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512;&amp;#215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512;&amp;#215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512;&amp;#215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0.html"&gt;http://www.cction.com/report/202202/26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005;&amp;#23376;&amp;#21512;&amp;#21516;&amp;#65292;&amp;#21448;&amp;#31216;&amp;#30005;&amp;#23376;&amp;#21830;&amp;#21153;&amp;#21512;&amp;#21516;&amp;#65292;&amp;#26681;&amp;#25454;&amp;#32852;&amp;#21512;&amp;#22269;&amp;#22269;&amp;#38469;&amp;#36152;&amp;#26131;&amp;#27861;&amp;#22996;&amp;#21592;&amp;#20250;&amp;#12298;&amp;#30005;&amp;#23376;&amp;#21830;&amp;#21153;&amp;#31034;&amp;#33539;&amp;#27861;&amp;#12299;&amp;#20197;&amp;#21450;&amp;#19990;&amp;#30028;&amp;#21508;&amp;#22269;&amp;#39041;&amp;#24067;&amp;#30340;&amp;#30005;&amp;#23376;&amp;#20132;&amp;#26131;&amp;#27861;&amp;#65292;&amp;#21516;&amp;#26102;&amp;#32467;&amp;#21512;&amp;#25105;&amp;#22269;&amp;#12298;&amp;#21512;&amp;#21516;&amp;#27861;&amp;#12299;&amp;#30340;&amp;#26377;&amp;#20851;&amp;#35268;&amp;#23450;&amp;#65292;&amp;#30005;&amp;#23376;&amp;#21512;&amp;#21516;&amp;#21487;&amp;#20197;&amp;#30028;&amp;#23450;&amp;#20026;&amp;#65306;&amp;#30005;&amp;#23376;&amp;#21512;&amp;#21516;&amp;#26159;&amp;#21452;&amp;#26041;&amp;#25110;&amp;#22810;&amp;#26041;&amp;#24403;&amp;#20107;&amp;#20154;&amp;#20043;&amp;#38388;&amp;#36890;&amp;#36807;&amp;#30005;&amp;#23376;&amp;#20449;&amp;#24687;&amp;#32593;&amp;#32476;&amp;#20197;&amp;#30005;&amp;#23376;&amp;#30340;&amp;#24418;&amp;#24335;&amp;#36798;&amp;#25104;&amp;#30340;&amp;#35774;&amp;#31435;&amp;#12289;&amp;#21464;&amp;#26356;&amp;#12289;&amp;#32456;&amp;#27490;&amp;#36130;&amp;#20135;&amp;#24615;&amp;#27665;&amp;#20107;&amp;#26435;&amp;#21033;&amp;#20041;&amp;#21153;&amp;#20851;&amp;#31995;&amp;#30340;&amp;#21327;&amp;#35758;&amp;#12290;&amp;#36890;&amp;#36807;&amp;#19978;&amp;#36848;&amp;#23450;&amp;#20041;&amp;#21487;&amp;#20197;&amp;#30475;&amp;#20986;&amp;#30005;&amp;#23376;&amp;#21512;&amp;#21516;&amp;#26159;&amp;#20197;&amp;#30005;&amp;#23376;&amp;#30340;&amp;#26041;&amp;#24335;&amp;#35746;&amp;#31435;&amp;#30340;&amp;#21512;&amp;#21516;&amp;#65292;&amp;#20854;&amp;#20027;&amp;#35201;&amp;#26159;&amp;#25351;&amp;#22312;&amp;#32593;&amp;#32476;&amp;#26465;&amp;#20214;&amp;#19979;&amp;#24403;&amp;#20107;&amp;#20154;&amp;#20026;&amp;#20102;&amp;#23454;&amp;#29616;&amp;#19968;&amp;#23450;&amp;#30340;&amp;#30446;&amp;#30340;&amp;#65292;&amp;#36890;&amp;#36807;&amp;#25968;&amp;#25454;&amp;#30005;&amp;#25991;&amp;#12289;&amp;#30005;&amp;#23376;&amp;#37038;&amp;#20214;&amp;#31561;&amp;#24418;&amp;#24335;&amp;#31614;&amp;#35746;&amp;#30340;&amp;#26126;&amp;#30830;&amp;#21452;&amp;#26041;&amp;#26435;&amp;#21033;&amp;#20041;&amp;#21153;&amp;#20851;&amp;#31995;&amp;#30340;&amp;#19968;&amp;#31181;&amp;#30005;&amp;#23376;&amp;#21327;&amp;#35758;&amp;#12290;&lt;/span&gt;&lt;/span&gt;&lt;/div&gt;&lt;div align="left"&gt;&lt;span style="font-size: small;"&gt;&lt;span style="font-family: Arial;"&gt;&amp;nbsp; &amp;nbsp; &amp;nbsp; &amp;nbsp;&amp;nbsp;2018&amp;#24180;&amp;#20013;&amp;#22269;&amp;#30005;&amp;#23376;&amp;#21830;&amp;#21153;&amp;#20132;&amp;#26131;&amp;#24635;&amp;#39069;&amp;#31361;&amp;#30772;30&amp;#19975;&amp;#20159;&amp;#20803;&amp;#65292;&amp;#21516;&amp;#27604;&amp;#22686;&amp;#38271;8.5%&amp;#65292;&amp;#36880;&amp;#27493;&amp;#30001;&amp;#39640;&amp;#22686;&amp;#38271;&amp;#36827;&amp;#20837;&amp;#21040;&amp;#31283;&amp;#27493;&amp;#22686;&amp;#38271;&amp;#38454;&amp;#27573;&amp;#12290;&amp;#23613;&amp;#31649;&amp;#30005;&amp;#23376;&amp;#21830;&amp;#21153;&amp;#22312;&amp;#20013;&amp;#22269;&amp;#24050;&amp;#30456;&amp;#24403;&amp;#25104;&amp;#29087;&amp;#65292;&amp;#20294;&amp;#31038;&amp;#20132;&amp;#30005;&amp;#21830;&amp;#12289;&amp;#36328;&amp;#22659;&amp;#30005;&amp;#21830;&amp;#12289;&amp;#30452;&amp;#25773;&amp;#30005;&amp;#21830;&amp;#12289;&amp;#26032;&amp;#38646;&amp;#21806;&amp;#31561;&amp;#27010;&amp;#24565;&amp;#25345;&amp;#32493;&amp;#20026;&amp;#24066;&amp;#22330;&amp;#27880;&amp;#20837;&amp;#26032;&amp;#30340;&amp;#27963;&amp;#21147;&amp;#65292;&amp;#21516;&amp;#26102;&amp;#30005;&amp;#21830;&amp;#24179;&amp;#21488;&amp;#20063;&amp;#22312;&amp;#25506;&amp;#32034;&amp;#20379;&amp;#24212;&amp;#38142;&amp;#37329;&amp;#34701;&amp;#12289;&amp;#28040;&amp;#36153;&amp;#37329;&amp;#34701;&amp;#31561;&amp;#26032;&amp;#21830;&amp;#19994;&amp;#27169;&amp;#24335;&amp;#12290;&amp;#21516;&amp;#24180;&amp;#36890;&amp;#36807;&amp;#12298;&amp;#30005;&amp;#23376;&amp;#21830;&amp;#21153;&amp;#27861;&amp;#12299;&amp;#26159;&amp;#25105;&amp;#22269;&amp;#30005;&amp;#21830;&amp;#21457;&amp;#23637;&amp;#21490;&amp;#19978;&amp;#37325;&amp;#35201;&amp;#30340;&amp;#37324;&amp;#31243;&amp;#30865;&amp;#65306;&amp;#20854;&amp;#26126;&amp;#30830;&amp;#30005;&amp;#23376;&amp;#21830;&amp;#21153;&amp;#32463;&amp;#33829;&amp;#32773;&amp;#30340;&amp;#33539;&amp;#30068;&amp;#65292;&amp;#23558;&amp;#24494;&amp;#21830;&amp;#12289;&amp;#28023;&amp;#22806;&amp;#20195;&amp;#36141;&amp;#12289;&amp;#30452;&amp;#25773;&amp;#30005;&amp;#21830;&amp;#31561;&amp;#22343;&amp;#32435;&amp;#20837;&amp;#30417;&amp;#31649;&amp;#33539;&amp;#22260;&amp;#65292;&amp;#24182;&amp;#35268;&amp;#33539;&amp;#20102;&amp;#30005;&amp;#23376;&amp;#21830;&amp;#21153;&amp;#21512;&amp;#21516;&amp;#30340;&amp;#35746;&amp;#31435;&amp;#21644;&amp;#23653;&amp;#34892;&amp;#36866;&amp;#29992;&amp;#20110;&amp;#12298;&amp;#30005;&amp;#23376;&amp;#31614;&amp;#21517;&amp;#27861;&amp;#12299;&amp;#30340;&amp;#30456;&amp;#20851;&amp;#35268;&amp;#23450;&amp;#12290;&lt;/span&gt;&lt;/span&gt;&lt;/div&gt;&lt;div align="center"&gt;&lt;span style="font-size: small;"&gt;&lt;span style="font-family: Arial;"&gt;2011-2018&amp;#24180;&amp;#20013;&amp;#22269;&amp;#30005;&amp;#23376;&amp;#21830;&amp;#21153;&amp;#20132;&amp;#26131;&amp;#24635;&amp;#39069;&lt;/span&gt;&lt;/span&gt;&lt;/div&gt;&lt;div align="center"&gt;&lt;span style="font-size: small;"&gt;&lt;span style="font-family: Arial;"&gt;&lt;img src="/sitedata/resource/images/202202/20220209112707sq_m.png" excmsresource="resource:69389:m:1:/sitedata/resource/images/202202/20220209112707s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512;&amp;#21516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30005;&amp;#23376;&amp;#21512;&amp;#21516;&amp;#34892;&amp;#19994;&amp;#24066;&amp;#22330;&amp;#21457;&amp;#23637;&amp;#29615;&amp;#22659;&amp;#12289;&amp;#30005;&amp;#23376;&amp;#21512;&amp;#21516;&amp;#25972;&amp;#20307;&amp;#36816;&amp;#34892;&amp;#24577;&amp;#21183;&amp;#31561;&amp;#65292;&amp;#25509;&amp;#30528;&amp;#20998;&amp;#26512;&amp;#20102;&amp;#20013;&amp;#22269;&amp;#30005;&amp;#23376;&amp;#21512;&amp;#21516;&amp;#34892;&amp;#19994;&amp;#24066;&amp;#22330;&amp;#36816;&amp;#34892;&amp;#30340;&amp;#29616;&amp;#29366;&amp;#65292;&amp;#28982;&amp;#21518;&amp;#20171;&amp;#32461;&amp;#20102;&amp;#30005;&amp;#23376;&amp;#21512;&amp;#21516;&amp;#24066;&amp;#22330;&amp;#31454;&amp;#20105;&amp;#26684;&amp;#23616;&amp;#12290;&amp;#38543;&amp;#21518;&amp;#65292;&amp;#25253;&amp;#21578;&amp;#23545;&amp;#30005;&amp;#23376;&amp;#21512;&amp;#21516;&amp;#20570;&amp;#20102;&amp;#37325;&amp;#28857;&amp;#20225;&amp;#19994;&amp;#32463;&amp;#33829;&amp;#29366;&amp;#20917;&amp;#20998;&amp;#26512;&amp;#65292;&amp;#26368;&amp;#21518;&amp;#20998;&amp;#26512;&amp;#20102;&amp;#20013;&amp;#22269;&amp;#30005;&amp;#23376;&amp;#21512;&amp;#21516;&amp;#34892;&amp;#19994;&amp;#21457;&amp;#23637;&amp;#36235;&amp;#21183;&amp;#19982;&amp;#25237;&amp;#36164;&amp;#39044;&amp;#27979;&amp;#12290;&amp;#24744;&amp;#33509;&amp;#24819;&amp;#23545;&amp;#30005;&amp;#23376;&amp;#21512;&amp;#21516;&amp;#20135;&amp;#19994;&amp;#26377;&amp;#20010;&amp;#31995;&amp;#32479;&amp;#30340;&amp;#20102;&amp;#35299;&amp;#25110;&amp;#32773;&amp;#24819;&amp;#25237;&amp;#36164;&amp;#20013;&amp;#22269;&amp;#30005;&amp;#23376;&amp;#21512;&amp;#215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7507.html"&gt;&lt;span style="font-size: small;"&gt;&lt;span style="font-family: Arial;"&gt;&amp;#30005;&amp;#23376;&amp;#21512;&amp;#215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0005;&amp;#23376;&amp;#21512;&amp;#21516;&amp;#34892;&amp;#19994;&amp;#20135;&amp;#21697;&amp;#23450;&amp;#20041;&lt;/span&gt;&lt;/span&gt;&lt;/div&gt;&lt;div align="left"&gt;&lt;span style="font-size: small;"&gt;&lt;span style="font-family: Arial;"&gt;&amp;#19968;&amp;#12289;&amp;#30005;&amp;#23376;&amp;#21512;&amp;#2151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005;&amp;#23376;&amp;#21512;&amp;#2151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005;&amp;#23376;&amp;#21512;&amp;#21516;&amp;#34892;&amp;#19994;&amp;#21457;&amp;#23637;&amp;#21382;&amp;#31243;&lt;/span&gt;&lt;/span&gt;&lt;/div&gt;&lt;div align="left"&gt;&lt;span style="font-size: small;"&gt;&lt;span style="font-family: Arial;"&gt;&amp;#22235;&amp;#12289;&amp;#30005;&amp;#23376;&amp;#21512;&amp;#2151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0005;&amp;#23376;&amp;#21512;&amp;#2151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005;&amp;#23376;&amp;#21512;&amp;#2151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005;&amp;#23376;&amp;#21512;&amp;#2151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005;&amp;#23376;&amp;#21512;&amp;#2151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005;&amp;#23376;&amp;#21512;&amp;#21516;&amp;#25216;&amp;#26415;&amp;#21457;&amp;#23637;&amp;#29616;&amp;#29366;&lt;/span&gt;&lt;/span&gt;&lt;/div&gt;&lt;div align="left"&gt;&lt;span style="font-size: small;"&gt;&lt;span style="font-family: Arial;"&gt;&amp;#19968;&amp;#12289;&amp;#30005;&amp;#23376;&amp;#21512;&amp;#21516;&amp;#34892;&amp;#19994;&amp;#25216;&amp;#26415;&amp;#21457;&amp;#23637;&lt;/span&gt;&lt;/span&gt;&lt;/div&gt;&lt;div align="left"&gt;&lt;span style="font-size: small;"&gt;&lt;span style="font-family: Arial;"&gt;&amp;#20108;&amp;#12289;&amp;#30005;&amp;#23376;&amp;#21512;&amp;#21516;&amp;#29983;&amp;#20135;&amp;#24037;&amp;#33402;&lt;/span&gt;&lt;/span&gt;&lt;/div&gt;&lt;div align="left"&gt;&lt;span style="font-size: small;"&gt;&lt;span style="font-family: Arial;"&gt;&amp;#19968;&amp;#12289;&amp;#30005;&amp;#23376;&amp;#21512;&amp;#2151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0005;&amp;#23376;&amp;#21512;&amp;#2151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005;&amp;#23376;&amp;#21512;&amp;#21516;&amp;#34892;&amp;#19994;&amp;#21457;&amp;#23637;&amp;#20998;&amp;#26512;&lt;/span&gt;&lt;/span&gt;&lt;/div&gt;&lt;div align="left"&gt;&lt;span style="font-size: small;"&gt;&lt;span style="font-family: Arial;"&gt;&amp;#19968;&amp;#12289;&amp;#20840;&amp;#29699;&amp;#30005;&amp;#23376;&amp;#21512;&amp;#2151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005;&amp;#23376;&amp;#21512;&amp;#2151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005;&amp;#23376;&amp;#21512;&amp;#21516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0005;&amp;#23376;&amp;#21512;&amp;#2151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005;&amp;#23376;&amp;#21512;&amp;#2151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005;&amp;#23376;&amp;#21512;&amp;#2151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005;&amp;#23376;&amp;#21512;&amp;#2151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005;&amp;#23376;&amp;#21512;&amp;#2151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005;&amp;#23376;&amp;#21512;&amp;#2151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005;&amp;#23376;&amp;#21512;&amp;#21516;&amp;#34892;&amp;#19994;&amp;#23545;&amp;#27604;&amp;#20998;&amp;#26512;&lt;/span&gt;&lt;/span&gt;&lt;/div&gt;&lt;div align="left"&gt;&lt;span style="font-size: small;"&gt;&lt;span style="font-family: Arial;"&gt;&amp;#19968;&amp;#12289;&amp;#20013;&amp;#22269;&amp;#30005;&amp;#23376;&amp;#21512;&amp;#2151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005;&amp;#23376;&amp;#21512;&amp;#2151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005;&amp;#23376;&amp;#21512;&amp;#2151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005;&amp;#23376;&amp;#21512;&amp;#2151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0005;&amp;#23376;&amp;#21512;&amp;#2151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0005;&amp;#23376;&amp;#21512;&amp;#21516;&amp;#34892;&amp;#19994;&amp;#21457;&amp;#23637;&amp;#27010;&amp;#36848;&lt;/span&gt;&lt;/span&gt;&lt;/div&gt;&lt;div align="left"&gt;&lt;span style="font-size: small;"&gt;&lt;span style="font-family: Arial;"&gt;&amp;#19968;&amp;#12289;&amp;#20013;&amp;#22269;&amp;#30005;&amp;#23376;&amp;#21512;&amp;#21516;&amp;#34892;&amp;#19994;&amp;#21457;&amp;#23637;&amp;#29616;&amp;#29366;&lt;/span&gt;&lt;/span&gt;&lt;/div&gt;&lt;div align="left"&gt;&lt;span style="font-size: small;"&gt;&lt;span style="font-family: Arial;"&gt;&amp;#25454;&amp;#26174;&amp;#31034;&amp;#65292;2018&amp;#24180;&amp;#20013;&amp;#22269;&amp;#30005;&amp;#23376;&amp;#21512;&amp;#21516;&amp;#31614;&amp;#32626;&amp;#27425;&amp;#25968;&amp;#36798;66.8&amp;#20159;&amp;#27425;&amp;#65292;&amp;#39044;&amp;#35745;2019&amp;#24180;&amp;#30005;&amp;#23376;&amp;#31614;&amp;#21517;&amp;#34892;&amp;#19994;&amp;#20173;&amp;#23558;&amp;#20445;&amp;#25345;&amp;#24555;&amp;#36895;&amp;#30340;&amp;#22686;&amp;#38271;&amp;#65292;&amp;#31614;&amp;#32626;&amp;#24635;&amp;#37327;&amp;#35268;&amp;#27169;&amp;#26377;&amp;#26395;&amp;#31361;&amp;#30772;200&amp;#20159;&amp;#27425;&amp;#12290;&amp;#22312;&amp;#34892;&amp;#19994;&amp;#39640;&amp;#36895;&amp;#21457;&amp;#23637;&amp;#30340;&amp;#32972;&amp;#26223;&amp;#19979;&amp;#65292;&amp;#20225;&amp;#19994;&amp;#26381;&amp;#21153;&amp;#25968;&amp;#37327;&amp;#25345;&amp;#32493;&amp;#25552;&amp;#21319;&amp;#65292;&amp;#20225;&amp;#19994;&amp;#38656;&amp;#27714;&amp;#36880;&amp;#27493;&amp;#21319;&amp;#32423;&amp;#65292;&amp;#23433;&amp;#20840;&amp;#38382;&amp;#39064;&amp;#26085;&amp;#28176;&amp;#25104;&amp;#20026;&amp;#34892;&amp;#19994;&amp;#28966;&amp;#28857;&amp;#12290;&lt;/span&gt;&lt;/span&gt;&lt;/div&gt;&lt;div align="center"&gt;&lt;span style="font-size: small;"&gt;&lt;span style="font-family: Arial;"&gt;2017-2020&amp;#24180;&amp;#20013;&amp;#22269;&amp;#30005;&amp;#23376;&amp;#21512;&amp;#21516;&amp;#31614;&amp;#32626;&amp;#35268;&amp;#27169;&amp;#39044;&amp;#27979;&lt;/span&gt;&lt;/span&gt;&lt;/div&gt;&lt;div align="center"&gt;&lt;span style="font-size: small;"&gt;&lt;span style="font-family: Arial;"&gt;&lt;img src="/sitedata/resource/images/202202/20220209112708_m.png" excmsresource="resource:69390:m:1:/sitedata/resource/images/202202/20220209112708_m.png" alt="" /&gt;&lt;/span&gt;&lt;/span&gt;&lt;/div&gt;&lt;div align="left"&gt;&lt;span style="font-size: small;"&gt;&lt;span style="font-family: Arial;"&gt;&amp;#20108;&amp;#12289;&amp;#20013;&amp;#22269;&amp;#30005;&amp;#23376;&amp;#21512;&amp;#2151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005;&amp;#23376;&amp;#21512;&amp;#21516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2235;&amp;#12289;&amp;#20013;&amp;#22269;&amp;#30005;&amp;#23376;&amp;#21512;&amp;#2151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0005;&amp;#23376;&amp;#21512;&amp;#2151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005;&amp;#23376;&amp;#21512;&amp;#2151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005;&amp;#23376;&amp;#21512;&amp;#21516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0005;&amp;#23376;&amp;#21512;&amp;#21516;&amp;#34892;&amp;#19994;&amp;#20135;&amp;#37327;&amp;#20998;&amp;#26512;&lt;/span&gt;&lt;/span&gt;&lt;/div&gt;&lt;div align="left"&gt;&lt;span style="font-size: small;"&gt;&lt;span style="font-family: Arial;"&gt;&amp;#31532;&amp;#22235;&amp;#33410;2019&amp;#24180;&amp;#30005;&amp;#23376;&amp;#21512;&amp;#2151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005;&amp;#23376;&amp;#21512;&amp;#2151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005;&amp;#23376;&amp;#21512;&amp;#2151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23376;&amp;#21512;&amp;#2151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0005;&amp;#23376;&amp;#21512;&amp;#21516;&amp;#34892;&amp;#19994;&amp;#38598;&amp;#20013;&amp;#24230;&amp;#20998;&amp;#26512;&lt;/span&gt;&lt;/span&gt;&lt;/div&gt;&lt;div align="left"&gt;&lt;span style="font-size: small;"&gt;&lt;span style="font-family: Arial;"&gt;&amp;#19968;&amp;#12289;&amp;#30005;&amp;#23376;&amp;#21512;&amp;#21516;&amp;#24066;&amp;#22330;&amp;#38598;&amp;#20013;&amp;#24230;&amp;#20998;&amp;#26512;&lt;/span&gt;&lt;/span&gt;&lt;/div&gt;&lt;div align="left"&gt;&lt;span style="font-size: small;"&gt;&lt;span style="font-family: Arial;"&gt;&amp;#20108;&amp;#12289;&amp;#30005;&amp;#23376;&amp;#21512;&amp;#2151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005;&amp;#23376;&amp;#21512;&amp;#2151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005;&amp;#23376;&amp;#21512;&amp;#2151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0005;&amp;#23376;&amp;#21512;&amp;#2151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23376;&amp;#21512;&amp;#2151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3376;&amp;#21512;&amp;#2151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005;&amp;#23376;&amp;#21512;&amp;#2151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005;&amp;#23376;&amp;#21512;&amp;#21516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2015-2019&amp;#24180;&amp;#20013;&amp;#22269;&amp;#30005;&amp;#23376;&amp;#21512;&amp;#2151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0005;&amp;#23376;&amp;#21512;&amp;#2151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005;&amp;#23376;&amp;#21512;&amp;#21516;&amp;#20225;&amp;#19994;&amp;#25968;&amp;#37327;&amp;#21450;&amp;#20998;&amp;#24067;&lt;/span&gt;&lt;/span&gt;&lt;/div&gt;&lt;div align="left"&gt;&lt;span style="font-size: small;"&gt;&lt;span style="font-family: Arial;"&gt;&amp;#20108;&amp;#12289;&amp;#30005;&amp;#23376;&amp;#21512;&amp;#21516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0005;&amp;#23376;&amp;#21512;&amp;#2151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0005;&amp;#23376;&amp;#21512;&amp;#2151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0005;&amp;#23376;&amp;#21512;&amp;#2151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0005;&amp;#23376;&amp;#21512;&amp;#2151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0005;&amp;#23376;&amp;#21512;&amp;#2151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005;&amp;#23376;&amp;#21512;&amp;#2151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0005;&amp;#23376;&amp;#21512;&amp;#21516;&amp;#34892;&amp;#19994;&amp;#21306;&amp;#22495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21512;&amp;#2151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0005;&amp;#23376;&amp;#21512;&amp;#2151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0005;&amp;#23376;&amp;#21512;&amp;#2151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3376;&amp;#21512;&amp;#2151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005;&amp;#23376;&amp;#21512;&amp;#2151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005;&amp;#23376;&amp;#21512;&amp;#21516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005;&amp;#23376;&amp;#21512;&amp;#2151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005;&amp;#23376;&amp;#21512;&amp;#2151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005;&amp;#23376;&amp;#21512;&amp;#21516;&amp;#34892;&amp;#19994;&amp;#21457;&amp;#23637;&amp;#36235;&amp;#21183;&lt;/span&gt;&lt;/span&gt;&lt;/div&gt;&lt;div align="left"&gt;&lt;span style="font-size: small;"&gt;&lt;span style="font-family: Arial;"&gt;&amp;#19968;&amp;#12289;&amp;#20013;&amp;#22269;&amp;#30005;&amp;#23376;&amp;#21512;&amp;#2151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005;&amp;#23376;&amp;#21512;&amp;#21516;&amp;#20135;&amp;#19994;&amp;#35268;&amp;#21010;&amp;#20998;&amp;#26512;&lt;/span&gt;&lt;/span&gt;&lt;/div&gt;&lt;div align="left"&gt;&lt;span style="font-size: small;"&gt;&lt;span style="font-family: Arial;"&gt;&amp;#19977;&amp;#12289;&amp;#25105;&amp;#22269;&amp;#30005;&amp;#23376;&amp;#21512;&amp;#2151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005;&amp;#23376;&amp;#21512;&amp;#2151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05;&amp;#23376;&amp;#21512;&amp;#2151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0005;&amp;#23376;&amp;#21512;&amp;#2151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005;&amp;#23376;&amp;#21512;&amp;#2151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005;&amp;#23376;&amp;#21512;&amp;#2151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005;&amp;#23376;&amp;#21512;&amp;#2151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005;&amp;#23376;&amp;#21512;&amp;#2151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005;&amp;#23376;&amp;#21512;&amp;#2151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0005;&amp;#23376;&amp;#21512;&amp;#21516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0005;&amp;#23376;&amp;#21512;&amp;#2151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0005;&amp;#23376;&amp;#21512;&amp;#2151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005;&amp;#23376;&amp;#21512;&amp;#2151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05;&amp;#23376;&amp;#21512;&amp;#2151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05;&amp;#23376;&amp;#21512;&amp;#2151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005;&amp;#23376;&amp;#21512;&amp;#2151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005;&amp;#23376;&amp;#21512;&amp;#2151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005;&amp;#23376;&amp;#21512;&amp;#21516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0005;&amp;#23376;&amp;#21512;&amp;#21516;&amp;#20215;&amp;#26684;&amp;#31574;&amp;#30053;&amp;#20998;&amp;#26512;&lt;/span&gt;&lt;/span&gt;&lt;/div&gt;&lt;div align="left"&gt;&lt;span style="font-size: small;"&gt;&lt;span style="font-family: Arial;"&gt;&amp;#20108;&amp;#12289;&amp;#30005;&amp;#23376;&amp;#21512;&amp;#21516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0005;&amp;#23376;&amp;#21512;&amp;#2151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05;&amp;#23376;&amp;#21512;&amp;#2151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05;&amp;#23376;&amp;#21512;&amp;#2151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05;&amp;#23376;&amp;#21512;&amp;#2151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05;&amp;#23376;&amp;#21512;&amp;#21516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0005;&amp;#23376;&amp;#21512;&amp;#21516;&amp;#21697;&amp;#29260;&amp;#30340;&amp;#25112;&amp;#30053;&amp;#24605;&amp;#32771;&lt;/span&gt;&lt;/span&gt;&lt;/div&gt;&lt;div align="left"&gt;&lt;span style="font-size: small;"&gt;&lt;span style="font-family: Arial;"&gt;&amp;#19968;&amp;#12289;&amp;#30005;&amp;#23376;&amp;#21512;&amp;#2151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05;&amp;#23376;&amp;#21512;&amp;#2151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05;&amp;#23376;&amp;#21512;&amp;#21516;&amp;#20225;&amp;#19994;&amp;#30340;&amp;#21697;&amp;#29260;&amp;#25112;&amp;#30053;&lt;/span&gt;&lt;/span&gt;&lt;/div&gt;&lt;div align="left"&gt;&lt;span style="font-size: small;"&gt;&lt;span style="font-family: Arial;"&gt;&amp;#22235;&amp;#12289;&amp;#30005;&amp;#23376;&amp;#21512;&amp;#2151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3376;&amp;#21512;&amp;#21516;&amp;#34892;&amp;#19994;&amp;#21382;&amp;#31243;&lt;/span&gt;&lt;/span&gt;&lt;/div&gt;&lt;div align="left"&gt;&lt;span style="font-size: small;"&gt;&lt;span style="font-family: Arial;"&gt;&amp;#22270;&amp;#34920;&amp;#65306;&amp;#30005;&amp;#23376;&amp;#21512;&amp;#21516;&amp;#34892;&amp;#19994;&amp;#29983;&amp;#21629;&amp;#21608;&amp;#26399;&lt;/span&gt;&lt;/span&gt;&lt;/div&gt;&lt;div align="left"&gt;&lt;span style="font-size: small;"&gt;&lt;span style="font-family: Arial;"&gt;&amp;#22270;&amp;#34920;&amp;#65306;&amp;#30005;&amp;#23376;&amp;#21512;&amp;#2151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005;&amp;#23376;&amp;#21512;&amp;#21516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5;&amp;#23376;&amp;#21512;&amp;#2151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005;&amp;#23376;&amp;#21512;&amp;#21516;&amp;#34892;&amp;#19994;&amp;#20135;&amp;#37327;&amp;#20998;&amp;#26512;&lt;/span&gt;&lt;/span&gt;&lt;/div&gt;&lt;div align="left"&gt;&lt;span style="font-size: small;"&gt;&lt;span style="font-family: Arial;"&gt;&amp;#22270;&amp;#34920;&amp;#65306;2015-2019&amp;#24180;&amp;#30005;&amp;#23376;&amp;#21512;&amp;#2151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005;&amp;#23376;&amp;#21512;&amp;#2151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005;&amp;#23376;&amp;#21512;&amp;#2151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005;&amp;#23376;&amp;#21512;&amp;#21516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 align="left"&gt;&lt;span style="font-size: small;"&gt;&lt;span style="font-family: Arial;"&gt;&amp;#22270;&amp;#34920;&amp;#65306;&amp;#20013;&amp;#22269;&amp;#30005;&amp;#23376;&amp;#21512;&amp;#2151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005;&amp;#23376;&amp;#21512;&amp;#2151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005;&amp;#23376;&amp;#21512;&amp;#2151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005;&amp;#23376;&amp;#21512;&amp;#2151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005;&amp;#23376;&amp;#21512;&amp;#2151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23376;&amp;#21512;&amp;#21516;&amp;#34892;&amp;#19994;&amp;#20135;&amp;#37327;&amp;#39044;&amp;#27979;&lt;/span&gt;&lt;/span&gt;&lt;/div&gt;&lt;div align="left"&gt;&lt;span style="font-size: small;"&gt;&lt;span style="font-family: Arial;"&gt;&amp;#22270;&amp;#34920;&amp;#65306;2022-2028&amp;#24180;&amp;#30005;&amp;#23376;&amp;#21512;&amp;#2151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0.html"&gt;http://www.cction.com/report/202202/26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