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512;&amp;#32422;&amp;#21046;&amp;#36896;&amp;#65288;EMS/ODM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512;&amp;#32422;&amp;#21046;&amp;#36896;&amp;#65288;EMS/ODM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512;&amp;#32422;&amp;#21046;&amp;#36896;&amp;#65288;EMS/ODM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18.html"&gt;http://www.cction.com/report/202208/31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2-2028&amp;#24180;&lt;span style="font-size: small;"&gt;&lt;span style="font-family: Arial;"&gt;&amp;#20013;&amp;#22269;&amp;#30005;&amp;#23376;&amp;#21512;&amp;#32422;&amp;#21046;&amp;#36896;&amp;#65288;EMS/ODM&amp;#65289;&lt;/span&gt;&lt;/span&gt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30005;&amp;#23376;&amp;#21512;&amp;#32422;&amp;#21046;&amp;#36896;&amp;#65288;EMS/ODM&amp;#65289;&amp;#34892;&amp;#19994;&amp;#24066;&amp;#22330;&amp;#21457;&amp;#23637;&amp;#29615;&amp;#22659;&amp;#12289;&amp;#30005;&amp;#23376;&amp;#21512;&amp;#32422;&amp;#21046;&amp;#36896;&amp;#65288;EMS/ODM&amp;#65289;&amp;#25972;&amp;#20307;&amp;#36816;&amp;#34892;&amp;#24577;&amp;#21183;&amp;#31561;&amp;#65292;&amp;#25509;&amp;#30528;&amp;#20998;&amp;#26512;&amp;#20102;&amp;#30005;&amp;#23376;&amp;#21512;&amp;#32422;&amp;#21046;&amp;#36896;&amp;#65288;EMS/ODM&amp;#65289;&amp;#34892;&amp;#19994;&amp;#24066;&amp;#22330;&amp;#36816;&amp;#34892;&amp;#30340;&amp;#29616;&amp;#29366;&amp;#65292;&amp;#28982;&amp;#21518;&amp;#20171;&amp;#32461;&amp;#20102;&amp;#30005;&amp;#23376;&amp;#21512;&amp;#32422;&amp;#21046;&amp;#36896;&amp;#65288;EMS/ODM&amp;#65289;&amp;#24066;&amp;#22330;&amp;#31454;&amp;#20105;&amp;#26684;&amp;#23616;&amp;#12290;&amp;#38543;&amp;#21518;&amp;#65292;&amp;#25253;&amp;#21578;&amp;#23545;&amp;#30005;&amp;#23376;&amp;#21512;&amp;#32422;&amp;#21046;&amp;#36896;&amp;#65288;EMS/ODM&amp;#65289;&amp;#20570;&amp;#20102;&amp;#37325;&amp;#28857;&amp;#20225;&amp;#19994;&amp;#32463;&amp;#33829;&amp;#29366;&amp;#20917;&amp;#20998;&amp;#26512;&amp;#65292;&amp;#26368;&amp;#21518;&amp;#20998;&amp;#26512;&amp;#20102;&amp;#30005;&amp;#23376;&amp;#21512;&amp;#32422;&amp;#21046;&amp;#36896;&amp;#65288;EMS/ODM&amp;#65289;&amp;#34892;&amp;#19994;&amp;#21457;&amp;#23637;&amp;#36235;&amp;#21183;&amp;#19982;&amp;#25237;&amp;#36164;&amp;#39044;&amp;#27979;&amp;#12290;&amp;#24744;&amp;#33509;&amp;#24819;&amp;#23545;&amp;#30005;&amp;#23376;&amp;#21512;&amp;#32422;&amp;#21046;&amp;#36896;&amp;#65288;EMS/ODM&amp;#65289;&amp;#20135;&amp;#19994;&amp;#26377;&amp;#20010;&amp;#31995;&amp;#32479;&amp;#30340;&amp;#20102;&amp;#35299;&amp;#25110;&amp;#32773;&amp;#24819;&amp;#25237;&amp;#36164;&amp;#30005;&amp;#23376;&amp;#21512;&amp;#32422;&amp;#21046;&amp;#36896;&amp;#65288;EMS/ODM&amp;#65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 &amp;nbsp;&amp;nbsp;&amp;nbsp;&lt;/b&gt;&lt;/div&gt;&lt;div&gt;&lt;b&gt;&amp;#31532;&amp;#19968;&amp;#31456;&amp;#12289;&amp;#30005;&amp;#23376;&amp;#21512;&amp;#32422;&amp;#21046;&amp;#36896;&amp;#31616;&amp;#20171;&lt;/b&gt;&lt;/div&gt;&lt;div&gt;1.1&amp;#12289;&amp;#30005;&amp;#23376;&amp;#21512;&amp;#32422;&amp;#21046;&amp;#36896;&amp;#23450;&amp;#20041;&lt;/div&gt;&lt;div&gt;1.2&amp;#12289;EMS&amp;#20135;&amp;#19994;&amp;#32972;&amp;#26223;&lt;/div&gt;&lt;div&gt;&lt;b&gt;&amp;nbsp;&lt;/b&gt;&lt;/div&gt;&lt;div&gt;&lt;b&gt;&amp;#31532;&amp;#20108;&amp;#31456;&amp;#12289;&amp;#30005;&amp;#23376;&amp;#21512;&amp;#32422;&amp;#21046;&amp;#36896;&amp;#19979;&amp;#28216;&amp;#24066;&amp;#22330;&lt;/b&gt;&lt;/div&gt;&lt;div&gt;2.1&amp;#12289;&amp;#30005;&amp;#23376;&amp;#21512;&amp;#32422;&amp;#21046;&amp;#36896;&amp;#24066;&amp;#22330;&amp;#35268;&amp;#27169;&lt;/div&gt;&lt;div&gt;2.2&amp;#12289;&amp;#26080;&amp;#32447;&amp;#25509;&amp;#20837;&amp;#32593;&amp;#35774;&amp;#22791;&lt;/div&gt;&lt;div&gt;2.3&amp;#12289;&amp;#20113;&amp;#26381;&amp;#21153;&amp;#24066;&amp;#22330;&lt;/div&gt;&lt;div&gt;2.4&amp;#12289;&amp;#23384;&amp;#20648;&lt;/div&gt;&lt;div&gt;2.5&amp;#12289;&amp;#25968;&amp;#25454;&amp;#20013;&amp;#24515;&lt;/div&gt;&lt;div&gt;2.6&amp;#12289;&amp;#26381;&amp;#21153;&amp;#22120;&lt;/div&gt;&lt;div&gt;2.6.1&amp;#12289;&amp;#26381;&amp;#21153;&amp;#22120;&amp;#24066;&amp;#22330;&lt;/div&gt;&lt;div&gt;2.6.2&amp;#12289;&amp;#26381;&amp;#21153;&amp;#22120;&amp;#20135;&amp;#19994;&lt;/div&gt;&lt;div&gt;2.7&amp;#12289;&amp;#20840;&amp;#29699;&amp;#25163;&amp;#26426;&amp;#24066;&amp;#22330;&amp;#19982;&amp;#20135;&amp;#19994;&lt;/div&gt;&lt;div&gt;2.8&amp;#12289;&amp;#20013;&amp;#22269;&amp;#25163;&amp;#26426;&amp;#24066;&amp;#22330;&lt;/div&gt;&lt;div&gt;2.9&amp;#12289;&amp;#31508;&amp;#35760;&amp;#26412;&amp;#30005;&amp;#33041;&amp;#24066;&amp;#22330;&lt;/div&gt;&lt;div&gt;2.10&amp;#12289;&amp;#24179;&amp;#26495;&amp;#30005;&amp;#33041;&amp;#24066;&amp;#22330;&lt;/div&gt;&lt;div&gt;&amp;nbsp;&lt;/div&gt;&lt;div&gt;&lt;b&gt;&amp;#31532;&amp;#19977;&amp;#31456;&amp;#12289;&amp;#30005;&amp;#23376;&amp;#21512;&amp;#32422;&amp;#21046;&amp;#36896;&amp;#20135;&amp;#19994;&lt;/b&gt;&lt;/div&gt;&lt;div&gt;3.1&amp;#12289;&amp;#20840;&amp;#29699;&amp;#30005;&amp;#23376;&amp;#21512;&amp;#32422;&amp;#21046;&amp;#36896;&amp;#20135;&amp;#19994;&amp;#27010;&amp;#20917;&lt;/div&gt;&lt;div&gt;3.2&amp;#12289;&amp;#30005;&amp;#23376;&amp;#21512;&amp;#32422;&amp;#21046;&amp;#36896;&amp;#19994;&amp;#25490;&amp;#21517;&lt;/div&gt;&lt;div&gt;3.3&amp;#12289;&amp;#20013;&amp;#23567;&amp;#30005;&amp;#23376;&amp;#21512;&amp;#32422;&amp;#21046;&amp;#36896;&amp;#20225;&amp;#19994;&amp;#19968;&amp;#35272;&lt;/div&gt;&lt;div&gt;&amp;nbsp;&lt;/div&gt;&lt;div&gt;&lt;b&gt;&amp;#31532;&amp;#22235;&amp;#31456;&amp;#12289;&amp;#30005;&amp;#23376;&amp;#21512;&amp;#32422;&amp;#21046;&amp;#36896;&amp;#20225;&amp;#19994;&amp;#30740;&amp;#31350;&lt;/b&gt;&lt;/div&gt;&lt;div&gt;4.1&amp;#12289;&amp;#40511;&amp;#28023;&lt;/div&gt;&lt;div&gt;4.2&amp;#12289;&amp;#27604;&amp;#20122;&amp;#36842;&amp;#30005;&amp;#23376;&lt;/div&gt;&lt;div&gt;4.3&amp;#12289;Flextronics&lt;/div&gt;&lt;div&gt;4.4&amp;#12289;Jabil&lt;/div&gt;&lt;div&gt;4.5&amp;#12289;&amp;#24191;&amp;#36798;Quanta Computer&lt;/div&gt;&lt;div&gt;4.6&amp;#12289;&amp;#20161;&amp;#23453;Compal&lt;/div&gt;&lt;div&gt;4.7&amp;#12289;&amp;#32428;&amp;#21019;Wistron&lt;/div&gt;&lt;div&gt;4.8&amp;#12289;&amp;#33521;&amp;#19994;&amp;#36798;Inventec&lt;/div&gt;&lt;div&gt;4.9&amp;#12289;&amp;#21644;&amp;#30805;Pegatron&lt;/div&gt;&lt;div&gt;4.10&amp;#12289;Celestica&lt;/div&gt;&lt;div&gt;&amp;nbsp;&lt;/div&gt;&lt;div&gt;&lt;b&gt;&amp;#31532;&amp;#20116;&amp;#31456;&lt;/b&gt;&lt;b&gt;&amp;nbsp;&amp;nbsp;2022-2028&lt;/b&gt;&lt;b&gt;&amp;#24180;&amp;#30005;&amp;#23376;&amp;#21512;&amp;#32422;&amp;#21046;&amp;#36896;&amp;#34892;&amp;#19994;&amp;#25237;&amp;#36164;&amp;#21069;&amp;#26223;&lt;/b&gt;&lt;/div&gt;&lt;div&gt;5.1 &amp;nbsp;2022-2028&amp;#24180;&amp;#30005;&amp;#23376;&amp;#21512;&amp;#32422;&amp;#21046;&amp;#36896;&amp;#24066;&amp;#22330;&amp;#21457;&amp;#23637;&amp;#21069;&amp;#26223;&lt;/div&gt;&lt;div&gt;5.1.1 &amp;nbsp;2022-2028&amp;#24180;&amp;#30005;&amp;#23376;&amp;#21512;&amp;#32422;&amp;#21046;&amp;#36896;&amp;#24066;&amp;#22330;&amp;#21457;&amp;#23637;&amp;#28508;&amp;#21147;&lt;/div&gt;&lt;div&gt;5.1.2 &amp;nbsp;2022-2028&amp;#24180;&amp;#30005;&amp;#23376;&amp;#21512;&amp;#32422;&amp;#21046;&amp;#36896;&amp;#24066;&amp;#22330;&amp;#21457;&amp;#23637;&amp;#21069;&amp;#26223;&amp;#23637;&amp;#26395;&lt;/div&gt;&lt;div&gt;5.1.3 &amp;nbsp;2022-2028&amp;#24180;&amp;#30005;&amp;#23376;&amp;#21512;&amp;#32422;&amp;#21046;&amp;#36896;&amp;#32454;&amp;#20998;&amp;#34892;&amp;#19994;&amp;#21457;&amp;#23637;&amp;#21069;&amp;#26223;&amp;#20998;&amp;#26512;&lt;/div&gt;&lt;div&gt;5.2 &amp;nbsp;2022-2028&amp;#24180;&amp;#30005;&amp;#23376;&amp;#21512;&amp;#32422;&amp;#21046;&amp;#36896;&amp;#24066;&amp;#22330;&amp;#21457;&amp;#23637;&amp;#36235;&amp;#21183;&amp;#39044;&amp;#27979;&lt;/div&gt;&lt;div&gt;5.2.1 &amp;nbsp;2022-2028&amp;#24180;&amp;#30005;&amp;#23376;&amp;#21512;&amp;#32422;&amp;#21046;&amp;#36896;&amp;#34892;&amp;#19994;&amp;#21457;&amp;#23637;&amp;#36235;&amp;#21183;&lt;/div&gt;&lt;div&gt;5.2.2 &amp;nbsp;2022-2028&amp;#24180;&amp;#30005;&amp;#23376;&amp;#21512;&amp;#32422;&amp;#21046;&amp;#36896;&amp;#24066;&amp;#22330;&amp;#35268;&amp;#27169;&amp;#39044;&amp;#27979;&lt;/div&gt;&lt;div&gt;5.2.3 &amp;nbsp;2022-2028&amp;#24180;&amp;#30005;&amp;#23376;&amp;#21512;&amp;#32422;&amp;#21046;&amp;#36896;&amp;#34892;&amp;#19994;&amp;#24212;&amp;#29992;&amp;#36235;&amp;#21183;&amp;#39044;&amp;#27979;&lt;/div&gt;&lt;div&gt;5.2.4 &amp;nbsp;2022-2028&amp;#24180;&amp;#32454;&amp;#20998;&amp;#24066;&amp;#22330;&amp;#21457;&amp;#23637;&amp;#36235;&amp;#21183;&amp;#39044;&amp;#27979;&lt;/div&gt;&lt;div&gt;5.3 &amp;nbsp;2022-2028&amp;#24180;&amp;#20013;&amp;#22269;&amp;#30005;&amp;#23376;&amp;#21512;&amp;#32422;&amp;#21046;&amp;#36896;&amp;#34892;&amp;#19994;&amp;#20379;&amp;#38656;&amp;#39044;&amp;#27979;&lt;/div&gt;&lt;div&gt;5.3.1 &amp;nbsp;2022-2028&amp;#24180;&amp;#20013;&amp;#22269;&amp;#30005;&amp;#23376;&amp;#21512;&amp;#32422;&amp;#21046;&amp;#36896;&amp;#34892;&amp;#19994;&amp;#20379;&amp;#32473;&amp;#39044;&amp;#27979;&lt;/div&gt;&lt;div&gt;5.3.2 &amp;nbsp;2022-2028&amp;#24180;&amp;#20013;&amp;#22269;&amp;#30005;&amp;#23376;&amp;#21512;&amp;#32422;&amp;#21046;&amp;#36896;&amp;#34892;&amp;#19994;&amp;#38656;&amp;#27714;&amp;#39044;&amp;#27979;&lt;/div&gt;&lt;div&gt;5.3.3 &amp;nbsp;2022-2028&amp;#24180;&amp;#20013;&amp;#22269;&amp;#30005;&amp;#23376;&amp;#21512;&amp;#32422;&amp;#21046;&amp;#36896;&amp;#20379;&amp;#38656;&amp;#24179;&amp;#34913;&amp;#39044;&amp;#27979;&lt;/div&gt;&lt;div&gt;5.4 &amp;nbsp;&amp;#24433;&amp;#21709;&amp;#20225;&amp;#19994;&amp;#29983;&amp;#20135;&amp;#19982;&amp;#32463;&amp;#33829;&amp;#30340;&amp;#20851;&amp;#38190;&amp;#36235;&amp;#21183;&lt;/div&gt;&lt;div&gt;5.4.1 &amp;nbsp;&amp;#24066;&amp;#22330;&amp;#25972;&amp;#21512;&amp;#25104;&amp;#38271;&amp;#36235;&amp;#21183;&lt;/div&gt;&lt;div&gt;5.4.2 &amp;nbsp;&amp;#38656;&amp;#27714;&amp;#21464;&amp;#21270;&amp;#36235;&amp;#21183;&amp;#21450;&amp;#26032;&amp;#30340;&amp;#21830;&amp;#19994;&amp;#26426;&amp;#36935;&amp;#39044;&amp;#27979;&lt;/div&gt;&lt;div&gt;5.4.3 &amp;nbsp;&amp;#20225;&amp;#19994;&amp;#21306;&amp;#22495;&amp;#24066;&amp;#22330;&amp;#25299;&amp;#23637;&amp;#30340;&amp;#36235;&amp;#21183;&lt;/div&gt;&lt;div&gt;5.4.4 &amp;nbsp;&amp;#31185;&amp;#30740;&amp;#24320;&amp;#21457;&amp;#36235;&amp;#21183;&amp;#21450;&amp;#26367;&amp;#20195;&amp;#25216;&amp;#26415;&amp;#36827;&amp;#23637;&lt;/div&gt;&lt;div&gt;5.4.5 &amp;nbsp;&amp;#24433;&amp;#21709;&amp;#20225;&amp;#19994;&amp;#38144;&amp;#21806;&amp;#19982;&amp;#26381;&amp;#21153;&amp;#26041;&amp;#24335;&amp;#30340;&amp;#20851;&amp;#38190;&amp;#36235;&amp;#21183;&lt;/div&gt;&lt;div&gt;&amp;nbsp;&lt;/div&gt;&lt;div&gt;&lt;b&gt;&amp;#31532;&amp;#20845;&amp;#31456;&lt;/b&gt;&lt;b&gt;&amp;nbsp;&amp;nbsp;2022-2028&lt;/b&gt;&lt;b&gt;&amp;#24180;&amp;#30005;&amp;#23376;&amp;#21512;&amp;#32422;&amp;#21046;&amp;#36896;&amp;#34892;&amp;#19994;&amp;#25237;&amp;#36164;&amp;#26426;&amp;#20250;&amp;#19982;&amp;#39118;&amp;#38505;&lt;/b&gt;&lt;/div&gt;&lt;div&gt;6.1 &amp;nbsp;&amp;#30005;&amp;#23376;&amp;#21512;&amp;#32422;&amp;#21046;&amp;#36896;&amp;#34892;&amp;#19994;&amp;#25237;&amp;#34701;&amp;#36164;&amp;#24773;&amp;#20917;&lt;/div&gt;&lt;div&gt;6.1.1 &amp;nbsp;&amp;#34892;&amp;#19994;&amp;#36164;&amp;#37329;&amp;#28192;&amp;#36947;&amp;#20998;&amp;#26512;&lt;/div&gt;&lt;div&gt;6.1.2 &amp;nbsp;&amp;#22266;&amp;#23450;&amp;#36164;&amp;#20135;&amp;#25237;&amp;#36164;&amp;#20998;&amp;#26512;&lt;/div&gt;&lt;div&gt;6.1.3 &amp;nbsp;&amp;#20860;&amp;#24182;&amp;#37325;&amp;#32452;&amp;#24773;&amp;#20917;&amp;#20998;&amp;#26512;&lt;/div&gt;&lt;div&gt;6.2 &amp;nbsp;2022-2028&amp;#24180;&amp;#30005;&amp;#23376;&amp;#21512;&amp;#32422;&amp;#21046;&amp;#36896;&amp;#34892;&amp;#19994;&amp;#25237;&amp;#36164;&amp;#26426;&amp;#20250;&lt;/div&gt;&lt;div&gt;6.2.1 &amp;nbsp;&amp;#20135;&amp;#19994;&amp;#38142;&amp;#25237;&amp;#36164;&amp;#26426;&amp;#20250;&lt;/div&gt;&lt;div&gt;6.2.2 &amp;nbsp;&amp;#32454;&amp;#20998;&amp;#24066;&amp;#22330;&amp;#25237;&amp;#36164;&amp;#26426;&amp;#20250;&lt;/div&gt;&lt;div&gt;6.2.3 &amp;nbsp;&amp;#37325;&amp;#28857;&amp;#21306;&amp;#22495;&amp;#25237;&amp;#36164;&amp;#26426;&amp;#20250;&lt;/div&gt;&lt;div&gt;6.3 &amp;nbsp;2022-2028&amp;#24180;&amp;#30005;&amp;#23376;&amp;#21512;&amp;#32422;&amp;#21046;&amp;#36896;&amp;#34892;&amp;#19994;&amp;#25237;&amp;#36164;&amp;#39118;&amp;#38505;&amp;#21450;&amp;#38450;&amp;#33539;&lt;/div&gt;&lt;div&gt;6.3.1 &amp;nbsp;&amp;#25919;&amp;#31574;&amp;#39118;&amp;#38505;&amp;#21450;&amp;#38450;&amp;#33539;&lt;/div&gt;&lt;div&gt;6.3.2 &amp;nbsp;&amp;#25216;&amp;#26415;&amp;#39118;&amp;#38505;&amp;#21450;&amp;#38450;&amp;#33539;&lt;/div&gt;&lt;div&gt;6.3.3 &amp;nbsp;&amp;#20379;&amp;#27714;&amp;#39118;&amp;#38505;&amp;#21450;&amp;#38450;&amp;#33539;&lt;/div&gt;&lt;div&gt;6.3.4 &amp;nbsp;&amp;#23439;&amp;#35266;&amp;#32463;&amp;#27982;&amp;#27874;&amp;#21160;&amp;#39118;&amp;#38505;&amp;#21450;&amp;#38450;&amp;#33539;&lt;/div&gt;&lt;div&gt;6.3.5 &amp;nbsp;&amp;#20851;&amp;#32852;&amp;#20135;&amp;#19994;&amp;#39118;&amp;#38505;&amp;#21450;&amp;#38450;&amp;#33539;&lt;/div&gt;&lt;div&gt;6.3.6 &amp;nbsp;&amp;#20135;&amp;#21697;&amp;#32467;&amp;#26500;&amp;#39118;&amp;#38505;&amp;#21450;&amp;#38450;&amp;#33539;&lt;/div&gt;&lt;div&gt;6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854;&amp;#20182;&amp;#39118;&amp;#38505;&amp;#21450;&amp;#38450;&amp;#33539;&lt;/div&gt;&lt;div&gt;&amp;nbsp;&lt;/div&gt;&lt;div&gt;&lt;b&gt;&amp;#31532;&amp;#19971;&amp;#31456;&lt;/b&gt;&lt;b&gt;&amp;nbsp;&amp;nbsp;&lt;/b&gt;&lt;b&gt;&amp;#30005;&amp;#23376;&amp;#21512;&amp;#32422;&amp;#21046;&amp;#36896;&amp;#34892;&amp;#19994;&amp;#25237;&amp;#36164;&amp;#25112;&amp;#30053;&amp;#30740;&amp;#31350;&amp;#65288;&amp;#65289;&lt;/b&gt;&lt;/div&gt;&lt;div&gt;7.1 &amp;nbsp;&amp;#30005;&amp;#23376;&amp;#21512;&amp;#32422;&amp;#21046;&amp;#36896;&amp;#34892;&amp;#19994;&amp;#21457;&amp;#23637;&amp;#25112;&amp;#30053;&amp;#30740;&amp;#31350;&lt;/div&gt;&lt;div&gt;7.2 &amp;nbsp;&amp;#23545;&amp;#25105;&amp;#22269;&amp;#30005;&amp;#23376;&amp;#21512;&amp;#32422;&amp;#21046;&amp;#36896;&amp;#21697;&amp;#29260;&amp;#30340;&amp;#25112;&amp;#30053;&amp;#24605;&amp;#32771;&lt;/div&gt;&lt;div&gt;7.3 &amp;nbsp;&amp;#30005;&amp;#23376;&amp;#21512;&amp;#32422;&amp;#21046;&amp;#36896;&amp;#32463;&amp;#33829;&amp;#31574;&amp;#30053;&amp;#20998;&amp;#26512;&lt;/div&gt;&lt;div&gt;7.4 &amp;nbsp;&amp;#30005;&amp;#23376;&amp;#21512;&amp;#32422;&amp;#21046;&amp;#36896;&amp;#34892;&amp;#19994;&amp;#25237;&amp;#36164;&amp;#25112;&amp;#30053;&amp;#30740;&amp;#31350;&lt;/div&gt;&lt;div&gt;&amp;nbsp;&lt;/div&gt;&lt;div&gt;&lt;b&gt;&amp;#31532;&amp;#20843;&amp;#31456;&lt;/b&gt;&lt;b&gt;&amp;nbsp;&amp;nbsp;&lt;/b&gt;&lt;b&gt;&amp;#30740;&amp;#31350;&amp;#32467;&amp;#35770;&amp;#21450;&amp;#25237;&amp;#36164;&amp;#24314;&amp;#35758;&amp;#65288;&amp;#65289;&lt;/b&gt;&lt;/div&gt;&lt;div&gt;8.1 &amp;nbsp;&amp;#30005;&amp;#23376;&amp;#21512;&amp;#32422;&amp;#21046;&amp;#36896;&amp;#34892;&amp;#19994;&amp;#30740;&amp;#31350;&amp;#32467;&amp;#35770;&lt;/div&gt;&lt;div&gt;8.2 &amp;nbsp;&amp;#30005;&amp;#23376;&amp;#21512;&amp;#32422;&amp;#21046;&amp;#36896;&amp;#34892;&amp;#19994;&amp;#25237;&amp;#36164;&amp;#20215;&amp;#20540;&amp;#35780;&amp;#20272;&lt;/div&gt;&lt;div&gt;8.3 &amp;nbsp;&amp;#30005;&amp;#23376;&amp;#21512;&amp;#32422;&amp;#21046;&amp;#36896;&amp;#34892;&amp;#19994;&amp;#25237;&amp;#36164;&amp;#24314;&amp;#35758;&lt;/div&gt;&lt;div&gt;8.3.1 &amp;nbsp;&amp;#34892;&amp;#19994;&amp;#21457;&amp;#23637;&amp;#31574;&amp;#30053;&amp;#24314;&amp;#35758;&lt;/div&gt;&lt;div&gt;8.3.2 &amp;nbsp;&amp;#34892;&amp;#19994;&amp;#25237;&amp;#36164;&amp;#26041;&amp;#21521;&amp;#24314;&amp;#35758;&lt;/div&gt;&lt;div&gt;8.3.3 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18.html"&gt;http://www.cction.com/report/202208/31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