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31614;&amp;#31456;&amp;#34892;&amp;#19994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31614;&amp;#31456;&amp;#34892;&amp;#19994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31614;&amp;#31456;&amp;#34892;&amp;#19994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691.html"&gt;http://www.cction.com/report/202208/313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amp;#30005;&amp;#23376;&amp;#31614;&amp;#31456;&amp;#21487;&amp;#36890;&amp;#20439;&amp;#29702;&amp;#35299;&amp;#20026;&amp;#20256;&amp;#32479;&amp;#21360;&amp;#31456;&amp;#30340;&amp;#21360;&amp;#36857;&amp;#22806;&amp;#35266;&amp;#21644;&amp;#25968;&amp;#23383;&amp;#35777;&amp;#20070;&amp;#30456;&amp;#32467;&amp;#21512;&amp;#30340;&amp;#20135;&amp;#29289;&amp;#65292;&amp;#26159;&amp;#30005;&amp;#23376;&amp;#31614;&amp;#21517;&amp;#30340;&amp;#19968;&amp;#31181;&amp;#34920;&amp;#29616;&amp;#24418;&amp;#24335;&amp;#65292;&amp;#21033;&amp;#29992;&amp;#22270;&amp;#20687;&amp;#22788;&amp;#29702;&amp;#25216;&amp;#26415;&amp;#23558;&amp;#30005;&amp;#23376;&amp;#31614;&amp;#21517;&amp;#25805;&amp;#20316;&amp;#36716;&amp;#21270;&amp;#20026;&amp;#19982;&amp;#32440;&amp;#36136;&amp;#25991;&amp;#20214;&amp;#30422;&amp;#31456;&amp;#25805;&amp;#20316;&amp;#30456;&amp;#21516;&amp;#30340;&amp;#21487;&amp;#35270;&amp;#25928;&amp;#26524;&amp;#65292;&amp;#21516;&amp;#26102;&amp;#21033;&amp;#29992;&amp;#30005;&amp;#23376;&amp;#31614;&amp;#21517;&amp;#25216;&amp;#26415;&amp;#20445;&amp;#38556;&amp;#30005;&amp;#23376;&amp;#20449;&amp;#24687;&amp;#30340;&amp;#30495;&amp;#23454;&amp;#24615;&amp;#21644;&amp;#23436;&amp;#25972;&amp;#24615;&amp;#20197;&amp;#21450;&amp;#31614;&amp;#21517;&amp;#20154;&amp;#30340;&amp;#19981;&amp;#21487;&amp;#21542;&amp;#35748;&amp;#24615;&amp;#65292;&amp;#33021;&amp;#22815;&amp;#36215;&amp;#21040;&amp;#33391;&amp;#22909;&amp;#30340;&amp;#38450;&amp;#25269;&amp;#36182;&amp;#25928;&amp;#26524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0005;&amp;#23376;&amp;#31614;&amp;#31456;&amp;#34892;&amp;#19994;&amp;#28145;&amp;#24230;&amp;#20998;&amp;#26512;&amp;#19982;&amp;#25112;&amp;#30053;&amp;#21672;&amp;#35810;&amp;#25253;&amp;#21578;&amp;#12299;&amp;#20849;&amp;#21313;&amp;#22235;&amp;#31456;&amp;#12290;&amp;#39318;&amp;#20808;&amp;#20171;&amp;#32461;&amp;#20102;&amp;#30005;&amp;#23376;&amp;#31614;&amp;#31456;&amp;#34892;&amp;#19994;&amp;#24066;&amp;#22330;&amp;#21457;&amp;#23637;&amp;#29615;&amp;#22659;&amp;#12289;&amp;#30005;&amp;#23376;&amp;#31614;&amp;#31456;&amp;#25972;&amp;#20307;&amp;#36816;&amp;#34892;&amp;#24577;&amp;#21183;&amp;#31561;&amp;#65292;&amp;#25509;&amp;#30528;&amp;#20998;&amp;#26512;&amp;#20102;&amp;#30005;&amp;#23376;&amp;#31614;&amp;#31456;&amp;#34892;&amp;#19994;&amp;#24066;&amp;#22330;&amp;#36816;&amp;#34892;&amp;#30340;&amp;#29616;&amp;#29366;&amp;#65292;&amp;#28982;&amp;#21518;&amp;#20171;&amp;#32461;&amp;#20102;&amp;#30005;&amp;#23376;&amp;#31614;&amp;#31456;&amp;#24066;&amp;#22330;&amp;#31454;&amp;#20105;&amp;#26684;&amp;#23616;&amp;#12290;&amp;#38543;&amp;#21518;&amp;#65292;&amp;#25253;&amp;#21578;&amp;#23545;&amp;#30005;&amp;#23376;&amp;#31614;&amp;#31456;&amp;#20570;&amp;#20102;&amp;#37325;&amp;#28857;&amp;#20225;&amp;#19994;&amp;#32463;&amp;#33829;&amp;#29366;&amp;#20917;&amp;#20998;&amp;#26512;&amp;#65292;&amp;#26368;&amp;#21518;&amp;#20998;&amp;#26512;&amp;#20102;&amp;#30005;&amp;#23376;&amp;#31614;&amp;#31456;&amp;#34892;&amp;#19994;&amp;#21457;&amp;#23637;&amp;#36235;&amp;#21183;&amp;#19982;&amp;#25237;&amp;#36164;&amp;#39044;&amp;#27979;&amp;#12290;&amp;#24744;&amp;#33509;&amp;#24819;&amp;#23545;&amp;#30005;&amp;#23376;&amp;#31614;&amp;#31456;&amp;#20135;&amp;#19994;&amp;#26377;&amp;#20010;&amp;#31995;&amp;#32479;&amp;#30340;&amp;#20102;&amp;#35299;&amp;#25110;&amp;#32773;&amp;#24819;&amp;#25237;&amp;#36164;&amp;#30005;&amp;#23376;&amp;#31614;&amp;#314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amp;nbsp;&lt;/b&gt;&lt;/span&gt;&lt;/span&gt;&lt;span style="font-size: small;"&gt;&lt;span style="font-family: Arial;"&gt;&lt;a href="http://www.cction.com/report/202204/283849.html"&gt;&lt;b&gt;&lt;u&gt;&amp;#30005;&amp;#23376;&amp;#31614;&amp;#31456;&lt;/u&gt;&lt;/b&gt;&lt;/a&gt;&lt;b&gt;&amp;#34892;&amp;#19994;&amp;#21457;&amp;#23637;&amp;#32508;&amp;#36848;&lt;/b&gt;&lt;/span&gt;&lt;/span&gt;&lt;/div&gt;&lt;div&gt;&lt;span style="font-size: small;"&gt;&lt;span style="font-family: Arial;"&gt;1.1 &amp;nbsp;&amp;#30005;&amp;#23376;&amp;#31614;&amp;#31456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30005;&amp;#23376;&amp;#31614;&amp;#31456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30005;&amp;#23376;&amp;#31614;&amp;#31456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30005;&amp;#23376;&amp;#31614;&amp;#3145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5;&amp;#23376;&amp;#31614;&amp;#31456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0005;&amp;#23376;&amp;#31614;&amp;#31456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amp;nbsp;&lt;/b&gt;&lt;b&gt;&amp;#30005;&amp;#23376;&amp;#31614;&amp;#31456;&amp;#34892;&amp;#19994;&amp;#36816;&amp;#34892;&amp;#29615;&amp;#22659;&amp;#20998;&amp;#26512;&lt;/b&gt;&lt;/span&gt;&lt;/span&gt;&lt;/div&gt;&lt;div&gt;&lt;span style="font-size: small;"&gt;&lt;span style="font-family: Arial;"&gt;2.1 &amp;nbsp;&amp;#30005;&amp;#23376;&amp;#31614;&amp;#31456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30005;&amp;#23376;&amp;#31614;&amp;#31456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30005;&amp;#23376;&amp;#31614;&amp;#31456;&amp;#34892;&amp;#19994;&amp;#31038;&amp;#20250;&amp;#29615;&amp;#22659;&amp;#20998;&amp;#26512;&lt;/span&gt;&lt;/span&gt;&lt;/div&gt;&lt;div&gt;&lt;span style="font-size: small;"&gt;&lt;span style="font-family: Arial;"&gt;2.3.1 &amp;nbsp;&amp;#30005;&amp;#23376;&amp;#31614;&amp;#31456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30005;&amp;#23376;&amp;#31614;&amp;#3145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0005;&amp;#23376;&amp;#31614;&amp;#31456;&amp;#34892;&amp;#19994;&amp;#25216;&amp;#26415;&amp;#29615;&amp;#22659;&amp;#20998;&amp;#26512;&lt;/span&gt;&lt;/span&gt;&lt;/div&gt;&lt;div&gt;&lt;span style="font-size: small;"&gt;&lt;span style="font-family: Arial;"&gt;2.4.1 &amp;nbsp;&amp;#30005;&amp;#23376;&amp;#31614;&amp;#31456;&amp;#25216;&amp;#26415;&amp;#20998;&amp;#26512;&lt;/span&gt;&lt;/span&gt;&lt;/div&gt;&lt;div&gt;&lt;span style="font-size: small;"&gt;&lt;span style="font-family: Arial;"&gt;2.4.2 &amp;nbsp;&amp;#30005;&amp;#23376;&amp;#31614;&amp;#31456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amp;nbsp;&lt;/b&gt;&lt;b&gt;&amp;#25105;&amp;#22269;&amp;#30005;&amp;#23376;&amp;#31614;&amp;#31456;&amp;#34892;&amp;#19994;&amp;#36816;&amp;#34892;&amp;#20998;&amp;#26512;&lt;/b&gt;&lt;/span&gt;&lt;/span&gt;&lt;/div&gt;&lt;div&gt;&lt;span style="font-size: small;"&gt;&lt;span style="font-family: Arial;"&gt;3.1 &amp;nbsp;&amp;#25105;&amp;#22269;&amp;#30005;&amp;#23376;&amp;#31614;&amp;#31456;&amp;#34892;&amp;#19994;&amp;#21457;&amp;#23637;&amp;#29366;&amp;#20917;&amp;#20998;&amp;#26512;&lt;/span&gt;&lt;/span&gt;&lt;/div&gt;&lt;div&gt;&lt;span style="font-size: small;"&gt;&lt;span style="font-family: Arial;"&gt;3.1.1 &amp;nbsp;&amp;#25105;&amp;#22269;&amp;#30005;&amp;#23376;&amp;#31614;&amp;#31456;&amp;#34892;&amp;#19994;&amp;#21457;&amp;#23637;&amp;#38454;&amp;#27573;&lt;/span&gt;&lt;/span&gt;&lt;/div&gt;&lt;div&gt;&lt;span style="font-size: small;"&gt;&lt;span style="font-family: Arial;"&gt;3.1.2 &amp;nbsp;&amp;#25105;&amp;#22269;&amp;#30005;&amp;#23376;&amp;#31614;&amp;#31456;&amp;#34892;&amp;#19994;&amp;#21457;&amp;#23637;&amp;#24635;&amp;#20307;&amp;#27010;&amp;#20917;&lt;/span&gt;&lt;/span&gt;&lt;/div&gt;&lt;div&gt;&lt;span style="font-size: small;"&gt;&lt;span style="font-family: Arial;"&gt;3.1.3 &amp;nbsp;&amp;#25105;&amp;#22269;&amp;#30005;&amp;#23376;&amp;#31614;&amp;#31456;&amp;#34892;&amp;#19994;&amp;#21457;&amp;#23637;&amp;#29305;&amp;#28857;&amp;#20998;&amp;#26512;&lt;/span&gt;&lt;/span&gt;&lt;/div&gt;&lt;div&gt;&lt;span style="font-size: small;"&gt;&lt;span style="font-family: Arial;"&gt;3.2 &amp;nbsp;2016-2020&amp;#24180;&amp;#30005;&amp;#23376;&amp;#31614;&amp;#31456;&amp;#34892;&amp;#19994;&amp;#21457;&amp;#23637;&amp;#29616;&amp;#29366;&lt;/span&gt;&lt;/span&gt;&lt;/div&gt;&lt;div&gt;&lt;span style="font-size: small;"&gt;&lt;span style="font-family: Arial;"&gt;3.2.1 &amp;nbsp;2016-2020&amp;#24180;&amp;#25105;&amp;#22269;&amp;#30005;&amp;#23376;&amp;#31614;&amp;#31456;&amp;#34892;&amp;#19994;&amp;#24066;&amp;#22330;&amp;#35268;&amp;#27169;&lt;/span&gt;&lt;/span&gt;&lt;/div&gt;&lt;div&gt;&lt;span style="font-size: small;"&gt;&lt;span style="font-family: Arial;"&gt;3.2.2 &amp;nbsp;2016-2020&amp;#24180;&amp;#25105;&amp;#22269;&amp;#30005;&amp;#23376;&amp;#31614;&amp;#31456;&amp;#34892;&amp;#19994;&amp;#21457;&amp;#23637;&amp;#20998;&amp;#26512;&lt;/span&gt;&lt;/span&gt;&lt;/div&gt;&lt;div&gt;&lt;span style="font-size: small;"&gt;&lt;span style="font-family: Arial;"&gt;3.2.3 &amp;nbsp;2016-2020&amp;#24180;&amp;#20013;&amp;#22269;&amp;#30005;&amp;#23376;&amp;#31614;&amp;#31456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6-2020&amp;#24180;&amp;#37325;&amp;#28857;&amp;#30465;&amp;#24066;&amp;#24066;&amp;#22330;&amp;#20998;&amp;#26512;&lt;/span&gt;&lt;/span&gt;&lt;/div&gt;&lt;div&gt;&lt;span style="font-size: small;"&gt;&lt;span style="font-family: Arial;"&gt;3.4 &amp;nbsp;&amp;#30005;&amp;#23376;&amp;#31614;&amp;#31456;&amp;#32454;&amp;#20998;&amp;#20135;&amp;#21697;/&amp;#26381;&amp;#21153;&amp;#24066;&amp;#22330;&amp;#20998;&amp;#26512;&lt;/span&gt;&lt;/span&gt;&lt;/div&gt;&lt;div&gt;&lt;span style="font-size: small;"&gt;&lt;span style="font-family: Arial;"&gt;3.5 &amp;nbsp;&amp;#30005;&amp;#23376;&amp;#31614;&amp;#31456;&amp;#20135;&amp;#21697;/&amp;#26381;&amp;#21153;&amp;#20215;&amp;#26684;&amp;#20998;&amp;#26512;&lt;/span&gt;&lt;/span&gt;&lt;/div&gt;&lt;div&gt;&lt;span style="font-size: small;"&gt;&lt;span style="font-family: Arial;"&gt;3.5.1 &amp;nbsp;2016-2020&amp;#24180;&amp;#30005;&amp;#23376;&amp;#31614;&amp;#31456;&amp;#20215;&amp;#26684;&amp;#36208;&amp;#21183;&lt;/span&gt;&lt;/span&gt;&lt;/div&gt;&lt;div&gt;&lt;span style="font-size: small;"&gt;&lt;span style="font-family: Arial;"&gt;3.5.2 &amp;nbsp;&amp;#24433;&amp;#21709;&amp;#30005;&amp;#23376;&amp;#31614;&amp;#31456;&amp;#20215;&amp;#26684;&amp;#30340;&amp;#20851;&amp;#38190;&amp;#22240;&amp;#32032;&amp;#20998;&amp;#26512;&lt;/span&gt;&lt;/span&gt;&lt;/div&gt;&lt;div&gt;&lt;span style="font-size: small;"&gt;&lt;span style="font-family: Arial;"&gt;3.5.3 &amp;nbsp;2022-2028&amp;#24180;&amp;#30005;&amp;#23376;&amp;#31614;&amp;#31456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30005;&amp;#23376;&amp;#31614;&amp;#31456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lt;/b&gt;&lt;b&gt;&amp;nbsp;&amp;nbsp;&lt;/b&gt;&lt;b&gt;&amp;#25105;&amp;#22269;&amp;#30005;&amp;#23376;&amp;#31614;&amp;#3145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6-2020&amp;#24180;&amp;#20013;&amp;#22269;&amp;#30005;&amp;#23376;&amp;#31614;&amp;#31456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6-2020&amp;#24180;&amp;#20013;&amp;#22269;&amp;#30005;&amp;#23376;&amp;#31614;&amp;#31456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30005;&amp;#23376;&amp;#31614;&amp;#31456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30005;&amp;#23376;&amp;#31614;&amp;#31456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30005;&amp;#23376;&amp;#31614;&amp;#31456;&amp;#25152;&amp;#23646;&amp;#34892;&amp;#19994;&amp;#20135;&amp;#38144;&amp;#29575;&lt;/span&gt;&lt;/span&gt;&lt;/div&gt;&lt;div&gt;&lt;span style="font-size: small;"&gt;&lt;span style="font-family: Arial;"&gt;4.3 &amp;nbsp;2016-2020&amp;#24180;&amp;#20013;&amp;#22269;&amp;#30005;&amp;#23376;&amp;#31614;&amp;#3145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amp;nbsp;&lt;/b&gt;&lt;b&gt;&amp;#25105;&amp;#22269;&amp;#30005;&amp;#23376;&amp;#31614;&amp;#31456;&amp;#34892;&amp;#19994;&amp;#20379;&amp;#38656;&amp;#24418;&amp;#21183;&amp;#20998;&amp;#26512;&lt;/b&gt;&lt;/span&gt;&lt;/span&gt;&lt;/div&gt;&lt;div&gt;&lt;span style="font-size: small;"&gt;&lt;span style="font-family: Arial;"&gt;5.1 &amp;nbsp;&amp;#30005;&amp;#23376;&amp;#31614;&amp;#31456;&amp;#34892;&amp;#19994;&amp;#20379;&amp;#32473;&amp;#20998;&amp;#26512;&lt;/span&gt;&lt;/span&gt;&lt;/div&gt;&lt;div&gt;&lt;span style="font-size: small;"&gt;&lt;span style="font-family: Arial;"&gt;5.1.1 &amp;nbsp;2016-2020&amp;#24180;&amp;#30005;&amp;#23376;&amp;#31614;&amp;#31456;&amp;#34892;&amp;#19994;&amp;#20379;&amp;#32473;&amp;#20998;&amp;#26512;&lt;/span&gt;&lt;/span&gt;&lt;/div&gt;&lt;div&gt;&lt;span style="font-size: small;"&gt;&lt;span style="font-family: Arial;"&gt;5.1.2 &amp;nbsp;2022-2028&amp;#24180;&amp;#30005;&amp;#23376;&amp;#31614;&amp;#31456;&amp;#34892;&amp;#19994;&amp;#20379;&amp;#32473;&amp;#21464;&amp;#21270;&amp;#36235;&amp;#21183;&lt;/span&gt;&lt;/span&gt;&lt;/div&gt;&lt;div&gt;&lt;span style="font-size: small;"&gt;&lt;span style="font-family: Arial;"&gt;5.1.3 &amp;nbsp;&amp;#30005;&amp;#23376;&amp;#31614;&amp;#31456;&amp;#34892;&amp;#19994;&amp;#21306;&amp;#22495;&amp;#20379;&amp;#32473;&amp;#20998;&amp;#26512;&lt;/span&gt;&lt;/span&gt;&lt;/div&gt;&lt;div&gt;&lt;span style="font-size: small;"&gt;&lt;span style="font-family: Arial;"&gt;5.2 &amp;nbsp;2016-2020&amp;#24180;&amp;#25105;&amp;#22269;&amp;#30005;&amp;#23376;&amp;#31614;&amp;#31456;&amp;#34892;&amp;#19994;&amp;#38656;&amp;#27714;&amp;#24773;&amp;#20917;&lt;/span&gt;&lt;/span&gt;&lt;/div&gt;&lt;div&gt;&lt;span style="font-size: small;"&gt;&lt;span style="font-family: Arial;"&gt;5.2.1 &amp;nbsp;&amp;#30005;&amp;#23376;&amp;#31614;&amp;#31456;&amp;#34892;&amp;#19994;&amp;#38656;&amp;#27714;&amp;#24066;&amp;#22330;&lt;/span&gt;&lt;/span&gt;&lt;/div&gt;&lt;div&gt;&lt;span style="font-size: small;"&gt;&lt;span style="font-family: Arial;"&gt;5.2.2 &amp;nbsp;&amp;#30005;&amp;#23376;&amp;#31614;&amp;#31456;&amp;#34892;&amp;#19994;&amp;#23458;&amp;#25143;&amp;#32467;&amp;#26500;&lt;/span&gt;&lt;/span&gt;&lt;/div&gt;&lt;div&gt;&lt;span style="font-size: small;"&gt;&lt;span style="font-family: Arial;"&gt;5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#30005;&amp;#23376;&amp;#31614;&amp;#31456;&amp;#34892;&amp;#19994;&amp;#38656;&amp;#27714;&amp;#30340;&amp;#22320;&amp;#21306;&amp;#24046;&amp;#24322;&lt;/span&gt;&lt;/span&gt;&lt;/div&gt;&lt;div&gt;&lt;span style="font-size: small;"&gt;&lt;span style="font-family: Arial;"&gt;5.3 &amp;nbsp;&amp;#30005;&amp;#23376;&amp;#31614;&amp;#31456;&amp;#24066;&amp;#22330;&amp;#24212;&amp;#29992;&amp;#21450;&amp;#38656;&amp;#27714;&amp;#39044;&amp;#27979;&lt;/span&gt;&lt;/span&gt;&lt;/div&gt;&lt;div&gt;&lt;span style="font-size: small;"&gt;&lt;span style="font-family: Arial;"&gt;5.3.1 &amp;nbsp;&amp;#30005;&amp;#23376;&amp;#31614;&amp;#31456;&amp;#24212;&amp;#29992;&amp;#24066;&amp;#22330;&amp;#24635;&amp;#20307;&amp;#38656;&amp;#27714;&amp;#20998;&amp;#26512;&lt;/span&gt;&lt;/span&gt;&lt;/div&gt;&lt;div&gt;&lt;span style="font-size: small;"&gt;&lt;span style="font-family: Arial;"&gt;5.3.2 &amp;nbsp;2022-2028&amp;#24180;&amp;#30005;&amp;#23376;&amp;#31614;&amp;#31456;&amp;#34892;&amp;#19994;&amp;#39046;&amp;#22495;&amp;#38656;&amp;#27714;&amp;#37327;&amp;#39044;&amp;#27979;&lt;/span&gt;&lt;/span&gt;&lt;/div&gt;&lt;div&gt;&lt;span style="font-size: small;"&gt;&lt;span style="font-family: Arial;"&gt;5.3.3 &amp;nbsp;&amp;#37325;&amp;#28857;&amp;#34892;&amp;#19994;&amp;#30005;&amp;#23376;&amp;#31614;&amp;#3145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amp;nbsp;&lt;/b&gt;&lt;b&gt;&amp;#30005;&amp;#23376;&amp;#31614;&amp;#31456;&amp;#34892;&amp;#19994;&amp;#20135;&amp;#19994;&amp;#32467;&amp;#26500;&amp;#20998;&amp;#26512;&lt;/b&gt;&lt;/span&gt;&lt;/span&gt;&lt;/div&gt;&lt;div&gt;&lt;span style="font-size: small;"&gt;&lt;span style="font-family: Arial;"&gt;6.1 &amp;nbsp;&amp;#30005;&amp;#23376;&amp;#31614;&amp;#31456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30005;&amp;#23376;&amp;#31614;&amp;#3145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amp;nbsp;&lt;/b&gt;&lt;b&gt;&amp;#25105;&amp;#22269;&amp;#30005;&amp;#23376;&amp;#31614;&amp;#31456;&amp;#34892;&amp;#19994;&amp;#20135;&amp;#19994;&amp;#38142;&amp;#20998;&amp;#26512;&lt;/b&gt;&lt;/span&gt;&lt;/span&gt;&lt;/div&gt;&lt;div&gt;&lt;span style="font-size: small;"&gt;&lt;span style="font-family: Arial;"&gt;7.1 &amp;nbsp;&amp;#30005;&amp;#23376;&amp;#31614;&amp;#31456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0005;&amp;#23376;&amp;#31614;&amp;#31456;&amp;#19978;&amp;#28216;&amp;#34892;&amp;#19994;&amp;#20998;&amp;#26512;&lt;/span&gt;&lt;/span&gt;&lt;/div&gt;&lt;div&gt;&lt;span style="font-size: small;"&gt;&lt;span style="font-family: Arial;"&gt;7.2.1 &amp;nbsp;&amp;#30005;&amp;#23376;&amp;#31614;&amp;#31456;&amp;#20135;&amp;#21697;&amp;#25104;&amp;#26412;&amp;#26500;&amp;#25104;&lt;/span&gt;&lt;/span&gt;&lt;/div&gt;&lt;div&gt;&lt;span style="font-size: small;"&gt;&lt;span style="font-family: Arial;"&gt;7.2.2 &amp;nbsp;2016-2020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30005;&amp;#23376;&amp;#31614;&amp;#31456;&amp;#34892;&amp;#19994;&amp;#30340;&amp;#24433;&amp;#21709;&lt;/span&gt;&lt;/span&gt;&lt;/div&gt;&lt;div&gt;&lt;span style="font-size: small;"&gt;&lt;span style="font-family: Arial;"&gt;7.3 &amp;nbsp;&amp;#30005;&amp;#23376;&amp;#31614;&amp;#31456;&amp;#19979;&amp;#28216;&amp;#34892;&amp;#19994;&amp;#20998;&amp;#26512;&lt;/span&gt;&lt;/span&gt;&lt;/div&gt;&lt;div&gt;&lt;span style="font-size: small;"&gt;&lt;span style="font-family: Arial;"&gt;7.3.1 &amp;nbsp;&amp;#30005;&amp;#23376;&amp;#31614;&amp;#31456;&amp;#19979;&amp;#28216;&amp;#34892;&amp;#19994;&amp;#20998;&amp;#24067;&lt;/span&gt;&lt;/span&gt;&lt;/div&gt;&lt;div&gt;&lt;span style="font-size: small;"&gt;&lt;span style="font-family: Arial;"&gt;7.3.2 &amp;nbsp;2016-2020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30005;&amp;#23376;&amp;#31614;&amp;#3145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amp;nbsp;&lt;/b&gt;&lt;b&gt;&amp;#25105;&amp;#22269;&amp;#30005;&amp;#23376;&amp;#31614;&amp;#31456;&amp;#34892;&amp;#19994;&amp;#28192;&amp;#36947;&amp;#20998;&amp;#26512;&amp;#21450;&amp;#31574;&amp;#30053;&lt;/b&gt;&lt;/span&gt;&lt;/span&gt;&lt;/div&gt;&lt;div&gt;&lt;span style="font-size: small;"&gt;&lt;span style="font-family: Arial;"&gt;8.1 &amp;nbsp;&amp;#30005;&amp;#23376;&amp;#31614;&amp;#31456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30005;&amp;#23376;&amp;#31614;&amp;#31456;&amp;#34892;&amp;#19994;&amp;#30340;&amp;#24433;&amp;#21709;&lt;/span&gt;&lt;/span&gt;&lt;/div&gt;&lt;div&gt;&lt;span style="font-size: small;"&gt;&lt;span style="font-family: Arial;"&gt;8.1.3 &amp;nbsp;&amp;#20027;&amp;#35201;&amp;#30005;&amp;#23376;&amp;#31614;&amp;#31456;&amp;#20225;&amp;#19994;&amp;#28192;&amp;#36947;&amp;#31574;&amp;#30053;&amp;#30740;&amp;#31350;&lt;/span&gt;&lt;/span&gt;&lt;/div&gt;&lt;div&gt;&lt;span style="font-size: small;"&gt;&lt;span style="font-family: Arial;"&gt;8.2 &amp;nbsp;&amp;#30005;&amp;#23376;&amp;#31614;&amp;#31456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30005;&amp;#23376;&amp;#31614;&amp;#31456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amp;nbsp;&lt;/b&gt;&lt;b&gt;&amp;#25105;&amp;#22269;&amp;#30005;&amp;#23376;&amp;#31614;&amp;#31456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30005;&amp;#23376;&amp;#31614;&amp;#31456;&amp;#34892;&amp;#19994;&amp;#31454;&amp;#20105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30005;&amp;#23376;&amp;#31614;&amp;#31456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30005;&amp;#23376;&amp;#31614;&amp;#31456;&amp;#34892;&amp;#19994;&amp;#38598;&amp;#20013;&amp;#24230;&amp;#20998;&amp;#26512;&lt;/span&gt;&lt;/span&gt;&lt;/div&gt;&lt;div&gt;&lt;span style="font-size: small;"&gt;&lt;span style="font-family: Arial;"&gt;9.1.4 &amp;nbsp;&amp;#30005;&amp;#23376;&amp;#31614;&amp;#31456;&amp;#34892;&amp;#19994;SWOT&amp;#20998;&amp;#26512;&lt;/span&gt;&lt;/span&gt;&lt;/div&gt;&lt;div&gt;&lt;span style="font-size: small;"&gt;&lt;span style="font-family: Arial;"&gt;9.2 &amp;nbsp;&amp;#20013;&amp;#22269;&amp;#30005;&amp;#23376;&amp;#31614;&amp;#31456;&amp;#34892;&amp;#19994;&amp;#31454;&amp;#20105;&amp;#26684;&amp;#23616;&amp;#32508;&amp;#36848;&lt;/span&gt;&lt;/span&gt;&lt;/div&gt;&lt;div&gt;&lt;span style="font-size: small;"&gt;&lt;span style="font-family: Arial;"&gt;9.2.1 &amp;nbsp;&amp;#30005;&amp;#23376;&amp;#31614;&amp;#31456;&amp;#34892;&amp;#19994;&amp;#31454;&amp;#20105;&amp;#27010;&amp;#20917;&lt;/span&gt;&lt;/span&gt;&lt;/div&gt;&lt;div&gt;&lt;span style="font-size: small;"&gt;&lt;span style="font-family: Arial;"&gt;9.2.2 &amp;nbsp;&amp;#20013;&amp;#22269;&amp;#30005;&amp;#23376;&amp;#31614;&amp;#31456;&amp;#34892;&amp;#19994;&amp;#31454;&amp;#20105;&amp;#21147;&amp;#20998;&amp;#26512;&lt;/span&gt;&lt;/span&gt;&lt;/div&gt;&lt;div&gt;&lt;span style="font-size: small;"&gt;&lt;span style="font-family: Arial;"&gt;9.2.3 &amp;nbsp;&amp;#30005;&amp;#23376;&amp;#31614;&amp;#3145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nbsp;&lt;/b&gt;&lt;b&gt;&amp;#30005;&amp;#23376;&amp;#31614;&amp;#3145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30334;&amp;#28070;&amp;#30334;&amp;#25104;&amp;#38598;&amp;#22242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&amp;#19978;&amp;#28023;&amp;#22797;&amp;#22253;&amp;#31185;&amp;#25216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#28145;&amp;#22323;&amp;#27861;&amp;#22823;&amp;#22823;&amp;#32593;&amp;#32476;&amp;#31185;&amp;#25216;&amp;#26377;&amp;#38480;&amp;#20844;&amp;#21496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&amp;#26477;&amp;#24030;&amp;#23578;&amp;#23578;&amp;#31614;&amp;#32593;&amp;#32476;&amp;#31185;&amp;#25216;&amp;#26377;&amp;#38480;&amp;#20844;&amp;#21496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nbsp;&amp;#21271;&amp;#20140;&amp;#23433;&amp;#35777;&amp;#36890;&amp;#20449;&amp;#24687;&amp;#31185;&amp;#25216;&amp;#32929;&amp;#20221;&amp;#26377;&amp;#38480;&amp;#20844;&amp;#21496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10.6 &amp;nbsp;&amp;#37325;&amp;#24198;&amp;#36719;&amp;#33322;&amp;#31185;&amp;#25216;&amp;#26377;&amp;#38480;&amp;#20844;&amp;#21496;&lt;/span&gt;&lt;/span&gt;&lt;/div&gt;&lt;div&gt;&lt;span style="font-size: small;"&gt;&lt;span style="font-family: Arial;"&gt;10.6.1 &amp;nbsp;&amp;#20225;&amp;#19994;&amp;#27010;&amp;#20917;&lt;/span&gt;&lt;/span&gt;&lt;/div&gt;&lt;div&gt;&lt;span style="font-size: small;"&gt;&lt;span style="font-family: Arial;"&gt;10.6.2 &amp;nbsp;&amp;#20225;&amp;#19994;&amp;#20248;&amp;#21183;&amp;#20998;&amp;#26512;&lt;/span&gt;&lt;/span&gt;&lt;/div&gt;&lt;div&gt;&lt;span style="font-size: small;"&gt;&lt;span style="font-family: Arial;"&gt;10.6.3 &amp;nbsp;&amp;#20135;&amp;#21697;/&amp;#26381;&amp;#21153;&amp;#29305;&amp;#33394;&lt;/span&gt;&lt;/span&gt;&lt;/div&gt;&lt;div&gt;&lt;span style="font-size: small;"&gt;&lt;span style="font-family: Arial;"&gt;10.6.4 &amp;nbsp;&amp;#20844;&amp;#21496;&amp;#32463;&amp;#33829;&amp;#29366;&amp;#20917;&lt;/span&gt;&lt;/span&gt;&lt;/div&gt;&lt;div&gt;&lt;span style="font-size: small;"&gt;&lt;span style="font-family: Arial;"&gt;10.6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amp;nbsp;2022-2028&lt;/b&gt;&lt;b&gt;&amp;#24180;&amp;#30005;&amp;#23376;&amp;#31614;&amp;#31456;&amp;#34892;&amp;#19994;&amp;#25237;&amp;#36164;&amp;#21069;&amp;#26223;&lt;/b&gt;&lt;/span&gt;&lt;/span&gt;&lt;/div&gt;&lt;div&gt;&lt;span style="font-size: small;"&gt;&lt;span style="font-family: Arial;"&gt;11.1 &amp;nbsp;2022-2028&amp;#24180;&amp;#30005;&amp;#23376;&amp;#31614;&amp;#31456;&amp;#24066;&amp;#22330;&amp;#21457;&amp;#23637;&amp;#21069;&amp;#26223;&lt;/span&gt;&lt;/span&gt;&lt;/div&gt;&lt;div&gt;&lt;span style="font-size: small;"&gt;&lt;span style="font-family: Arial;"&gt;11.1.1 &amp;nbsp;2022-2028&amp;#24180;&amp;#30005;&amp;#23376;&amp;#31614;&amp;#31456;&amp;#24066;&amp;#22330;&amp;#21457;&amp;#23637;&amp;#28508;&amp;#21147;&lt;/span&gt;&lt;/span&gt;&lt;/div&gt;&lt;div&gt;&lt;span style="font-size: small;"&gt;&lt;span style="font-family: Arial;"&gt;11.1.2 &amp;nbsp;2022-2028&amp;#24180;&amp;#30005;&amp;#23376;&amp;#31614;&amp;#31456;&amp;#24066;&amp;#22330;&amp;#21457;&amp;#23637;&amp;#21069;&amp;#26223;&amp;#23637;&amp;#26395;&lt;/span&gt;&lt;/span&gt;&lt;/div&gt;&lt;div&gt;&lt;span style="font-size: small;"&gt;&lt;span style="font-family: Arial;"&gt;11.1.3 &amp;nbsp;2022-2028&amp;#24180;&amp;#30005;&amp;#23376;&amp;#31614;&amp;#31456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0005;&amp;#23376;&amp;#31614;&amp;#31456;&amp;#24066;&amp;#22330;&amp;#21457;&amp;#23637;&amp;#36235;&amp;#21183;&amp;#39044;&amp;#27979;&lt;/span&gt;&lt;/span&gt;&lt;/div&gt;&lt;div&gt;&lt;span style="font-size: small;"&gt;&lt;span style="font-family: Arial;"&gt;11.2.1 &amp;nbsp;2022-2028&amp;#24180;&amp;#30005;&amp;#23376;&amp;#31614;&amp;#31456;&amp;#34892;&amp;#19994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2.2 &amp;nbsp;2022-2028&amp;#24180;&amp;#30005;&amp;#23376;&amp;#31614;&amp;#31456;&amp;#24066;&amp;#22330;&amp;#35268;&amp;#27169;&amp;#39044;&amp;#27979;&lt;/span&gt;&lt;/span&gt;&lt;/div&gt;&lt;div&gt;&lt;span style="font-size: small;"&gt;&lt;span style="font-family: Arial;"&gt;11.2.3 &amp;nbsp;2022-2028&amp;#24180;&amp;#30005;&amp;#23376;&amp;#31614;&amp;#31456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0005;&amp;#23376;&amp;#31614;&amp;#31456;&amp;#34892;&amp;#19994;&amp;#20379;&amp;#38656;&amp;#39044;&amp;#27979;&lt;/span&gt;&lt;/span&gt;&lt;/div&gt;&lt;div&gt;&lt;span style="font-size: small;"&gt;&lt;span style="font-family: Arial;"&gt;11.3.1 &amp;nbsp;2022-2028&amp;#24180;&amp;#20013;&amp;#22269;&amp;#30005;&amp;#23376;&amp;#31614;&amp;#31456;&amp;#34892;&amp;#19994;&amp;#20379;&amp;#32473;&amp;#39044;&amp;#27979;&lt;/span&gt;&lt;/span&gt;&lt;/div&gt;&lt;div&gt;&lt;span style="font-size: small;"&gt;&lt;span style="font-family: Arial;"&gt;11.3.2 &amp;nbsp;2022-2028&amp;#24180;&amp;#20013;&amp;#22269;&amp;#30005;&amp;#23376;&amp;#31614;&amp;#31456;&amp;#34892;&amp;#19994;&amp;#38656;&amp;#27714;&amp;#39044;&amp;#27979;&lt;/span&gt;&lt;/span&gt;&lt;/div&gt;&lt;div&gt;&lt;span style="font-size: small;"&gt;&lt;span style="font-family: Arial;"&gt;11.3.3 &amp;nbsp;2022-2028&amp;#24180;&amp;#20013;&amp;#22269;&amp;#30005;&amp;#23376;&amp;#31614;&amp;#31456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amp;nbsp;2022-2028&lt;/b&gt;&lt;b&gt;&amp;#24180;&amp;#30005;&amp;#23376;&amp;#31614;&amp;#31456;&amp;#34892;&amp;#19994;&amp;#25237;&amp;#36164;&amp;#26426;&amp;#20250;&amp;#19982;&amp;#39118;&amp;#38505;&lt;/b&gt;&lt;/span&gt;&lt;/span&gt;&lt;/div&gt;&lt;div&gt;&lt;span style="font-size: small;"&gt;&lt;span style="font-family: Arial;"&gt;12.1 &amp;nbsp;&amp;#30005;&amp;#23376;&amp;#31614;&amp;#31456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2-2028&amp;#24180;&amp;#30005;&amp;#23376;&amp;#31614;&amp;#31456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2-2028&amp;#24180;&amp;#30005;&amp;#23376;&amp;#31614;&amp;#31456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amp;nbsp;&lt;/b&gt;&lt;b&gt;&amp;#30005;&amp;#23376;&amp;#31614;&amp;#31456;&amp;#34892;&amp;#19994;&amp;#25237;&amp;#36164;&amp;#25112;&amp;#30053;&amp;#30740;&amp;#31350;&amp;#65288;&amp;#65289;&lt;/b&gt;&lt;/span&gt;&lt;/span&gt;&lt;/div&gt;&lt;div&gt;&lt;span style="font-size: small;"&gt;&lt;span style="font-family: Arial;"&gt;13.1 &amp;nbsp;&amp;#30005;&amp;#23376;&amp;#31614;&amp;#31456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30005;&amp;#23376;&amp;#31614;&amp;#31456;&amp;#21697;&amp;#29260;&amp;#30340;&amp;#25112;&amp;#30053;&amp;#24605;&amp;#32771;&lt;/span&gt;&lt;/span&gt;&lt;/div&gt;&lt;div&gt;&lt;span style="font-size: small;"&gt;&lt;span style="font-family: Arial;"&gt;13.3 &amp;nbsp;&amp;#30005;&amp;#23376;&amp;#31614;&amp;#31456;&amp;#32463;&amp;#33829;&amp;#31574;&amp;#30053;&amp;#20998;&amp;#26512;&lt;/span&gt;&lt;/span&gt;&lt;/div&gt;&lt;div&gt;&lt;span style="font-size: small;"&gt;&lt;span style="font-family: Arial;"&gt;13.4 &amp;nbsp;&amp;#30005;&amp;#23376;&amp;#31614;&amp;#31456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30005;&amp;#23376;&amp;#31614;&amp;#31456;&amp;#34892;&amp;#19994;&amp;#30740;&amp;#31350;&amp;#32467;&amp;#35770;&lt;/span&gt;&lt;/span&gt;&lt;/div&gt;&lt;div&gt;&lt;span style="font-size: small;"&gt;&lt;span style="font-family: Arial;"&gt;14.2 &amp;nbsp;&amp;#30005;&amp;#23376;&amp;#31614;&amp;#31456;&amp;#34892;&amp;#19994;&amp;#25237;&amp;#36164;&amp;#20215;&amp;#20540;&amp;#35780;&amp;#20272;&lt;/span&gt;&lt;/span&gt;&lt;/div&gt;&lt;div&gt;&lt;span style="font-size: small;"&gt;&lt;span style="font-family: Arial;"&gt;14.3 &amp;nbsp;&amp;#30005;&amp;#23376;&amp;#31614;&amp;#31456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691.html"&gt;http://www.cction.com/report/202208/313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