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26494;&amp;#23376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26494;&amp;#23376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26494;&amp;#23376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5.html"&gt;http://www.cction.com/report/202110/24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7202;&amp;#65292;&amp;#21448;&amp;#21517;&amp;#21483;&amp;#26460;&amp;#26494;&amp;#23376;&amp;#37202;&amp;#65288;geneva&amp;#65289;&amp;#25110;&amp;#29748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.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26524;&amp;#21619;&amp;#37329;&amp;#37202;&amp;#12290;&amp;#37329;&amp;#37202;(Gin)&amp;#35806;&amp;#29983;&amp;#22312;&amp;#33655;&amp;#20848;&amp;#65292;&amp;#25104;&amp;#38271;&amp;#22312;&amp;#33521;&amp;#22269;&amp;#12290;&amp;#26159;&amp;#40481;&amp;#23614;&amp;#37202;&amp;#20013;&amp;#20351;&amp;#29992;&amp;#26368;&amp;#22810;&amp;#30340;&amp;#19968;&amp;#31181;&amp;#37202;&amp;#65292;&amp;#26377;&amp;#40481;&amp;#23614;&amp;#37202;&amp;#24515;&amp;#33039;&amp;#32654;&amp;#35465;&amp;#12290;&amp;#33655;&amp;#20848;&amp;#26377;&amp;#19968;&amp;#20010;&amp;#36149;&amp;#26063;&amp;#21483;&amp;#23041;&amp;#24265;&amp;#38463;&amp;#22982;&amp;#19977;&amp;#19990;&amp;#65292;&amp;#22312;&amp;#33521;&amp;#22269;&amp;#30340;&amp;#29579;&amp;#23460;&amp;#32487;&amp;#25215;&amp;#38382;&amp;#39064;&amp;#20105;&amp;#31471;&amp;#21457;&amp;#29983;&amp;#26102;&amp;#65292;&amp;#19982;&amp;#33521;&amp;#22269;&amp;#29579;&amp;#23460;&amp;#25104;&amp;#21592;&amp;#36890;&amp;#23130;&amp;#65292;&amp;#25104;&amp;#20026;&amp;#20102;&amp;#33521;&amp;#22269;&amp;#29579;&amp;#23376;&amp;#65292;&amp;#26368;&amp;#32456;&amp;#25104;&amp;#20026;&amp;#23041;&amp;#24265;&amp;#38463;&amp;#22982;&amp;#19977;&amp;#19990;&amp;#12290;&amp;#24403;&amp;#26102;&amp;#65292;&amp;#33521;&amp;#26684;&amp;#20848;&amp;#27809;&amp;#26377;&amp;#37202;&amp;#31934;&amp;#24230;&amp;#24456;&amp;#39640;&amp;#30340;&amp;#37202;&amp;#65292;&amp;#26368;&amp;#22810;&amp;#21482;&amp;#26377;&amp;#21860;&amp;#37202;&amp;#36825;&amp;#31181;&amp;#39278;&amp;#26009;&amp;#12290;&amp;#23041;&amp;#24265;&amp;#38463;&amp;#22982;&amp;#19977;&amp;#19990;&amp;#24320;&amp;#22987;&amp;#20174;&amp;#27861;&amp;#22269;&amp;#24341;&amp;#36827;&amp;#30333;&amp;#20848;&amp;#22320;&amp;#65292;&amp;#20174;&amp;#33487;&amp;#26684;&amp;#20848;&amp;#24341;&amp;#36827;&amp;#23041;&amp;#22763;&amp;#24524;&amp;#12290;&amp;#19981;&amp;#36807;&amp;#65292;&amp;#30001;&amp;#20110;&amp;#36827;&amp;#21475;&amp;#36135;&amp;#29289;&amp;#37327;&amp;#24456;&amp;#23569;&amp;#65292;&amp;#36130;&amp;#25919;&amp;#25910;&amp;#20837;&amp;#20063;&amp;#19981;&amp;#22810;&amp;#12290;&amp;#23041;&amp;#24265;&amp;#38463;&amp;#22982;&amp;#19977;&amp;#19990;&amp;#20110;&amp;#26159;&amp;#23558;&amp;#33655;&amp;#20848;&amp;#20135;&amp;#30340;&amp;#37329;&amp;#37202;&amp;#25386;&amp;#21040;&amp;#33521;&amp;#26684;&amp;#20848;&amp;#29983;&amp;#20135;&amp;#65292;&amp;#24182;&amp;#19988;&amp;#40723;&amp;#21169;&amp;#22823;&amp;#23478;&amp;#39278;&amp;#29992;&amp;#12290;&amp;#37329;&amp;#37202;&amp;#24320;&amp;#22987;&amp;#34987;&amp;#22823;&amp;#37327;&amp;#39278;&amp;#29992;&amp;#65292;&amp;#20854;&amp;#21697;&amp;#36136;&amp;#20063;&amp;#36880;&amp;#28176;&amp;#25552;&amp;#39640;&amp;#65292;&amp;#26368;&amp;#32456;&amp;#25104;&amp;#38271;&amp;#20026;&amp;#19990;&amp;#30028;&amp;#31532;.&amp;#19968;&amp;#30340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26494;&amp;#23376;&amp;#372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460;&amp;#26494;&amp;#23376;&amp;#37202;&amp;#30456;&amp;#20851;&amp;#27010;&amp;#24565;&amp;#21450;&amp;#21457;&amp;#23637;&amp;#29615;&amp;#22659;&amp;#65292;&amp;#25509;&amp;#30528;&amp;#20998;&amp;#26512;&amp;#20102;&amp;#20013;&amp;#22269;&amp;#26460;&amp;#26494;&amp;#23376;&amp;#37202;&amp;#35268;&amp;#27169;&amp;#21450;&amp;#28040;&amp;#36153;&amp;#38656;&amp;#27714;&amp;#65292;&amp;#28982;&amp;#21518;&amp;#23545;&amp;#20013;&amp;#22269;&amp;#26460;&amp;#26494;&amp;#23376;&amp;#37202;&amp;#24066;&amp;#22330;&amp;#36816;&amp;#34892;&amp;#24577;&amp;#21183;&amp;#36827;&amp;#34892;&amp;#20102;&amp;#37325;&amp;#28857;&amp;#20998;&amp;#26512;&amp;#65292;&amp;#26368;&amp;#21518;&amp;#20998;&amp;#26512;&amp;#20102;&amp;#20013;&amp;#22269;&amp;#26460;&amp;#26494;&amp;#23376;&amp;#37202;&amp;#38754;&amp;#20020;&amp;#30340;&amp;#26426;&amp;#36935;&amp;#21450;&amp;#21457;&amp;#23637;&amp;#21069;&amp;#26223;&amp;#12290;&amp;#24744;&amp;#33509;&amp;#24819;&amp;#23545;&amp;#20013;&amp;#22269;&amp;#26460;&amp;#26494;&amp;#2337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48.html"&gt;&lt;span style="font-size: small;"&gt;&lt;span style="font-family: Arial;"&gt;&amp;#26460;&amp;#26494;&amp;#23376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60;&amp;#26494;&amp;#23376;&amp;#37202;&amp;#34892;&amp;#19994;&amp;#23450;&amp;#20041;&lt;/span&gt;&lt;/span&gt;&lt;/div&gt;&lt;div&gt;&lt;span style="font-size: small;"&gt;&lt;span style="font-family: Arial;"&gt;&amp;#31532;&amp;#20108;&amp;#33410; &amp;#26460;&amp;#26494;&amp;#23376;&amp;#37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460;&amp;#26494;&amp;#23376;&amp;#37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60;&amp;#26494;&amp;#23376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60;&amp;#26494;&amp;#23376;&amp;#37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460;&amp;#26494;&amp;#23376;&amp;#37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60;&amp;#26494;&amp;#23376;&amp;#37202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460;&amp;#26494;&amp;#23376;&amp;#37202;&amp;#34892;&amp;#19994;&amp;#20135;&amp;#33021;&amp;#27010;&amp;#20917;&lt;/span&gt;&lt;/span&gt;&lt;/div&gt;&lt;div&gt;&lt;span style="font-size: small;"&gt;&lt;span style="font-family: Arial;"&gt;&amp;#19968;&amp;#12289;2015-2019&amp;#24180;&amp;#20013;&amp;#22269;&amp;#26460;&amp;#26494;&amp;#23376;&amp;#37202;&amp;#34892;&amp;#19994;&amp;#20135;&amp;#33021;&amp;#20998;&amp;#26512;&lt;/span&gt;&lt;/span&gt;&lt;/div&gt;&lt;div&gt;&lt;span style="font-size: small;"&gt;&lt;span style="font-family: Arial;"&gt;&amp;#20108;&amp;#12289;2022-2028&amp;#24180;&amp;#20013;&amp;#22269;&amp;#26460;&amp;#26494;&amp;#23376;&amp;#37202;&amp;#34892;&amp;#19994;&amp;#20135;&amp;#33021;&amp;#39044;&amp;#27979;&lt;/span&gt;&lt;/span&gt;&lt;/div&gt;&lt;div&gt;&lt;span style="font-size: small;"&gt;&lt;span style="font-family: Arial;"&gt;&amp;#31532;&amp;#20108;&amp;#33410; &amp;#20013;&amp;#22269;&amp;#26460;&amp;#26494;&amp;#23376;&amp;#37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460;&amp;#26494;&amp;#23376;&amp;#37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460;&amp;#26494;&amp;#23376;&amp;#37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60;&amp;#26494;&amp;#23376;&amp;#37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460;&amp;#26494;&amp;#23376;&amp;#37202;&amp;#34892;&amp;#19994;&amp;#20379;&amp;#38656;&amp;#29616;&amp;#29366;&lt;/span&gt;&lt;/span&gt;&lt;/div&gt;&lt;div&gt;&lt;span style="font-size: small;"&gt;&lt;span style="font-family: Arial;"&gt;&amp;#20108;&amp;#12289;2022-2028&amp;#24180;&amp;#20013;&amp;#22269;&amp;#26460;&amp;#26494;&amp;#23376;&amp;#37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60;&amp;#26494;&amp;#23376;&amp;#37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60;&amp;#26494;&amp;#23376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460;&amp;#26494;&amp;#23376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6460;&amp;#26494;&amp;#23376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460;&amp;#26494;&amp;#23376;&amp;#37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60;&amp;#26494;&amp;#23376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60;&amp;#26494;&amp;#2337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60;&amp;#26494;&amp;#2337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60;&amp;#26494;&amp;#2337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60;&amp;#26494;&amp;#23376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60;&amp;#26494;&amp;#23376;&amp;#37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460;&amp;#26494;&amp;#23376;&amp;#37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460;&amp;#26494;&amp;#23376;&amp;#37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460;&amp;#26494;&amp;#23376;&amp;#37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460;&amp;#26494;&amp;#23376;&amp;#37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460;&amp;#26494;&amp;#23376;&amp;#37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460;&amp;#26494;&amp;#23376;&amp;#37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60;&amp;#26494;&amp;#23376;&amp;#37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60;&amp;#26494;&amp;#23376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60;&amp;#26494;&amp;#23376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460;&amp;#26494;&amp;#23376;&amp;#37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460;&amp;#26494;&amp;#23376;&amp;#37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460;&amp;#26494;&amp;#23376;&amp;#37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460;&amp;#26494;&amp;#23376;&amp;#37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0;&amp;#26494;&amp;#23376;&amp;#37202;&amp;#34892;&amp;#19994;&amp;#20856;&amp;#22411;&amp;#20225;&amp;#19994;&amp;#20998;&amp;#26512;&lt;/b&gt;&lt;/span&gt;&lt;/span&gt;&lt;/div&gt;&lt;div&gt;&lt;span style="font-size: small;"&gt;&lt;span style="font-family: Arial;"&gt;&amp;#31532;.&amp;#19968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37329;&amp;#31181;&amp;#2337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657;&amp;#40857;&amp;#27743;&amp;#30465;&amp;#28070;&amp;#2790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271;&amp;#30333;&amp;#23665;&amp;#37329;&amp;#372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60;&amp;#26494;&amp;#23376;&amp;#37202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6460;&amp;#26494;&amp;#23376;&amp;#37202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6460;&amp;#26494;&amp;#23376;&amp;#37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460;&amp;#26494;&amp;#23376;&amp;#372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460;&amp;#26494;&amp;#23376;&amp;#37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460;&amp;#26494;&amp;#23376;&amp;#37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460;&amp;#26494;&amp;#23376;&amp;#3720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460;&amp;#26494;&amp;#23376;&amp;#37202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6460;&amp;#26494;&amp;#23376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60;&amp;#26494;&amp;#23376;&amp;#37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460;&amp;#26494;&amp;#23376;&amp;#37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60;&amp;#26494;&amp;#23376;&amp;#37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60;&amp;#26494;&amp;#23376;&amp;#37202;&amp;#34892;&amp;#19994;&amp;#25237;&amp;#36164;&amp;#35268;&amp;#21010;&lt;/span&gt;&lt;/span&gt;&lt;/div&gt;&lt;div&gt;&lt;span style="font-size: small;"&gt;&lt;span style="font-family: Arial;"&gt;&amp;#20108;&amp;#12289;&amp;#20013;&amp;#22269;&amp;#26460;&amp;#26494;&amp;#23376;&amp;#37202;&amp;#34892;&amp;#19994;&amp;#25237;&amp;#36164;&amp;#31574;&amp;#30053;&lt;/span&gt;&lt;/span&gt;&lt;/div&gt;&lt;div&gt;&lt;span style="font-size: small;"&gt;&lt;span style="font-family: Arial;"&gt;&amp;#19977;&amp;#12289;&amp;#20013;&amp;#22269;&amp;#26460;&amp;#26494;&amp;#23376;&amp;#37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60;&amp;#26494;&amp;#23376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6460;&amp;#26494;&amp;#23376;&amp;#37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460;&amp;#26494;&amp;#23376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60;&amp;#26494;&amp;#23376;&amp;#37202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6460;&amp;#26494;&amp;#23376;&amp;#37202;&amp;#34892;&amp;#19994;&amp;#20225;&amp;#19994;&amp;#25968;&amp;#37327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6164;&amp;#20135;&amp;#35268;&amp;#27169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1033;&amp;#28070;&amp;#35268;&amp;#27169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0986;&amp;#21475;&amp;#36135;&amp;#20540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6460;&amp;#26494;&amp;#23376;&amp;#37202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5.html"&gt;http://www.cction.com/report/202110/24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