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1806;&amp;#33258;&amp;#26469;&amp;#277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1806;&amp;#33258;&amp;#26469;&amp;#277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1806;&amp;#33258;&amp;#26469;&amp;#277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5.html"&gt;http://www.cction.com/report/202201/26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7700;&amp;#36164;&amp;#28304;&amp;#20998;&amp;#24067;&amp;#36739;&amp;#20026;&amp;#19981;&amp;#22343;&amp;#21248;&amp;#65292;&amp;#21516;&amp;#26102;&amp;#20154;&amp;#21475;&amp;#24635;&amp;#37327;&amp;#21450;&amp;#20154;&amp;#21475;&amp;#20998;&amp;#24067;&amp;#20063;&amp;#19981;&amp;#22343;&amp;#21248;&amp;#65292;&amp;#20154;&amp;#22343;&amp;#27700;&amp;#36164;&amp;#28304;&amp;#37327;&amp;#36739;&amp;#20302;&amp;#12290;&amp;#38543;&amp;#30528;&amp;#25105;&amp;#22269;&amp;#22478;&amp;#24066;&amp;#21270;&amp;#36827;&amp;#31243;&amp;#30340;&amp;#21152;&amp;#24555;&amp;#65292;&amp;#22478;&amp;#24066;&amp;#24314;&amp;#35774;&amp;#29992;&amp;#27700;&amp;#37327;&amp;#36880;&amp;#24180;&amp;#22686;&amp;#21152;&amp;#65292;&amp;#20154;&amp;#20204;&amp;#30340;&amp;#26085;&amp;#24120;&amp;#29983;&amp;#27963;&amp;#21644;&amp;#24037;&amp;#19994;&amp;#29983;&amp;#20135;&amp;#23545;&amp;#22320;&amp;#34920;&amp;#27700;&amp;#21644;&amp;#22320;&amp;#19979;&amp;#27700;&amp;#36896;&amp;#25104;&amp;#20102;&amp;#19968;&amp;#23450;&amp;#31243;&amp;#24230;&amp;#30340;&amp;#27745;&amp;#26579;&amp;#65292;&amp;#27700;&amp;#27745;&amp;#26579;&amp;#38382;&amp;#39064;&amp;#36234;&amp;#21457;&amp;#20005;&amp;#37325;&amp;#65292;&amp;#22478;&amp;#24066;&amp;#33258;&amp;#26469;&amp;#27700;&amp;#20379;&amp;#24212;&amp;#30683;&amp;#30462;&amp;#31361;&amp;#20986;&amp;#12290;&amp;#20854;&amp;#27425;&amp;#25105;&amp;#22269;&amp;#23646;&amp;#20110;&amp;#21457;&amp;#23637;&amp;#20013;&amp;#22269;&amp;#23478;&amp;#65292;&amp;#22478;&amp;#24066;&amp;#22522;&amp;#30784;&amp;#24314;&amp;#35774;&amp;#36824;&amp;#19981;&amp;#22815;&amp;#23436;&amp;#21892;&amp;#65292;&amp;#22914;&amp;#27745;&amp;#27700;&amp;#22788;&amp;#29702;&amp;#31995;&amp;#32479;&amp;#12290;&amp;#25105;&amp;#22269;&amp;#30340;&amp;#27700;&amp;#36164;&amp;#28304;&amp;#20108;&amp;#27425;&amp;#21033;&amp;#29992;&amp;#29575;&amp;#36824;&amp;#36739;&amp;#20302;&amp;#65292;&amp;#29978;&amp;#33267;&amp;#37096;&amp;#20998;&amp;#22320;&amp;#21306;&amp;#27809;&amp;#26377;&amp;#27745;&amp;#27700;&amp;#22788;&amp;#29702;&amp;#31995;&amp;#32479;&amp;#30340;&amp;#20108;&amp;#27425;&amp;#20379;&amp;#27700;&amp;#31995;&amp;#32479;&amp;#12290;&amp;#27492;&amp;#22806;&amp;#65292;&amp;#30001;&amp;#20110;&amp;#22320;&amp;#19979;&amp;#27700;&amp;#27745;&amp;#26579;&amp;#21644;&amp;#36807;&amp;#24230;&amp;#20351;&amp;#29992;&amp;#65292;&amp;#20351;&amp;#27700;&amp;#20307;&amp;#33258;&amp;#20928;&amp;#33021;&amp;#21147;&amp;#38477;&amp;#20302;&amp;#65292;&amp;#20063;&amp;#26159;&amp;#24433;&amp;#21709;&amp;#22478;&amp;#24066;&amp;#33258;&amp;#26469;&amp;#27700;&amp;#20379;&amp;#27700;&amp;#31649;&amp;#29702;&amp;#30340;&amp;#19968;&amp;#20010;&amp;#38382;&amp;#39064;&amp;#12290;&lt;br /&gt;&lt;/p&gt;&lt;div&gt;&amp;nbsp; &amp;nbsp; &amp;nbsp; &amp;nbsp;&amp;nbsp;&lt;span style="font-size: small;"&gt;&lt;span style="font-family: Arial;"&gt;&amp;#25105;&amp;#22269;&amp;#37096;&amp;#20998;&amp;#22478;&amp;#24066;&amp;#21382;&amp;#21490;&amp;#24736;&amp;#20037;&amp;#65292;&amp;#20294;&amp;#38543;&amp;#30528;&amp;#31038;&amp;#20250;&amp;#21457;&amp;#23637;&amp;#65292;&amp;#22478;&amp;#24066;&amp;#20379;&amp;#27700;&amp;#31995;&amp;#32479;&amp;#20381;&amp;#28982;&amp;#27839;&amp;#29992;&amp;#26089;&amp;#26102;&amp;#30340;&amp;#35774;&amp;#22791;&amp;#65292;&amp;#23588;&amp;#20854;&amp;#26159;&amp;#37096;&amp;#20998;&amp;#32769;&amp;#22478;&amp;#21306;&amp;#65292;&amp;#27809;&amp;#26377;&amp;#24314;&amp;#35774;&amp;#29616;&amp;#20195;&amp;#21270;&amp;#30340;&amp;#20379;&amp;#27700;&amp;#31995;&amp;#32479;&amp;#65292;&amp;#26080;&amp;#27861;&amp;#28385;&amp;#36275;&amp;#23621;&amp;#27665;&amp;#30340;&amp;#26085;&amp;#24120;&amp;#29983;&amp;#27963;&amp;#38656;&amp;#35201;&amp;#12290;&amp;#21516;&amp;#26102;&amp;#37096;&amp;#20998;&amp;#22478;&amp;#24066;&amp;#20379;&amp;#27700;&amp;#35774;&amp;#22791;&amp;#30340;&amp;#32500;&amp;#20462;&amp;#21644;&amp;#31649;&amp;#29702;&amp;#19981;&amp;#21040;&amp;#20301;&amp;#65292;&amp;#35768;&amp;#22810;&amp;#31649;&amp;#32593;&amp;#20986;&amp;#29616;&amp;#20005;&amp;#37325;&amp;#30340;&amp;#32769;&amp;#21270;&amp;#29616;&amp;#35937;&amp;#12290;&amp;#30001;&amp;#20110;&amp;#31649;&amp;#36947;&amp;#32769;&amp;#21270;&amp;#65292;&amp;#21033;&amp;#29992;&amp;#36825;&amp;#31181;&amp;#31649;&amp;#36947;&amp;#20379;&amp;#27700;&amp;#21017;&amp;#20250;&amp;#23545;&amp;#33258;&amp;#26469;&amp;#27700;&amp;#36896;&amp;#25104;&amp;#20108;&amp;#27425;&amp;#27745;&amp;#26579;&amp;#65292;&amp;#21361;&amp;#23475;&amp;#23621;&amp;#27665;&amp;#30340;&amp;#36523;&amp;#20307;&amp;#20581;&amp;#24247;&amp;#12290;&amp;#27492;&amp;#22806;&amp;#65292;&amp;#30001;&amp;#20110;&amp;#20379;&amp;#27700;&amp;#35774;&amp;#22791;&amp;#30340;&amp;#32769;&amp;#26087;&amp;#65292;&amp;#20986;&amp;#29616;&amp;#31649;&amp;#36947;&amp;#27844;&amp;#38706;&amp;#31561;&amp;#38382;&amp;#39064;&amp;#65292;&amp;#23545;&amp;#27700;&amp;#36164;&amp;#28304;&amp;#36896;&amp;#25104;&amp;#26497;&amp;#22823;&amp;#30340;&amp;#28010;&amp;#36153;&amp;#65292;&amp;#20063;&amp;#26497;&amp;#22823;&amp;#30340;&amp;#24433;&amp;#21709;&amp;#30528;&amp;#29992;&amp;#25143;&amp;#20351;&amp;#29992;&amp;#21644;&amp;#33258;&amp;#26469;&amp;#27700;&amp;#20379;&amp;#27700;&amp;#65292;&amp;#38477;&amp;#20302;&amp;#20102;&amp;#33258;&amp;#26469;&amp;#27700;&amp;#30340;&amp;#20379;&amp;#27700;&amp;#25928;&amp;#29575;&amp;#12290;&lt;/span&gt;&lt;/span&gt;&lt;/div&gt;&lt;div align="left"&gt;&amp;nbsp; &amp;nbsp; &amp;nbsp; &amp;nbsp;&amp;nbsp;&lt;span style="font-size: small;"&gt;&lt;span style="font-family: Arial;"&gt;&amp;#22478;&amp;#24066;&amp;#24314;&amp;#35774;&amp;#30340;&amp;#37325;&amp;#35201;&amp;#20445;&amp;#38556;&amp;#23601;&amp;#26159;&amp;#39278;&amp;#29992;&amp;#27700;&amp;#30340;&amp;#23433;&amp;#20840;&amp;#65292;&amp;#21516;&amp;#26102;&amp;#20063;&amp;#26159;&amp;#24433;&amp;#21709;&amp;#23621;&amp;#27665;&amp;#24184;&amp;#31119;&amp;#24863;&amp;#30340;&amp;#37325;&amp;#35201;&amp;#22240;&amp;#32032;&amp;#12290;&amp;#30446;&amp;#21069;&amp;#25105;&amp;#22269;&amp;#27700;&amp;#36164;&amp;#28304;&amp;#30701;&amp;#32570;&amp;#21313;&amp;#20998;&amp;#20005;&amp;#37325;&amp;#65292;&amp;#26159;&amp;#22478;&amp;#24066;&amp;#33258;&amp;#26469;&amp;#27700;&amp;#20379;&amp;#27700;&amp;#31649;&amp;#29702;&amp;#38754;&amp;#20020;&amp;#30340;&amp;#20005;&amp;#23803;&amp;#25361;&amp;#25112;&amp;#65292;&amp;#35299;&amp;#20915;&amp;#30340;&amp;#26041;&amp;#27861;&amp;#23601;&amp;#26159;&amp;#23436;&amp;#21892;&amp;#25105;&amp;#22269;&amp;#22478;&amp;#24066;&amp;#33258;&amp;#26469;&amp;#27700;&amp;#20379;&amp;#27700;&amp;#31995;&amp;#32479;&amp;#65292;&amp;#23558;&amp;#33258;&amp;#26469;&amp;#27700;&amp;#20379;&amp;#24212;&amp;#21644;&amp;#31649;&amp;#29702;&amp;#24037;&amp;#20316;&amp;#20570;&amp;#22909;&amp;#65292;&amp;#25552;&amp;#39640;&amp;#20379;&amp;#27700;&amp;#25928;&amp;#29575;&amp;#21644;&amp;#20379;&amp;#27700;&amp;#23433;&amp;#20840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79;&amp;#21806;&amp;#33258;&amp;#26469;&amp;#2770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0379;&amp;#21806;&amp;#33258;&amp;#26469;&amp;#27700;&amp;#34892;&amp;#19994;&amp;#24066;&amp;#22330;&amp;#21457;&amp;#23637;&amp;#29615;&amp;#22659;&amp;#12289;&amp;#20379;&amp;#21806;&amp;#33258;&amp;#26469;&amp;#27700;&amp;#25972;&amp;#20307;&amp;#36816;&amp;#34892;&amp;#24577;&amp;#21183;&amp;#31561;&amp;#65292;&amp;#25509;&amp;#30528;&amp;#20998;&amp;#26512;&amp;#20102;&amp;#20013;&amp;#22269;&amp;#20379;&amp;#21806;&amp;#33258;&amp;#26469;&amp;#27700;&amp;#34892;&amp;#19994;&amp;#24066;&amp;#22330;&amp;#36816;&amp;#34892;&amp;#30340;&amp;#29616;&amp;#29366;&amp;#65292;&amp;#28982;&amp;#21518;&amp;#20171;&amp;#32461;&amp;#20102;&amp;#20379;&amp;#21806;&amp;#33258;&amp;#26469;&amp;#27700;&amp;#24066;&amp;#22330;&amp;#31454;&amp;#20105;&amp;#26684;&amp;#23616;&amp;#12290;&amp;#38543;&amp;#21518;&amp;#65292;&amp;#25253;&amp;#21578;&amp;#23545;&amp;#20379;&amp;#21806;&amp;#33258;&amp;#26469;&amp;#27700;&amp;#20570;&amp;#20102;&amp;#37325;&amp;#28857;&amp;#20225;&amp;#19994;&amp;#32463;&amp;#33829;&amp;#29366;&amp;#20917;&amp;#20998;&amp;#26512;&amp;#65292;&amp;#26368;&amp;#21518;&amp;#20998;&amp;#26512;&amp;#20102;&amp;#20013;&amp;#22269;&amp;#20379;&amp;#21806;&amp;#33258;&amp;#26469;&amp;#27700;&amp;#34892;&amp;#19994;&amp;#21457;&amp;#23637;&amp;#36235;&amp;#21183;&amp;#19982;&amp;#25237;&amp;#36164;&amp;#39044;&amp;#27979;&amp;#12290;&amp;#24744;&amp;#33509;&amp;#24819;&amp;#23545;&amp;#20379;&amp;#21806;&amp;#33258;&amp;#26469;&amp;#27700;&amp;#20135;&amp;#19994;&amp;#26377;&amp;#20010;&amp;#31995;&amp;#32479;&amp;#30340;&amp;#20102;&amp;#35299;&amp;#25110;&amp;#32773;&amp;#24819;&amp;#25237;&amp;#36164;&amp;#20013;&amp;#22269;&amp;#20379;&amp;#21806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379;&amp;#21806;&amp;#33258;&amp;#26469;&amp;#27700;&amp;#34892;&amp;#19994;&amp;#21457;&amp;#23637;&amp;#32508;&amp;#36848;&lt;/b&gt;&lt;/span&gt;&lt;/span&gt;&lt;/div&gt;&lt;div align="left"&gt;&lt;span style="font-size: small;"&gt;&lt;span style="font-family: Arial;"&gt;1.1&amp;nbsp;&amp;#20379;&amp;#21806;&amp;#33258;&amp;#26469;&amp;#2770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379;&amp;#21806;&amp;#33258;&amp;#26469;&amp;#2770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379;&amp;#21806;&amp;#33258;&amp;#26469;&amp;#2770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379;&amp;#21806;&amp;#33258;&amp;#26469;&amp;#2770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379;&amp;#21806;&amp;#33258;&amp;#26469;&amp;#2770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379;&amp;#21806;&amp;#33258;&amp;#26469;&amp;#2770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379;&amp;#21806;&amp;#33258;&amp;#26469;&amp;#27700;&amp;#34892;&amp;#19994;&amp;#36816;&amp;#34892;&amp;#29615;&amp;#22659;&amp;#20998;&amp;#26512;&lt;/b&gt;&lt;/span&gt;&lt;/span&gt;&lt;/div&gt;&lt;div align="left"&gt;&lt;span style="font-size: small;"&gt;&lt;span style="font-family: Arial;"&gt;2.1&amp;nbsp;&amp;#20379;&amp;#21806;&amp;#33258;&amp;#26469;&amp;#2770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379;&amp;#21806;&amp;#33258;&amp;#26469;&amp;#2770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379;&amp;#21806;&amp;#33258;&amp;#26469;&amp;#27700;&amp;#34892;&amp;#19994;&amp;#31038;&amp;#20250;&amp;#29615;&amp;#22659;&amp;#20998;&amp;#26512;&lt;/span&gt;&lt;/span&gt;&lt;/div&gt;&lt;div align="left"&gt;&lt;span style="font-size: small;"&gt;&lt;span style="font-family: Arial;"&gt;2.3.1&amp;nbsp;&amp;#20379;&amp;#21806;&amp;#33258;&amp;#26469;&amp;#2770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379;&amp;#21806;&amp;#33258;&amp;#26469;&amp;#2770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379;&amp;#21806;&amp;#33258;&amp;#26469;&amp;#27700;&amp;#34892;&amp;#19994;&amp;#25216;&amp;#26415;&amp;#29615;&amp;#22659;&amp;#20998;&amp;#26512;&lt;/span&gt;&lt;/span&gt;&lt;/div&gt;&lt;div align="left"&gt;&lt;span style="font-size: small;"&gt;&lt;span style="font-family: Arial;"&gt;2.4.1&amp;nbsp;&amp;#20379;&amp;#21806;&amp;#33258;&amp;#26469;&amp;#27700;&amp;#25216;&amp;#26415;&amp;#20998;&amp;#26512;&lt;/span&gt;&lt;/span&gt;&lt;/div&gt;&lt;div align="left"&gt;&lt;span style="font-size: small;"&gt;&lt;span style="font-family: Arial;"&gt;2.4.2&amp;nbsp;&amp;#20379;&amp;#21806;&amp;#33258;&amp;#26469;&amp;#2770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0379;&amp;#21806;&amp;#33258;&amp;#26469;&amp;#27700;&amp;#34892;&amp;#19994;&amp;#36816;&amp;#34892;&amp;#20998;&amp;#26512;&lt;/b&gt;&lt;/span&gt;&lt;/span&gt;&lt;/div&gt;&lt;div align="left"&gt;&lt;span style="font-size: small;"&gt;&lt;span style="font-family: Arial;"&gt;3.1&amp;nbsp;&amp;#25105;&amp;#22269;&amp;#20379;&amp;#21806;&amp;#33258;&amp;#26469;&amp;#2770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379;&amp;#21806;&amp;#33258;&amp;#26469;&amp;#27700;&amp;#34892;&amp;#19994;&amp;#21457;&amp;#23637;&amp;#38454;&amp;#27573;&lt;/span&gt;&lt;/span&gt;&lt;/div&gt;&lt;div align="left"&gt;&lt;span style="font-size: small;"&gt;&lt;span style="font-family: Arial;"&gt;3.1.2&amp;nbsp;&amp;#25105;&amp;#22269;&amp;#20379;&amp;#21806;&amp;#33258;&amp;#26469;&amp;#27700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379;&amp;#21806;&amp;#33258;&amp;#26469;&amp;#27700;&amp;#34892;&amp;#19994;&amp;#21457;&amp;#23637;&amp;#29305;&amp;#28857;&amp;#20998;&amp;#26512;&lt;/span&gt;&lt;/span&gt;&lt;/div&gt;&lt;div align="left"&gt;&lt;span style="font-size: small;"&gt;&lt;span style="font-family: Arial;"&gt;3.2&amp;nbsp;2015-2019&amp;#24180;&amp;#20379;&amp;#21806;&amp;#33258;&amp;#26469;&amp;#2770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379;&amp;#21806;&amp;#33258;&amp;#26469;&amp;#2770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379;&amp;#21806;&amp;#33258;&amp;#26469;&amp;#2770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379;&amp;#21806;&amp;#33258;&amp;#26469;&amp;#2770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379;&amp;#21806;&amp;#33258;&amp;#26469;&amp;#2770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379;&amp;#21806;&amp;#33258;&amp;#26469;&amp;#2770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379;&amp;#21806;&amp;#33258;&amp;#26469;&amp;#27700;&amp;#20215;&amp;#26684;&amp;#36208;&amp;#21183;&lt;/span&gt;&lt;/span&gt;&lt;/div&gt;&lt;div align="left"&gt;&lt;span style="font-size: small;"&gt;&lt;span style="font-family: Arial;"&gt;3.5.2&amp;nbsp;&amp;#24433;&amp;#21709;&amp;#20379;&amp;#21806;&amp;#33258;&amp;#26469;&amp;#2770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379;&amp;#21806;&amp;#33258;&amp;#26469;&amp;#2770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379;&amp;#21806;&amp;#33258;&amp;#26469;&amp;#2770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379;&amp;#21806;&amp;#33258;&amp;#26469;&amp;#277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379;&amp;#21806;&amp;#33258;&amp;#26469;&amp;#2770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379;&amp;#21806;&amp;#33258;&amp;#26469;&amp;#2770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379;&amp;#21806;&amp;#33258;&amp;#26469;&amp;#2770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379;&amp;#21806;&amp;#33258;&amp;#26469;&amp;#2770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379;&amp;#21806;&amp;#33258;&amp;#26469;&amp;#2770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379;&amp;#21806;&amp;#33258;&amp;#26469;&amp;#277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0379;&amp;#21806;&amp;#33258;&amp;#26469;&amp;#27700;&amp;#34892;&amp;#19994;&amp;#20379;&amp;#38656;&amp;#24418;&amp;#21183;&amp;#20998;&amp;#26512;&lt;/b&gt;&lt;/span&gt;&lt;/span&gt;&lt;/div&gt;&lt;div align="left"&gt;&lt;span style="font-size: small;"&gt;&lt;span style="font-family: Arial;"&gt;5.1&amp;nbsp;&amp;#20379;&amp;#21806;&amp;#33258;&amp;#26469;&amp;#27700;&amp;#34892;&amp;#19994;&amp;#20379;&amp;#32473;&amp;#20998;&amp;#26512;&lt;/span&gt;&lt;/span&gt;&lt;/div&gt;&lt;div align="left"&gt;&lt;span style="font-size: small;"&gt;&lt;span style="font-family: Arial;"&gt;5.1.1&amp;nbsp;2015-2019&amp;#24180;&amp;#20379;&amp;#21806;&amp;#33258;&amp;#26469;&amp;#27700;&amp;#34892;&amp;#19994;&amp;#20379;&amp;#32473;&amp;#20998;&amp;#26512;&lt;/span&gt;&lt;/span&gt;&lt;/div&gt;&lt;div align="left"&gt;&lt;span style="font-size: small;"&gt;&lt;span style="font-family: Arial;"&gt;5.1.2&amp;nbsp;2022-2028&amp;#24180;&amp;#20379;&amp;#21806;&amp;#33258;&amp;#26469;&amp;#27700;&amp;#34892;&amp;#19994;&amp;#20379;&amp;#32473;&amp;#21464;&amp;#21270;&amp;#36235;&amp;#21183;&lt;/span&gt;&lt;/span&gt;&lt;/div&gt;&lt;div align="left"&gt;&lt;span style="font-size: small;"&gt;&lt;span style="font-family: Arial;"&gt;5.1.3&amp;nbsp;&amp;#20379;&amp;#21806;&amp;#33258;&amp;#26469;&amp;#2770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379;&amp;#21806;&amp;#33258;&amp;#26469;&amp;#27700;&amp;#34892;&amp;#19994;&amp;#38656;&amp;#27714;&amp;#24773;&amp;#20917;&lt;/span&gt;&lt;/span&gt;&lt;/div&gt;&lt;div align="left"&gt;&lt;span style="font-size: small;"&gt;&lt;span style="font-family: Arial;"&gt;5.2.1&amp;nbsp;&amp;#20379;&amp;#21806;&amp;#33258;&amp;#26469;&amp;#27700;&amp;#34892;&amp;#19994;&amp;#38656;&amp;#27714;&amp;#24066;&amp;#22330;&lt;/span&gt;&lt;/span&gt;&lt;/div&gt;&lt;div align="left"&gt;&lt;span style="font-size: small;"&gt;&lt;span style="font-family: Arial;"&gt;5.2.2&amp;nbsp;&amp;#20379;&amp;#21806;&amp;#33258;&amp;#26469;&amp;#27700;&amp;#34892;&amp;#19994;&amp;#23458;&amp;#25143;&amp;#32467;&amp;#26500;&lt;/span&gt;&lt;/span&gt;&lt;/div&gt;&lt;div align="left"&gt;&lt;span style="font-size: small;"&gt;&lt;span style="font-family: Arial;"&gt;5.2.3&amp;nbsp;&amp;#20379;&amp;#21806;&amp;#33258;&amp;#26469;&amp;#27700;&amp;#34892;&amp;#19994;&amp;#38656;&amp;#27714;&amp;#30340;&amp;#22320;&amp;#21306;&amp;#24046;&amp;#24322;&lt;/span&gt;&lt;/span&gt;&lt;/div&gt;&lt;div align="left"&gt;&lt;span style="font-size: small;"&gt;&lt;span style="font-family: Arial;"&gt;5.3&amp;nbsp;&amp;#20379;&amp;#21806;&amp;#33258;&amp;#26469;&amp;#27700;&amp;#24066;&amp;#22330;&amp;#24212;&amp;#29992;&amp;#21450;&amp;#38656;&amp;#27714;&amp;#39044;&amp;#27979;&lt;/span&gt;&lt;/span&gt;&lt;/div&gt;&lt;div align="left"&gt;&lt;span style="font-size: small;"&gt;&lt;span style="font-family: Arial;"&gt;5.3.1&amp;nbsp;&amp;#20379;&amp;#21806;&amp;#33258;&amp;#26469;&amp;#2770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379;&amp;#21806;&amp;#33258;&amp;#26469;&amp;#27700;&amp;#24212;&amp;#29992;&amp;#24066;&amp;#22330;&amp;#38656;&amp;#27714;&amp;#29305;&amp;#24449;&lt;/span&gt;&lt;/span&gt;&lt;/div&gt;&lt;div align="left"&gt;&lt;span style="font-size: small;"&gt;&lt;span style="font-family: Arial;"&gt;&amp;#65288;2&amp;#65289;&amp;#20379;&amp;#21806;&amp;#33258;&amp;#26469;&amp;#2770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379;&amp;#21806;&amp;#33258;&amp;#26469;&amp;#2770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379;&amp;#21806;&amp;#33258;&amp;#26469;&amp;#2770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379;&amp;#21806;&amp;#33258;&amp;#26469;&amp;#2770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379;&amp;#21806;&amp;#33258;&amp;#26469;&amp;#2770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379;&amp;#21806;&amp;#33258;&amp;#26469;&amp;#27700;&amp;#34892;&amp;#19994;&amp;#20135;&amp;#19994;&amp;#32467;&amp;#26500;&amp;#20998;&amp;#26512;&lt;/b&gt;&lt;/span&gt;&lt;/span&gt;&lt;/div&gt;&lt;div align="left"&gt;&lt;span style="font-size: small;"&gt;&lt;span style="font-family: Arial;"&gt;6.1&amp;nbsp;&amp;#20379;&amp;#21806;&amp;#33258;&amp;#26469;&amp;#2770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379;&amp;#21806;&amp;#33258;&amp;#26469;&amp;#2770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379;&amp;#21806;&amp;#33258;&amp;#26469;&amp;#27700;&amp;#34892;&amp;#19994;&amp;#20135;&amp;#19994;&amp;#38142;&amp;#20998;&amp;#26512;&lt;/b&gt;&lt;/span&gt;&lt;/span&gt;&lt;/div&gt;&lt;div align="left"&gt;&lt;span style="font-size: small;"&gt;&lt;span style="font-family: Arial;"&gt;7.1&amp;nbsp;&amp;#20379;&amp;#21806;&amp;#33258;&amp;#26469;&amp;#2770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379;&amp;#21806;&amp;#33258;&amp;#26469;&amp;#27700;&amp;#19978;&amp;#28216;&amp;#34892;&amp;#19994;&amp;#20998;&amp;#26512;&lt;/span&gt;&lt;/span&gt;&lt;/div&gt;&lt;div align="left"&gt;&lt;span style="font-size: small;"&gt;&lt;span style="font-family: Arial;"&gt;7.2.1&amp;nbsp;&amp;#20379;&amp;#21806;&amp;#33258;&amp;#26469;&amp;#2770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379;&amp;#21806;&amp;#33258;&amp;#26469;&amp;#27700;&amp;#34892;&amp;#19994;&amp;#30340;&amp;#24433;&amp;#21709;&lt;/span&gt;&lt;/span&gt;&lt;/div&gt;&lt;div align="left"&gt;&lt;span style="font-size: small;"&gt;&lt;span style="font-family: Arial;"&gt;7.3&amp;nbsp;&amp;#20379;&amp;#21806;&amp;#33258;&amp;#26469;&amp;#27700;&amp;#19979;&amp;#28216;&amp;#34892;&amp;#19994;&amp;#20998;&amp;#26512;&lt;/span&gt;&lt;/span&gt;&lt;/div&gt;&lt;div align="left"&gt;&lt;span style="font-size: small;"&gt;&lt;span style="font-family: Arial;"&gt;7.3.1&amp;nbsp;&amp;#20379;&amp;#21806;&amp;#33258;&amp;#26469;&amp;#2770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379;&amp;#21806;&amp;#33258;&amp;#26469;&amp;#277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379;&amp;#21806;&amp;#33258;&amp;#26469;&amp;#27700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379;&amp;#21806;&amp;#33258;&amp;#26469;&amp;#2770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379;&amp;#21806;&amp;#33258;&amp;#26469;&amp;#27700;&amp;#34892;&amp;#19994;&amp;#30340;&amp;#24433;&amp;#21709;&lt;/span&gt;&lt;/span&gt;&lt;/div&gt;&lt;div align="left"&gt;&lt;span style="font-size: small;"&gt;&lt;span style="font-family: Arial;"&gt;8.1.3&amp;nbsp;&amp;#20027;&amp;#35201;&amp;#20379;&amp;#21806;&amp;#33258;&amp;#26469;&amp;#2770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379;&amp;#21806;&amp;#33258;&amp;#26469;&amp;#2770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379;&amp;#21806;&amp;#33258;&amp;#26469;&amp;#2770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379;&amp;#21806;&amp;#33258;&amp;#26469;&amp;#27700;&amp;#33829;&amp;#38144;&amp;#27010;&amp;#20917;&lt;/span&gt;&lt;/span&gt;&lt;/div&gt;&lt;div align="left"&gt;&lt;span style="font-size: small;"&gt;&lt;span style="font-family: Arial;"&gt;8.3.2&amp;nbsp;&amp;#20379;&amp;#21806;&amp;#33258;&amp;#26469;&amp;#27700;&amp;#33829;&amp;#38144;&amp;#31574;&amp;#30053;&amp;#25506;&amp;#35752;&lt;/span&gt;&lt;/span&gt;&lt;/div&gt;&lt;div align="left"&gt;&lt;span style="font-size: small;"&gt;&lt;span style="font-family: Arial;"&gt;8.3.3&amp;nbsp;&amp;#20379;&amp;#21806;&amp;#33258;&amp;#26469;&amp;#2770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379;&amp;#21806;&amp;#33258;&amp;#26469;&amp;#2770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379;&amp;#21806;&amp;#33258;&amp;#26469;&amp;#2770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379;&amp;#21806;&amp;#33258;&amp;#26469;&amp;#27700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3&amp;nbsp;&amp;#20379;&amp;#21806;&amp;#33258;&amp;#26469;&amp;#27700;&amp;#34892;&amp;#19994;&amp;#38598;&amp;#20013;&amp;#24230;&amp;#20998;&amp;#26512;&lt;/span&gt;&lt;/span&gt;&lt;/div&gt;&lt;div align="left"&gt;&lt;span style="font-size: small;"&gt;&lt;span style="font-family: Arial;"&gt;9.1.4&amp;nbsp;&amp;#20379;&amp;#21806;&amp;#33258;&amp;#26469;&amp;#27700;&amp;#34892;&amp;#19994;SWOT&amp;#20998;&amp;#26512;&lt;/span&gt;&lt;/span&gt;&lt;/div&gt;&lt;div align="left"&gt;&lt;span style="font-size: small;"&gt;&lt;span style="font-family: Arial;"&gt;9.2&amp;nbsp;&amp;#20013;&amp;#22269;&amp;#20379;&amp;#21806;&amp;#33258;&amp;#26469;&amp;#27700;&amp;#34892;&amp;#19994;&amp;#31454;&amp;#20105;&amp;#26684;&amp;#23616;&amp;#32508;&amp;#36848;&lt;/span&gt;&lt;/span&gt;&lt;/div&gt;&lt;div align="left"&gt;&lt;span style="font-size: small;"&gt;&lt;span style="font-family: Arial;"&gt;9.2.1&amp;nbsp;&amp;#20379;&amp;#21806;&amp;#33258;&amp;#26469;&amp;#27700;&amp;#34892;&amp;#19994;&amp;#31454;&amp;#20105;&amp;#27010;&amp;#20917;&lt;/span&gt;&lt;/span&gt;&lt;/div&gt;&lt;div align="left"&gt;&lt;span style="font-size: small;"&gt;&lt;span style="font-family: Arial;"&gt;&amp;#65288;1&amp;#65289;&amp;#20013;&amp;#22269;&amp;#20379;&amp;#21806;&amp;#33258;&amp;#26469;&amp;#27700;&amp;#34892;&amp;#19994;&amp;#31454;&amp;#20105;&amp;#26684;&amp;#23616;&lt;/span&gt;&lt;/span&gt;&lt;/div&gt;&lt;div align="left"&gt;&lt;span style="font-size: small;"&gt;&lt;span style="font-family: Arial;"&gt;&amp;#65288;2&amp;#65289;&amp;#20379;&amp;#21806;&amp;#33258;&amp;#26469;&amp;#2770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379;&amp;#21806;&amp;#33258;&amp;#26469;&amp;#2770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379;&amp;#21806;&amp;#33258;&amp;#26469;&amp;#2770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379;&amp;#21806;&amp;#33258;&amp;#26469;&amp;#2770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379;&amp;#21806;&amp;#33258;&amp;#26469;&amp;#2770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379;&amp;#21806;&amp;#33258;&amp;#26469;&amp;#2770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379;&amp;#21806;&amp;#33258;&amp;#26469;&amp;#27700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nbsp;&amp;#20379;&amp;#21806;&amp;#33258;&amp;#26469;&amp;#2770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amp;#24180;&amp;#20379;&amp;#21806;&amp;#33258;&amp;#26469;&amp;#27700;&amp;#34892;&amp;#19994;&amp;#25237;&amp;#36164;&amp;#21069;&amp;#26223;&lt;/b&gt;&lt;/span&gt;&lt;/span&gt;&lt;/div&gt;&lt;div align="left"&gt;&lt;span style="font-size: small;"&gt;&lt;span style="font-family: Arial;"&gt;11.1&amp;nbsp;2022-2028&amp;#24180;&amp;#20379;&amp;#21806;&amp;#33258;&amp;#26469;&amp;#27700;&amp;#24066;&amp;#22330;&amp;#21457;&amp;#23637;&amp;#21069;&amp;#26223;&lt;/span&gt;&lt;/span&gt;&lt;/div&gt;&lt;div align="left"&gt;&lt;span style="font-size: small;"&gt;&lt;span style="font-family: Arial;"&gt;11.1.1&amp;nbsp;2022-2028&amp;#24180;&amp;#20379;&amp;#21806;&amp;#33258;&amp;#26469;&amp;#27700;&amp;#24066;&amp;#22330;&amp;#21457;&amp;#23637;&amp;#28508;&amp;#21147;&lt;/span&gt;&lt;/span&gt;&lt;/div&gt;&lt;div align="left"&gt;&lt;span style="font-size: small;"&gt;&lt;span style="font-family: Arial;"&gt;11.1.2&amp;nbsp;2022-2028&amp;#24180;&amp;#20379;&amp;#21806;&amp;#33258;&amp;#26469;&amp;#2770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379;&amp;#21806;&amp;#33258;&amp;#26469;&amp;#27700;&amp;#32454;&amp;#20998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20998;&amp;#26512;&lt;/span&gt;&lt;/span&gt;&lt;/div&gt;&lt;div align="left"&gt;&lt;span style="font-size: small;"&gt;&lt;span style="font-family: Arial;"&gt;11.2&amp;nbsp;2022-2028&amp;#24180;&amp;#20379;&amp;#21806;&amp;#33258;&amp;#26469;&amp;#2770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379;&amp;#21806;&amp;#33258;&amp;#26469;&amp;#27700;&amp;#34892;&amp;#19994;&amp;#21457;&amp;#23637;&amp;#36235;&amp;#21183;&lt;/span&gt;&lt;/span&gt;&lt;/div&gt;&lt;div align="left"&gt;&lt;span style="font-size: small;"&gt;&lt;span style="font-family: Arial;"&gt;11.2.2&amp;nbsp;2022-2028&amp;#24180;&amp;#20379;&amp;#21806;&amp;#33258;&amp;#26469;&amp;#27700;&amp;#24066;&amp;#22330;&amp;#35268;&amp;#27169;&amp;#39044;&amp;#27979;&lt;/span&gt;&lt;/span&gt;&lt;/div&gt;&lt;div align="left"&gt;&lt;span style="font-size: small;"&gt;&lt;span style="font-family: Arial;"&gt;11.2.3&amp;nbsp;2022-2028&amp;#24180;&amp;#20379;&amp;#21806;&amp;#33258;&amp;#26469;&amp;#2770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379;&amp;#21806;&amp;#33258;&amp;#26469;&amp;#2770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379;&amp;#21806;&amp;#33258;&amp;#26469;&amp;#2770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379;&amp;#21806;&amp;#33258;&amp;#26469;&amp;#2770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379;&amp;#21806;&amp;#33258;&amp;#26469;&amp;#2770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379;&amp;#21806;&amp;#33258;&amp;#26469;&amp;#2770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379;&amp;#21806;&amp;#33258;&amp;#26469;&amp;#2770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379;&amp;#21806;&amp;#33258;&amp;#26469;&amp;#2770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379;&amp;#21806;&amp;#33258;&amp;#26469;&amp;#2770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0379;&amp;#21806;&amp;#33258;&amp;#26469;&amp;#27700;&amp;#34892;&amp;#19994;&amp;#25237;&amp;#36164;&amp;#25112;&amp;#30053;&amp;#30740;&amp;#31350;&lt;/b&gt;&lt;/span&gt;&lt;/span&gt;&lt;/div&gt;&lt;div align="left"&gt;&lt;span style="font-size: small;"&gt;&lt;span style="font-family: Arial;"&gt;13.1&amp;nbsp;&amp;#20379;&amp;#21806;&amp;#33258;&amp;#26469;&amp;#2770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379;&amp;#21806;&amp;#33258;&amp;#26469;&amp;#27700;&amp;#21697;&amp;#29260;&amp;#30340;&amp;#25112;&amp;#30053;&amp;#24605;&amp;#32771;&lt;/span&gt;&lt;/span&gt;&lt;/div&gt;&lt;div align="left"&gt;&lt;span style="font-size: small;"&gt;&lt;span style="font-family: Arial;"&gt;13.2.1&amp;nbsp;&amp;#20379;&amp;#21806;&amp;#33258;&amp;#26469;&amp;#27700;&amp;#21697;&amp;#29260;&amp;#30340;&amp;#37325;&amp;#35201;&amp;#24615;&lt;/span&gt;&lt;/span&gt;&lt;/div&gt;&lt;div align="left"&gt;&lt;span style="font-size: small;"&gt;&lt;span style="font-family: Arial;"&gt;13.2.2&amp;nbsp;&amp;#20379;&amp;#21806;&amp;#33258;&amp;#26469;&amp;#27700;&amp;#23454;&amp;#26045;&amp;#21697;&amp;#29260;&amp;#25112;&amp;#30053;&amp;#30340;&amp;#24847;&amp;#20041;&lt;/span&gt;&lt;/span&gt;&lt;/div&gt;&lt;div align="left"&gt;&lt;span style="font-size: small;"&gt;&lt;span style="font-family: Arial;"&gt;13.2.3&amp;nbsp;&amp;#20379;&amp;#21806;&amp;#33258;&amp;#26469;&amp;#2770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379;&amp;#21806;&amp;#33258;&amp;#26469;&amp;#27700;&amp;#20225;&amp;#19994;&amp;#30340;&amp;#21697;&amp;#29260;&amp;#25112;&amp;#30053;&lt;/span&gt;&lt;/span&gt;&lt;/div&gt;&lt;div align="left"&gt;&lt;span style="font-size: small;"&gt;&lt;span style="font-family: Arial;"&gt;13.2.5&amp;nbsp;&amp;#20379;&amp;#21806;&amp;#33258;&amp;#26469;&amp;#27700;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&amp;nbsp;&amp;#20379;&amp;#21806;&amp;#33258;&amp;#26469;&amp;#27700;&amp;#32463;&amp;#33829;&amp;#31574;&amp;#30053;&amp;#20998;&amp;#26512;&lt;/span&gt;&lt;/span&gt;&lt;/div&gt;&lt;div align="left"&gt;&lt;span style="font-size: small;"&gt;&lt;span style="font-family: Arial;"&gt;13.3.1&amp;nbsp;&amp;#20379;&amp;#21806;&amp;#33258;&amp;#26469;&amp;#27700;&amp;#24066;&amp;#22330;&amp;#32454;&amp;#20998;&amp;#31574;&amp;#30053;&lt;/span&gt;&lt;/span&gt;&lt;/div&gt;&lt;div align="left"&gt;&lt;span style="font-size: small;"&gt;&lt;span style="font-family: Arial;"&gt;13.3.2&amp;nbsp;&amp;#20379;&amp;#21806;&amp;#33258;&amp;#26469;&amp;#2770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379;&amp;#21806;&amp;#33258;&amp;#26469;&amp;#27700;&amp;#26032;&amp;#20135;&amp;#21697;&amp;#24046;&amp;#24322;&amp;#21270;&amp;#25112;&amp;#30053;&lt;/span&gt;&lt;/span&gt;&lt;/div&gt;&lt;div align="left"&gt;&lt;span style="font-size: small;"&gt;&lt;span style="font-family: Arial;"&gt;13.4&amp;nbsp;&amp;#20379;&amp;#21806;&amp;#33258;&amp;#26469;&amp;#27700;&amp;#34892;&amp;#19994;&amp;#25237;&amp;#36164;&amp;#25112;&amp;#30053;&amp;#30740;&amp;#31350;&lt;/span&gt;&lt;/span&gt;&lt;/div&gt;&lt;div align="left"&gt;&lt;span style="font-size: small;"&gt;&lt;span style="font-family: Arial;"&gt;13.4.1&amp;nbsp;2019&amp;#24180;&amp;#20379;&amp;#21806;&amp;#33258;&amp;#26469;&amp;#27700;&amp;#34892;&amp;#19994;&amp;#25237;&amp;#36164;&amp;#25112;&amp;#30053;&lt;/span&gt;&lt;/span&gt;&lt;/div&gt;&lt;div align="left"&gt;&lt;span style="font-size: small;"&gt;&lt;span style="font-family: Arial;"&gt;13.4.2&amp;nbsp;2022-2028&amp;#24180;&amp;#20379;&amp;#21806;&amp;#33258;&amp;#26469;&amp;#2770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379;&amp;#21806;&amp;#33258;&amp;#26469;&amp;#27700;&amp;#34892;&amp;#19994;&amp;#30740;&amp;#31350;&amp;#32467;&amp;#35770;&lt;/span&gt;&lt;/span&gt;&lt;/div&gt;&lt;div align="left"&gt;&lt;span style="font-size: small;"&gt;&lt;span style="font-family: Arial;"&gt;14.2&amp;nbsp;&amp;#20379;&amp;#21806;&amp;#33258;&amp;#26469;&amp;#27700;&amp;#34892;&amp;#19994;&amp;#25237;&amp;#36164;&amp;#20215;&amp;#20540;&amp;#35780;&amp;#20272;&lt;/span&gt;&lt;/span&gt;&lt;/div&gt;&lt;div align="left"&gt;&lt;span style="font-size: small;"&gt;&lt;span style="font-family: Arial;"&gt;14.3&amp;nbsp;&amp;#20379;&amp;#21806;&amp;#33258;&amp;#26469;&amp;#2770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95.html"&gt;http://www.cction.com/report/202201/26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