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8;&amp;#24615;&amp;#20256;&amp;#24863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8;&amp;#24615;&amp;#20256;&amp;#24863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8;&amp;#24615;&amp;#20256;&amp;#24863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9.html"&gt;http://www.cction.com/report/202201/26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1508;&amp;#22269;&amp;#37117;&amp;#26497;&amp;#20026;&amp;#37325;&amp;#35270;&amp;#20256;&amp;#24863;&amp;#22120;&amp;#21046;&amp;#36896;&amp;#34892;&amp;#19994;&amp;#30340;&amp;#21457;&amp;#23637;&amp;#65292;&amp;#25237;&amp;#20837;&amp;#20102;&amp;#22823;&amp;#37327;&amp;#36164;&amp;#28304;&amp;#65292;&amp;#30446;&amp;#21069;&amp;#32654;&amp;#22269;&amp;#12289;&amp;#27431;&amp;#27954;&amp;#12289;&amp;#20420;&amp;#32599;&amp;#26031;&amp;#20174;&amp;#20107;&amp;#20256;&amp;#24863;&amp;#22120;&amp;#30740;&amp;#31350;&amp;#21644;&amp;#29983;&amp;#20135;&amp;#21378;&amp;#23478;&amp;#22343;&amp;#22312;1000&amp;#23478;&amp;#20197;&amp;#19978;&amp;#12290;&amp;#22312;&amp;#21508;&amp;#22269;&amp;#25345;&amp;#32493;&amp;#25512;&amp;#21160;&amp;#19979;&amp;#65292;&amp;#20840;&amp;#29699;&amp;#20256;&amp;#24863;&amp;#22120;&amp;#24066;&amp;#22330;&amp;#20445;&amp;#25345;&amp;#24555;&amp;#36895;&amp;#22686;&amp;#38271;&amp;#12290;&lt;/span&gt;&lt;/span&gt;&lt;/div&gt;&lt;div&gt;&lt;span style="font-size: small;"&gt;&lt;span style="font-family: Arial;"&gt;&amp;nbsp; &amp;nbsp; &amp;nbsp; &amp;nbsp;&amp;nbsp;2010&amp;#24180;&amp;#65292;&amp;#20840;&amp;#29699;&amp;#20256;&amp;#24863;&amp;#22120;&amp;#24066;&amp;#22330;&amp;#35268;&amp;#27169;&amp;#20026;720&amp;#20159;&amp;#32654;&amp;#20803;&amp;#65307;&amp;#21040;2017&amp;#24180;&amp;#65292;&amp;#20840;&amp;#29699;&amp;#20256;&amp;#24863;&amp;#22120;&amp;#24066;&amp;#22330;&amp;#35268;&amp;#27169;&amp;#24050;&amp;#36798;&amp;#21040;1900&amp;#20159;&amp;#32654;&amp;#20803;&amp;#65292;&amp;#21516;&amp;#27604;&amp;#22686;&amp;#38271;9.13%&amp;#12290;&amp;#38543;&amp;#30528;&amp;#20840;&amp;#29699;&amp;#24066;&amp;#22330;&amp;#23545;&amp;#20256;&amp;#24863;&amp;#22120;&amp;#30340;&amp;#38656;&amp;#27714;&amp;#37327;&amp;#19981;&amp;#26029;&amp;#22686;&amp;#38271;&amp;#65292;&amp;#20256;&amp;#24863;&amp;#22120;&amp;#24066;&amp;#22330;&amp;#35268;&amp;#27169;&amp;#20173;&amp;#23558;&amp;#24310;&amp;#32493;&amp;#22686;&amp;#38271;&amp;#21183;&amp;#22836;&amp;#65292;2018&amp;#24180;&amp;#23558;&amp;#36229;&amp;#36807;2000&amp;#20159;&amp;#32654;&amp;#20803;&amp;#12290;&lt;/span&gt;&lt;/span&gt;&lt;/div&gt;&lt;div align="center"&gt;&lt;span style="font-size: small;"&gt;&lt;span style="font-family: Arial;"&gt;2010-2018&amp;#24180;&amp;#20840;&amp;#29699;&amp;#20256;&amp;#24863;&amp;#22120;&amp;#24066;&amp;#22330;&amp;#35268;&amp;#27169;&amp;#21450;&amp;#22686;&amp;#36895;&lt;/span&gt;&lt;/span&gt;&lt;/div&gt;&lt;div align="center"&gt;&lt;span style="font-size: small;"&gt;&lt;span style="font-family: Arial;"&gt;&lt;img src="/sitedata/resource/images/202201/20220104112954_m.png" excmsresource="resource:64578:m:1:/sitedata/resource/images/202201/202201041129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8;&amp;#24615;&amp;#20256;&amp;#24863;&amp;#2212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1018;&amp;#24615;&amp;#20256;&amp;#24863;&amp;#22120;&amp;#34892;&amp;#19994;&amp;#24066;&amp;#22330;&amp;#21457;&amp;#23637;&amp;#29615;&amp;#22659;&amp;#12289;&amp;#21018;&amp;#24615;&amp;#20256;&amp;#24863;&amp;#22120;&amp;#25972;&amp;#20307;&amp;#36816;&amp;#34892;&amp;#24577;&amp;#21183;&amp;#31561;&amp;#65292;&amp;#25509;&amp;#30528;&amp;#20998;&amp;#26512;&amp;#20102;&amp;#20013;&amp;#22269;&amp;#21018;&amp;#24615;&amp;#20256;&amp;#24863;&amp;#22120;&amp;#34892;&amp;#19994;&amp;#24066;&amp;#22330;&amp;#36816;&amp;#34892;&amp;#30340;&amp;#29616;&amp;#29366;&amp;#65292;&amp;#28982;&amp;#21518;&amp;#20171;&amp;#32461;&amp;#20102;&amp;#21018;&amp;#24615;&amp;#20256;&amp;#24863;&amp;#22120;&amp;#24066;&amp;#22330;&amp;#31454;&amp;#20105;&amp;#26684;&amp;#23616;&amp;#12290;&amp;#38543;&amp;#21518;&amp;#65292;&amp;#25253;&amp;#21578;&amp;#23545;&amp;#21018;&amp;#2461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018;&amp;#24615;&amp;#20256;&amp;#24863;&amp;#22120;&amp;#34892;&amp;#19994;&amp;#21457;&amp;#23637;&amp;#36235;&amp;#21183;&amp;#19982;&amp;#25237;&amp;#36164;&amp;#39044;&amp;#27979;&amp;#12290;&amp;#24744;&amp;#33509;&amp;#24819;&amp;#23545;&amp;#21018;&amp;#24615;&amp;#20256;&amp;#24863;&amp;#22120;&amp;#20135;&amp;#19994;&amp;#26377;&amp;#20010;&amp;#31995;&amp;#32479;&amp;#30340;&amp;#20102;&amp;#35299;&amp;#25110;&amp;#32773;&amp;#24819;&amp;#25237;&amp;#36164;&amp;#20013;&amp;#22269;&amp;#21018;&amp;#2461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1018;&amp;#24615;&lt;/b&gt;&lt;/span&gt;&lt;/span&gt;&lt;b&gt;&lt;a href="http://www.cction.com/report/202111/248013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018;&amp;#24615;&amp;#20256;&amp;#24863;&amp;#22120;&amp;#34892;&amp;#19994;&amp;#23450;&amp;#20041;&amp;#21450;&amp;#29305;&amp;#24449;&lt;/span&gt;&lt;/span&gt;&lt;/div&gt;&lt;div align="left"&gt;&lt;span style="font-size: small;"&gt;&lt;span style="font-family: Arial;"&gt;&amp;#19968;&amp;#12289;&amp;#21018;&amp;#24615;&amp;#20256;&amp;#24863;&amp;#2212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nbsp; &amp;nbsp; &amp;nbsp; &amp;nbsp;&amp;nbsp;&amp;#20256;&amp;#32479;&amp;#20256;&amp;#24863;&amp;#22120;&amp;#30001;&amp;#20110;&amp;#33258;&amp;#36523;&amp;#29305;&amp;#24615;&amp;#30340;&amp;#23616;&amp;#38480;&amp;#24615;&amp;#65292;&amp;#38590;&amp;#20197;&amp;#36866;&amp;#24212;&amp;#26102;&amp;#20195;&amp;#21457;&amp;#23637;&amp;#30340;&amp;#38656;&amp;#27714;&amp;#65292;&amp;#24212;&amp;#29992;&amp;#39046;&amp;#22495;&amp;#21463;&amp;#38480;&amp;#12290;&amp;#22312;&amp;#35768;&amp;#22810;&amp;#23454;&amp;#38469;&amp;#24212;&amp;#29992;&amp;#20013;&amp;#24448;&amp;#24448;&amp;#35201;&amp;#25226;&amp;#20256;&amp;#24863;&amp;#22120;&amp;#38598;&amp;#25104;&amp;#21040;&amp;#19968;&amp;#20123;&amp;#29305;&amp;#23450;&amp;#30340;&amp;#19981;&amp;#35268;&amp;#21017;&amp;#22797;&amp;#26434;&amp;#34920;&amp;#38754;,&amp;#36825;&amp;#23601;&amp;#38656;&amp;#35201;&amp;#21487;&amp;#20197;&amp;#36866;&amp;#24212;&amp;#22797;&amp;#26434;&amp;#34920;&amp;#38754;&amp;#30340;&amp;#26580;&amp;#24615;&amp;#20256;&amp;#24863;&amp;#22120;&amp;#12290;&amp;#26032;&amp;#22411;&amp;#30340;&amp;#26580;&amp;#24615;&amp;#20256;&amp;#24863;&amp;#22120;&amp;#20855;&amp;#26377;&amp;#26580;&amp;#36719;&amp;#30340;&amp;#22522;&amp;#24213;&amp;#65292;&amp;#21487;&amp;#36866;&amp;#24212;&amp;#22797;&amp;#26434;&amp;#30340;&amp;#38750;&amp;#24179;&amp;#25972;&amp;#30340;&amp;#34920;&amp;#38754;&amp;#65292;&amp;#26497;&amp;#22823;&amp;#22320;&amp;#25193;&amp;#23637;&amp;#20102;&amp;#20256;&amp;#24863;&amp;#22120;&amp;#30340;&amp;#24212;&amp;#29992;&amp;#33539;&amp;#22260;&amp;#12290;&amp;#26580;&amp;#24615;&amp;#20256;&amp;#24863;&amp;#22120;&amp;#22312;&amp;#26426;&amp;#26800;&amp;#32467;&amp;#26500;&amp;#20581;&amp;#24247;&amp;#30417;&amp;#27979;&amp;#12289;&amp;#30005;&amp;#23376;&amp;#30382;&amp;#32932;&amp;#12289;&amp;#29983;&amp;#29289;&amp;#21307;&amp;#33647;&amp;#12289;&amp;#21487;&amp;#31359;&amp;#25140;&amp;#30005;&amp;#23376;&amp;#20135;&amp;#21697;&amp;#31561;&amp;#26041;&amp;#38754;&amp;#20855;&amp;#26377;&amp;#37325;&amp;#35201;&amp;#20316;&amp;#29992;&amp;#12290;&amp;#20363;&amp;#22914;&amp;#23427;&amp;#21487;&amp;#20197;&amp;#21253;&amp;#35065;&amp;#22312;&amp;#22823;&amp;#22411;&amp;#32467;&amp;#26500;&amp;#34920;&amp;#38754;&amp;#20197;&amp;#20256;&amp;#36882;&amp;#21644;&amp;#30417;&amp;#27979;&amp;#32467;&amp;#26500;&amp;#30340;&amp;#20581;&amp;#24247;&amp;#20449;&amp;#24687;,&amp;#36825;&amp;#20123;&amp;#20449;&amp;#24687;&amp;#21487;&amp;#29992;&amp;#20110;&amp;#23433;&amp;#20840;&amp;#35780;&amp;#20272;&amp;#21644;&amp;#25925;&amp;#38556;&amp;#35786;&amp;#26029;&amp;#12290;&amp;#22312;&amp;#29983;&amp;#29289;&amp;#21307;&amp;#33647;&amp;#20013;&amp;#21487;&amp;#26893;&amp;#20154;&amp;#24494;&amp;#22411;&amp;#26580;&amp;#24615;&amp;#28201;&amp;#24230;&amp;#20256;&amp;#24863;&amp;#22120;&amp;#29992;&amp;#20110;&amp;#26816;&amp;#27979;&amp;#24322;&amp;#24120;&amp;#32454;&amp;#32990;,&amp;#30417;&amp;#27979;&amp;#20154;&amp;#20307;&amp;#30340;&amp;#20581;&amp;#24247;&amp;#29366;&amp;#20917;&amp;#12290;&lt;/span&gt;&lt;/span&gt;&lt;/div&gt;&lt;div align="center"&gt;&lt;span style="font-size: small;"&gt;&lt;span style="font-family: Arial;"&gt;&amp;#20256;&amp;#32479;&amp;#30340;&amp;#21018;&amp;#24615;&amp;#20256;&amp;#24863;&amp;#22120;&amp;#19982;&amp;#26032;&amp;#22411;&amp;#30340;&amp;#26580;&amp;#24615;&amp;#20256;&amp;#24863;&amp;#22120;&amp;#30340;&amp;#23545;&amp;#27604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20256;&amp;#32479;&amp;#30340;&amp;#21018;&amp;#24615;&amp;#20256;&amp;#24863;&amp;#22120;&lt;/span&gt;&lt;/span&gt;&lt;/div&gt;&lt;/td&gt;   &lt;td width="277" valign="top"&gt;&lt;div align="left"&gt;&lt;span style="font-size: small;"&gt;&lt;span style="font-family: Arial;"&gt;&amp;#26032;&amp;#22411;&amp;#30340;&amp;#26580;&amp;#24615;&amp;#20256;&amp;#24863;&amp;#22120;&lt;/span&gt;&lt;/span&gt;&lt;/div&gt;&lt;/td&gt;  &lt;/tr&gt;  &lt;tr&gt;   &lt;td width="277" valign="top"&gt;&lt;div align="left"&gt;&lt;span style="font-size: small;"&gt;&lt;span style="font-family: Arial;"&gt;&amp;#30828;&amp;#22522;&amp;#24213;&amp;#20026;&amp;#34924;&amp;#24213;&amp;#65292;&amp;#26580;&amp;#38887;&amp;#24615;&amp;#24046;&lt;/span&gt;&lt;/span&gt;&lt;/div&gt;&lt;/td&gt;   &lt;td width="277" valign="top"&gt;&lt;div align="left"&gt;&lt;span style="font-size: small;"&gt;&lt;span style="font-family: Arial;"&gt;&amp;#26580;&amp;#24615;&amp;#36164;&amp;#26009;&amp;#20026;&amp;#34924;&amp;#24213;&amp;#65292;&amp;#26580;&amp;#38887;&amp;#24615;&amp;#22909;&lt;/span&gt;&lt;/span&gt;&lt;/div&gt;&lt;/td&gt;  &lt;/tr&gt;  &lt;tr&gt;   &lt;td width="277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33;&amp;#20010;&amp;#20998;&amp;#31435;&amp;#23553;&amp;#35013;&amp;#65292;&amp;#38477;&amp;#20302;&amp;#20102;&amp;#31354;&amp;#38388;&amp;#20998;&amp;#36776;&amp;#29575;&amp;#65292;&amp;#38590;&amp;#20197;&amp;#33719;&amp;#24471;&amp;#36830;&amp;#32493;&amp;#20998;&amp;#37096;&amp;#20449;&amp;#24687;&lt;/span&gt;&lt;/span&gt;&lt;/div&gt;&lt;/td&gt;   &lt;td width="277" valign="top"&gt;&lt;div align="left"&gt;&lt;span style="font-size: small;"&gt;&lt;span style="font-family: Arial;"&gt;&amp;#22810;&amp;#20010;&amp;#20256;&amp;#24863;&amp;#22120;&amp;#24418;&amp;#25104;&amp;#38453;&amp;#21015;&amp;#24635;&amp;#35013;&amp;#65292;&amp;#21487;&amp;#20197;&amp;#36830;&amp;#32493;&amp;#28857;&amp;#27979;&amp;#37327;&lt;/span&gt;&lt;/span&gt;&lt;/div&gt;&lt;/td&gt;  &lt;/tr&gt;  &lt;tr&gt;   &lt;td width="277" valign="top"&gt;&lt;div align="left"&gt;&lt;span style="font-size: small;"&gt;&lt;span style="font-family: Arial;"&gt;&amp;#38656;&amp;#35201;&amp;#24179;&amp;#25972;&amp;#34920;&amp;#38754;&amp;#65292;&amp;#24212;&amp;#29992;&amp;#21463;&amp;#38480;&lt;/span&gt;&lt;/span&gt;&lt;/div&gt;&lt;/td&gt;   &lt;td width="277" valign="top"&gt;&lt;div align="left"&gt;&lt;span style="font-size: small;"&gt;&lt;span style="font-family: Arial;"&gt;&amp;#21487;&amp;#20197;&amp;#36866;&amp;#24212;&amp;#26354;&amp;#32447;&amp;#34920;&amp;#38754;&amp;#31561;&amp;#22797;&amp;#26434;&amp;#34920;&amp;#38754;&lt;/span&gt;&lt;/span&gt;&lt;/div&gt;&lt;/td&gt;  &lt;/tr&gt;  &lt;tr&gt;   &lt;td width="277" valign="top"&gt;&lt;div align="left"&gt;&lt;span style="font-size: small;"&gt;&lt;span style="font-family: Arial;"&gt;&amp;#22810;&amp;#20010;&amp;#20998;&amp;#31435;&amp;#20256;&amp;#24863;&amp;#22120;&amp;#24635;&amp;#35013;&amp;#25104;&amp;#26412;&amp;#39640;&lt;/span&gt;&lt;/span&gt;&lt;/div&gt;&lt;/td&gt;   &lt;td width="277" valign="top"&gt;&lt;div align="left"&gt;&lt;span style="font-size: small;"&gt;&lt;span style="font-family: Arial;"&gt;&amp;#20256;&amp;#24863;&amp;#22120;&amp;#38453;&amp;#21015;&amp;#24635;&amp;#35013;&amp;#25104;&amp;#26412;&amp;#20302;&lt;/span&gt;&lt;/span&gt;&lt;/div&gt;&lt;/td&gt;  &lt;/tr&gt; &lt;/tbody&gt;&lt;/table&gt;&lt;/div&gt;&lt;div align="left"&gt;&lt;span style="font-size: small;"&gt;&lt;span style="font-family: Arial;"&gt;&amp;#31532;&amp;#20108;&amp;#33410; &amp;#21018;&amp;#24615;&amp;#20256;&amp;#24863;&amp;#2212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1018;&amp;#24615;&amp;#20256;&amp;#24863;&amp;#2212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1018;&amp;#24615;&amp;#20256;&amp;#24863;&amp;#2212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1018;&amp;#24615;&amp;#20256;&amp;#24863;&amp;#2212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1018;&amp;#24615;&amp;#20256;&amp;#24863;&amp;#22120;&amp;#34892;&amp;#19994;&amp;#30740;&amp;#31350;&amp;#27010;&amp;#36848;&lt;/span&gt;&lt;/span&gt;&lt;/div&gt;&lt;div align="left"&gt;&lt;span style="font-size: small;"&gt;&lt;span style="font-family: Arial;"&gt;&amp;#19968;&amp;#12289;&amp;#21018;&amp;#24615;&amp;#20256;&amp;#24863;&amp;#22120;&amp;#34892;&amp;#19994;&amp;#30740;&amp;#31350;&amp;#30446;&amp;#30340;&lt;/span&gt;&lt;/span&gt;&lt;/div&gt;&lt;div align="left"&gt;&lt;span style="font-size: small;"&gt;&lt;span style="font-family: Arial;"&gt;&amp;#20108;&amp;#12289;&amp;#21018;&amp;#24615;&amp;#20256;&amp;#24863;&amp;#22120;&amp;#34892;&amp;#19994;&amp;#30740;&amp;#31350;&amp;#21407;&amp;#21017;&lt;/span&gt;&lt;/span&gt;&lt;/div&gt;&lt;div align="left"&gt;&lt;span style="font-size: small;"&gt;&lt;span style="font-family: Arial;"&gt;&amp;#19977;&amp;#12289;&amp;#21018;&amp;#24615;&amp;#20256;&amp;#24863;&amp;#22120;&amp;#34892;&amp;#19994;&amp;#30740;&amp;#31350;&amp;#26041;&amp;#27861;&lt;/span&gt;&lt;/span&gt;&lt;/div&gt;&lt;div align="left"&gt;&lt;span style="font-size: small;"&gt;&lt;span style="font-family: Arial;"&gt;&amp;#22235;&amp;#12289;&amp;#21018;&amp;#24615;&amp;#20256;&amp;#24863;&amp;#22120;&amp;#34892;&amp;#19994;&amp;#30740;&amp;#31350;&amp;#20869;&amp;#23481;&lt;/span&gt;&lt;/span&gt;&lt;/div&gt;&lt;div align="left"&gt;&lt;span style="font-size: small;"&gt;&lt;span style="font-family: Arial;"&gt;&amp;#31532;&amp;#20845;&amp;#33410; &amp;#21018;&amp;#24615;&amp;#20256;&amp;#24863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1018;&amp;#24615;&amp;#20256;&amp;#24863;&amp;#2212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1018;&amp;#24615;&amp;#20256;&amp;#24863;&amp;#22120;&amp;#34892;&amp;#19994;&amp;#24433;&amp;#21709;&amp;#20998;&amp;#26512;&lt;/span&gt;&lt;/span&gt;&lt;/div&gt;&lt;div align="left"&gt;&lt;span style="font-size: small;"&gt;&lt;span style="font-family: Arial;"&gt;&amp;#31532;&amp;#19977;&amp;#33410; 2019&amp;#24180;&amp;#21018;&amp;#24615;&amp;#20256;&amp;#24863;&amp;#2212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1018;&amp;#24615;&amp;#20256;&amp;#24863;&amp;#22120;&amp;#34892;&amp;#19994;&amp;#25216;&amp;#26415;&amp;#29615;&amp;#22659;&lt;/span&gt;&lt;/span&gt;&lt;/div&gt;&lt;div align="left"&gt;&lt;span style="font-size: small;"&gt;&lt;span style="font-family: Arial;"&gt;&amp;#19968;&amp;#12289;&amp;#21018;&amp;#24615;&amp;#20256;&amp;#24863;&amp;#2212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018;&amp;#24615;&amp;#20256;&amp;#24863;&amp;#2212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018;&amp;#24615;&amp;#20256;&amp;#24863;&amp;#2212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1018;&amp;#24615;&amp;#20256;&amp;#24863;&amp;#22120;&amp;#34892;&amp;#19994;&amp;#25216;&amp;#26415;&amp;#21160;&amp;#24577;&lt;/span&gt;&lt;/span&gt;&lt;/div&gt;&lt;div align="left"&gt;&lt;span style="font-size: small;"&gt;&lt;span style="font-family: Arial;"&gt;&amp;#31532;&amp;#20845;&amp;#33410; &amp;#21018;&amp;#24615;&amp;#20256;&amp;#24863;&amp;#2212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1018;&amp;#24615;&amp;#20256;&amp;#24863;&amp;#2212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1018;&amp;#24615;&amp;#20256;&amp;#24863;&amp;#22120;&amp;#25152;&amp;#23646;&amp;#34892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1018;&amp;#24615;&amp;#20256;&amp;#24863;&amp;#22120;&amp;#34892;&amp;#19994;&amp;#36816;&amp;#33829;&amp;#24577;&amp;#21183;&lt;/span&gt;&lt;/span&gt;&lt;/div&gt;&lt;div align="left"&gt;&lt;span style="font-size: small;"&gt;&lt;span style="font-family: Arial;"&gt;&amp;#20108;&amp;#12289;&amp;#20840;&amp;#29699;&amp;#21018;&amp;#24615;&amp;#20256;&amp;#24863;&amp;#22120;&amp;#34892;&amp;#19994;&amp;#31454;&amp;#20105;&amp;#26684;&amp;#23616;&lt;/span&gt;&lt;/span&gt;&lt;/div&gt;&lt;div align="left"&gt;&lt;span style="font-size: small;"&gt;&lt;span style="font-family: Arial;"&gt;&amp;#19977;&amp;#12289; &amp;#20840;&amp;#29699;&amp;#21018;&amp;#24615;&amp;#20256;&amp;#24863;&amp;#2212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1018;&amp;#24615;&amp;#20256;&amp;#24863;&amp;#2212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1018;&amp;#24615;&amp;#20256;&amp;#24863;&amp;#2212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1018;&amp;#24615;&amp;#20256;&amp;#24863;&amp;#2212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1018;&amp;#24615;&amp;#20256;&amp;#24863;&amp;#22120;&amp;#34892;&amp;#19994;&amp;#24066;&amp;#22330;&amp;#27010;&amp;#20917;&amp;#2145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21018;&amp;#24615;&amp;#20256;&amp;#24863;&amp;#2212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1018;&amp;#24615;&amp;#20256;&amp;#24863;&amp;#2212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1018;&amp;#24615;&amp;#20256;&amp;#24863;&amp;#2212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1018;&amp;#24615;&amp;#20256;&amp;#24863;&amp;#2212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1018;&amp;#24615;&amp;#20256;&amp;#24863;&amp;#2212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1018;&amp;#24615;&amp;#20256;&amp;#24863;&amp;#22120;&amp;#34892;&amp;#19994;&amp;#20135;&amp;#37327;&amp;#39044;&amp;#27979;&amp;#22270;&lt;/span&gt;&lt;/span&gt;&lt;/div&gt;&lt;div align="left"&gt;&lt;span style="font-size: small;"&gt;&lt;span style="font-family: Arial;"&gt;&amp;#31532;&amp;#19977;&amp;#33410; &amp;#21018;&amp;#24615;&amp;#20256;&amp;#24863;&amp;#2212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1018;&amp;#24615;&amp;#20256;&amp;#24863;&amp;#2212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1018;&amp;#24615;&amp;#20256;&amp;#24863;&amp;#2212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1018;&amp;#24615;&amp;#20256;&amp;#24863;&amp;#22120;&amp;#34892;&amp;#19994;&amp;#38656;&amp;#27714;&amp;#39044;&amp;#27979;&amp;#22270;&lt;/span&gt;&lt;/span&gt;&lt;/div&gt;&lt;div align="left"&gt;&lt;span style="font-size: small;"&gt;&lt;span style="font-family: Arial;"&gt;&amp;#31532;&amp;#22235;&amp;#33410; &amp;#21018;&amp;#24615;&amp;#20256;&amp;#24863;&amp;#2212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1018;&amp;#24615;&amp;#20256;&amp;#24863;&amp;#2212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1018;&amp;#24615;&amp;#20256;&amp;#24863;&amp;#2212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1018;&amp;#24615;&amp;#20256;&amp;#24863;&amp;#2212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1018;&amp;#24615;&amp;#20256;&amp;#24863;&amp;#2212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1018;&amp;#24615;&amp;#20256;&amp;#24863;&amp;#22120;&amp;#34892;&amp;#19994;&amp;#20215;&amp;#26684;&amp;#22238;&amp;#39038;&lt;/span&gt;&lt;/span&gt;&lt;/div&gt;&lt;div align="left"&gt;&lt;span style="font-size: small;"&gt;&lt;span style="font-family: Arial;"&gt;&amp;#20108;&amp;#12289;&amp;#20013;&amp;#22269;&amp;#21018;&amp;#24615;&amp;#20256;&amp;#24863;&amp;#2212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1018;&amp;#24615;&amp;#20256;&amp;#24863;&amp;#22120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 2015-2019&lt;/b&gt;&lt;b&gt;&amp;#24180;&amp;#21018;&amp;#24615;&amp;#20256;&amp;#24863;&amp;#221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1018;&amp;#24615;&amp;#20256;&amp;#24863;&amp;#2212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1018;&amp;#24615;&amp;#20256;&amp;#24863;&amp;#2212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1018;&amp;#24615;&amp;#20256;&amp;#24863;&amp;#2212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1018;&amp;#24615;&amp;#20256;&amp;#24863;&amp;#2212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1018;&amp;#24615;&amp;#20256;&amp;#24863;&amp;#2212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1018;&amp;#24615;&amp;#20256;&amp;#24863;&amp;#2212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1018;&amp;#24615;&amp;#20256;&amp;#24863;&amp;#2212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1018;&amp;#24615;&amp;#20256;&amp;#24863;&amp;#2212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1018;&amp;#24615;&amp;#20256;&amp;#24863;&amp;#22120;&amp;#25152;&amp;#23646;&amp;#34892;&amp;#19994;&amp;#20986;&amp;#21475;&amp;#2463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1018;&amp;#24615;&amp;#20256;&amp;#24863;&amp;#2212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1018;&amp;#24615;&amp;#20256;&amp;#24863;&amp;#2212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1018;&amp;#24615;&amp;#20256;&amp;#24863;&amp;#2212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0013;&amp;#22269;&amp;#21018;&amp;#24615;&amp;#20256;&amp;#24863;&amp;#2212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018;&amp;#24615;&amp;#20256;&amp;#24863;&amp;#2212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1018;&amp;#24615;&amp;#20256;&amp;#24863;&amp;#2212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1018;&amp;#24615;&amp;#20256;&amp;#24863;&amp;#2212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1018;&amp;#24615;&amp;#20256;&amp;#24863;&amp;#2212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lt;/b&gt;&lt;b&gt;&amp;#24180;&amp;#20013;&amp;#22269;&amp;#21018;&amp;#24615;&amp;#20256;&amp;#24863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1018;&amp;#24615;&amp;#20256;&amp;#24863;&amp;#2212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1018;&amp;#24615;&amp;#20256;&amp;#24863;&amp;#2212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1018;&amp;#24615;&amp;#20256;&amp;#24863;&amp;#2212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1018;&amp;#24615;&amp;#20256;&amp;#24863;&amp;#2212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1018;&amp;#24615;&amp;#20256;&amp;#24863;&amp;#2212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018;&amp;#24615;&amp;#20256;&amp;#24863;&amp;#2212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1018;&amp;#24615;&amp;#20256;&amp;#24863;&amp;#2212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018;&amp;#24615;&amp;#20256;&amp;#24863;&amp;#2212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1018;&amp;#24615;&amp;#20256;&amp;#24863;&amp;#2212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1018;&amp;#24615;&amp;#20256;&amp;#24863;&amp;#2212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1018;&amp;#24615;&amp;#20256;&amp;#24863;&amp;#2212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1018;&amp;#24615;&amp;#20256;&amp;#24863;&amp;#2212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1018;&amp;#24615;&amp;#20256;&amp;#24863;&amp;#2212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1018;&amp;#24615;&amp;#20256;&amp;#24863;&amp;#2212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1018;&amp;#24615;&amp;#20256;&amp;#24863;&amp;#2212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1018;&amp;#24615;&amp;#20256;&amp;#24863;&amp;#2212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1018;&amp;#24615;&amp;#20256;&amp;#24863;&amp;#2212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1018;&amp;#24615;&amp;#20256;&amp;#24863;&amp;#2212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1018;&amp;#24615;&amp;#20256;&amp;#24863;&amp;#22120;&amp;#34892;&amp;#19994;&amp;#25237;&amp;#36164;&amp;#22238;&amp;#39038;&lt;/span&gt;&lt;/span&gt;&lt;/div&gt;&lt;div align="left"&gt;&lt;span style="font-size: small;"&gt;&lt;span style="font-family: Arial;"&gt;&amp;#19968;&amp;#12289;&amp;#21018;&amp;#24615;&amp;#20256;&amp;#24863;&amp;#2212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1018;&amp;#24615;&amp;#20256;&amp;#24863;&amp;#2212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1018;&amp;#24615;&amp;#20256;&amp;#24863;&amp;#2212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1018;&amp;#24615;&amp;#20256;&amp;#24863;&amp;#22120;&amp;#34892;&amp;#19994;&amp;#21457;&amp;#23637;&amp;#36235;&amp;#21183;&amp;#39044;&amp;#27979;&lt;/span&gt;&lt;/span&gt;&lt;/div&gt;&lt;div align="left"&gt;&lt;span style="font-size: small;"&gt;&lt;span style="font-family: Arial;"&gt;&amp;#19968;&amp;#12289;&amp;#21018;&amp;#24615;&amp;#20256;&amp;#24863;&amp;#2212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1018;&amp;#24615;&amp;#20256;&amp;#24863;&amp;#22120;&amp;#34892;&amp;#19994;&amp;#21457;&amp;#23637;&amp;#36235;&amp;#21183;&amp;#39044;&amp;#27979;&lt;/span&gt;&lt;/span&gt;&lt;/div&gt;&lt;div align="left"&gt;&lt;span style="font-size: small;"&gt;&lt;span style="font-family: Arial;"&gt;&amp;#19977;&amp;#12289;&amp;#21018;&amp;#24615;&amp;#20256;&amp;#24863;&amp;#2212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1018;&amp;#24615;&amp;#20256;&amp;#24863;&amp;#2212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1018;&amp;#24615;&amp;#20256;&amp;#24863;&amp;#2212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1018;&amp;#24615;&amp;#20256;&amp;#24863;&amp;#22120;&amp;#34892;&amp;#19994;&amp;#25237;&amp;#36164;&amp;#39033;&amp;#30446;&amp;#20998;&amp;#26512;&lt;/span&gt;&lt;/span&gt;&lt;/div&gt;&lt;div align="left"&gt;&lt;span style="font-size: small;"&gt;&lt;span style="font-family: Arial;"&gt;&amp;#20108;&amp;#12289; &amp;#21018;&amp;#24615;&amp;#20256;&amp;#24863;&amp;#22120;&amp;#34892;&amp;#19994;&amp;#25237;&amp;#36164;&amp;#26426;&amp;#36935;&amp;#20998;&amp;#26512;&lt;/span&gt;&lt;/span&gt;&lt;/div&gt;&lt;div align="left"&gt;&lt;span style="font-size: small;"&gt;&lt;span style="font-family: Arial;"&gt;&amp;#19977;&amp;#12289; &amp;#21018;&amp;#24615;&amp;#20256;&amp;#24863;&amp;#22120;&amp;#34892;&amp;#19994;&amp;#25237;&amp;#36164;&amp;#39118;&amp;#38505;&amp;#35686;&amp;#31034;&lt;/span&gt;&lt;/span&gt;&lt;/div&gt;&lt;p&gt;&lt;span style="font-size: small;"&gt;&lt;span style="font-family: Arial;"&gt;  &amp;#22235;&amp;#12289; &amp;#21018;&amp;#24615;&amp;#20256;&amp;#24863;&amp;#2212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9.html"&gt;http://www.cction.com/report/202201/26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