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3258;&amp;#21160;&amp;#38754;&amp;#21253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3258;&amp;#21160;&amp;#38754;&amp;#21253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3258;&amp;#21160;&amp;#38754;&amp;#21253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2.html"&gt;http://www.cction.com/report/202207/31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33258;&amp;#21160;&amp;#38754;&amp;#21253;&amp;#26426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3478;&amp;#29992;&amp;#33258;&amp;#21160;&amp;#38754;&amp;#21253;&amp;#26426;&amp;#34892;&amp;#19994;&amp;#24066;&amp;#22330;&amp;#21457;&amp;#23637;&amp;#29615;&amp;#22659;&amp;#12289;&amp;#23478;&amp;#29992;&amp;#33258;&amp;#21160;&amp;#38754;&amp;#21253;&amp;#26426;&amp;#25972;&amp;#20307;&amp;#36816;&amp;#34892;&amp;#24577;&amp;#21183;&amp;#31561;&amp;#65292;&amp;#25509;&amp;#30528;&amp;#20998;&amp;#26512;&amp;#20102;&amp;#23478;&amp;#29992;&amp;#33258;&amp;#21160;&amp;#38754;&amp;#21253;&amp;#26426;&amp;#34892;&amp;#19994;&amp;#24066;&amp;#22330;&amp;#36816;&amp;#34892;&amp;#30340;&amp;#29616;&amp;#29366;&amp;#65292;&amp;#28982;&amp;#21518;&amp;#20171;&amp;#32461;&amp;#20102;&amp;#23478;&amp;#29992;&amp;#33258;&amp;#21160;&amp;#38754;&amp;#21253;&amp;#26426;&amp;#24066;&amp;#22330;&amp;#31454;&amp;#20105;&amp;#26684;&amp;#23616;&amp;#12290;&amp;#38543;&amp;#21518;&amp;#65292;&amp;#25253;&amp;#21578;&amp;#23545;&amp;#23478;&amp;#29992;&amp;#33258;&amp;#21160;&amp;#38754;&amp;#21253;&amp;#26426;&amp;#20570;&amp;#20102;&amp;#37325;&amp;#28857;&amp;#20225;&amp;#19994;&amp;#32463;&amp;#33829;&amp;#29366;&amp;#20917;&amp;#20998;&amp;#26512;&amp;#65292;&amp;#26368;&amp;#21518;&amp;#20998;&amp;#26512;&amp;#20102;&amp;#23478;&amp;#29992;&amp;#33258;&amp;#21160;&amp;#38754;&amp;#21253;&amp;#26426;&amp;#34892;&amp;#19994;&amp;#21457;&amp;#23637;&amp;#36235;&amp;#21183;&amp;#19982;&amp;#25237;&amp;#36164;&amp;#39044;&amp;#27979;&amp;#12290;&amp;#24744;&amp;#33509;&amp;#24819;&amp;#23545;&amp;#23478;&amp;#29992;&amp;#33258;&amp;#21160;&amp;#38754;&amp;#21253;&amp;#26426;&amp;#20135;&amp;#19994;&amp;#26377;&amp;#20010;&amp;#31995;&amp;#32479;&amp;#30340;&amp;#20102;&amp;#35299;&amp;#25110;&amp;#32773;&amp;#24819;&amp;#25237;&amp;#36164;&amp;#23478;&amp;#29992;&amp;#33258;&amp;#21160;&amp;#38754;&amp;#212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98.html"&gt;&lt;span style="font-size: small;"&gt;&lt;span style="font-family: Arial;"&gt;&amp;#23478;&amp;#29992;&amp;#33258;&amp;#21160;&amp;#38754;&amp;#2125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29992;&amp;#33258;&amp;#21160;&amp;#38754;&amp;#21253;&amp;#26426;&amp;#34892;&amp;#19994;&amp;#30456;&amp;#20851;&amp;#27010;&amp;#36848;&lt;/span&gt;&lt;/span&gt;&lt;/div&gt;&lt;div&gt;&lt;span style="font-size: small;"&gt;&lt;span style="font-family: Arial;"&gt;&amp;#19968;&amp;#12289;&amp;#23478;&amp;#29992;&amp;#33258;&amp;#21160;&amp;#38754;&amp;#21253;&amp;#26426;&amp;#20135;&amp;#21697;&amp;#27010;&amp;#36848;&lt;/span&gt;&lt;/span&gt;&lt;/div&gt;&lt;div&gt;&lt;span style="font-size: small;"&gt;&lt;span style="font-family: Arial;"&gt;&amp;#20108;&amp;#12289;&amp;#23478;&amp;#29992;&amp;#33258;&amp;#21160;&amp;#38754;&amp;#21253;&amp;#26426;&amp;#20135;&amp;#21697;&amp;#20998;&amp;#31867;&amp;#21450;&amp;#29992;&amp;#36884;&lt;/span&gt;&lt;/span&gt;&lt;/div&gt;&lt;div&gt;&lt;span style="font-size: small;"&gt;&lt;span style="font-family: Arial;"&gt;&amp;#31532;&amp;#20108;&amp;#33410; &amp;#23478;&amp;#29992;&amp;#33258;&amp;#21160;&amp;#38754;&amp;#2125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33258;&amp;#21160;&amp;#38754;&amp;#21253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78;&amp;#29992;&amp;#33258;&amp;#21160;&amp;#38754;&amp;#21253;&amp;#26426;&amp;#34892;&amp;#19994;&amp;#21457;&amp;#23637;&amp;#29616;&amp;#29366;&lt;/span&gt;&lt;/span&gt;&lt;/div&gt;&lt;div&gt;&lt;span style="font-size: small;"&gt;&lt;span style="font-family: Arial;"&gt;&amp;#19968;&amp;#12289;&amp;#23478;&amp;#29992;&amp;#33258;&amp;#21160;&amp;#38754;&amp;#21253;&amp;#26426;&amp;#34892;&amp;#19994;&amp;#21697;&amp;#29260;&amp;#21457;&amp;#23637;&amp;#29616;&amp;#29366;&lt;/span&gt;&lt;/span&gt;&lt;/div&gt;&lt;div&gt;&lt;span style="font-size: small;"&gt;&lt;span style="font-family: Arial;"&gt;&amp;#20108;&amp;#12289;&amp;#23478;&amp;#29992;&amp;#33258;&amp;#21160;&amp;#38754;&amp;#21253;&amp;#26426;&amp;#34892;&amp;#19994;&amp;#28040;&amp;#36153;&amp;#24066;&amp;#22330;&amp;#29616;&amp;#29366;&lt;/span&gt;&lt;/span&gt;&lt;/div&gt;&lt;div&gt;&lt;span style="font-size: small;"&gt;&lt;span style="font-family: Arial;"&gt;&amp;#19977;&amp;#12289;&amp;#23478;&amp;#29992;&amp;#33258;&amp;#21160;&amp;#38754;&amp;#21253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78;&amp;#29992;&amp;#33258;&amp;#21160;&amp;#38754;&amp;#21253;&amp;#26426;&amp;#24066;&amp;#22330;&amp;#36208;&amp;#21521;&amp;#20998;&amp;#26512;&lt;/span&gt;&lt;/span&gt;&lt;/div&gt;&lt;div&gt;&lt;span style="font-size: small;"&gt;&lt;span style="font-family: Arial;"&gt;&amp;#31532;&amp;#20108;&amp;#33410; 2016-2020&amp;#24180;&amp;#23478;&amp;#29992;&amp;#33258;&amp;#21160;&amp;#38754;&amp;#21253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23478;&amp;#29992;&amp;#33258;&amp;#21160;&amp;#38754;&amp;#21253;&amp;#26426;&amp;#34892;&amp;#19994;&amp;#21457;&amp;#23637;&amp;#29305;&amp;#28857;&amp;#20998;&amp;#26512;&lt;/span&gt;&lt;/span&gt;&lt;/div&gt;&lt;div&gt;&lt;span style="font-size: small;"&gt;&lt;span style="font-family: Arial;"&gt;&amp;#20108;&amp;#12289;2020&amp;#24180;&amp;#23478;&amp;#29992;&amp;#33258;&amp;#21160;&amp;#38754;&amp;#21253;&amp;#26426;&amp;#34892;&amp;#19994;&amp;#21457;&amp;#23637;&amp;#24773;&amp;#20917;&lt;/span&gt;&lt;/span&gt;&lt;/div&gt;&lt;div&gt;&lt;span style="font-size: small;"&gt;&lt;span style="font-family: Arial;"&gt;&amp;#31532;&amp;#19977;&amp;#33410; 2020&amp;#24180;&amp;#23478;&amp;#29992;&amp;#33258;&amp;#21160;&amp;#38754;&amp;#21253;&amp;#26426;&amp;#25152;&amp;#23646;&amp;#34892;&amp;#19994;&amp;#36816;&amp;#34892;&amp;#20998;&amp;#26512;&lt;/span&gt;&lt;/span&gt;&lt;/div&gt;&lt;div&gt;&lt;span style="font-size: small;"&gt;&lt;span style="font-family: Arial;"&gt;&amp;#19968;&amp;#12289;2020&amp;#24180;&amp;#23478;&amp;#29992;&amp;#33258;&amp;#21160;&amp;#38754;&amp;#21253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3478;&amp;#29992;&amp;#33258;&amp;#21160;&amp;#38754;&amp;#21253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3478;&amp;#29992;&amp;#33258;&amp;#21160;&amp;#38754;&amp;#21253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3478;&amp;#29992;&amp;#33258;&amp;#21160;&amp;#38754;&amp;#21253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3478;&amp;#29992;&amp;#33258;&amp;#21160;&amp;#38754;&amp;#21253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478;&amp;#29992;&amp;#33258;&amp;#21160;&amp;#38754;&amp;#21253;&amp;#26426;&amp;#24066;&amp;#22330;&amp;#30340;&amp;#20998;&amp;#26512;&amp;#21450;&amp;#24605;&amp;#32771;&lt;/span&gt;&lt;/span&gt;&lt;/div&gt;&lt;div&gt;&lt;span style="font-size: small;"&gt;&lt;span style="font-family: Arial;"&gt;&amp;#19968;&amp;#12289;&amp;#23478;&amp;#29992;&amp;#33258;&amp;#21160;&amp;#38754;&amp;#21253;&amp;#26426;&amp;#24066;&amp;#22330;&amp;#29305;&amp;#28857;&lt;/span&gt;&lt;/span&gt;&lt;/div&gt;&lt;div&gt;&lt;span style="font-size: small;"&gt;&lt;span style="font-family: Arial;"&gt;&amp;#20108;&amp;#12289;&amp;#23478;&amp;#29992;&amp;#33258;&amp;#21160;&amp;#38754;&amp;#21253;&amp;#26426;&amp;#24066;&amp;#22330;&amp;#20998;&amp;#26512;&lt;/span&gt;&lt;/span&gt;&lt;/div&gt;&lt;div&gt;&lt;span style="font-size: small;"&gt;&lt;span style="font-family: Arial;"&gt;&amp;#19977;&amp;#12289;&amp;#23478;&amp;#29992;&amp;#33258;&amp;#21160;&amp;#38754;&amp;#2125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3478;&amp;#29992;&amp;#33258;&amp;#21160;&amp;#38754;&amp;#21253;&amp;#26426;&amp;#20135;&amp;#19994;&amp;#21457;&amp;#23637;&amp;#30340;&amp;#26032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545;&amp;#20013;&amp;#22269;&amp;#23478;&amp;#29992;&amp;#33258;&amp;#21160;&amp;#38754;&amp;#2125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33258;&amp;#21160;&amp;#38754;&amp;#21253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478;&amp;#29992;&amp;#33258;&amp;#21160;&amp;#38754;&amp;#21253;&amp;#26426;&amp;#24066;&amp;#22330;&amp;#21160;&amp;#24577;&amp;#20998;&amp;#26512;&lt;/span&gt;&lt;/span&gt;&lt;/div&gt;&lt;div&gt;&lt;span style="font-size: small;"&gt;&lt;span style="font-family: Arial;"&gt;&amp;#19968;&amp;#12289;&amp;#23478;&amp;#29992;&amp;#33258;&amp;#21160;&amp;#38754;&amp;#21253;&amp;#26426;&amp;#34892;&amp;#19994;&amp;#26032;&amp;#21160;&amp;#24577;&lt;/span&gt;&lt;/span&gt;&lt;/div&gt;&lt;div&gt;&lt;span style="font-size: small;"&gt;&lt;span style="font-family: Arial;"&gt;&amp;#20108;&amp;#12289;&amp;#23478;&amp;#29992;&amp;#33258;&amp;#21160;&amp;#38754;&amp;#21253;&amp;#26426;&amp;#20027;&amp;#35201;&amp;#21697;&amp;#29260;&amp;#21160;&amp;#24577;&lt;/span&gt;&lt;/span&gt;&lt;/div&gt;&lt;div&gt;&lt;span style="font-size: small;"&gt;&lt;span style="font-family: Arial;"&gt;&amp;#19977;&amp;#12289;&amp;#23478;&amp;#29992;&amp;#33258;&amp;#21160;&amp;#38754;&amp;#21253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3478;&amp;#29992;&amp;#33258;&amp;#21160;&amp;#38754;&amp;#21253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&amp;#23478;&amp;#29992;&amp;#33258;&amp;#21160;&amp;#38754;&amp;#21253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33258;&amp;#21160;&amp;#38754;&amp;#2125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3478;&amp;#29992;&amp;#33258;&amp;#21160;&amp;#38754;&amp;#212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9992;&amp;#33258;&amp;#21160;&amp;#38754;&amp;#212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9992;&amp;#33258;&amp;#21160;&amp;#38754;&amp;#212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9992;&amp;#33258;&amp;#21160;&amp;#38754;&amp;#212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3478;&amp;#29992;&amp;#33258;&amp;#21160;&amp;#38754;&amp;#21253;&amp;#26426;&amp;#36827;&amp;#20986;&amp;#21475;&amp;#39044;&amp;#27979;&lt;/span&gt;&lt;/span&gt;&lt;/div&gt;&lt;div&gt;&lt;span style="font-size: small;"&gt;&lt;span style="font-family: Arial;"&gt;&amp;#19968;&amp;#12289;2020&amp;#24180;&amp;#23478;&amp;#29992;&amp;#33258;&amp;#21160;&amp;#38754;&amp;#21253;&amp;#26426;&amp;#36827;&amp;#21475;&amp;#39044;&amp;#27979;&lt;/span&gt;&lt;/span&gt;&lt;/div&gt;&lt;div&gt;&lt;span style="font-size: small;"&gt;&lt;span style="font-family: Arial;"&gt;&amp;#20108;&amp;#12289;2020&amp;#24180;&amp;#23478;&amp;#29992;&amp;#33258;&amp;#21160;&amp;#38754;&amp;#2125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3258;&amp;#21160;&amp;#38754;&amp;#21253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3478;&amp;#29992;&amp;#33258;&amp;#21160;&amp;#38754;&amp;#21253;&amp;#26426;&amp;#24066;&amp;#22330;&amp;#28040;&amp;#36153;&amp;#38656;&amp;#27714;&amp;#20998;&amp;#26512;&lt;/span&gt;&lt;/span&gt;&lt;/div&gt;&lt;div&gt;&lt;span style="font-size: small;"&gt;&lt;span style="font-family: Arial;"&gt;&amp;#19968;&amp;#12289;&amp;#23478;&amp;#29992;&amp;#33258;&amp;#21160;&amp;#38754;&amp;#21253;&amp;#26426;&amp;#24066;&amp;#22330;&amp;#30340;&amp;#28040;&amp;#36153;&amp;#38656;&amp;#27714;&amp;#21464;&amp;#21270;&lt;/span&gt;&lt;/span&gt;&lt;/div&gt;&lt;div&gt;&lt;span style="font-size: small;"&gt;&lt;span style="font-family: Arial;"&gt;&amp;#20108;&amp;#12289;&amp;#23478;&amp;#29992;&amp;#33258;&amp;#21160;&amp;#38754;&amp;#21253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478;&amp;#29992;&amp;#33258;&amp;#21160;&amp;#38754;&amp;#21253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478;&amp;#29992;&amp;#33258;&amp;#21160;&amp;#38754;&amp;#21253;&amp;#26426;&amp;#28040;&amp;#36153;&amp;#24066;&amp;#22330;&amp;#29366;&amp;#20917;&amp;#20998;&amp;#26512;&lt;/span&gt;&lt;/span&gt;&lt;/div&gt;&lt;div&gt;&lt;span style="font-size: small;"&gt;&lt;span style="font-family: Arial;"&gt;&amp;#19968;&amp;#12289;&amp;#23478;&amp;#29992;&amp;#33258;&amp;#21160;&amp;#38754;&amp;#21253;&amp;#26426;&amp;#34892;&amp;#19994;&amp;#28040;&amp;#36153;&amp;#29305;&amp;#28857;&lt;/span&gt;&lt;/span&gt;&lt;/div&gt;&lt;div&gt;&lt;span style="font-size: small;"&gt;&lt;span style="font-family: Arial;"&gt;&amp;#20108;&amp;#12289;&amp;#23478;&amp;#29992;&amp;#33258;&amp;#21160;&amp;#38754;&amp;#21253;&amp;#26426;&amp;#34892;&amp;#19994;&amp;#28040;&amp;#36153;&amp;#20998;&amp;#26512;&lt;/span&gt;&lt;/span&gt;&lt;/div&gt;&lt;div&gt;&lt;span style="font-size: small;"&gt;&lt;span style="font-family: Arial;"&gt;&amp;#19977;&amp;#12289;&amp;#23478;&amp;#29992;&amp;#33258;&amp;#21160;&amp;#38754;&amp;#21253;&amp;#26426;&amp;#34892;&amp;#19994;&amp;#28040;&amp;#36153;&amp;#32467;&amp;#26500;&amp;#20998;&amp;#26512;&lt;/span&gt;&lt;/span&gt;&lt;/div&gt;&lt;div&gt;&lt;span style="font-size: small;"&gt;&lt;span style="font-family: Arial;"&gt;&amp;#22235;&amp;#12289;&amp;#23478;&amp;#29992;&amp;#33258;&amp;#21160;&amp;#38754;&amp;#21253;&amp;#26426;&amp;#34892;&amp;#19994;&amp;#28040;&amp;#36153;&amp;#30340;&amp;#24066;&amp;#22330;&amp;#21464;&amp;#21270;&lt;/span&gt;&lt;/span&gt;&lt;/div&gt;&lt;div&gt;&lt;span style="font-size: small;"&gt;&lt;span style="font-family: Arial;"&gt;&amp;#20116;&amp;#12289;&amp;#23478;&amp;#29992;&amp;#33258;&amp;#21160;&amp;#38754;&amp;#21253;&amp;#26426;&amp;#24066;&amp;#22330;&amp;#30340;&amp;#28040;&amp;#36153;&amp;#26041;&amp;#21521;&lt;/span&gt;&lt;/span&gt;&lt;/div&gt;&lt;div&gt;&lt;span style="font-size: small;"&gt;&lt;span style="font-family: Arial;"&gt;&amp;#31532;&amp;#19977;&amp;#33410; &amp;#23478;&amp;#29992;&amp;#33258;&amp;#21160;&amp;#38754;&amp;#21253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lt;/span&gt;&lt;/span&gt;&lt;/div&gt;&lt;div&gt;&lt;span style="font-size: small;"&gt;&lt;span style="font-family: Arial;"&gt;&amp;#20116;&amp;#12289;&amp;#23478;&amp;#29992;&amp;#33258;&amp;#21160;&amp;#38754;&amp;#21253;&amp;#26426;&amp;#34892;&amp;#19994;&amp;#21697;&amp;#29260;&amp;#24544;&amp;#35802;&amp;#24230;&amp;#35843;&amp;#26597;&lt;/span&gt;&lt;/span&gt;&lt;/div&gt;&lt;div&gt;&lt;span style="font-size: small;"&gt;&lt;span style="font-family: Arial;"&gt;&amp;#20845;&amp;#12289;&amp;#23478;&amp;#29992;&amp;#33258;&amp;#21160;&amp;#38754;&amp;#21253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9992;&amp;#33258;&amp;#21160;&amp;#38754;&amp;#21253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3478;&amp;#29992;&amp;#33258;&amp;#21160;&amp;#38754;&amp;#21253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0013;&amp;#22269;&amp;#23478;&amp;#29992;&amp;#33258;&amp;#21160;&amp;#38754;&amp;#21253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3258;&amp;#21160;&amp;#38754;&amp;#21253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478;&amp;#29992;&amp;#33258;&amp;#21160;&amp;#38754;&amp;#21253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78;&amp;#29992;&amp;#33258;&amp;#21160;&amp;#38754;&amp;#212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78;&amp;#29992;&amp;#33258;&amp;#21160;&amp;#38754;&amp;#2125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33258;&amp;#21160;&amp;#38754;&amp;#2125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9992;&amp;#33258;&amp;#21160;&amp;#38754;&amp;#21253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23478;&amp;#29992;&amp;#33258;&amp;#21160;&amp;#38754;&amp;#21253;&amp;#26426;&amp;#34892;&amp;#19994;&amp;#38598;&amp;#20013;&amp;#24230;&lt;/span&gt;&lt;/span&gt;&lt;/div&gt;&lt;div&gt;&lt;span style="font-size: small;"&gt;&lt;span style="font-family: Arial;"&gt;&amp;#20108;&amp;#12289;2020&amp;#24180;&amp;#23478;&amp;#29992;&amp;#33258;&amp;#21160;&amp;#38754;&amp;#21253;&amp;#26426;&amp;#34892;&amp;#19994;&amp;#31454;&amp;#20105;&amp;#31243;&amp;#24230;&lt;/span&gt;&lt;/span&gt;&lt;/div&gt;&lt;div&gt;&lt;span style="font-size: small;"&gt;&lt;span style="font-family: Arial;"&gt;&amp;#19977;&amp;#12289;2020&amp;#24180;&amp;#23478;&amp;#29992;&amp;#33258;&amp;#21160;&amp;#38754;&amp;#21253;&amp;#2642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3478;&amp;#29992;&amp;#33258;&amp;#21160;&amp;#38754;&amp;#21253;&amp;#2642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3478;&amp;#29992;&amp;#33258;&amp;#21160;&amp;#38754;&amp;#21253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478;&amp;#29992;&amp;#33258;&amp;#21160;&amp;#38754;&amp;#21253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23478;&amp;#29992;&amp;#33258;&amp;#21160;&amp;#38754;&amp;#21253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33258;&amp;#21160;&amp;#38754;&amp;#2125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78;&amp;#29992;&amp;#33258;&amp;#21160;&amp;#38754;&amp;#21253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3478;&amp;#29992;&amp;#33258;&amp;#21160;&amp;#38754;&amp;#21253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3478;&amp;#29992;&amp;#33258;&amp;#21160;&amp;#38754;&amp;#21253;&amp;#26426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3478;&amp;#29992;&amp;#33258;&amp;#21160;&amp;#38754;&amp;#21253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478;&amp;#29992;&amp;#33258;&amp;#21160;&amp;#38754;&amp;#21253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78;&amp;#29992;&amp;#33258;&amp;#21160;&amp;#38754;&amp;#21253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33258;&amp;#21160;&amp;#38754;&amp;#21253;&amp;#26426;&amp;#24066;&amp;#22330;&amp;#31454;&amp;#20105;&amp;#36235;&amp;#21183;&lt;/span&gt;&lt;/span&gt;&lt;/div&gt;&lt;div&gt;&lt;span style="font-size: small;"&gt;&lt;span style="font-family: Arial;"&gt;&amp;#20108;&amp;#12289;2022-2028&amp;#24180;&amp;#23478;&amp;#29992;&amp;#33258;&amp;#21160;&amp;#38754;&amp;#21253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9992;&amp;#33258;&amp;#21160;&amp;#38754;&amp;#21253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3478;&amp;#29992;&amp;#33258;&amp;#21160;&amp;#38754;&amp;#21253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3478;&amp;#29992;&amp;#33258;&amp;#21160;&amp;#38754;&amp;#21253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3478;&amp;#29992;&amp;#33258;&amp;#21160;&amp;#38754;&amp;#21253;&amp;#26426;&amp;#20225;&amp;#19994;&amp;#31454;&amp;#20105;&amp;#20998;&amp;#26512;&lt;/b&gt;&lt;/span&gt;&lt;/span&gt;&lt;/div&gt;&lt;div&gt;&lt;span style="font-size: small;"&gt;&lt;span style="font-family: Arial;"&gt;&amp;#31532;&amp;#19968;&amp;#33410; &amp;#26494;&amp;#199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32654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567;&amp;#29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19996;&amp;#337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3258;&amp;#21160;&amp;#38754;&amp;#2125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478;&amp;#29992;&amp;#33258;&amp;#21160;&amp;#38754;&amp;#2125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9992;&amp;#33258;&amp;#21160;&amp;#38754;&amp;#21253;&amp;#26426;&amp;#34892;&amp;#19994;&amp;#21457;&amp;#23637;&amp;#21069;&amp;#26223;&lt;/span&gt;&lt;/span&gt;&lt;/div&gt;&lt;div&gt;&lt;span style="font-size: small;"&gt;&lt;span style="font-family: Arial;"&gt;&amp;#20108;&amp;#12289;&amp;#25105;&amp;#22269;&amp;#23478;&amp;#29992;&amp;#33258;&amp;#21160;&amp;#38754;&amp;#21253;&amp;#26426;&amp;#21457;&amp;#23637;&amp;#26426;&amp;#36935;&amp;#20998;&amp;#26512;&lt;/span&gt;&lt;/span&gt;&lt;/div&gt;&lt;div&gt;&lt;span style="font-size: small;"&gt;&lt;span style="font-family: Arial;"&gt;&amp;#19977;&amp;#12289;2020&amp;#24180;&amp;#23478;&amp;#29992;&amp;#33258;&amp;#21160;&amp;#38754;&amp;#2125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29992;&amp;#33258;&amp;#21160;&amp;#38754;&amp;#21253;&amp;#26426;&amp;#24066;&amp;#22330;&amp;#36235;&amp;#21183;&amp;#20998;&amp;#26512;&lt;/span&gt;&lt;/span&gt;&lt;/div&gt;&lt;div&gt;&lt;span style="font-size: small;"&gt;&lt;span style="font-family: Arial;"&gt;&amp;#19968;&amp;#12289;2020&amp;#24180;&amp;#23478;&amp;#29992;&amp;#33258;&amp;#21160;&amp;#38754;&amp;#21253;&amp;#26426;&amp;#24066;&amp;#22330;&amp;#36235;&amp;#21183;&amp;#24635;&amp;#32467;&lt;/span&gt;&lt;/span&gt;&lt;/div&gt;&lt;div&gt;&lt;span style="font-size: small;"&gt;&lt;span style="font-family: Arial;"&gt;&amp;#20108;&amp;#12289;2020&amp;#24180;&amp;#23478;&amp;#29992;&amp;#33258;&amp;#21160;&amp;#38754;&amp;#21253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9992;&amp;#33258;&amp;#21160;&amp;#38754;&amp;#21253;&amp;#26426;&amp;#24066;&amp;#22330;&amp;#21457;&amp;#23637;&amp;#31354;&amp;#38388;&lt;/span&gt;&lt;/span&gt;&lt;/div&gt;&lt;div&gt;&lt;span style="font-size: small;"&gt;&lt;span style="font-family: Arial;"&gt;&amp;#22235;&amp;#12289;2022-2028&amp;#24180;&amp;#23478;&amp;#29992;&amp;#33258;&amp;#21160;&amp;#38754;&amp;#21253;&amp;#26426;&amp;#20135;&amp;#19994;&amp;#25919;&amp;#31574;&amp;#36235;&amp;#21521;&lt;/span&gt;&lt;/span&gt;&lt;/div&gt;&lt;div&gt;&lt;span style="font-size: small;"&gt;&lt;span style="font-family: Arial;"&gt;&amp;#20116;&amp;#12289;2022-2028&amp;#24180;&amp;#23478;&amp;#29992;&amp;#33258;&amp;#21160;&amp;#38754;&amp;#21253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23478;&amp;#29992;&amp;#33258;&amp;#21160;&amp;#38754;&amp;#21253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478;&amp;#29992;&amp;#33258;&amp;#21160;&amp;#38754;&amp;#212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33258;&amp;#21160;&amp;#38754;&amp;#21253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478;&amp;#29992;&amp;#33258;&amp;#21160;&amp;#38754;&amp;#21253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78;&amp;#29992;&amp;#33258;&amp;#21160;&amp;#38754;&amp;#21253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29992;&amp;#33258;&amp;#21160;&amp;#38754;&amp;#2125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478;&amp;#29992;&amp;#33258;&amp;#21160;&amp;#38754;&amp;#2125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9992;&amp;#33258;&amp;#21160;&amp;#38754;&amp;#2125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33258;&amp;#21160;&amp;#38754;&amp;#2125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33258;&amp;#21160;&amp;#38754;&amp;#21253;&amp;#26426;&amp;#20225;&amp;#19994;&amp;#30340;&amp;#21697;&amp;#29260;&amp;#25112;&amp;#30053;&lt;/span&gt;&lt;/span&gt;&lt;/div&gt;&lt;div&gt;&lt;span style="font-size: small;"&gt;&lt;span style="font-family: Arial;"&gt;&amp;#20116;&amp;#12289;&amp;#23478;&amp;#29992;&amp;#33258;&amp;#21160;&amp;#38754;&amp;#2125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9992;&amp;#33258;&amp;#21160;&amp;#38754;&amp;#2125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3478;&amp;#29992;&amp;#33258;&amp;#21160;&amp;#38754;&amp;#21253;&amp;#26426;&amp;#38656;&amp;#27714;&amp;#19982;&amp;#28040;&amp;#36153;&amp;#39044;&amp;#27979;&lt;/span&gt;&lt;/span&gt;&lt;/div&gt;&lt;div&gt;&lt;span style="font-size: small;"&gt;&lt;span style="font-family: Arial;"&gt;&amp;#19968;&amp;#12289;2022-2028&amp;#24180;&amp;#23478;&amp;#29992;&amp;#33258;&amp;#21160;&amp;#38754;&amp;#21253;&amp;#26426;&amp;#20135;&amp;#21697;&amp;#28040;&amp;#36153;&amp;#39044;&amp;#27979;&lt;/span&gt;&lt;/span&gt;&lt;/div&gt;&lt;div&gt;&lt;span style="font-size: small;"&gt;&lt;span style="font-family: Arial;"&gt;&amp;#20108;&amp;#12289;2022-2028&amp;#24180;&amp;#23478;&amp;#29992;&amp;#33258;&amp;#21160;&amp;#38754;&amp;#21253;&amp;#26426;&amp;#24066;&amp;#22330;&amp;#35268;&amp;#27169;&amp;#39044;&amp;#27979;&lt;/span&gt;&lt;/span&gt;&lt;/div&gt;&lt;div&gt;&lt;span style="font-size: small;"&gt;&lt;span style="font-family: Arial;"&gt;&amp;#19977;&amp;#12289;2022-2028&amp;#24180;&amp;#23478;&amp;#29992;&amp;#33258;&amp;#21160;&amp;#38754;&amp;#21253;&amp;#26426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3478;&amp;#29992;&amp;#33258;&amp;#21160;&amp;#38754;&amp;#21253;&amp;#26426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9992;&amp;#33258;&amp;#21160;&amp;#38754;&amp;#21253;&amp;#26426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478;&amp;#29992;&amp;#33258;&amp;#21160;&amp;#38754;&amp;#2125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3258;&amp;#21160;&amp;#38754;&amp;#21253;&amp;#26426;&amp;#20379;&amp;#32473;&amp;#39044;&amp;#27979;&lt;/span&gt;&lt;/span&gt;&lt;/div&gt;&lt;div&gt;&lt;span style="font-size: small;"&gt;&lt;span style="font-family: Arial;"&gt;&amp;#20108;&amp;#12289;2022-2028&amp;#24180;&amp;#20013;&amp;#22269;&amp;#23478;&amp;#29992;&amp;#33258;&amp;#21160;&amp;#38754;&amp;#21253;&amp;#26426;&amp;#20135;&amp;#37327;&amp;#39044;&amp;#27979;&lt;/span&gt;&lt;/span&gt;&lt;/div&gt;&lt;div&gt;&lt;span style="font-size: small;"&gt;&lt;span style="font-family: Arial;"&gt;&amp;#19977;&amp;#12289;2022-2028&amp;#24180;&amp;#20013;&amp;#22269;&amp;#23478;&amp;#29992;&amp;#33258;&amp;#21160;&amp;#38754;&amp;#21253;&amp;#26426;&amp;#38656;&amp;#27714;&amp;#39044;&amp;#27979;&lt;/span&gt;&lt;/span&gt;&lt;/div&gt;&lt;div&gt;&lt;span style="font-size: small;"&gt;&lt;span style="font-family: Arial;"&gt;&amp;#22235;&amp;#12289;2022-2028&amp;#24180;&amp;#20013;&amp;#22269;&amp;#23478;&amp;#29992;&amp;#33258;&amp;#21160;&amp;#38754;&amp;#21253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9992;&amp;#33258;&amp;#21160;&amp;#38754;&amp;#21253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3478;&amp;#29992;&amp;#33258;&amp;#21160;&amp;#38754;&amp;#21253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478;&amp;#29992;&amp;#33258;&amp;#21160;&amp;#38754;&amp;#2125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9992;&amp;#33258;&amp;#21160;&amp;#38754;&amp;#2125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9992;&amp;#33258;&amp;#21160;&amp;#38754;&amp;#2125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9992;&amp;#33258;&amp;#21160;&amp;#38754;&amp;#2125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9992;&amp;#33258;&amp;#21160;&amp;#38754;&amp;#2125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9992;&amp;#33258;&amp;#21160;&amp;#38754;&amp;#2125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478;&amp;#29992;&amp;#33258;&amp;#21160;&amp;#38754;&amp;#212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33258;&amp;#21160;&amp;#38754;&amp;#212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33258;&amp;#21160;&amp;#38754;&amp;#212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33258;&amp;#21160;&amp;#38754;&amp;#212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33258;&amp;#21160;&amp;#38754;&amp;#21253;&amp;#26426;&amp;#34892;&amp;#19994;&amp;#25216;&amp;#26415;&amp;#39118;&amp;#38505;&amp;#2145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span&gt;&lt;/div&gt;&lt;div&gt;&lt;span style="font-size: small;"&gt;&lt;span style="font-family: Arial;"&gt;&amp;#20116;&amp;#12289;2022-2028&amp;#24180;&amp;#23478;&amp;#29992;&amp;#33258;&amp;#21160;&amp;#38754;&amp;#2125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9992;&amp;#33258;&amp;#21160;&amp;#38754;&amp;#2125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33258;&amp;#21160;&amp;#38754;&amp;#21253;&amp;#26426;&amp;#20135;&amp;#19994;&amp;#38142;&amp;#20998;&amp;#26512;&lt;/span&gt;&lt;/span&gt;&lt;/div&gt;&lt;div&gt;&lt;span style="font-size: small;"&gt;&lt;span style="font-family: Arial;"&gt;&amp;#22270;&amp;#34920;&amp;#65306;&amp;#22269;&amp;#38469;&amp;#23478;&amp;#29992;&amp;#33258;&amp;#21160;&amp;#38754;&amp;#21253;&amp;#26426;&amp;#24066;&amp;#22330;&amp;#35268;&amp;#27169;&lt;/span&gt;&lt;/span&gt;&lt;/div&gt;&lt;div&gt;&lt;span style="font-size: small;"&gt;&lt;span style="font-family: Arial;"&gt;&amp;#22270;&amp;#34920;&amp;#65306;&amp;#22269;&amp;#38469;&amp;#23478;&amp;#29992;&amp;#33258;&amp;#21160;&amp;#38754;&amp;#21253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478;&amp;#29992;&amp;#33258;&amp;#21160;&amp;#38754;&amp;#21253;&amp;#2642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2.html"&gt;http://www.cction.com/report/202207/31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