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3258;&amp;#21160;&amp;#38754;&amp;#2125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3258;&amp;#21160;&amp;#38754;&amp;#2125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3258;&amp;#21160;&amp;#38754;&amp;#2125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7.html"&gt;http://www.cction.com/report/202202/26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1253;&amp;#26426;&amp;#65292;&amp;#31616;&amp;#21333;&amp;#26469;&amp;#35828;&amp;#23601;&amp;#26159;&amp;#20840;&amp;#33258;&amp;#21160;&amp;#21046;&amp;#20316;&amp;#38754;&amp;#21253;&amp;#30340;&amp;#26426;&amp;#22120;&amp;#12290;&amp;#21644;&amp;#22810;&amp;#22763;&amp;#28809;&amp;#28900;&amp;#38754;&amp;#21253;&amp;#26159;&amp;#26377;&amp;#26412;&amp;#36136;&amp;#21306;&amp;#21035;&amp;#30340;&amp;#65292;&amp;#22810;&amp;#22763;&amp;#28809;&amp;#26159;&amp;#28900;&amp;#38754;&amp;#21253;&amp;#29255;&amp;#30340;&amp;#26426;&amp;#22120;&amp;#12290;&amp;#38754;&amp;#21253;&amp;#26426;&amp;#26681;&amp;#25454;&amp;#35774;&amp;#32622;&amp;#30340;&amp;#31243;&amp;#24207;&amp;#65292;&amp;#25918;&amp;#22909;&amp;#37197;&amp;#26009;&amp;#21518;&amp;#65292;&amp;#33258;&amp;#21160;&amp;#23436;&amp;#25104;&amp;#21644;&amp;#38754;&amp;#12289;&amp;#21457;&amp;#37237;&amp;#12289;&amp;#28888;&amp;#28900;&amp;#31561;&amp;#38754;&amp;#21253;&amp;#21046;&amp;#20316;&amp;#31243;&amp;#24207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7240;&amp;#22902;&amp;#12289;&amp;#31859;&amp;#37202;&amp;#12289;&amp;#32905;&amp;#26494;&amp;#29978;&amp;#33267;&amp;#26377;&amp;#20123;&amp;#26426;&amp;#22120;&amp;#21152;&amp;#20102;&amp;#20912;&amp;#28103;&amp;#28107;&amp;#21151;&amp;#33021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3258;&amp;#21160;&amp;#38754;&amp;#21253;&amp;#2642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3478;&amp;#29992;&amp;#33258;&amp;#21160;&amp;#38754;&amp;#21253;&amp;#26426;&amp;#34892;&amp;#19994;&amp;#24066;&amp;#22330;&amp;#21457;&amp;#23637;&amp;#29615;&amp;#22659;&amp;#12289;&amp;#23478;&amp;#29992;&amp;#33258;&amp;#21160;&amp;#38754;&amp;#21253;&amp;#26426;&amp;#25972;&amp;#20307;&amp;#36816;&amp;#34892;&amp;#24577;&amp;#21183;&amp;#31561;&amp;#65292;&amp;#25509;&amp;#30528;&amp;#20998;&amp;#26512;&amp;#20102;&amp;#20013;&amp;#22269;&amp;#23478;&amp;#29992;&amp;#33258;&amp;#21160;&amp;#38754;&amp;#21253;&amp;#26426;&amp;#34892;&amp;#19994;&amp;#24066;&amp;#22330;&amp;#36816;&amp;#34892;&amp;#30340;&amp;#29616;&amp;#29366;&amp;#65292;&amp;#28982;&amp;#21518;&amp;#20171;&amp;#32461;&amp;#20102;&amp;#23478;&amp;#29992;&amp;#33258;&amp;#21160;&amp;#38754;&amp;#21253;&amp;#26426;&amp;#24066;&amp;#22330;&amp;#31454;&amp;#20105;&amp;#26684;&amp;#23616;&amp;#12290;&amp;#38543;&amp;#21518;&amp;#65292;&amp;#25253;&amp;#21578;&amp;#23545;&amp;#23478;&amp;#29992;&amp;#33258;&amp;#21160;&amp;#38754;&amp;#2125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3258;&amp;#21160;&amp;#38754;&amp;#21253;&amp;#26426;&amp;#34892;&amp;#19994;&amp;#21457;&amp;#23637;&amp;#36235;&amp;#21183;&amp;#19982;&amp;#25237;&amp;#36164;&amp;#39044;&amp;#27979;&amp;#12290;&amp;#24744;&amp;#33509;&amp;#24819;&amp;#23545;&amp;#23478;&amp;#29992;&amp;#33258;&amp;#21160;&amp;#38754;&amp;#21253;&amp;#26426;&amp;#20135;&amp;#19994;&amp;#26377;&amp;#20010;&amp;#31995;&amp;#32479;&amp;#30340;&amp;#20102;&amp;#35299;&amp;#25110;&amp;#32773;&amp;#24819;&amp;#25237;&amp;#36164;&amp;#20013;&amp;#22269;&amp;#23478;&amp;#29992;&amp;#33258;&amp;#21160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364.html"&gt;&lt;span style="font-size: small;"&gt;&lt;span style="font-family: Arial;"&gt;&amp;#23478;&amp;#29992;&amp;#33258;&amp;#21160;&amp;#38754;&amp;#21253;&amp;#2642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78;&amp;#29992;&amp;#33258;&amp;#21160;&amp;#38754;&amp;#21253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3478;&amp;#29992;&amp;#33258;&amp;#21160;&amp;#38754;&amp;#21253;&amp;#2642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3258;&amp;#21160;&amp;#38754;&amp;#21253;&amp;#2642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3478;&amp;#29992;&amp;#33258;&amp;#21160;&amp;#38754;&amp;#21253;&amp;#2642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3478;&amp;#29992;&amp;#33258;&amp;#21160;&amp;#38754;&amp;#21253;&amp;#26426;&amp;#21306;&amp;#22495;&amp;#32467;&amp;#26500;&amp;#20998;&amp;#26512;&lt;/span&gt;&lt;/span&gt;&lt;/div&gt;&lt;div&gt;&lt;span style="font-size: small;"&gt;&lt;span style="font-family: Arial;"&gt;&amp;#31532;&amp;#19977;&amp;#33410;&amp;#23478;&amp;#29992;&amp;#33258;&amp;#21160;&amp;#38754;&amp;#21253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3478;&amp;#29992;&amp;#33258;&amp;#21160;&amp;#38754;&amp;#2125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33258;&amp;#21160;&amp;#38754;&amp;#21253;&amp;#2642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-2019&amp;#24180;&amp;#23478;&amp;#29992;&amp;#33258;&amp;#21160;&amp;#38754;&amp;#21253;&amp;#26426;&amp;#20135;&amp;#37327;&amp;#32479;&amp;#35745;&amp;#20998;&amp;#26512; &lt;/span&gt;&lt;/span&gt;&lt;/div&gt;&lt;div&gt;&lt;span style="font-size: small;"&gt;&lt;span style="font-family: Arial;"&gt;&amp;#31532;&amp;#20108;&amp;#33410;-2019&amp;#24180;&amp;#23478;&amp;#29992;&amp;#33258;&amp;#21160;&amp;#38754;&amp;#21253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-2019&amp;#24180;&amp;#22269;&amp;#20869;&amp;#23478;&amp;#29992;&amp;#33258;&amp;#21160;&amp;#38754;&amp;#21253;&amp;#2642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3478;&amp;#29992;&amp;#33258;&amp;#21160;&amp;#38754;&amp;#21253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3478;&amp;#29992;&amp;#33258;&amp;#21160;&amp;#38754;&amp;#21253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33258;&amp;#21160;&amp;#38754;&amp;#21253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33258;&amp;#21160;&amp;#38754;&amp;#21253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33258;&amp;#21160;&amp;#38754;&amp;#21253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33258;&amp;#21160;&amp;#38754;&amp;#21253;&amp;#26426;&amp;#21697;&amp;#29260;&amp;#24544;&amp;#35802;&amp;#24230;&amp;#35843;&amp;#26597;&lt;/span&gt;&lt;/span&gt;&lt;/div&gt;&lt;div&gt;&lt;span style="font-size: small;"&gt;&lt;span style="font-family: Arial;"&gt;&amp;#20845;&amp;#12289;&amp;#23478;&amp;#29992;&amp;#33258;&amp;#21160;&amp;#38754;&amp;#21253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3258;&amp;#21160;&amp;#38754;&amp;#21253;&amp;#2642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31532;&amp;#20108;&amp;#33410; &amp;#38144;&amp;#21806;&amp;#28192;&amp;#36947;&amp;#23545;&amp;#23478;&amp;#29992;&amp;#33258;&amp;#21160;&amp;#38754;&amp;#21253;&amp;#2642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3478;&amp;#29992;&amp;#33258;&amp;#21160;&amp;#38754;&amp;#21253;&amp;#2642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23478;&amp;#29992;&amp;#33258;&amp;#21160;&amp;#38754;&amp;#21253;&amp;#2642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3478;&amp;#29992;&amp;#33258;&amp;#21160;&amp;#38754;&amp;#21253;&amp;#2642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33258;&amp;#21160;&amp;#38754;&amp;#21253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3478;&amp;#29992;&amp;#33258;&amp;#21160;&amp;#38754;&amp;#21253;&amp;#26426;&amp;#34892;&amp;#19994;&amp;#36827;&amp;#20986;&amp;#21475;&amp;#20998;&amp;#26512;&lt;/span&gt;&lt;/span&gt;&lt;/div&gt;&lt;div&gt;&lt;span style="font-size: small;"&gt;&lt;span style="font-family: Arial;"&gt;&amp;#31532;&amp;#20108;&amp;#33410;2022-2028&amp;#24180;&amp;#22269;&amp;#20869;&amp;#23478;&amp;#29992;&amp;#33258;&amp;#21160;&amp;#38754;&amp;#21253;&amp;#2642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3258;&amp;#21160;&amp;#38754;&amp;#21253;&amp;#2642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32654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567;&amp;#29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19996;&amp;#337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478;&amp;#29992;&amp;#33258;&amp;#21160;&amp;#38754;&amp;#21253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3478;&amp;#29992;&amp;#33258;&amp;#21160;&amp;#38754;&amp;#21253;&amp;#2642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478;&amp;#29992;&amp;#33258;&amp;#21160;&amp;#38754;&amp;#21253;&amp;#26426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23478;&amp;#29992;&amp;#33258;&amp;#21160;&amp;#38754;&amp;#21253;&amp;#2642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3478;&amp;#29992;&amp;#33258;&amp;#21160;&amp;#38754;&amp;#21253;&amp;#26426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24635;&amp;#20135;&amp;#20540;&amp;#39044;&amp;#27979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21033;&amp;#28070;&amp;#24635;&amp;#39069;&amp;#39044;&amp;#27979;&lt;/span&gt;&lt;/span&gt;&lt;/div&gt;&lt;div&gt;&lt;span style="font-size: small;"&gt;&lt;span style="font-family: Arial;"&gt;&amp;#22235;&amp;#12289;2022-2028&amp;#24180;&amp;#23478;&amp;#29992;&amp;#33258;&amp;#21160;&amp;#38754;&amp;#21253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3478;&amp;#29992;&amp;#33258;&amp;#21160;&amp;#38754;&amp;#21253;&amp;#26426;&amp;#34892;&amp;#19994;&amp;#20379;&amp;#38656;&amp;#39044;&amp;#27979;&lt;/span&gt;&lt;/span&gt;&lt;/div&gt;&lt;div&gt;&lt;span style="font-size: small;"&gt;&lt;span style="font-family: Arial;"&gt;&amp;#19968;&amp;#12289;2022-2028&amp;#24180;&amp;#23478;&amp;#29992;&amp;#33258;&amp;#21160;&amp;#38754;&amp;#21253;&amp;#26426;&amp;#20135;&amp;#37327;&amp;#39044;&amp;#27979;&lt;/span&gt;&lt;/span&gt;&lt;/div&gt;&lt;div&gt;&lt;span style="font-size: small;"&gt;&lt;span style="font-family: Arial;"&gt;&amp;#20108;&amp;#12289;2022-2028&amp;#24180;&amp;#23478;&amp;#29992;&amp;#33258;&amp;#21160;&amp;#38754;&amp;#21253;&amp;#26426;&amp;#38656;&amp;#27714;&amp;#39044;&amp;#27979;&lt;/span&gt;&lt;/span&gt;&lt;/div&gt;&lt;div&gt;&lt;span style="font-size: small;"&gt;&lt;span style="font-family: Arial;"&gt;&amp;#19977;&amp;#12289;2022-2028&amp;#24180;&amp;#23478;&amp;#29992;&amp;#33258;&amp;#21160;&amp;#38754;&amp;#21253;&amp;#26426;&amp;#20379;&amp;#38656;&amp;#24179;&amp;#34913;&amp;#39044;&amp;#27979;&lt;/span&gt;&lt;/span&gt;&lt;/div&gt;&lt;div&gt;&lt;span style="font-size: small;"&gt;&lt;span style="font-family: Arial;"&gt;&amp;#31532;&amp;#19977;&amp;#33410;2022-2028&amp;#24180;&amp;#23478;&amp;#29992;&amp;#33258;&amp;#21160;&amp;#38754;&amp;#21253;&amp;#26426;&amp;#34892;&amp;#19994;&amp;#20027;&amp;#35201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span&gt;&lt;/span&gt;&lt;/div&gt;&lt;div&gt;&lt;span style="font-size: small;"&gt;&lt;span style="font-family: Arial;"&gt;&amp;#31532;&amp;#22235;&amp;#33410;&amp;#24433;&amp;#21709;&amp;#23478;&amp;#29992;&amp;#33258;&amp;#21160;&amp;#38754;&amp;#2125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33258;&amp;#21160;&amp;#38754;&amp;#212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33258;&amp;#21160;&amp;#38754;&amp;#2125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33258;&amp;#21160;&amp;#38754;&amp;#212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9992;&amp;#33258;&amp;#21160;&amp;#38754;&amp;#2125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9992;&amp;#33258;&amp;#21160;&amp;#38754;&amp;#2125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478;&amp;#29992;&amp;#33258;&amp;#21160;&amp;#38754;&amp;#212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33258;&amp;#21160;&amp;#38754;&amp;#212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33258;&amp;#21160;&amp;#38754;&amp;#2125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33258;&amp;#21160;&amp;#38754;&amp;#212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33258;&amp;#21160;&amp;#38754;&amp;#212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3478;&amp;#29992;&amp;#33258;&amp;#21160;&amp;#38754;&amp;#21253;&amp;#2642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478;&amp;#29992;&amp;#33258;&amp;#21160;&amp;#38754;&amp;#21253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3478;&amp;#29992;&amp;#33258;&amp;#21160;&amp;#38754;&amp;#21253;&amp;#26426;&amp;#34892;&amp;#19994;&amp;#25237;&amp;#36164;&amp;#20215;&amp;#20540;&amp;#20998;&amp;#26512;&lt;/span&gt;&lt;/span&gt;&lt;/div&gt;&lt;div&gt;&lt;span style="font-size: small;"&gt;&lt;span style="font-family: Arial;"&gt;&amp;#19968;&amp;#12289;2015-2019&amp;#24180;&amp;#23478;&amp;#29992;&amp;#33258;&amp;#21160;&amp;#38754;&amp;#21253;&amp;#26426;&amp;#24066;&amp;#22330;&amp;#36235;&amp;#21183;&amp;#24635;&amp;#32467;&lt;/span&gt;&lt;/span&gt;&lt;/div&gt;&lt;div&gt;&lt;span style="font-size: small;"&gt;&lt;span style="font-family: Arial;"&gt;&amp;#20108;&amp;#12289;2015-2019&amp;#24180;&amp;#23478;&amp;#29992;&amp;#33258;&amp;#21160;&amp;#38754;&amp;#21253;&amp;#26426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23478;&amp;#29992;&amp;#33258;&amp;#21160;&amp;#38754;&amp;#21253;&amp;#26426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23478;&amp;#29992;&amp;#33258;&amp;#21160;&amp;#38754;&amp;#21253;&amp;#26426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23478;&amp;#29992;&amp;#33258;&amp;#21160;&amp;#38754;&amp;#21253;&amp;#26426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23478;&amp;#29992;&amp;#33258;&amp;#21160;&amp;#38754;&amp;#21253;&amp;#26426;&amp;#20215;&amp;#26684;&amp;#36208;&amp;#21183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3478;&amp;#29992;&amp;#33258;&amp;#21160;&amp;#38754;&amp;#21253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33258;&amp;#21160;&amp;#38754;&amp;#21253;&amp;#26426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3478;&amp;#29992;&amp;#33258;&amp;#21160;&amp;#38754;&amp;#21253;&amp;#26426;&amp;#34892;&amp;#19994;&amp;#38382;&amp;#39064;&amp;#24635;&amp;#32467;&lt;/span&gt;&lt;/span&gt;&lt;/div&gt;&lt;div&gt;&lt;span style="font-size: small;"&gt;&lt;span style="font-family: Arial;"&gt;&amp;#31532;&amp;#20108;&amp;#33410;2022-2028&amp;#24180;&amp;#23478;&amp;#29992;&amp;#33258;&amp;#21160;&amp;#38754;&amp;#21253;&amp;#26426;&amp;#34892;&amp;#19994;&amp;#20225;&amp;#19994;&amp;#30340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3478;&amp;#29992;&amp;#33258;&amp;#21160;&amp;#38754;&amp;#21253;&amp;#2642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478;&amp;#29992;&amp;#33258;&amp;#21160;&amp;#38754;&amp;#21253;&amp;#2642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478;&amp;#29992;&amp;#33258;&amp;#21160;&amp;#38754;&amp;#21253;&amp;#2642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3478;&amp;#29992;&amp;#33258;&amp;#21160;&amp;#38754;&amp;#21253;&amp;#2642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478;&amp;#29992;&amp;#33258;&amp;#21160;&amp;#38754;&amp;#21253;&amp;#2642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478;&amp;#29992;&amp;#33258;&amp;#21160;&amp;#38754;&amp;#21253;&amp;#2642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3478;&amp;#29992;&amp;#33258;&amp;#21160;&amp;#38754;&amp;#21253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3478;&amp;#29992;&amp;#33258;&amp;#21160;&amp;#38754;&amp;#21253;&amp;#26426;&amp;#34892;&amp;#19994;&amp;#20135;&amp;#19994;&amp;#38142;&lt;/span&gt;&lt;/span&gt;&lt;/div&gt;&lt;div&gt;&lt;span style="font-size: small;"&gt;&lt;span style="font-family: Arial;"&gt;&amp;#22270;&amp;#34920; 2015-2019&amp;#24180;&amp;#20013;&amp;#22269;&amp;#23478;&amp;#29992;&amp;#33258;&amp;#21160;&amp;#38754;&amp;#21253;&amp;#2642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3478;&amp;#29992;&amp;#33258;&amp;#21160;&amp;#38754;&amp;#21253;&amp;#26426;&amp;#34892;&amp;#19994;&amp;#20215;&amp;#26684;&amp;#36208;&amp;#21183;&lt;/span&gt;&lt;/span&gt;&lt;/div&gt;&lt;div&gt;&lt;span style="font-size: small;"&gt;&lt;span style="font-family: Arial;"&gt;&amp;#22270;&amp;#34920; &amp;#20013;&amp;#22269;&amp;#23478;&amp;#29992;&amp;#33258;&amp;#21160;&amp;#38754;&amp;#21253;&amp;#26426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3478;&amp;#29992;&amp;#33258;&amp;#21160;&amp;#38754;&amp;#21253;&amp;#26426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7.html"&gt;http://www.cction.com/report/202202/26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