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4920;&amp;#38754;&amp;#27963;&amp;#24615;&amp;#21058;&amp;#34892;&amp;#19994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4920;&amp;#38754;&amp;#27963;&amp;#24615;&amp;#21058;&amp;#34892;&amp;#19994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4920;&amp;#38754;&amp;#27963;&amp;#24615;&amp;#21058;&amp;#34892;&amp;#19994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95.html"&gt;http://www.cction.com/report/202207/30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34920;&amp;#38754;&amp;#27963;&amp;#24615;&amp;#21058;&amp;#65292;&amp;#31616;&amp;#31216;FSA&amp;#65292;&amp;#26159;&amp;#20197;&amp;#27679;&amp;#30899;&amp;#38142;&amp;#20026;&amp;#38750;&amp;#26497;&amp;#24615;&amp;#22522;&amp;#22242;&amp;#30340;&amp;#34920;&amp;#38754;&amp;#27963;&amp;#24615;&amp;#21058;&amp;#65292;&amp;#21363;&amp;#20197;&amp;#27679;&amp;#21407;&amp;#23376;&amp;#37096;&amp;#20998;&amp;#25110;&amp;#20840;&amp;#37096;&amp;#21462;&amp;#20195;&amp;#30899;&amp;#27682;&amp;#38142;&amp;#19978;&amp;#30340;&amp;#27682;&amp;#21407;&amp;#23376;&amp;#12290;&amp;#27679;&amp;#30899;&amp;#34920;&amp;#38754;&amp;#27963;&amp;#24615;&amp;#21058;&amp;#20855;&amp;#26377;&amp;#39640;&amp;#34920;&amp;#38754;&amp;#27963;&amp;#24615;&amp;#65292;&amp;#39640;&amp;#28909;&amp;#21147;&amp;#23398;&amp;#21644;&amp;#21270;&amp;#23398;&amp;#31283;&amp;#23450;&amp;#24615;&amp;#12290;&amp;#24191;&amp;#27867;&amp;#24212;&amp;#29992;&amp;#20110;&amp;#28040;&amp;#38450;&amp;#12289;&amp;#21270;&amp;#24037;&amp;#12289;&amp;#20892;&amp;#33647;&amp;#12289;&amp;#36873;&amp;#30719;&amp;#12289;&amp;#36896;&amp;#32440;&amp;#12289;&amp;#30382;&amp;#38761;&amp;#12289;&amp;#32442;&amp;#32455;&amp;#31561;&amp;#21508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34920;&amp;#38754;&amp;#27963;&amp;#24615;&amp;#21058;&amp;#34892;&amp;#19994;&amp;#28145;&amp;#24230;&amp;#30740;&amp;#31350;&amp;#19982;&amp;#20135;&amp;#19994;&amp;#31454;&amp;#20105;&amp;#26684;&amp;#23616;&amp;#25253;&amp;#21578;&amp;#12299;&amp;#20849;&amp;#20108;&amp;#21313;&amp;#19977;&amp;#31456;&amp;#12290;&amp;#39318;&amp;#20808;&amp;#20171;&amp;#32461;&amp;#20102;&lt;/span&gt;&lt;/span&gt;&lt;a name="_Hlk65326645"&gt;&lt;span style="font-size: small;"&gt;&lt;span style="font-family: Arial;"&gt;&amp;#27679;&amp;#34920;&amp;#38754;&amp;#27963;&amp;#24615;&amp;#21058;&lt;/span&gt;&lt;/span&gt;&lt;/a&gt;&lt;span style="font-size: small;"&gt;&lt;span style="font-family: Arial;"&gt;&amp;#34892;&amp;#19994;&amp;#24066;&amp;#22330;&amp;#21457;&amp;#23637;&amp;#29615;&amp;#22659;&amp;#12289;&amp;#27679;&amp;#34920;&amp;#38754;&amp;#27963;&amp;#24615;&amp;#21058;&amp;#25972;&amp;#20307;&amp;#36816;&amp;#34892;&amp;#24577;&amp;#21183;&amp;#31561;&amp;#65292;&amp;#25509;&amp;#30528;&amp;#20998;&amp;#26512;&amp;#20102;&amp;#27679;&amp;#34920;&amp;#38754;&amp;#27963;&amp;#24615;&amp;#21058;&amp;#34892;&amp;#19994;&amp;#24066;&amp;#22330;&amp;#36816;&amp;#34892;&amp;#30340;&amp;#29616;&amp;#29366;&amp;#65292;&amp;#28982;&amp;#21518;&amp;#20171;&amp;#32461;&amp;#20102;&amp;#27679;&amp;#34920;&amp;#38754;&amp;#27963;&amp;#24615;&amp;#21058;&amp;#24066;&amp;#22330;&amp;#31454;&amp;#20105;&amp;#26684;&amp;#23616;&amp;#12290;&amp;#38543;&amp;#21518;&amp;#65292;&amp;#25253;&amp;#21578;&amp;#23545;&amp;#27679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7679;&amp;#34920;&amp;#38754;&amp;#27963;&amp;#24615;&amp;#21058;&amp;#34892;&amp;#19994;&amp;#21457;&amp;#23637;&amp;#36235;&amp;#21183;&amp;#19982;&amp;#25237;&amp;#36164;&amp;#39044;&amp;#27979;&amp;#12290;&amp;#24744;&amp;#33509;&amp;#24819;&amp;#23545;&amp;#27679;&amp;#34920;&amp;#38754;&amp;#27963;&amp;#24615;&amp;#21058;&amp;#20135;&amp;#19994;&amp;#26377;&amp;#20010;&amp;#31995;&amp;#32479;&amp;#30340;&amp;#20102;&amp;#35299;&amp;#25110;&amp;#32773;&amp;#24819;&amp;#25237;&amp;#36164;&amp;#27679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012/199265.html"&gt;&lt;span style="font-size: small;"&gt;&lt;span style="font-family: Arial;"&gt;&amp;#27679;&amp;#34920;&amp;#38754;&amp;#27963;&amp;#24615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79;&amp;#34920;&amp;#38754;&amp;#27963;&amp;#24615;&amp;#21058;&amp;#34892;&amp;#19994;&amp;#21457;&amp;#23637;&amp;#24773;&amp;#20917;&lt;/span&gt;&lt;/span&gt;&lt;/div&gt;&lt;div&gt;&lt;span style="font-size: small;"&gt;&lt;span style="font-family: Arial;"&gt;&amp;#19968;&amp;#12289;&amp;#27679;&amp;#34920;&amp;#38754;&amp;#27963;&amp;#24615;&amp;#21058;&amp;#23450;&amp;#20041;&lt;/span&gt;&lt;/span&gt;&lt;/div&gt;&lt;div&gt;&lt;span style="font-size: small;"&gt;&lt;span style="font-family: Arial;"&gt;&amp;#20108;&amp;#12289;&amp;#27679;&amp;#34920;&amp;#38754;&amp;#27963;&amp;#24615;&amp;#21058;&amp;#34892;&amp;#19994;&amp;#21457;&amp;#23637;&amp;#21382;&amp;#31243;&lt;/span&gt;&lt;/span&gt;&lt;/div&gt;&lt;div&gt;&lt;span style="font-size: small;"&gt;&lt;span style="font-family: Arial;"&gt;&amp;#31532;&amp;#20108;&amp;#33410; &amp;#27679;&amp;#34920;&amp;#38754;&amp;#27963;&amp;#24615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34920;&amp;#38754;&amp;#27963;&amp;#24615;&amp;#21058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7679;&amp;#34920;&amp;#38754;&amp;#27963;&amp;#24615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679;&amp;#34920;&amp;#38754;&amp;#27963;&amp;#24615;&amp;#2105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7679;&amp;#34920;&amp;#38754;&amp;#27963;&amp;#24615;&amp;#21058;&amp;#34892;&amp;#19994;&amp;#25919;&amp;#31574;&amp;#29615;&amp;#22659;&amp;#20998;&amp;#26512;&lt;/span&gt;&lt;/span&gt;&lt;/div&gt;&lt;div&gt;&lt;span style="font-size: small;"&gt;&lt;span style="font-family: Arial;"&gt;&amp;#19968;&amp;#12289;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79;&amp;#34920;&amp;#38754;&amp;#27963;&amp;#24615;&amp;#21058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27679;&amp;#34920;&amp;#38754;&amp;#27963;&amp;#24615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7679;&amp;#34920;&amp;#38754;&amp;#27963;&amp;#24615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79;&amp;#34920;&amp;#38754;&amp;#27963;&amp;#24615;&amp;#2105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9699;&amp;#27679;&amp;#34920;&amp;#38754;&amp;#27963;&amp;#24615;&amp;#21058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7679;&amp;#34920;&amp;#38754;&amp;#27963;&amp;#24615;&amp;#21058;&amp;#20135;&amp;#21697;&amp;#24066;&amp;#22330;&amp;#29616;&amp;#29366;&amp;#20998;&amp;#26512;&lt;/span&gt;&lt;/span&gt;&lt;/div&gt;&lt;div&gt;&lt;span style="font-size: small;"&gt;&lt;span style="font-family: Arial;"&gt;&amp;#19968;&amp;#12289;&amp;#20840;&amp;#29699;&amp;#27679;&amp;#34920;&amp;#38754;&amp;#27963;&amp;#24615;&amp;#21058;&amp;#20135;&amp;#21697;&amp;#24066;&amp;#22330;&amp;#20379;&amp;#38656;&amp;#20998;&amp;#26512;&lt;/span&gt;&lt;/span&gt;&lt;/div&gt;&lt;div&gt;&lt;span style="font-size: small;"&gt;&lt;span style="font-family: Arial;"&gt;&amp;#20108;&amp;#12289;&amp;#20840;&amp;#29699;&amp;#27679;&amp;#34920;&amp;#38754;&amp;#27963;&amp;#24615;&amp;#21058;&amp;#20135;&amp;#21697;&amp;#20215;&amp;#26684;&amp;#36208;&amp;#21183;&amp;#20998;&amp;#26512;&lt;/span&gt;&lt;/span&gt;&lt;/div&gt;&lt;div&gt;&lt;span style="font-size: small;"&gt;&lt;span style="font-family: Arial;"&gt;&amp;#19977;&amp;#12289;&amp;#20840;&amp;#29699;&amp;#27679;&amp;#34920;&amp;#38754;&amp;#27963;&amp;#24615;&amp;#2105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27679;&amp;#34920;&amp;#38754;&amp;#27963;&amp;#24615;&amp;#2105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7679;&amp;#34920;&amp;#38754;&amp;#27963;&amp;#24615;&amp;#21058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27679;&amp;#34920;&amp;#38754;&amp;#27963;&amp;#24615;&amp;#21058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7679;&amp;#34920;&amp;#38754;&amp;#27963;&amp;#24615;&amp;#21058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27679;&amp;#34920;&amp;#38754;&amp;#27963;&amp;#24615;&amp;#21058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679;&amp;#34920;&amp;#38754;&amp;#27963;&amp;#24615;&amp;#21058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27679;&amp;#34920;&amp;#38754;&amp;#27963;&amp;#24615;&amp;#2105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7679;&amp;#34920;&amp;#38754;&amp;#27963;&amp;#24615;&amp;#21058;&amp;#24066;&amp;#22330;&amp;#35268;&amp;#27169;&amp;#20998;&amp;#26512;&lt;/span&gt;&lt;/span&gt;&lt;/div&gt;&lt;div&gt;&lt;span style="font-size: small;"&gt;&lt;span style="font-family: Arial;"&gt;&amp;#20108;&amp;#12289;2022-2028&amp;#24180;&amp;#20013;&amp;#22269;&amp;#27679;&amp;#34920;&amp;#38754;&amp;#27963;&amp;#24615;&amp;#21058;&amp;#24066;&amp;#22330;&amp;#35268;&amp;#27169;&amp;#39044;&amp;#27979;&lt;/span&gt;&lt;/span&gt;&lt;/div&gt;&lt;div&gt;&lt;span style="font-size: small;"&gt;&lt;span style="font-family: Arial;"&gt;&amp;#31532;&amp;#20108;&amp;#33410; &amp;#27679;&amp;#34920;&amp;#38754;&amp;#27963;&amp;#24615;&amp;#21058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7679;&amp;#34920;&amp;#38754;&amp;#27963;&amp;#24615;&amp;#21058;&amp;#20135;&amp;#33021;&amp;#20998;&amp;#26512;&lt;/span&gt;&lt;/span&gt;&lt;/div&gt;&lt;div&gt;&lt;span style="font-size: small;"&gt;&lt;span style="font-family: Arial;"&gt;&amp;#20108;&amp;#12289;2022-2028&amp;#24180;&amp;#20013;&amp;#22269;&amp;#27679;&amp;#34920;&amp;#38754;&amp;#27963;&amp;#24615;&amp;#21058;&amp;#20135;&amp;#33021;&amp;#39044;&amp;#27979;&lt;/span&gt;&lt;/span&gt;&lt;/div&gt;&lt;div&gt;&lt;span style="font-size: small;"&gt;&lt;span style="font-family: Arial;"&gt;&amp;#31532;&amp;#19977;&amp;#33410; &amp;#27679;&amp;#34920;&amp;#38754;&amp;#27963;&amp;#24615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7679;&amp;#34920;&amp;#38754;&amp;#27963;&amp;#24615;&amp;#21058;&amp;#20135;&amp;#37327;&amp;#20998;&amp;#26512;&lt;/span&gt;&lt;/span&gt;&lt;/div&gt;&lt;div&gt;&lt;span style="font-size: small;"&gt;&lt;span style="font-family: Arial;"&gt;&amp;#20108;&amp;#12289;2022-2028&amp;#24180;&amp;#20013;&amp;#22269;&amp;#27679;&amp;#34920;&amp;#38754;&amp;#27963;&amp;#24615;&amp;#21058;&amp;#20135;&amp;#37327;&amp;#39044;&amp;#27979;&lt;/span&gt;&lt;/span&gt;&lt;/div&gt;&lt;div&gt;&lt;span style="font-size: small;"&gt;&lt;span style="font-family: Arial;"&gt;&amp;#31532;&amp;#22235;&amp;#33410; &amp;#27679;&amp;#34920;&amp;#38754;&amp;#27963;&amp;#24615;&amp;#2105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679;&amp;#34920;&amp;#38754;&amp;#27963;&amp;#24615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7679;&amp;#34920;&amp;#38754;&amp;#27963;&amp;#24615;&amp;#21058;&amp;#24066;&amp;#22330;&amp;#38656;&amp;#27714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34920;&amp;#38754;&amp;#27963;&amp;#24615;&amp;#21058;&amp;#20215;&amp;#26684;&amp;#36235;&amp;#21183;&amp;#20998;&amp;#26512;-&lt;/span&gt;&lt;/span&gt;&lt;/div&gt;&lt;div&gt;&lt;span style="font-size: small;"&gt;&lt;span style="font-family: Arial;"&gt;&amp;#19968;&amp;#12289;2016-2020&amp;#24180;&amp;#20013;&amp;#22269;&amp;#27679;&amp;#34920;&amp;#38754;&amp;#27963;&amp;#24615;&amp;#21058;&amp;#24066;&amp;#22330;&amp;#20215;&amp;#26684;&amp;#20998;&amp;#26512;&lt;/span&gt;&lt;/span&gt;&lt;/div&gt;&lt;div&gt;&lt;span style="font-size: small;"&gt;&lt;span style="font-family: Arial;"&gt;&amp;#20108;&amp;#12289;2022-2028&amp;#24180;&amp;#20013;&amp;#22269;&amp;#27679;&amp;#34920;&amp;#38754;&amp;#27963;&amp;#24615;&amp;#21058;&amp;#24066;&amp;#22330;&amp;#20215;&amp;#26684;&amp;#39044;&amp;#27979;&lt;/span&gt;&lt;/span&gt;&lt;/div&gt;&lt;div&gt;&lt;span style="font-size: small;"&gt;&lt;span style="font-family: Arial;"&gt;&amp;#31532;&amp;#20845;&amp;#33410; &amp;#27679;&amp;#34920;&amp;#38754;&amp;#27963;&amp;#24615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27679;&amp;#34920;&amp;#38754;&amp;#27963;&amp;#24615;&amp;#21058;&amp;#34892;&amp;#19994;&amp;#24066;&amp;#22330;&amp;#20379;&amp;#32473;&amp;#20998;&amp;#26512;&lt;/span&gt;&lt;/span&gt;&lt;/div&gt;&lt;div&gt;&lt;span style="font-size: small;"&gt;&lt;span style="font-family: Arial;"&gt;&amp;#19968;&amp;#12289;&amp;#27679;&amp;#34920;&amp;#38754;&amp;#27963;&amp;#24615;&amp;#21058;&amp;#29983;&amp;#20135;&amp;#35268;&amp;#27169;&amp;#29616;&amp;#29366;&lt;/span&gt;&lt;/span&gt;&lt;/div&gt;&lt;div&gt;&lt;span style="font-size: small;"&gt;&lt;span style="font-family: Arial;"&gt;&amp;#20108;&amp;#12289;&amp;#27679;&amp;#34920;&amp;#38754;&amp;#27963;&amp;#24615;&amp;#21058;&amp;#20135;&amp;#33021;&amp;#35268;&amp;#27169;&amp;#20998;&amp;#24067;&lt;/span&gt;&lt;/span&gt;&lt;/div&gt;&lt;div&gt;&lt;span style="font-size: small;"&gt;&lt;span style="font-family: Arial;"&gt;&amp;#19977;&amp;#12289;&amp;#27679;&amp;#34920;&amp;#38754;&amp;#27963;&amp;#24615;&amp;#21058;&amp;#24066;&amp;#22330;&amp;#20215;&amp;#26684;&amp;#36208;&amp;#21183;&lt;/span&gt;&lt;/span&gt;&lt;/div&gt;&lt;div&gt;&lt;span style="font-size: small;"&gt;&lt;span style="font-family: Arial;"&gt;&amp;#22235;&amp;#12289;&amp;#27679;&amp;#34920;&amp;#38754;&amp;#27963;&amp;#24615;&amp;#21058;&amp;#37325;&amp;#28857;&amp;#21378;&amp;#21830;&amp;#20998;&amp;#24067;&lt;/span&gt;&lt;/span&gt;&lt;/div&gt;&lt;div&gt;&lt;span style="font-size: small;"&gt;&lt;span style="font-family: Arial;"&gt;&amp;#20116;&amp;#12289;&amp;#27679;&amp;#34920;&amp;#38754;&amp;#27963;&amp;#24615;&amp;#2105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679;&amp;#34920;&amp;#38754;&amp;#27963;&amp;#24615;&amp;#21058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7679;&amp;#34920;&amp;#38754;&amp;#27963;&amp;#24615;&amp;#2105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679;&amp;#34920;&amp;#38754;&amp;#27963;&amp;#24615;&amp;#2105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269;&amp;#20869;&amp;#27679;&amp;#34920;&amp;#38754;&amp;#27963;&amp;#24615;&amp;#21058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7679;&amp;#34920;&amp;#38754;&amp;#27963;&amp;#24615;&amp;#21058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7679;&amp;#34920;&amp;#38754;&amp;#27963;&amp;#24615;&amp;#21058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7679;&amp;#34920;&amp;#38754;&amp;#27963;&amp;#24615;&amp;#21058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679;&amp;#34920;&amp;#38754;&amp;#27963;&amp;#24615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-&lt;/span&gt;&lt;/span&gt;&lt;/div&gt;&lt;div&gt;&lt;span style="font-size: small;"&gt;&lt;span style="font-family: Arial;"&gt;&amp;#31532;&amp;#22235;&amp;#33410; &amp;#27679;&amp;#34920;&amp;#38754;&amp;#27963;&amp;#24615;&amp;#210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7679;&amp;#34920;&amp;#38754;&amp;#27963;&amp;#24615;&amp;#21058;&amp;#34892;&amp;#19994;&amp;#31454;&amp;#20105;&amp;#26684;&amp;#23616;&amp;#20998;&amp;#26512;&lt;/span&gt;&lt;/span&gt;&lt;/div&gt;&lt;div&gt;&lt;span style="font-size: small;"&gt;&lt;span style="font-family: Arial;"&gt;&amp;#19968;&amp;#12289;&amp;#27679;&amp;#34920;&amp;#38754;&amp;#27963;&amp;#24615;&amp;#21058;&amp;#34892;&amp;#19994;&amp;#31454;&amp;#20105;&amp;#20998;&amp;#26512;&lt;/span&gt;&lt;/span&gt;&lt;/div&gt;&lt;div&gt;&lt;span style="font-size: small;"&gt;&lt;span style="font-family: Arial;"&gt;&amp;#20108;&amp;#12289;&amp;#22269;&amp;#20869;&amp;#22806;&amp;#27679;&amp;#34920;&amp;#38754;&amp;#27963;&amp;#24615;&amp;#21058;&amp;#31454;&amp;#20105;&amp;#20998;&amp;#26512;&lt;/span&gt;&lt;/span&gt;&lt;/div&gt;&lt;div&gt;&lt;span style="font-size: small;"&gt;&lt;span style="font-family: Arial;"&gt;&amp;#19977;&amp;#12289;&amp;#20013;&amp;#22269;&amp;#27679;&amp;#34920;&amp;#38754;&amp;#27963;&amp;#24615;&amp;#21058;&amp;#24066;&amp;#22330;&amp;#31454;&amp;#20105;&amp;#20998;&amp;#26512;&lt;/span&gt;&lt;/span&gt;&lt;/div&gt;&lt;div&gt;&lt;span style="font-size: small;"&gt;&lt;span style="font-family: Arial;"&gt;&amp;#22235;&amp;#12289;&amp;#20013;&amp;#22269;&amp;#27679;&amp;#34920;&amp;#38754;&amp;#27963;&amp;#24615;&amp;#21058;&amp;#24066;&amp;#22330;&amp;#38598;&amp;#20013;&amp;#24230;&amp;#20998;&amp;#26512;&lt;/span&gt;&lt;/span&gt;&lt;/div&gt;&lt;div&gt;&lt;span style="font-size: small;"&gt;&lt;span style="font-family: Arial;"&gt;&amp;#20116;&amp;#12289;&amp;#20013;&amp;#22269;&amp;#27679;&amp;#34920;&amp;#38754;&amp;#27963;&amp;#24615;&amp;#21058;&amp;#31454;&amp;#20105;&amp;#23545;&amp;#25163;&amp;#24066;&amp;#22330;&amp;#20221;&amp;#39069;&lt;/span&gt;&lt;/span&gt;&lt;/div&gt;&lt;div&gt;&lt;span style="font-size: small;"&gt;&lt;span style="font-family: Arial;"&gt;&amp;#20845;&amp;#12289;&amp;#20013;&amp;#22269;&amp;#27679;&amp;#34920;&amp;#38754;&amp;#27963;&amp;#24615;&amp;#2105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4920;&amp;#38754;&amp;#27963;&amp;#24615;&amp;#21058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7679;&amp;#34920;&amp;#38754;&amp;#27963;&amp;#24615;&amp;#21058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7679;&amp;#34920;&amp;#38754;&amp;#27963;&amp;#24615;&amp;#21058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7679;&amp;#34920;&amp;#38754;&amp;#27963;&amp;#24615;&amp;#21058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7679;&amp;#34920;&amp;#38754;&amp;#27963;&amp;#24615;&amp;#21058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7679;&amp;#34920;&amp;#38754;&amp;#27963;&amp;#24615;&amp;#21058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679;&amp;#34920;&amp;#38754;&amp;#27963;&amp;#24615;&amp;#2105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79;&amp;#34920;&amp;#38754;&amp;#27963;&amp;#24615;&amp;#21058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7679;&amp;#34920;&amp;#38754;&amp;#27963;&amp;#24615;&amp;#2105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7679;&amp;#34920;&amp;#38754;&amp;#27963;&amp;#24615;&amp;#2105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7679;&amp;#34920;&amp;#38754;&amp;#27963;&amp;#24615;&amp;#2105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7679;&amp;#34920;&amp;#38754;&amp;#27963;&amp;#24615;&amp;#2105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7679;&amp;#34920;&amp;#38754;&amp;#27963;&amp;#24615;&amp;#21058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679;&amp;#34920;&amp;#38754;&amp;#27963;&amp;#24615;&amp;#2105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79;&amp;#34920;&amp;#38754;&amp;#27963;&amp;#24615;&amp;#21058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16-2020&lt;/b&gt;&lt;b&gt;&amp;#24180;&amp;#20013;&amp;#22269;&amp;#27679;&amp;#34920;&amp;#38754;&amp;#27963;&amp;#24615;&amp;#21058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7679;&amp;#34920;&amp;#38754;&amp;#27963;&amp;#24615;&amp;#2105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7679;&amp;#34920;&amp;#38754;&amp;#27963;&amp;#24615;&amp;#2105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7679;&amp;#34920;&amp;#38754;&amp;#27963;&amp;#24615;&amp;#21058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7679;&amp;#34920;&amp;#38754;&amp;#27963;&amp;#24615;&amp;#21058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679;&amp;#34920;&amp;#38754;&amp;#27963;&amp;#24615;&amp;#21058;&amp;#34892;&amp;#19994;&amp;#33829;&amp;#38144;&amp;#28192;&amp;#36947;&amp;#26032;&amp;#29702;&amp;#24565;&lt;/span&gt;&lt;/span&gt;&lt;/div&gt;&lt;div&gt;&lt;span style="font-size: small;"&gt;&lt;span style="font-family: Arial;"&gt;&amp;#20108;&amp;#12289;&amp;#27679;&amp;#34920;&amp;#38754;&amp;#27963;&amp;#24615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7679;&amp;#34920;&amp;#38754;&amp;#27963;&amp;#24615;&amp;#21058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6-2020&lt;/b&gt;&lt;b&gt;&amp;#24180;&amp;#27679;&amp;#34920;&amp;#38754;&amp;#27963;&amp;#24615;&amp;#2105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679;&amp;#34920;&amp;#38754;&amp;#27963;&amp;#24615;&amp;#21058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2654;&amp;#22269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&amp;#32654;&amp;#22269;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24605;&amp;#24247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7494;&amp;#27721;&amp;#28023;&amp;#2450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19978;&amp;#28023;&amp;#20122;&amp;#2338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7679;&amp;#34920;&amp;#38754;&amp;#27963;&amp;#24615;&amp;#21058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7679;&amp;#34920;&amp;#38754;&amp;#27963;&amp;#24615;&amp;#21058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6-2020&lt;/b&gt;&lt;b&gt;&amp;#24180;&amp;#27679;&amp;#34920;&amp;#38754;&amp;#27963;&amp;#24615;&amp;#21058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679;&amp;#34920;&amp;#38754;&amp;#27963;&amp;#24615;&amp;#21058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7679;&amp;#34920;&amp;#38754;&amp;#27963;&amp;#24615;&amp;#21058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7679;&amp;#34920;&amp;#38754;&amp;#27963;&amp;#24615;&amp;#2105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 &lt;/span&gt;&lt;/span&gt;&lt;/div&gt;&lt;div&gt;&lt;span style="font-size: small;"&gt;&lt;span style="font-family: Arial;"&gt;&amp;#31532;&amp;#20108;&amp;#33410; &amp;#27679;&amp;#34920;&amp;#38754;&amp;#27963;&amp;#24615;&amp;#21058;&amp;#24066;&amp;#22330;&amp;#21069;&amp;#26223;&amp;#20998;&amp;#26512;&lt;/span&gt;&lt;/span&gt;&lt;/div&gt;&lt;div&gt;&lt;span style="font-size: small;"&gt;&lt;span style="font-family: Arial;"&gt;&amp;#19968;&amp;#12289;&amp;#27679;&amp;#34920;&amp;#38754;&amp;#27963;&amp;#24615;&amp;#21058;&amp;#24066;&amp;#22330;&amp;#23481;&amp;#37327;&amp;#20998;&amp;#26512;&lt;/span&gt;&lt;/span&gt;&lt;/div&gt;&lt;div&gt;&lt;span style="font-size: small;"&gt;&lt;span style="font-family: Arial;"&gt;&amp;#20108;&amp;#12289;&amp;#27679;&amp;#34920;&amp;#38754;&amp;#27963;&amp;#24615;&amp;#21058;&amp;#34892;&amp;#19994;&amp;#21033;&amp;#22909;&amp;#21033;&amp;#31354;&amp;#25919;&amp;#31574;&lt;/span&gt;&lt;/span&gt;&lt;/div&gt;&lt;div&gt;&lt;span style="font-size: small;"&gt;&lt;span style="font-family: Arial;"&gt;&amp;#19977;&amp;#12289;&amp;#27679;&amp;#34920;&amp;#38754;&amp;#27963;&amp;#24615;&amp;#21058;&amp;#34892;&amp;#19994;&amp;#21457;&amp;#23637;&amp;#21069;&amp;#26223;&amp;#20998;&amp;#26512;&lt;/span&gt;&lt;/span&gt;&lt;/div&gt;&lt;div&gt;&lt;span style="font-size: small;"&gt;&lt;span style="font-family: Arial;"&gt;&amp;#31532;&amp;#19977;&amp;#33410; &amp;#23545;&amp;#27679;&amp;#34920;&amp;#38754;&amp;#27963;&amp;#24615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34920;&amp;#38754;&amp;#27963;&amp;#24615;&amp;#21058;&amp;#21457;&amp;#23637;&amp;#26041;&amp;#21521;&amp;#20998;&amp;#26512;-&lt;/span&gt;&lt;/span&gt;&lt;/div&gt;&lt;div&gt;&lt;span style="font-size: small;"&gt;&lt;span style="font-family: Arial;"&gt;&amp;#20108;&amp;#12289;2022-2028&amp;#24180;&amp;#20013;&amp;#22269;&amp;#27679;&amp;#34920;&amp;#38754;&amp;#27963;&amp;#24615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7679;&amp;#34920;&amp;#38754;&amp;#27963;&amp;#24615;&amp;#21058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7679;&amp;#34920;&amp;#38754;&amp;#27963;&amp;#24615;&amp;#21058;&amp;#34892;&amp;#19994;&amp;#20379;&amp;#38656;&amp;#39044;&amp;#27979;&lt;/span&gt;&lt;/span&gt;&lt;/div&gt;&lt;div&gt;&lt;span style="font-size: small;"&gt;&lt;span style="font-family: Arial;"&gt;&amp;#19968;&amp;#12289;2022-2028&amp;#24180;&amp;#27679;&amp;#34920;&amp;#38754;&amp;#27963;&amp;#24615;&amp;#21058;&amp;#34892;&amp;#19994;&amp;#20379;&amp;#32473;&amp;#39044;&amp;#27979;&lt;/span&gt;&lt;/span&gt;&lt;/div&gt;&lt;div&gt;&lt;span style="font-size: small;"&gt;&lt;span style="font-family: Arial;"&gt;&amp;#20108;&amp;#12289;2022-2028&amp;#24180;&amp;#27679;&amp;#34920;&amp;#38754;&amp;#27963;&amp;#24615;&amp;#2105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679;&amp;#34920;&amp;#38754;&amp;#27963;&amp;#24615;&amp;#21058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7679;&amp;#34920;&amp;#38754;&amp;#27963;&amp;#24615;&amp;#21058;&amp;#34892;&amp;#19994;&amp;#22269;&amp;#38469;&amp;#23637;&amp;#26395;&lt;/span&gt;&lt;/span&gt;&lt;/div&gt;&lt;div&gt;&lt;span style="font-size: small;"&gt;&lt;span style="font-family: Arial;"&gt;&amp;#20108;&amp;#12289;2022-2028&amp;#24180;&amp;#20013;&amp;#22269;&amp;#27679;&amp;#34920;&amp;#38754;&amp;#27963;&amp;#24615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7679;&amp;#34920;&amp;#38754;&amp;#27963;&amp;#2461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679;&amp;#34920;&amp;#38754;&amp;#27963;&amp;#24615;&amp;#21058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27679;&amp;#34920;&amp;#38754;&amp;#27963;&amp;#24615;&amp;#21058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27679;&amp;#34920;&amp;#38754;&amp;#27963;&amp;#24615;&amp;#21058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27679;&amp;#34920;&amp;#38754;&amp;#27963;&amp;#24615;&amp;#21058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27679;&amp;#34920;&amp;#38754;&amp;#27963;&amp;#24615;&amp;#21058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27679;&amp;#34920;&amp;#38754;&amp;#27963;&amp;#24615;&amp;#21058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27679;&amp;#34920;&amp;#38754;&amp;#27963;&amp;#24615;&amp;#21058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27679;&amp;#34920;&amp;#38754;&amp;#27963;&amp;#24615;&amp;#21058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7679;&amp;#34920;&amp;#38754;&amp;#27963;&amp;#24615;&amp;#21058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7679;&amp;#34920;&amp;#38754;&amp;#27963;&amp;#24615;&amp;#21058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7679;&amp;#34920;&amp;#38754;&amp;#27963;&amp;#24615;&amp;#21058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7679;&amp;#34920;&amp;#38754;&amp;#27963;&amp;#24615;&amp;#21058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7679;&amp;#34920;&amp;#38754;&amp;#27963;&amp;#24615;&amp;#21058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27679;&amp;#34920;&amp;#38754;&amp;#27963;&amp;#24615;&amp;#21058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7679;&amp;#34920;&amp;#38754;&amp;#27963;&amp;#24615;&amp;#2105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679;&amp;#34920;&amp;#38754;&amp;#27963;&amp;#24615;&amp;#21058;&amp;#21450;&amp;#20854;&amp;#39033;&amp;#30446;&amp;#30340;&amp;#20027;&amp;#35201;&amp;#29305;&amp;#28857;&lt;/span&gt;&lt;/span&gt;&lt;/div&gt;&lt;div&gt;&lt;span style="font-size: small;"&gt;&lt;span style="font-family: Arial;"&gt;&amp;#20108;&amp;#12289;&amp;#27679;&amp;#34920;&amp;#38754;&amp;#27963;&amp;#24615;&amp;#21058;&amp;#39033;&amp;#30446;&amp;#30340;&amp;#34701;&amp;#36164;&amp;#29305;&amp;#28857;&lt;/span&gt;&lt;/span&gt;&lt;/div&gt;&lt;div&gt;&lt;span style="font-size: small;"&gt;&lt;span style="font-family: Arial;"&gt;&amp;#19977;&amp;#12289;&amp;#27679;&amp;#34920;&amp;#38754;&amp;#27963;&amp;#24615;&amp;#2105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7679;&amp;#34920;&amp;#38754;&amp;#27963;&amp;#24615;&amp;#2105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7679;&amp;#34920;&amp;#38754;&amp;#27963;&amp;#24615;&amp;#21058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7679;&amp;#34920;&amp;#38754;&amp;#27963;&amp;#24615;&amp;#21058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7679;&amp;#34920;&amp;#38754;&amp;#27963;&amp;#24615;&amp;#21058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7679;&amp;#34920;&amp;#38754;&amp;#27963;&amp;#24615;&amp;#2105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0135;&amp;#37327;&amp;#32479;&amp;#35745;&amp;#3492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0135;&amp;#37327;&amp;#30452;&amp;#35266;&amp;#2227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0135;&amp;#37327;&amp;#21306;&amp;#22495;&amp;#32467;&amp;#26500;&amp;#32479;&amp;#35745;&amp;#3492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0135;&amp;#37327;&amp;#21306;&amp;#22495;&amp;#32467;&amp;#26500;&amp;#30452;&amp;#35266;&amp;#22270;&lt;/span&gt;&lt;/span&gt;&lt;/div&gt;&lt;div&gt;&lt;span style="font-size: small;"&gt;&lt;span style="font-family: Arial;"&gt;&amp;#22270;&amp;#34920;&amp;#65306;2016-2020&amp;#24180;&amp;#27679;&amp;#34920;&amp;#38754;&amp;#27963;&amp;#24615;&amp;#21058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20&amp;#24180;&amp;#27679;&amp;#34920;&amp;#38754;&amp;#27963;&amp;#24615;&amp;#21058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4066;&amp;#22330;&amp;#35268;&amp;#27169;&amp;#25968;&amp;#25454;&amp;#3492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4066;&amp;#22330;&amp;#35268;&amp;#27169;&amp;#36208;&amp;#21183;&amp;#2227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4892;&amp;#19994;&amp;#21033;&amp;#28070;&amp;#24635;&amp;#39069;&amp;#32479;&amp;#35745;&amp;#3492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20&amp;#24180;&amp;#25105;&amp;#22269;&amp;#27679;&amp;#34920;&amp;#38754;&amp;#27963;&amp;#24615;&amp;#21058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4892;&amp;#19994;&amp;#38144;&amp;#21806;&amp;#25910;&amp;#20837;&amp;#32479;&amp;#35745;&amp;#3492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20&amp;#24180;&amp;#25105;&amp;#22269;&amp;#27679;&amp;#34920;&amp;#38754;&amp;#27963;&amp;#24615;&amp;#21058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6-2020&amp;#24180;&amp;#25105;&amp;#22269;&amp;#27679;&amp;#34920;&amp;#38754;&amp;#27963;&amp;#24615;&amp;#21058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20&amp;#24180;&amp;#27679;&amp;#34920;&amp;#38754;&amp;#27963;&amp;#24615;&amp;#21058;&amp;#34892;&amp;#19994;&amp;#24635;&amp;#36164;&amp;#20135;&amp;#32479;&amp;#35745;&amp;#34920;&lt;/span&gt;&lt;/span&gt;&lt;/div&gt;&lt;div&gt;&lt;span style="font-size: small;"&gt;&lt;span style="font-family: Arial;"&gt;&amp;#22270;&amp;#34920;&amp;#65306;2016-2020&amp;#24180;&amp;#27679;&amp;#34920;&amp;#38754;&amp;#27963;&amp;#24615;&amp;#21058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20&amp;#24180;&amp;#25105;&amp;#22269;&amp;#27679;&amp;#34920;&amp;#38754;&amp;#27963;&amp;#24615;&amp;#21058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20&amp;#24180;&amp;#25105;&amp;#22269;&amp;#27679;&amp;#34920;&amp;#38754;&amp;#27963;&amp;#24615;&amp;#21058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20&amp;#24180;&amp;#25105;&amp;#22269;&amp;#27679;&amp;#34920;&amp;#38754;&amp;#27963;&amp;#24615;&amp;#21058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6827;&amp;#21475;&amp;#25968;&amp;#25454;&amp;#32479;&amp;#35745;&amp;#3492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36827;&amp;#21475;&amp;#24773;&amp;#20917;&amp;#30452;&amp;#35266;&amp;#22270;&lt;/span&gt;&lt;/span&gt;&lt;/div&gt;&lt;div&gt;&lt;span style="font-size: small;"&gt;&lt;span style="font-family: Arial;"&gt;&amp;#22270;&amp;#34920;&amp;#65306;2016-2020&amp;#24180;&amp;#22269;&amp;#20869;&amp;#27679;&amp;#34920;&amp;#38754;&amp;#27963;&amp;#24615;&amp;#21058;&amp;#20986;&amp;#21475;&amp;#25968;&amp;#25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95.html"&gt;http://www.cction.com/report/202207/30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