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998;&amp;#25315;&amp;#26426;&amp;#22120;&amp;#2015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998;&amp;#25315;&amp;#26426;&amp;#22120;&amp;#2015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998;&amp;#25315;&amp;#26426;&amp;#22120;&amp;#2015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5.html"&gt;http://www.cction.com/report/202111/25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amp;#29616;&amp;#22312;&amp;#33258;&amp;#21160;&amp;#20998;&amp;#25315;&amp;#26426;&amp;#22120;&amp;#20154;&amp;#24050;&amp;#24471;&amp;#20102;&amp;#24191;&amp;#27867;&amp;#30340;&amp;#24212;&amp;#29992;&amp;#12290;&amp;#26085;&amp;#26412;&amp;#30740;&amp;#21046;&amp;#30340;&amp;#35199;&amp;#32418;&amp;#26623;&amp;#20998;&amp;#36873;&amp;#26426;&amp;#27599;&amp;#23567;&amp;#26102;&amp;#21487;&amp;#20998;&amp;#36873;&amp;#20986;&amp;#25104;&amp;#30334;&amp;#19978;&amp;#21315;&amp;#20010;&amp;#35199;&amp;#32418;&amp;#26623;&amp;#12290;&amp;#26085;&amp;#26412;&amp;#30740;&amp;#21046;&amp;#30340;&amp;#33529;&amp;#26524;&amp;#33258;&amp;#21160;&amp;#20998;&amp;#36865;&amp;#26426;&amp;#65292;&amp;#27599;&amp;#20998;&amp;#38047;&amp;#21487;&amp;#36873;540&amp;#20010;&amp;#33529;&amp;#26524;&amp;#65292;&amp;#26681;&amp;#25454;&amp;#39068;&amp;#33394;&amp;#12289;&amp;#20809;&amp;#27901;&amp;#12289;&amp;#22823;&amp;#23567;&amp;#20998;&amp;#31867;&amp;#12289;&amp;#24182;&amp;#36865;&amp;#20837;&amp;#19981;&amp;#21516;&amp;#23481;&amp;#22120;&amp;#20869;&amp;#12290;&amp;#26085;&amp;#26412;&amp;#30740;&amp;#21046;&amp;#30340;&amp;#33258;&amp;#21160;&amp;#36873;&amp;#34507;&amp;#26426;&amp;#65292;&amp;#27599;&amp;#23567;&amp;#26102;&amp;#21487;&amp;#22788;&amp;#29702;6 000&amp;#20010;&amp;#345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0998;&amp;#25315;&amp;#26426;&amp;#22120;&amp;#20154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22.html"&gt;&lt;span style="font-size: small;"&gt;&lt;span style="font-family: Arial;"&gt;&amp;#33258;&amp;#21160;&amp;#20998;&amp;#25315;&amp;#26426;&amp;#22120;&amp;#2015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258;&amp;#21160;&amp;#20998;&amp;#25315;&amp;#26426;&amp;#22120;&amp;#20154;&amp;#23450;&amp;#20041;&lt;/span&gt;&lt;/span&gt;&lt;/div&gt;&lt;div&gt;&lt;span style="font-size: small;"&gt;&lt;span style="font-family: Arial;"&gt;&amp;#31532;&amp;#20108;&amp;#33410; &amp;#33258;&amp;#21160;&amp;#20998;&amp;#25315;&amp;#26426;&amp;#22120;&amp;#20154;&amp;#34892;&amp;#19994;&amp;#21457;&amp;#23637;&amp;#21382;&amp;#31243;&lt;/span&gt;&lt;/span&gt;&lt;/div&gt;&lt;div&gt;&lt;span style="font-size: small;"&gt;&lt;span style="font-family: Arial;"&gt;&amp;#31532;&amp;#19977;&amp;#33410; &amp;#33258;&amp;#21160;&amp;#20998;&amp;#25315;&amp;#26426;&amp;#22120;&amp;#201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20998;&amp;#25315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258;&amp;#21160;&amp;#20998;&amp;#25315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258;&amp;#21160;&amp;#20998;&amp;#25315;&amp;#26426;&amp;#22120;&amp;#2015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3258;&amp;#21160;&amp;#20998;&amp;#25315;&amp;#26426;&amp;#22120;&amp;#201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258;&amp;#21160;&amp;#20998;&amp;#25315;&amp;#26426;&amp;#22120;&amp;#20154;&amp;#29983;&amp;#20135;&amp;#29616;&amp;#29366;&amp;#20998;&amp;#26512;&lt;/b&gt;&lt;/span&gt;&lt;/span&gt;&lt;/div&gt;&lt;div&gt;&lt;span style="font-size: small;"&gt;&lt;span style="font-family: Arial;"&gt;&amp;#31532;.&amp;#19968;&amp;#33410; &amp;#33258;&amp;#21160;&amp;#20998;&amp;#25315;&amp;#26426;&amp;#22120;&amp;#20154;&amp;#34892;&amp;#19994;&amp;#24635;&amp;#20307;&amp;#35268;&amp;#27169;&lt;/span&gt;&lt;/span&gt;&lt;/div&gt;&lt;div&gt;&lt;span style="font-size: small;"&gt;&lt;span style="font-family: Arial;"&gt;&amp;#31532;.&amp;#19968;&amp;#33410; &amp;#33258;&amp;#21160;&amp;#20998;&amp;#25315;&amp;#26426;&amp;#22120;&amp;#2015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258;&amp;#21160;&amp;#20998;&amp;#25315;&amp;#26426;&amp;#22120;&amp;#2015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258;&amp;#21160;&amp;#20998;&amp;#25315;&amp;#26426;&amp;#22120;&amp;#2015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258;&amp;#21160;&amp;#20998;&amp;#25315;&amp;#26426;&amp;#22120;&amp;#2015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0998;&amp;#25315;&amp;#26426;&amp;#22120;&amp;#2015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258;&amp;#21160;&amp;#20998;&amp;#25315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3258;&amp;#21160;&amp;#20998;&amp;#25315;&amp;#26426;&amp;#22120;&amp;#20154;&amp;#34892;&amp;#19994;&amp;#21457;&amp;#23637;&amp;#29616;&amp;#29366;&lt;/span&gt;&lt;/span&gt;&lt;/div&gt;&lt;div&gt;&lt;span style="font-size: small;"&gt;&lt;span style="font-family: Arial;"&gt;&amp;#19968;&amp;#12289;&amp;#33258;&amp;#21160;&amp;#20998;&amp;#25315;&amp;#26426;&amp;#22120;&amp;#20154;&amp;#34892;&amp;#19994;&amp;#21697;&amp;#29260;&amp;#21457;&amp;#23637;&amp;#29616;&amp;#29366;&lt;/span&gt;&lt;/span&gt;&lt;/div&gt;&lt;div&gt;&lt;span style="font-size: small;"&gt;&lt;span style="font-family: Arial;"&gt;&amp;#20108;&amp;#12289;&amp;#33258;&amp;#21160;&amp;#20998;&amp;#25315;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33258;&amp;#21160;&amp;#20998;&amp;#25315;&amp;#26426;&amp;#22120;&amp;#201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258;&amp;#21160;&amp;#20998;&amp;#25315;&amp;#26426;&amp;#22120;&amp;#20154;&amp;#24066;&amp;#22330;&amp;#36208;&amp;#21521;&amp;#20998;&amp;#26512;&lt;/span&gt;&lt;/span&gt;&lt;/div&gt;&lt;div&gt;&lt;span style="font-size: small;"&gt;&lt;span style="font-family: Arial;"&gt;&amp;#31532;&amp;#20108;&amp;#33410; &amp;#20013;&amp;#22269;&amp;#33258;&amp;#21160;&amp;#20998;&amp;#25315;&amp;#26426;&amp;#22120;&amp;#20154;&amp;#20135;&amp;#21697;&amp;#25216;&amp;#26415;&amp;#20998;&amp;#26512;&lt;/span&gt;&lt;/span&gt;&lt;/div&gt;&lt;div&gt;&lt;span style="font-size: small;"&gt;&lt;span style="font-family: Arial;"&gt;&amp;#19968;&amp;#12289;2019&amp;#24180;&amp;#33258;&amp;#21160;&amp;#20998;&amp;#25315;&amp;#26426;&amp;#22120;&amp;#20154;&amp;#20135;&amp;#21697;&amp;#25216;&amp;#26415;&amp;#21464;&amp;#21270;&amp;#29305;&amp;#28857;&lt;/span&gt;&lt;/span&gt;&lt;/div&gt;&lt;div&gt;&lt;span style="font-size: small;"&gt;&lt;span style="font-family: Arial;"&gt;&amp;#20108;&amp;#12289;2019&amp;#24180;&amp;#33258;&amp;#21160;&amp;#20998;&amp;#25315;&amp;#26426;&amp;#22120;&amp;#20154;&amp;#20135;&amp;#21697;&amp;#24066;&amp;#22330;&amp;#30340;&amp;#26032;&amp;#25216;&amp;#26415;&lt;/span&gt;&lt;/span&gt;&lt;/div&gt;&lt;div&gt;&lt;span style="font-size: small;"&gt;&lt;span style="font-family: Arial;"&gt;&amp;#19977;&amp;#12289;2019&amp;#24180;&amp;#33258;&amp;#21160;&amp;#20998;&amp;#25315;&amp;#26426;&amp;#22120;&amp;#2015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258;&amp;#21160;&amp;#20998;&amp;#25315;&amp;#26426;&amp;#22120;&amp;#2015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3258;&amp;#21160;&amp;#20998;&amp;#25315;&amp;#26426;&amp;#22120;&amp;#20154;&amp;#24066;&amp;#22330;&amp;#20998;&amp;#26512;&amp;#21450;&amp;#24605;&amp;#32771;&lt;/span&gt;&lt;/span&gt;&lt;/div&gt;&lt;div&gt;&lt;span style="font-size: small;"&gt;&lt;span style="font-family: Arial;"&gt;&amp;#19968;&amp;#12289;&amp;#33258;&amp;#21160;&amp;#20998;&amp;#25315;&amp;#26426;&amp;#22120;&amp;#20154;&amp;#24066;&amp;#22330;&amp;#29305;&amp;#28857;&lt;/span&gt;&lt;/span&gt;&lt;/div&gt;&lt;div&gt;&lt;span style="font-size: small;"&gt;&lt;span style="font-family: Arial;"&gt;&amp;#20108;&amp;#12289;&amp;#33258;&amp;#21160;&amp;#20998;&amp;#25315;&amp;#26426;&amp;#22120;&amp;#20154;&amp;#24066;&amp;#22330;&amp;#20998;&amp;#26512;&lt;/span&gt;&lt;/span&gt;&lt;/div&gt;&lt;div&gt;&lt;span style="font-size: small;"&gt;&lt;span style="font-family: Arial;"&gt;&amp;#19977;&amp;#12289;&amp;#33258;&amp;#21160;&amp;#20998;&amp;#25315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160;&amp;#20998;&amp;#25315;&amp;#26426;&amp;#22120;&amp;#201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160;&amp;#20998;&amp;#25315;&amp;#26426;&amp;#22120;&amp;#201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258;&amp;#21160;&amp;#20998;&amp;#25315;&amp;#26426;&amp;#22120;&amp;#2015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258;&amp;#21160;&amp;#20998;&amp;#25315;&amp;#26426;&amp;#22120;&amp;#2015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258;&amp;#21160;&amp;#20998;&amp;#25315;&amp;#26426;&amp;#22120;&amp;#2015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258;&amp;#21160;&amp;#20998;&amp;#25315;&amp;#26426;&amp;#22120;&amp;#20154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258;&amp;#21160;&amp;#20998;&amp;#25315;&amp;#26426;&amp;#22120;&amp;#2015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21160;&amp;#20998;&amp;#25315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33258;&amp;#21160;&amp;#20998;&amp;#25315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&amp;#33258;&amp;#21160;&amp;#20998;&amp;#25315;&amp;#26426;&amp;#22120;&amp;#201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258;&amp;#21160;&amp;#20998;&amp;#25315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3258;&amp;#21160;&amp;#20998;&amp;#25315;&amp;#26426;&amp;#22120;&amp;#20154;&amp;#24066;&amp;#22330;&amp;#31454;&amp;#20105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20108;&amp;#12289;2019&amp;#24180;&amp;#33258;&amp;#21160;&amp;#20998;&amp;#25315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19&amp;#24180;&amp;#33258;&amp;#21160;&amp;#20998;&amp;#25315;&amp;#26426;&amp;#22120;&amp;#201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0998;&amp;#25315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258;&amp;#21160;&amp;#20998;&amp;#25315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258;&amp;#21160;&amp;#20998;&amp;#25315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33258;&amp;#21160;&amp;#20998;&amp;#25315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1160;&amp;#20998;&amp;#25315;&amp;#26426;&amp;#22120;&amp;#20154;&amp;#27169;&amp;#24335;&lt;/span&gt;&lt;/span&gt;&lt;/div&gt;&lt;div&gt;&lt;span style="font-size: small;"&gt;&lt;span style="font-family: Arial;"&gt;&amp;#19977;&amp;#12289;&amp;#33258;&amp;#21160;&amp;#20998;&amp;#25315;&amp;#26426;&amp;#22120;&amp;#20154;&amp;#25237;&amp;#36164;&amp;#26426;&amp;#20250;&lt;/span&gt;&lt;/span&gt;&lt;/div&gt;&lt;div&gt;&lt;span style="font-size: small;"&gt;&lt;span style="font-family: Arial;"&gt;&amp;#22235;&amp;#12289;&amp;#33258;&amp;#21160;&amp;#20998;&amp;#25315;&amp;#26426;&amp;#22120;&amp;#2015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58;&amp;#21160;&amp;#20998;&amp;#25315;&amp;#26426;&amp;#22120;&amp;#2015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258;&amp;#21160;&amp;#20998;&amp;#25315;&amp;#26426;&amp;#22120;&amp;#2015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258;&amp;#21160;&amp;#20998;&amp;#25315;&amp;#26426;&amp;#22120;&amp;#20154;&amp;#21457;&amp;#23637;&amp;#20998;&amp;#26512;&lt;/span&gt;&lt;/span&gt;&lt;/div&gt;&lt;div&gt;&lt;span style="font-size: small;"&gt;&lt;span style="font-family: Arial;"&gt;&amp;#20108;&amp;#12289;&amp;#26410;&amp;#26469;&amp;#33258;&amp;#21160;&amp;#20998;&amp;#25315;&amp;#26426;&amp;#22120;&amp;#201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258;&amp;#21160;&amp;#20998;&amp;#25315;&amp;#26426;&amp;#22120;&amp;#2015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0998;&amp;#25315;&amp;#26426;&amp;#22120;&amp;#2015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0998;&amp;#25315;&amp;#26426;&amp;#22120;&amp;#2015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258;&amp;#21160;&amp;#20998;&amp;#25315;&amp;#26426;&amp;#22120;&amp;#2015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258;&amp;#21160;&amp;#20998;&amp;#25315;&amp;#26426;&amp;#22120;&amp;#2015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0998;&amp;#25315;&amp;#26426;&amp;#22120;&amp;#201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0998;&amp;#25315;&amp;#26426;&amp;#22120;&amp;#201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160;&amp;#20998;&amp;#25315;&amp;#26426;&amp;#22120;&amp;#201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258;&amp;#21160;&amp;#20998;&amp;#25315;&amp;#26426;&amp;#22120;&amp;#20154;&amp;#23384;&amp;#22312;&amp;#30340;&amp;#38382;&amp;#39064;&lt;/span&gt;&lt;/span&gt;&lt;/div&gt;&lt;div&gt;&lt;span style="font-size: small;"&gt;&lt;span style="font-family: Arial;"&gt;&amp;#31532;&amp;#20108;&amp;#33410; &amp;#33258;&amp;#21160;&amp;#20998;&amp;#25315;&amp;#26426;&amp;#22120;&amp;#2015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258;&amp;#21160;&amp;#20998;&amp;#25315;&amp;#26426;&amp;#22120;&amp;#20154;&amp;#21457;&amp;#23637;&amp;#26041;&amp;#21521;&amp;#20998;&amp;#26512;&lt;/span&gt;&lt;/span&gt;&lt;/div&gt;&lt;div&gt;&lt;span style="font-size: small;"&gt;&lt;span style="font-family: Arial;"&gt;&amp;#20108;&amp;#12289;2022-2028&amp;#24180;&amp;#20013;&amp;#22269;&amp;#33258;&amp;#21160;&amp;#20998;&amp;#25315;&amp;#26426;&amp;#22120;&amp;#20154;&amp;#34892;&amp;#19994;&amp;#21457;&amp;#23637;&amp;#35268;&amp;#27169;&lt;/span&gt;&lt;/span&gt;&lt;/div&gt;&lt;div&gt;&lt;span style="font-size: small;"&gt;&lt;span style="font-family: Arial;"&gt;&amp;#19977;&amp;#12289;2022-2028&amp;#24180;&amp;#20013;&amp;#22269;&amp;#33258;&amp;#21160;&amp;#20998;&amp;#25315;&amp;#26426;&amp;#22120;&amp;#2015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3258;&amp;#21160;&amp;#20998;&amp;#25315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0998;&amp;#25315;&amp;#26426;&amp;#22120;&amp;#20154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77;&amp;#24030;&amp;#28023;&amp;#24247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8145;&amp;#22323;&amp;#39532;&amp;#36335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993;&amp;#27743;&amp;#31435;&amp;#3823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234;&amp;#20037;&amp;#65288;&amp;#21414;&amp;#38376;&amp;#65289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8145;&amp;#22323;&amp;#33509;&amp;#2749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58;&amp;#21160;&amp;#20998;&amp;#25315;&amp;#26426;&amp;#22120;&amp;#2015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3258;&amp;#21160;&amp;#20998;&amp;#25315;&amp;#26426;&amp;#22120;&amp;#2015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258;&amp;#21160;&amp;#20998;&amp;#25315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258;&amp;#21160;&amp;#20998;&amp;#25315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258;&amp;#21160;&amp;#20998;&amp;#25315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258;&amp;#21160;&amp;#20998;&amp;#25315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258;&amp;#21160;&amp;#20998;&amp;#25315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258;&amp;#21160;&amp;#20998;&amp;#25315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3258;&amp;#21160;&amp;#20998;&amp;#25315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3258;&amp;#21160;&amp;#20998;&amp;#25315;&amp;#26426;&amp;#22120;&amp;#20154;&amp;#25237;&amp;#36164;&amp;#31574;&amp;#30053;&lt;/span&gt;&lt;/span&gt;&lt;/div&gt;&lt;div&gt;&lt;span style="font-size: small;"&gt;&lt;span style="font-family: Arial;"&gt;&amp;#20108;&amp;#12289;&amp;#33258;&amp;#21160;&amp;#20998;&amp;#25315;&amp;#26426;&amp;#22120;&amp;#20154;&amp;#25237;&amp;#36164;&amp;#31609;&amp;#21010;&amp;#31574;&amp;#30053;&lt;/span&gt;&lt;/span&gt;&lt;/div&gt;&lt;div&gt;&lt;span style="font-size: small;"&gt;&lt;span style="font-family: Arial;"&gt;&amp;#19977;&amp;#12289;&amp;#33258;&amp;#21160;&amp;#20998;&amp;#25315;&amp;#26426;&amp;#22120;&amp;#2015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3258;&amp;#21160;&amp;#20998;&amp;#25315;&amp;#26426;&amp;#22120;&amp;#20154;&amp;#34892;&amp;#19994;&amp;#21697;&amp;#29260;&amp;#24314;&amp;#35774;&amp;#31574;&amp;#30053;&lt;/span&gt;&lt;/span&gt;&lt;/div&gt;&lt;div&gt;&lt;span style="font-size: small;"&gt;&lt;span style="font-family: Arial;"&gt;&amp;#19968;&amp;#12289;&amp;#33258;&amp;#21160;&amp;#20998;&amp;#25315;&amp;#26426;&amp;#22120;&amp;#20154;&amp;#30340;&amp;#35268;&amp;#21010;&lt;/span&gt;&lt;/span&gt;&lt;/div&gt;&lt;div&gt;&lt;span style="font-size: small;"&gt;&lt;span style="font-family: Arial;"&gt;&amp;#20108;&amp;#12289;&amp;#33258;&amp;#21160;&amp;#20998;&amp;#25315;&amp;#26426;&amp;#22120;&amp;#20154;&amp;#30340;&amp;#24314;&amp;#35774;&lt;/span&gt;&lt;/span&gt;&lt;/div&gt;&lt;div&gt;&lt;span style="font-size: small;"&gt;&lt;span style="font-family: Arial;"&gt;&amp;#19977;&amp;#12289;&amp;#33258;&amp;#21160;&amp;#20998;&amp;#25315;&amp;#26426;&amp;#22120;&amp;#2015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3258;&amp;#21160;&amp;#20998;&amp;#25315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258;&amp;#21160;&amp;#20998;&amp;#25315;&amp;#26426;&amp;#22120;&amp;#20154;&amp;#20135;&amp;#21697;&amp;#25237;&amp;#36164;&amp;#26426;&amp;#20250;&lt;/span&gt;&lt;/span&gt;&lt;/div&gt;&lt;div&gt;&lt;span style="font-size: small;"&gt;&lt;span style="font-family: Arial;"&gt;&amp;#31532;&amp;#19977;&amp;#33410; &amp;#33258;&amp;#21160;&amp;#20998;&amp;#25315;&amp;#26426;&amp;#22120;&amp;#2015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0998;&amp;#25315;&amp;#26426;&amp;#22120;&amp;#20154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3258;&amp;#21160;&amp;#20998;&amp;#25315;&amp;#26426;&amp;#22120;&amp;#2015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3258;&amp;#21160;&amp;#20998;&amp;#25315;&amp;#26426;&amp;#22120;&amp;#2015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3258;&amp;#21160;&amp;#20998;&amp;#25315;&amp;#26426;&amp;#22120;&amp;#20154;&amp;#20135;&amp;#33021;&amp;#32479;&amp;#35745;&amp;#34920;&lt;/span&gt;&lt;/span&gt;&lt;/div&gt;&lt;div&gt;&lt;span style="font-size: small;"&gt;&lt;span style="font-family: Arial;"&gt;&amp;#22270;&amp;#34920;&amp;#65306;2015-2019&amp;#24180;&amp;#25105;&amp;#22269;&amp;#33258;&amp;#21160;&amp;#20998;&amp;#25315;&amp;#26426;&amp;#22120;&amp;#20154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3258;&amp;#21160;&amp;#20998;&amp;#25315;&amp;#26426;&amp;#22120;&amp;#2015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3258;&amp;#21160;&amp;#20998;&amp;#25315;&amp;#26426;&amp;#22120;&amp;#20154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3258;&amp;#21160;&amp;#20998;&amp;#25315;&amp;#26426;&amp;#22120;&amp;#2015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3258;&amp;#21160;&amp;#20998;&amp;#25315;&amp;#26426;&amp;#22120;&amp;#2015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3258;&amp;#21160;&amp;#20998;&amp;#25315;&amp;#26426;&amp;#22120;&amp;#2015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3258;&amp;#21160;&amp;#20998;&amp;#25315;&amp;#26426;&amp;#22120;&amp;#20154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3258;&amp;#21160;&amp;#20998;&amp;#25315;&amp;#26426;&amp;#22120;&amp;#2015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75.html"&gt;http://www.cction.com/report/202111/25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