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4863;&amp;#24212;&amp;#32473;&amp;#30338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4863;&amp;#24212;&amp;#32473;&amp;#30338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4863;&amp;#24212;&amp;#32473;&amp;#30338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39.html"&gt;http://www.cction.com/report/202112/25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0;&amp;#24863;&amp;#24212;&amp;#32473;&amp;#30338;&amp;#22120;&amp;#65292;&amp;#37319;&amp;#29992;&amp;#32418;&amp;#22806;&amp;#32447;&amp;#33258;&amp;#21160;&amp;#24863;&amp;#24212;&amp;#25216;&amp;#26415;&amp;#25509;&amp;#25910;&amp;#21644;&amp;#21457;&amp;#23556;&amp;#20449;&amp;#21495;&amp;#12290;&amp;#33021;&amp;#22312;&amp;#20154;&amp;#20280;&amp;#20986;&amp;#25163;&amp;#26159;&amp;#33258;&amp;#21160;&amp;#25509;&amp;#25910;&amp;#20449;&amp;#21495;&amp;#25171;&amp;#24320;&amp;#32473;&amp;#30338;&amp;#22120;&amp;#30340;&amp;#24320;&amp;#20851;&amp;#65292;&amp;#20174;&amp;#32780;&amp;#20135;&amp;#21697;&amp;#24037;&amp;#20316;&amp;#21943;&amp;#20986;&amp;#30338;&amp;#28082;&amp;#25110;&amp;#32773;&amp;#26159;&amp;#27873;&amp;#278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4863;&amp;#24212;&amp;#32473;&amp;#30338;&amp;#22120;&amp;#34892;&amp;#19994;&amp;#21457;&amp;#23637;&amp;#36235;&amp;#21183;&amp;#19982;&amp;#21457;&amp;#23637;&amp;#36235;&amp;#21183;&amp;#30740;&amp;#31350;&amp;#25253;&amp;#21578;&amp;#12299;&amp;#20849;&amp;#20108;&amp;#21313;&amp;#20108;&amp;#31456;&amp;#12290;&amp;#39318;&amp;#20808;&amp;#20171;&amp;#32461;&amp;#20102;&amp;#33258;&amp;#21160;&amp;#24863;&amp;#24212;&amp;#32473;&amp;#30338;&amp;#22120;&amp;#30456;&amp;#20851;&amp;#27010;&amp;#24565;&amp;#21450;&amp;#21457;&amp;#23637;&amp;#29615;&amp;#22659;&amp;#65292;&amp;#25509;&amp;#30528;&amp;#20998;&amp;#26512;&amp;#20102;&amp;#20013;&amp;#22269;&amp;#33258;&amp;#21160;&amp;#24863;&amp;#24212;&amp;#32473;&amp;#30338;&amp;#22120;&amp;#35268;&amp;#27169;&amp;#21450;&amp;#28040;&amp;#36153;&amp;#38656;&amp;#27714;&amp;#65292;&amp;#28982;&amp;#21518;&amp;#23545;&amp;#20013;&amp;#22269;&amp;#33258;&amp;#21160;&amp;#24863;&amp;#24212;&amp;#32473;&amp;#30338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4863;&amp;#24212;&amp;#32473;&amp;#30338;&amp;#22120;&amp;#38754;&amp;#20020;&amp;#30340;&amp;#26426;&amp;#36935;&amp;#21450;&amp;#21457;&amp;#23637;&amp;#21069;&amp;#26223;&amp;#12290;&amp;#24744;&amp;#33509;&amp;#24819;&amp;#23545;&amp;#20013;&amp;#22269;&amp;#33258;&amp;#21160;&amp;#24863;&amp;#24212;&amp;#32473;&amp;#3033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2030VO2019.html"&gt;&lt;span style="font-size: small;"&gt;&lt;span style="font-family: Arial;"&gt;&amp;#33258;&amp;#21160;&amp;#24863;&amp;#24212;&amp;#32473;&amp;#30338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19968;&amp;#12289;&amp;#20840;&amp;#29699;&amp;#33258;&amp;#21160;&amp;#24863;&amp;#24212;&amp;#32473;&amp;#30338;&amp;#22120;&amp;#34892;&amp;#19994;&amp;#21457;&amp;#23637;&amp;#27010;&amp;#20917;&lt;/span&gt;&lt;/span&gt;&lt;/div&gt;&lt;div&gt;&lt;span style="font-size: small;"&gt;&lt;span style="font-family: Arial;"&gt;1&amp;#12289;&amp;#20840;&amp;#29699;&amp;#33258;&amp;#21160;&amp;#24863;&amp;#24212;&amp;#32473;&amp;#30338;&amp;#22120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3258;&amp;#21160;&amp;#24863;&amp;#24212;&amp;#32473;&amp;#30338;&amp;#22120;&amp;#34892;&amp;#19994;&amp;#21457;&amp;#23637;&amp;#36235;&amp;#21183;&lt;/span&gt;&lt;/span&gt;&lt;/div&gt;&lt;div&gt;&lt;span style="font-size: small;"&gt;&lt;span style="font-family: Arial;"&gt;&amp;#20108;&amp;#12289;&amp;#25105;&amp;#22269;&amp;#33258;&amp;#21160;&amp;#24863;&amp;#24212;&amp;#32473;&amp;#30338;&amp;#22120;&amp;#34892;&amp;#19994;&amp;#21457;&amp;#23637;&amp;#27010;&amp;#20917;&lt;/span&gt;&lt;/span&gt;&lt;/div&gt;&lt;div&gt;&lt;span style="font-size: small;"&gt;&lt;span style="font-family: Arial;"&gt;1&amp;#12289;2015-2019&amp;#24180;&amp;#20013;&amp;#22269;&amp;#33258;&amp;#21160;&amp;#24863;&amp;#24212;&amp;#32473;&amp;#30338;&amp;#22120;&amp;#34892;&amp;#19994;&amp;#21457;&amp;#23637;&amp;#27010;&amp;#20917;&lt;/span&gt;&lt;/span&gt;&lt;/div&gt;&lt;div&gt;&lt;span style="font-size: small;"&gt;&lt;span style="font-family: Arial;"&gt;2&amp;#12289;&amp;#20013;&amp;#22269;&amp;#33258;&amp;#21160;&amp;#24863;&amp;#24212;&amp;#32473;&amp;#30338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24863;&amp;#24212;&amp;#32473;&amp;#30338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1457;&amp;#23637;&amp;#29615;&amp;#22659;&amp;#23545;&amp;#33258;&amp;#21160;&amp;#24863;&amp;#24212;&amp;#32473;&amp;#3033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1160;&amp;#24863;&amp;#24212;&amp;#32473;&amp;#30338;&amp;#22120;&amp;#34892;&amp;#19994;&amp;#24066;&amp;#22330;&amp;#35780;&amp;#2027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33258;&amp;#21160;&amp;#24863;&amp;#24212;&amp;#32473;&amp;#30338;&amp;#22120;&amp;#34892;&amp;#19994;&amp;#24066;&amp;#22330;&amp;#35268;&amp;#27169;&amp;#21450;&amp;#22686;&amp;#36895;&lt;/span&gt;&lt;/span&gt;&lt;/div&gt;&lt;div&gt;&lt;span style="font-size: small;"&gt;&lt;span style="font-family: Arial;"&gt;2&amp;#12289;&amp;#33258;&amp;#21160;&amp;#24863;&amp;#24212;&amp;#32473;&amp;#30338;&amp;#2212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3258;&amp;#21160;&amp;#24863;&amp;#24212;&amp;#32473;&amp;#30338;&amp;#22120;&amp;#34892;&amp;#19994;&amp;#24066;&amp;#22330;&amp;#35268;&amp;#27169;&amp;#30340;&amp;#24433;&amp;#21709;&lt;/span&gt;&lt;/span&gt;&lt;/div&gt;&lt;div&gt;&lt;span style="font-size: small;"&gt;&lt;span style="font-family: Arial;"&gt;4&amp;#12289;2022-2028&amp;#24180;&amp;#33258;&amp;#21160;&amp;#24863;&amp;#24212;&amp;#32473;&amp;#30338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3258;&amp;#21160;&amp;#24863;&amp;#24212;&amp;#32473;&amp;#30338;&amp;#22120;&amp;#34892;&amp;#19994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2467;&amp;#26500;&amp;#35843;&amp;#25972;&amp;#23545;&amp;#33258;&amp;#21160;&amp;#24863;&amp;#24212;&amp;#32473;&amp;#30338;&amp;#22120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4863;&amp;#24212;&amp;#32473;&amp;#30338;&amp;#22120;&amp;#34892;&amp;#19994;&amp;#29983;&amp;#20135;&amp;#20998;&amp;#26512;&lt;/b&gt;&lt;/span&gt;&lt;/span&gt;&lt;/div&gt;&lt;div&gt;&lt;span style="font-size: small;"&gt;&lt;span style="font-family: Arial;"&gt;&amp;#19968;&amp;#12289;&amp;#29983;&amp;#20135;&amp;#37327;&amp;#20998;&amp;#26512;&lt;/span&gt;&lt;/span&gt;&lt;/div&gt;&lt;div&gt;&lt;span style="font-size: small;"&gt;&lt;span style="font-family: Arial;"&gt;1&amp;#12289;2015-2019&amp;#24180;&amp;#33258;&amp;#21160;&amp;#24863;&amp;#24212;&amp;#32473;&amp;#30338;&amp;#22120;&amp;#34892;&amp;#19994;&amp;#29983;&amp;#20135;&amp;#3732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span&gt;&lt;/span&gt;&lt;/div&gt;&lt;div&gt;&lt;span style="font-size: small;"&gt;&lt;span style="font-family: Arial;"&gt;2&amp;#12289;2015-2019&amp;#24180;&amp;#33258;&amp;#21160;&amp;#24863;&amp;#24212;&amp;#32473;&amp;#30338;&amp;#22120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33258;&amp;#21160;&amp;#24863;&amp;#24212;&amp;#32473;&amp;#30338;&amp;#22120;&amp;#34892;&amp;#19994;&amp;#29983;&amp;#20135;&amp;#30340;&amp;#24433;&amp;#21709;&lt;/span&gt;&lt;/span&gt;&lt;/div&gt;&lt;div&gt;&lt;span style="font-size: small;"&gt;&lt;span style="font-family: Arial;"&gt;4&amp;#12289;2022-2028&amp;#24180;&amp;#33258;&amp;#21160;&amp;#24863;&amp;#24212;&amp;#32473;&amp;#30338;&amp;#22120;&amp;#34892;&amp;#19994;&amp;#29983;&amp;#201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33258;&amp;#21160;&amp;#24863;&amp;#24212;&amp;#32473;&amp;#30338;&amp;#22120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33258;&amp;#21160;&amp;#24863;&amp;#24212;&amp;#32473;&amp;#30338;&amp;#22120;&amp;#34892;&amp;#19994;&amp;#20379;&amp;#38656;&amp;#24179;&amp;#34913;&amp;#30340;&amp;#24433;&amp;#21709;&lt;/span&gt;&lt;/span&gt;&lt;/div&gt;&lt;div&gt;&lt;span style="font-size: small;"&gt;&lt;span style="font-family: Arial;"&gt;3&amp;#12289;&amp;#33258;&amp;#21160;&amp;#24863;&amp;#24212;&amp;#32473;&amp;#30338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0;&amp;#24863;&amp;#24212;&amp;#32473;&amp;#30338;&amp;#22120;&amp;#34892;&amp;#19994;&amp;#31454;&amp;#20105;&amp;#20998;&amp;#26512;&lt;/b&gt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3258;&amp;#21160;&amp;#24863;&amp;#24212;&amp;#32473;&amp;#30338;&amp;#22120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&amp;#65288;&amp;#26381;&amp;#21153;&amp;#65289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4863;&amp;#24212;&amp;#32473;&amp;#30338;&amp;#22120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24418;&amp;#25104;&amp;#26426;&amp;#21046;&lt;/span&gt;&lt;/span&gt;&lt;/div&gt;&lt;div&gt;&lt;span style="font-size: small;"&gt;&lt;span style="font-family: Arial;"&gt;&amp;#22235;&amp;#12289;&amp;#34892;&amp;#19994;&amp;#20215;&amp;#26684;&amp;#31574;&amp;#30053;&lt;/span&gt;&lt;/span&gt;&lt;/div&gt;&lt;div&gt;&lt;span style="font-size: small;"&gt;&lt;span style="font-family: Arial;"&gt;&amp;#20116;&amp;#12289;&amp;#22269;&amp;#20869;&amp;#22806;&amp;#32463;&amp;#27982;&amp;#24418;&amp;#21183;&amp;#23545;&amp;#33258;&amp;#21160;&amp;#24863;&amp;#24212;&amp;#32473;&amp;#30338;&amp;#2212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4863;&amp;#24212;&amp;#32473;&amp;#30338;&amp;#22120;&amp;#34892;&amp;#19994;&amp;#29992;&amp;#25143;&amp;#20998;&amp;#26512;&lt;/b&gt;&lt;/span&gt;&lt;/span&gt;&lt;/div&gt;&lt;div&gt;&lt;span style="font-size: small;"&gt;&lt;span style="font-family: Arial;"&gt;&amp;#19968;&amp;#12289;&amp;#33258;&amp;#21160;&amp;#24863;&amp;#24212;&amp;#32473;&amp;#30338;&amp;#22120;&amp;#34892;&amp;#19994;&amp;#29992;&amp;#25143;&amp;#35748;&amp;#30693;&amp;#31243;&amp;#24230;&lt;/span&gt;&lt;/span&gt;&lt;/div&gt;&lt;div&gt;&lt;span style="font-size: small;"&gt;&lt;span style="font-family: Arial;"&gt;&amp;#20108;&amp;#12289;&amp;#33258;&amp;#21160;&amp;#24863;&amp;#24212;&amp;#32473;&amp;#30338;&amp;#22120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4863;&amp;#24212;&amp;#32473;&amp;#30338;&amp;#22120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3258;&amp;#21160;&amp;#24863;&amp;#24212;&amp;#32473;&amp;#30338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3258;&amp;#21160;&amp;#24863;&amp;#24212;&amp;#32473;&amp;#30338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4863;&amp;#24212;&amp;#32473;&amp;#30338;&amp;#22120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3258;&amp;#21160;&amp;#24863;&amp;#24212;&amp;#32473;&amp;#30338;&amp;#2212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3258;&amp;#21160;&amp;#24863;&amp;#24212;&amp;#32473;&amp;#30338;&amp;#2212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4863;&amp;#24212;&amp;#32473;&amp;#30338;&amp;#22120;&amp;#34892;&amp;#19994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21464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3258;&amp;#21160;&amp;#24863;&amp;#24212;&amp;#32473;&amp;#30338;&amp;#22120;&amp;#19979;&amp;#28216;&amp;#34892;&amp;#19994;&amp;#35843;&amp;#30740;&lt;/b&gt;&lt;/span&gt;&lt;/span&gt;&lt;/div&gt;&lt;div&gt;&lt;span style="font-size: small;"&gt;&lt;span style="font-family: Arial;"&gt;&amp;#19968;&amp;#12289;&amp;#33258;&amp;#21160;&amp;#24863;&amp;#24212;&amp;#32473;&amp;#30338;&amp;#22120;&amp;#19979;&amp;#28216;&amp;#34892;&amp;#19994;&amp;#27010;&amp;#20917;&lt;/span&gt;&lt;/span&gt;&lt;/div&gt;&lt;div&gt;&lt;span style="font-size: small;"&gt;&lt;span style="font-family: Arial;"&gt;&amp;#20108;&amp;#12289;&amp;#33258;&amp;#21160;&amp;#24863;&amp;#24212;&amp;#32473;&amp;#30338;&amp;#22120;&amp;#19979;&amp;#28216;&amp;#34892;&amp;#19994;&amp;#21306;&amp;#22495;&amp;#20998;&amp;#24067;&lt;/span&gt;&lt;/span&gt;&lt;/div&gt;&lt;div&gt;&lt;span style="font-size: small;"&gt;&lt;span style="font-family: Arial;"&gt;&amp;#19977;&amp;#12289;&amp;#33258;&amp;#21160;&amp;#24863;&amp;#24212;&amp;#32473;&amp;#30338;&amp;#22120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3258;&amp;#21160;&amp;#24863;&amp;#24212;&amp;#32473;&amp;#30338;&amp;#2212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0;&amp;#24863;&amp;#24212;&amp;#32473;&amp;#30338;&amp;#22120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0027;&amp;#35201;&amp;#20195;&amp;#2970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3258;&amp;#21160;&amp;#24863;&amp;#24212;&amp;#32473;&amp;#30338;&amp;#2212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3258;&amp;#21160;&amp;#24863;&amp;#24212;&amp;#32473;&amp;#30338;&amp;#2212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3258;&amp;#21160;&amp;#24863;&amp;#24212;&amp;#32473;&amp;#30338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3258;&amp;#21160;&amp;#24863;&amp;#24212;&amp;#32473;&amp;#30338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3258;&amp;#21160;&amp;#24863;&amp;#24212;&amp;#32473;&amp;#30338;&amp;#2212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3258;&amp;#21160;&amp;#24863;&amp;#24212;&amp;#32473;&amp;#30338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2463;&amp;#33829;&amp;#25928;&amp;#29575;&amp;#20998;&amp;#26512;&lt;/b&gt;&lt;/span&gt;&lt;/span&gt;&lt;/div&gt;&lt;div&gt;&lt;span style="font-size: small;"&gt;&lt;span style="font-family: Arial;"&gt;&amp;#19968;&amp;#12289;2015-2019&amp;#24180;&amp;#33258;&amp;#21160;&amp;#24863;&amp;#24212;&amp;#32473;&amp;#30338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3258;&amp;#21160;&amp;#24863;&amp;#24212;&amp;#32473;&amp;#30338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3258;&amp;#21160;&amp;#24863;&amp;#24212;&amp;#32473;&amp;#30338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3258;&amp;#21160;&amp;#24863;&amp;#24212;&amp;#32473;&amp;#30338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3258;&amp;#21160;&amp;#24863;&amp;#24212;&amp;#32473;&amp;#30338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3258;&amp;#21160;&amp;#24863;&amp;#24212;&amp;#32473;&amp;#30338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3258;&amp;#21160;&amp;#24863;&amp;#24212;&amp;#32473;&amp;#30338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3258;&amp;#21160;&amp;#24863;&amp;#24212;&amp;#32473;&amp;#30338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3258;&amp;#21160;&amp;#24863;&amp;#24212;&amp;#32473;&amp;#30338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3258;&amp;#21160;&amp;#24863;&amp;#24212;&amp;#32473;&amp;#30338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5104;&amp;#38271;&amp;#33021;&amp;#21147;&amp;#20998;&amp;#26512;&lt;/b&gt;&lt;/span&gt;&lt;/span&gt;&lt;/div&gt;&lt;div&gt;&lt;span style="font-size: small;"&gt;&lt;span style="font-family: Arial;"&gt;&amp;#19968;&amp;#12289;2015-2019&amp;#24180;&amp;#33258;&amp;#21160;&amp;#24863;&amp;#24212;&amp;#32473;&amp;#30338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3258;&amp;#21160;&amp;#24863;&amp;#24212;&amp;#32473;&amp;#30338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3258;&amp;#21160;&amp;#24863;&amp;#24212;&amp;#32473;&amp;#30338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3258;&amp;#21160;&amp;#24863;&amp;#24212;&amp;#32473;&amp;#30338;&amp;#2212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3258;&amp;#21160;&amp;#24863;&amp;#24212;&amp;#32473;&amp;#30338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3258;&amp;#21160;&amp;#24863;&amp;#24212;&amp;#32473;&amp;#30338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258;&amp;#21160;&amp;#24863;&amp;#24212;&amp;#32473;&amp;#30338;&amp;#22120;&amp;#34892;&amp;#19994;&amp;#20225;&amp;#19994;&amp;#20998;&amp;#26512;&lt;/b&gt;&lt;/span&gt;&lt;/span&gt;&lt;/div&gt;&lt;div&gt;&lt;span style="font-size: small;"&gt;&lt;span style="font-family: Arial;"&gt;&amp;#31532;.&amp;#19968;&amp;#33410; &amp;#28145;&amp;#22323;&amp;#24066;&amp;#40614;&amp;#24471;&amp;#26031;&amp;#37202;&amp;#242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29233;&amp;#23041;&amp;#2930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88;&amp;#23665;&amp;#24066;&amp;#26032;&amp;#37329;&amp;#28023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01;&amp;#24030;&amp;#24066;&amp;#40857;&amp;#28286;&amp;#21306;&amp;#28023;&amp;#22478;&amp;#29615;&amp;#29699;&amp;#27905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35843;&amp;#30740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3258;&amp;#21160;&amp;#24863;&amp;#24212;&amp;#32473;&amp;#30338;&amp;#2212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35780;&amp;#20272;&lt;/b&gt;&lt;/span&gt;&lt;/span&gt;&lt;/div&gt;&lt;div&gt;&lt;span style="font-size: small;"&gt;&lt;span style="font-family: Arial;"&gt;&amp;#19968;&amp;#12289;&amp;#21508;&amp;#21306;&amp;#22495;&amp;#33258;&amp;#21160;&amp;#24863;&amp;#24212;&amp;#32473;&amp;#30338;&amp;#22120;&amp;#34892;&amp;#19994;&amp;#21457;&amp;#23637;&amp;#29616;&amp;#29366;&lt;/span&gt;&lt;/span&gt;&lt;/div&gt;&lt;div&gt;&lt;span style="font-size: small;"&gt;&lt;span style="font-family: Arial;"&gt;&amp;#20108;&amp;#12289;&amp;#21508;&amp;#21306;&amp;#22495;&amp;#33258;&amp;#21160;&amp;#24863;&amp;#24212;&amp;#32473;&amp;#30338;&amp;#22120;&amp;#34892;&amp;#19994;&amp;#21457;&amp;#23637;&amp;#29305;&amp;#24449;&lt;/span&gt;&lt;/span&gt;&lt;/div&gt;&lt;div&gt;&lt;span style="font-size: small;"&gt;&lt;span style="font-family: Arial;"&gt;&amp;#19977;&amp;#12289;&amp;#21508;&amp;#21306;&amp;#22495;&amp;#33258;&amp;#21160;&amp;#24863;&amp;#24212;&amp;#32473;&amp;#30338;&amp;#22120;&amp;#34892;&amp;#19994;&amp;#21457;&amp;#23637;&amp;#36235;&amp;#21183;&lt;/span&gt;&lt;/span&gt;&lt;/div&gt;&lt;div&gt;&lt;span style="font-size: small;"&gt;&lt;span style="font-family: Arial;"&gt;&amp;#22235;&amp;#12289;&amp;#37325;&amp;#28857;&amp;#30465;&amp;#24066;&amp;#33258;&amp;#21160;&amp;#24863;&amp;#24212;&amp;#32473;&amp;#30338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3258;&amp;#21160;&amp;#24863;&amp;#24212;&amp;#32473;&amp;#30338;&amp;#22120;&amp;#25152;&amp;#23646;&amp;#34892;&amp;#19994;&amp;#36827;&amp;#20986;&amp;#21475;&amp;#20998;&amp;#26512;&lt;/b&gt;&lt;/span&gt;&lt;/span&gt;&lt;/div&gt;&lt;div&gt;&lt;span style="font-size: small;"&gt;&lt;span style="font-family: Arial;"&gt;&lt;b&gt;&amp;#19968;&amp;#12289;&amp;#20986;&amp;#21475;&amp;#20998;&amp;#26512;&lt;/b&gt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33258;&amp;#21160;&amp;#24863;&amp;#24212;&amp;#32473;&amp;#30338;&amp;#22120;&amp;#34892;&amp;#19994;&amp;#28023;&amp;#22806;&amp;#24066;&amp;#22330;&amp;#20998;&amp;#24067;&amp;#24773;&amp;#20917;&lt;/span&gt;&lt;/span&gt;&lt;/div&gt;&lt;div&gt;&lt;span style="font-size: small;"&gt;&lt;span style="font-family: Arial;"&gt;3&amp;#12289;&amp;#28023;&amp;#22806;&amp;#24066;&amp;#2233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33258;&amp;#21160;&amp;#24863;&amp;#24212;&amp;#32473;&amp;#30338;&amp;#22120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33258;&amp;#21160;&amp;#24863;&amp;#24212;&amp;#32473;&amp;#30338;&amp;#22120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3258;&amp;#21160;&amp;#24863;&amp;#24212;&amp;#32473;&amp;#30338;&amp;#22120;&amp;#34892;&amp;#19994;&amp;#39118;&amp;#38505;&amp;#20998;&amp;#26512;&lt;/b&gt;&lt;/span&gt;&lt;/span&gt;&lt;/div&gt;&lt;div&gt;&lt;span style="font-size: small;"&gt;&lt;span style="font-family: Arial;"&gt;&amp;#19968;&amp;#12289;&amp;#33258;&amp;#21160;&amp;#24863;&amp;#24212;&amp;#32473;&amp;#30338;&amp;#22120;&amp;#34892;&amp;#19994;&amp;#29615;&amp;#22659;&amp;#39118;&amp;#38505;&lt;/span&gt;&lt;/span&gt;&lt;/div&gt;&lt;div&gt;&lt;span style="font-size: small;"&gt;&lt;span style="font-family: Arial;"&gt;1&amp;#12289;&amp;#23439;&amp;#35266;&amp;#32463;&amp;#27982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2269;&amp;#38469;&amp;#20851;&amp;#31995;&amp;#39118;&amp;#38505;&lt;/span&gt;&lt;/span&gt;&lt;/div&gt;&lt;div&gt;&lt;span style="font-size: small;"&gt;&lt;span style="font-family: Arial;"&gt;4&amp;#12289;&amp;#32463;&amp;#27982;&amp;#25919;&amp;#31574;&amp;#39118;&amp;#38505;&lt;/span&gt;&lt;/span&gt;&lt;/div&gt;&lt;div&gt;&lt;span style="font-size: small;"&gt;&lt;span style="font-family: Arial;"&gt;5&amp;#12289;&amp;#21306;&amp;#22495;&amp;#32463;&amp;#27982;&amp;#39118;&amp;#38505;&lt;/span&gt;&lt;/span&gt;&lt;/div&gt;&lt;div&gt;&lt;span style="font-size: small;"&gt;&lt;span style="font-family: Arial;"&gt;&amp;#20108;&amp;#12289;&amp;#33258;&amp;#21160;&amp;#24863;&amp;#24212;&amp;#32473;&amp;#30338;&amp;#22120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33258;&amp;#21160;&amp;#24863;&amp;#24212;&amp;#32473;&amp;#30338;&amp;#22120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33258;&amp;#21160;&amp;#24863;&amp;#24212;&amp;#32473;&amp;#30338;&amp;#22120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33258;&amp;#21160;&amp;#24863;&amp;#24212;&amp;#32473;&amp;#30338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044;&amp;#27979;&amp;#21450;&amp;#24314;&amp;#35758;&amp;#65288;&amp;#65289;&lt;/b&gt;&lt;/span&gt;&lt;/span&gt;&lt;/div&gt;&lt;div&gt;&lt;span style="font-size: small;"&gt;&lt;span style="font-family: Arial;"&gt;&amp;#19968;&amp;#12289;&amp;#33258;&amp;#21160;&amp;#24863;&amp;#24212;&amp;#32473;&amp;#30338;&amp;#22120;&amp;#34892;&amp;#19994;&amp;#36235;&amp;#21183;&amp;#39044;&amp;#27979;&amp;#20998;&amp;#26512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33258;&amp;#21160;&amp;#24863;&amp;#24212;&amp;#32473;&amp;#30338;&amp;#22120;&amp;#34892;&amp;#1999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3258;&amp;#21160;&amp;#24863;&amp;#24212;&amp;#32473;&amp;#30338;&amp;#22120;&amp;#20225;&amp;#19994;&amp;#25237;&amp;#36164;&amp;#24314;&amp;#35758;&amp;#30740;&amp;#31350;&lt;/span&gt;&lt;/span&gt;&lt;/div&gt;&lt;div&gt;&lt;span style="font-size: small;"&gt;&lt;span style="font-family: Arial;"&gt;1&amp;#12289;&amp;#23376;&amp;#34892;&amp;#19994;&amp;#25237;&amp;#36164;&amp;#24314;&amp;#35758;&amp;#30740;&amp;#31350;&lt;/span&gt;&lt;/span&gt;&lt;/div&gt;&lt;div&gt;&lt;span style="font-size: small;"&gt;&lt;span style="font-family: Arial;"&gt;2&amp;#12289;&amp;#21306;&amp;#22495;&amp;#25237;&amp;#36164;&amp;#24314;&amp;#35758;&amp;#30740;&amp;#31350;&lt;/span&gt;&lt;/span&gt;&lt;/div&gt;&lt;div&gt;&lt;span style="font-size: small;"&gt;&lt;span style="font-family: Arial;"&gt;3&amp;#12289;&amp;#20135;&amp;#19994;&amp;#38142;&amp;#25237;&amp;#36164;&amp;#24314;&amp;#35758;&amp;#30740;&amp;#31350;&lt;/span&gt;&lt;/span&gt;&lt;/div&gt;&lt;div&gt;&lt;span style="font-size: small;"&gt;&lt;span style="font-family: Arial;"&gt;&amp;#22235;&amp;#12289;&amp;#33258;&amp;#21160;&amp;#24863;&amp;#24212;&amp;#32473;&amp;#30338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3258;&amp;#21160;&amp;#24863;&amp;#24212;&amp;#32473;&amp;#30338;&amp;#22120;&amp;#34892;&amp;#19994;&amp;#24037;&amp;#19994;&amp;#24635;&amp;#20135;&amp;#20540;&amp;#21450;&amp;#22686;&amp;#38271;&lt;/span&gt;&lt;/span&gt;&lt;/div&gt;&lt;div&gt;&lt;span style="font-size: small;"&gt;&lt;span style="font-family: Arial;"&gt;&amp;#22270;&amp;#34920; 2015-2019&amp;#24180;&amp;#20013;&amp;#22269;&amp;#33258;&amp;#21160;&amp;#24863;&amp;#24212;&amp;#32473;&amp;#30338;&amp;#2212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33258;&amp;#21160;&amp;#24863;&amp;#24212;&amp;#32473;&amp;#30338;&amp;#22120;&amp;#24066;&amp;#22330;&amp;#39281;&amp;#21644;&amp;#24230;&lt;/span&gt;&lt;/span&gt;&lt;/div&gt;&lt;div&gt;&lt;span style="font-size: small;"&gt;&lt;span style="font-family: Arial;"&gt;&amp;#22270;&amp;#34920; 2022-2028&amp;#24180;&amp;#20013;&amp;#22269;&amp;#33258;&amp;#21160;&amp;#24863;&amp;#24212;&amp;#32473;&amp;#30338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9&amp;#24180;&amp;#20013;&amp;#22269;&amp;#33258;&amp;#21160;&amp;#24863;&amp;#24212;&amp;#32473;&amp;#30338;&amp;#22120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 2019&amp;#24180;&amp;#20013;&amp;#22269;&amp;#33258;&amp;#21160;&amp;#24863;&amp;#24212;&amp;#32473;&amp;#30338;&amp;#22120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 2015-2019&amp;#24180;&amp;#33258;&amp;#21160;&amp;#24863;&amp;#24212;&amp;#32473;&amp;#30338;&amp;#22120;&amp;#34892;&amp;#19994;&amp;#29983;&amp;#20135;&amp;#37327;&amp;#21450;&amp;#22686;&amp;#36895;&lt;/span&gt;&lt;/span&gt;&lt;/div&gt;&lt;div&gt;&lt;span style="font-size: small;"&gt;&lt;span style="font-family: Arial;"&gt;&amp;#22270;&amp;#34920; 2015-2019&amp;#24180;&amp;#33258;&amp;#21160;&amp;#24863;&amp;#24212;&amp;#32473;&amp;#30338;&amp;#22120;&amp;#34892;&amp;#19994;&amp;#20135;&amp;#33021;&amp;#21450;&amp;#22686;&amp;#36895;&lt;/span&gt;&lt;/span&gt;&lt;/div&gt;&lt;div&gt;&lt;span style="font-size: small;"&gt;&lt;span style="font-family: Arial;"&gt;&amp;#22270;&amp;#34920; 2022-2028&amp;#24180;&amp;#33258;&amp;#21160;&amp;#24863;&amp;#24212;&amp;#32473;&amp;#30338;&amp;#22120;&amp;#34892;&amp;#19994;&amp;#29983;&amp;#20135;&amp;#37327;&amp;#21450;&amp;#22686;&amp;#36895;&amp;#39044;&amp;#27979;&lt;/span&gt;&lt;/span&gt;&lt;/div&gt;&lt;div&gt;&lt;span style="font-size: small;"&gt;&lt;span style="font-family: Arial;"&gt;&amp;#22270;&amp;#34920; 2015-2019&amp;#24180;&amp;#33258;&amp;#21160;&amp;#24863;&amp;#24212;&amp;#32473;&amp;#30338;&amp;#22120;&amp;#34892;&amp;#19994;&amp;#20379;&amp;#38656;&amp;#24179;&amp;#34913;&lt;/span&gt;&lt;/span&gt;&lt;/div&gt;&lt;div&gt;&lt;span style="font-size: small;"&gt;&lt;span style="font-family: Arial;"&gt;&amp;#22270;&amp;#34920; 2022-2028&amp;#24180;&amp;#33258;&amp;#21160;&amp;#24863;&amp;#24212;&amp;#32473;&amp;#30338;&amp;#22120;&amp;#34892;&amp;#19994;&amp;#20379;&amp;#38656;&amp;#24179;&amp;#34913;&amp;#39044;&amp;#27979;&lt;/span&gt;&lt;/span&gt;&lt;/div&gt;&lt;div&gt;&lt;span style="font-size: small;"&gt;&lt;span style="font-family: Arial;"&gt;&amp;#22270;&amp;#34920; 2019&amp;#24180;&amp;#25105;&amp;#22269;&amp;#33258;&amp;#21160;&amp;#24863;&amp;#24212;&amp;#32473;&amp;#30338;&amp;#22120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 2019&amp;#24180;&amp;#25105;&amp;#22269;&amp;#33258;&amp;#21160;&amp;#24863;&amp;#24212;&amp;#32473;&amp;#30338;&amp;#22120;&amp;#34892;&amp;#19994;&amp;#20225;&amp;#19994;&amp;#20135;&amp;#21697;&amp;#20215;&amp;#26684;&amp;#24773;&amp;#20917;&lt;/span&gt;&lt;/span&gt;&lt;/div&gt;&lt;div&gt;&lt;span style="font-size: small;"&gt;&lt;span style="font-family: Arial;"&gt;&amp;#22270;&amp;#34920; 2015-2019&amp;#24180;&amp;#25105;&amp;#22269;&amp;#33258;&amp;#21160;&amp;#24863;&amp;#24212;&amp;#32473;&amp;#30338;&amp;#22120;&amp;#34892;&amp;#19994;&amp;#20135;&amp;#21697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39.html"&gt;http://www.cction.com/report/202112/25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