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1160;&amp;#24863;&amp;#24212;&amp;#22403;&amp;#22334;&amp;#2674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1160;&amp;#24863;&amp;#24212;&amp;#22403;&amp;#22334;&amp;#2674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1160;&amp;#24863;&amp;#24212;&amp;#22403;&amp;#22334;&amp;#2674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2.html"&gt;http://www.cction.com/report/202203/275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258;&amp;#21160;&amp;#24863;&amp;#24212;&amp;#22403;&amp;#22334;&amp;#2674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6742;&amp;#30422;&amp;#20415;&amp;#20250;&amp;#33258;&amp;#21160;&amp;#24320;&amp;#21551;&amp;#12290;&lt;/span&gt;&lt;/span&gt;&lt;/p&gt;&lt;div align="center"&gt;&lt;span style="font-size: small;"&gt;&lt;span style="font-family: Arial;"&gt;&amp;nbsp; &amp;nbsp; &amp;nbsp; &amp;nbsp;&amp;nbsp;&amp;#33258;&amp;#21160;&amp;#24863;&amp;#24212;&amp;#22403;&amp;#22334;&amp;#26742;&amp;#30001;&amp;#30005;&amp;#36335;&amp;#33455;&amp;#29255;&amp;#25511;&amp;#21046;&amp;#65292;&amp;#30001;&amp;#32418;&amp;#22806;&amp;#32447;&amp;#26816;&amp;#27979;&amp;#35013;&amp;#32622;&amp;#21644;&amp;#26426;&amp;#26800;&amp;#30005;&amp;#23376;&amp;#39537;&amp;#21160;&amp;#31995;&amp;#32479;&amp;#32452;&amp;#25104;&amp;#12290;&amp;#21482;&amp;#35201;&amp;#26377;&amp;#29289;&amp;#20307;&amp;#25509;&amp;#36817;&amp;#24863;&amp;#24212;&amp;#21306;&amp;#33539;&amp;#22260;&amp;#20869;&amp;#65292;&amp;#26742;&amp;#30422;&amp;#20415;&amp;#20250;&amp;#33258;&amp;#21160;&amp;#24320;&amp;#21551;&amp;#65292;&amp;#29289;&amp;#20307;&amp;#25110;&amp;#25163;&amp;#31163;&amp;#24320;&amp;#24863;&amp;#24212;&amp;#21306;&amp;#25968;&amp;#31186;&amp;#21518;&amp;#26742;&amp;#30422;&amp;#20250;&amp;#33258;&amp;#21160;&amp;#20851;&amp;#38381;&amp;#65292;&amp;#19981;&amp;#38656;&amp;#35201;&amp;#22806;&amp;#25509;&amp;#30005;&amp;#28304;&amp;#65292;&amp;#38752;&amp;#30005;&amp;#27744;&amp;#20379;&amp;#30005;&amp;#65292;&amp;#20351;&amp;#29992;&amp;#30005;&amp;#32791;&amp;#20302;&amp;#12290;&amp;#32467;&amp;#21512;&amp;#32418;&amp;#22806;&amp;#24863;&amp;#24212;&amp;#21450;&amp;#24494;&amp;#30005;&amp;#33041;&amp;#32452;&amp;#25104;&amp;#30340;&amp;#31934;&amp;#32654;&amp;#27969;&amp;#32447;&amp;#22411;&amp;#22806;&amp;#35266;&amp;#24863;&amp;#24212;&amp;#32763;&amp;#30422;&amp;#35774;&amp;#35745;&amp;#65292;&amp;#28789;&amp;#27963;&amp;#26041;&amp;#20415;&amp;#65292;&amp;#26080;&amp;#38656;&amp;#25163;&amp;#21160;&amp;#25110;&amp;#33050;&amp;#36393;&amp;#65292;&amp;#23601;&amp;#33021;&amp;#36731;&amp;#26494;&amp;#20002;&amp;#22403;&amp;#22334;&amp;#12290;&amp;#38500;&amp;#27492;&amp;#20043;&amp;#22806;&amp;#65292;&amp;#26041;&amp;#20415;&amp;#21355;&amp;#29983;&amp;#65292;&amp;#24615;&amp;#33021;&amp;#21487;&amp;#38752;&amp;#65292;&amp;#20174;&amp;#32780;&amp;#24110;&amp;#21161;&amp;#24744;&amp;#26377;&amp;#25928;&amp;#39044;&amp;#38450;&amp;#25509;&amp;#35302;&amp;#24615;&amp;#24863;&amp;#26579;&amp;#12290;&lt;/span&gt;&lt;/span&gt;&lt;/div&gt;&lt;table border="1" cellspacing="0" cellpadding="0" width="100%"&gt;  &lt;tbody&gt;&lt;tr&gt;   &lt;td width="100%" colspan="2" valign="top"&gt;&lt;div&gt;&lt;span style="font-size: small;"&gt;&lt;span style="font-family: Arial;"&gt;&amp;#25805;&amp;#20316;&amp;#35828;&amp;#26126;&lt;/span&gt;&lt;/span&gt;&lt;/div&gt;&lt;/td&gt;  &lt;/tr&gt;  &lt;tr&gt;   &lt;td width="15%" valign="top"&gt;&lt;div&gt;&lt;span style="font-size: small;"&gt;&lt;span style="font-family: Arial;"&gt;1&amp;#12289;&lt;/span&gt;&lt;/span&gt;&lt;/div&gt;&lt;/td&gt;   &lt;td width="84%" valign="top"&gt;&lt;div&gt;&lt;span style="font-size: small;"&gt;&lt;span style="font-family: Arial;"&gt;&amp;#25171;&amp;#24320;&amp;#30005;&amp;#27744;&amp;#30418;&amp;#30422;&amp;#23376;&amp;#65292;&amp;#25918;&amp;#20837;&amp;#30005;&amp;#27744;&amp;#65288;&amp;#27880;&amp;#24847;&amp;#27491;&amp;#36127;&amp;#26497;&amp;#65289;&amp;#65292;&amp;#20877;&amp;#30422;&amp;#19978;&amp;#30005;&amp;#27744;&amp;#30422;&amp;#12290;&amp;#23558;&amp;#20869;&amp;#26742;&amp;#25918;&amp;#20837;&amp;#26742;&amp;#36523;&amp;#20869;&amp;#65292;&amp;#30422;&amp;#22909;&amp;#26742;&amp;#22836;&amp;#65292;&amp;#25171;&amp;#24320;&amp;#30005;&amp;#28304;&amp;#24555;&amp;#20851;&amp;#65292;&amp;#24863;&amp;#24212;&amp;#28783;&amp;#21576;&amp;#29616;&amp;#32418;&amp;#33394;&amp;#38378;&amp;#28865;&amp;#65292;&amp;#26742;&amp;#22836;&amp;#24320;&amp;#22987;&amp;#24037;&amp;#20316;&amp;#12290;&lt;/span&gt;&lt;/span&gt;&lt;/div&gt;&lt;/td&gt;  &lt;/tr&gt;  &lt;tr&gt;   &lt;td width="15%" valign="top"&gt;&lt;div&gt;&lt;span style="font-size: small;"&gt;&lt;span style="font-family: Arial;"&gt;2&amp;#12289;&lt;/span&gt;&lt;/span&gt;&lt;/div&gt;&lt;/td&gt;   &lt;td width="84%" valign="top"&gt;&lt;div&gt;&lt;span style="font-size: small;"&gt;&lt;span style="font-family: Arial;"&gt;&amp;#24403;&amp;#20320;&amp;#20934;&amp;#22791;&amp;#23558;&amp;#22403;&amp;#22334;&amp;#25172;&amp;#36827;&amp;#26742;&amp;#20013;&amp;#26102;&amp;#65292;&amp;#21482;&amp;#35201;&amp;#25226;&amp;#29289;&amp;#20307;&amp;#25110;&amp;#25163;&amp;#38752;&amp;#36817;&amp;#24863;&amp;#24212;&amp;#21475;&amp;#32422;15cm&amp;#22788;&amp;#65292;&amp;#30422;&amp;#23376;&amp;#23601;&amp;#20250;&amp;#33258;&amp;#21160;&amp;#24320;&amp;#21551;&amp;#12290;&amp;#29289;&amp;#20307;&amp;#25110;&amp;#25163;&amp;#31163;&amp;#24320;5-6&amp;#31186;&amp;#38047;&amp;#21518;&amp;#65292;&amp;#30422;&amp;#23376;&amp;#33258;&amp;#21160;&amp;#20851;&amp;#38381;&amp;#12290;&lt;/span&gt;&lt;/span&gt;&lt;/div&gt;&lt;/td&gt;  &lt;/tr&gt;  &lt;tr&gt;   &lt;td width="15%" valign="top"&gt;&lt;div&gt;&lt;span style="font-size: small;"&gt;&lt;span style="font-family: Arial;"&gt;3&amp;#12289;&lt;/span&gt;&lt;/span&gt;&lt;/div&gt;&lt;/td&gt;   &lt;td width="84%" valign="top"&gt;&lt;div&gt;&lt;span style="font-size: small;"&gt;&lt;span style="font-family: Arial;"&gt;&amp;#36890;&amp;#36807;&amp;#24863;&amp;#24212;&amp;#21475;&amp;#22788;&amp;#24038;&amp;#21491;&amp;#20004;&amp;#20010;&amp;#25353;&amp;#38062;&amp;#65292;&amp;#21487;&amp;#25163;&amp;#21160;&amp;#24320;&amp;#21551;&amp;#25110;&amp;#20851;&amp;#38381;&amp;#30422;&amp;#23376;&amp;#12290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1160;&amp;#24863;&amp;#24212;&amp;#22403;&amp;#22334;&amp;#26742;&amp;#34892;&amp;#19994;&amp;#21457;&amp;#23637;&amp;#36235;&amp;#21183;&amp;#19982;&amp;#25237;&amp;#36164;&amp;#21069;&amp;#26223;&amp;#25253;&amp;#21578;&amp;#12299;&amp;#20849;&amp;#21313;&amp;#20108;&amp;#31456;&amp;#12290;&amp;#39318;&amp;#20808;&amp;#20171;&amp;#32461;&amp;#20102;&amp;#33258;&amp;#21160;&amp;#24863;&amp;#24212;&amp;#22403;&amp;#22334;&amp;#26742;&amp;#34892;&amp;#19994;&amp;#24066;&amp;#22330;&amp;#21457;&amp;#23637;&amp;#29615;&amp;#22659;&amp;#12289;&amp;#33258;&amp;#21160;&amp;#24863;&amp;#24212;&amp;#22403;&amp;#22334;&amp;#26742;&amp;#25972;&amp;#20307;&amp;#36816;&amp;#34892;&amp;#24577;&amp;#21183;&amp;#31561;&amp;#65292;&amp;#25509;&amp;#30528;&amp;#20998;&amp;#26512;&amp;#20102;&amp;#33258;&amp;#21160;&amp;#24863;&amp;#24212;&amp;#22403;&amp;#22334;&amp;#26742;&amp;#34892;&amp;#19994;&amp;#24066;&amp;#22330;&amp;#36816;&amp;#34892;&amp;#30340;&amp;#29616;&amp;#29366;&amp;#65292;&amp;#28982;&amp;#21518;&amp;#20171;&amp;#32461;&amp;#20102;&amp;#33258;&amp;#21160;&amp;#24863;&amp;#24212;&amp;#22403;&amp;#22334;&amp;#26742;&amp;#24066;&amp;#22330;&amp;#31454;&amp;#20105;&amp;#26684;&amp;#23616;&amp;#12290;&amp;#38543;&amp;#21518;&amp;#65292;&amp;#25253;&amp;#21578;&amp;#23545;&amp;#33258;&amp;#21160;&amp;#24863;&amp;#24212;&amp;#22403;&amp;#22334;&amp;#26742;&amp;#20570;&amp;#20102;&amp;#37325;&amp;#28857;&amp;#20225;&amp;#19994;&amp;#32463;&amp;#33829;&amp;#29366;&amp;#20917;&amp;#20998;&amp;#26512;&amp;#65292;&amp;#26368;&amp;#21518;&amp;#20998;&amp;#26512;&amp;#20102;&amp;#33258;&amp;#21160;&amp;#24863;&amp;#24212;&amp;#22403;&amp;#22334;&amp;#26742;&amp;#34892;&amp;#19994;&amp;#21457;&amp;#23637;&amp;#36235;&amp;#21183;&amp;#19982;&amp;#25237;&amp;#36164;&amp;#39044;&amp;#27979;&amp;#12290;&amp;#24744;&amp;#33509;&amp;#24819;&amp;#23545;&amp;#33258;&amp;#21160;&amp;#24863;&amp;#24212;&amp;#22403;&amp;#22334;&amp;#26742;&amp;#20135;&amp;#19994;&amp;#26377;&amp;#20010;&amp;#31995;&amp;#32479;&amp;#30340;&amp;#20102;&amp;#35299;&amp;#25110;&amp;#32773;&amp;#24819;&amp;#25237;&amp;#36164;&amp;#33258;&amp;#21160;&amp;#24863;&amp;#24212;&amp;#22403;&amp;#22334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2/151843.html"&gt;&lt;span style="font-size: small;"&gt;&lt;span style="font-family: Arial;"&gt;&amp;#33258;&amp;#21160;&amp;#24863;&amp;#24212;&amp;#22403;&amp;#22334;&amp;#2674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258;&amp;#21160;&amp;#24863;&amp;#24212;&amp;#22403;&amp;#22334;&amp;#26742;&amp;#34892;&amp;#19994;&amp;#23450;&amp;#20041;&amp;#21450;&amp;#29305;&amp;#24449;&lt;/span&gt;&lt;/span&gt;&lt;/div&gt;&lt;div&gt;&lt;span style="font-size: small;"&gt;&lt;span style="font-family: Arial;"&gt;&amp;#19968;&amp;#12289;&amp;#33258;&amp;#21160;&amp;#24863;&amp;#24212;&amp;#22403;&amp;#22334;&amp;#2674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258;&amp;#21160;&amp;#24863;&amp;#24212;&amp;#22403;&amp;#22334;&amp;#2674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258;&amp;#21160;&amp;#24863;&amp;#24212;&amp;#22403;&amp;#22334;&amp;#26742;&amp;#34892;&amp;#19994;&amp;#32463;&amp;#33829;&amp;#27169;&amp;#24335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258;&amp;#21160;&amp;#24863;&amp;#24212;&amp;#22403;&amp;#22334;&amp;#2674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258;&amp;#21160;&amp;#24863;&amp;#24212;&amp;#22403;&amp;#22334;&amp;#2674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258;&amp;#21160;&amp;#24863;&amp;#24212;&amp;#22403;&amp;#22334;&amp;#26742;&amp;#34892;&amp;#19994;&amp;#30740;&amp;#31350;&amp;#27010;&amp;#36848;&lt;/span&gt;&lt;/span&gt;&lt;/div&gt;&lt;div&gt;&lt;span style="font-size: small;"&gt;&lt;span style="font-family: Arial;"&gt;&amp;#19968;&amp;#12289;&amp;#33258;&amp;#21160;&amp;#24863;&amp;#24212;&amp;#22403;&amp;#22334;&amp;#26742;&amp;#34892;&amp;#19994;&amp;#30740;&amp;#31350;&amp;#30446;&amp;#30340;&lt;/span&gt;&lt;/span&gt;&lt;/div&gt;&lt;div&gt;&lt;span style="font-size: small;"&gt;&lt;span style="font-family: Arial;"&gt;&amp;#20108;&amp;#12289;&amp;#33258;&amp;#21160;&amp;#24863;&amp;#24212;&amp;#22403;&amp;#22334;&amp;#26742;&amp;#34892;&amp;#19994;&amp;#30740;&amp;#31350;&amp;#21407;&amp;#21017;&lt;/span&gt;&lt;/span&gt;&lt;/div&gt;&lt;div&gt;&lt;span style="font-size: small;"&gt;&lt;span style="font-family: Arial;"&gt;&amp;#19977;&amp;#12289;&amp;#33258;&amp;#21160;&amp;#24863;&amp;#24212;&amp;#22403;&amp;#22334;&amp;#26742;&amp;#34892;&amp;#19994;&amp;#30740;&amp;#31350;&amp;#26041;&amp;#27861;&lt;/span&gt;&lt;/span&gt;&lt;/div&gt;&lt;div&gt;&lt;span style="font-size: small;"&gt;&lt;span style="font-family: Arial;"&gt;&amp;#22235;&amp;#12289;&amp;#33258;&amp;#21160;&amp;#24863;&amp;#24212;&amp;#22403;&amp;#22334;&amp;#26742;&amp;#34892;&amp;#19994;&amp;#30740;&amp;#31350;&amp;#20869;&amp;#23481;&lt;/span&gt;&lt;/span&gt;&lt;/div&gt;&lt;div&gt;&lt;span style="font-size: small;"&gt;&lt;span style="font-family: Arial;"&gt;&amp;#31532;&amp;#20845;&amp;#33410; &amp;#33258;&amp;#21160;&amp;#24863;&amp;#24212;&amp;#22403;&amp;#22334;&amp;#2674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3258;&amp;#21160;&amp;#24863;&amp;#24212;&amp;#22403;&amp;#22334;&amp;#2674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258;&amp;#21160;&amp;#24863;&amp;#24212;&amp;#22403;&amp;#22334;&amp;#26742;&amp;#34892;&amp;#19994;&amp;#24433;&amp;#21709;&amp;#20998;&amp;#26512;&lt;/span&gt;&lt;/span&gt;&lt;/div&gt;&lt;div&gt;&lt;span style="font-size: small;"&gt;&lt;span style="font-family: Arial;"&gt;&amp;#31532;&amp;#19977;&amp;#33410; 2019&amp;#24180;&amp;#33258;&amp;#21160;&amp;#24863;&amp;#24212;&amp;#22403;&amp;#22334;&amp;#2674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3258;&amp;#21160;&amp;#24863;&amp;#24212;&amp;#22403;&amp;#22334;&amp;#26742;&amp;#34892;&amp;#19994;&amp;#25216;&amp;#26415;&amp;#29615;&amp;#22659;&lt;/span&gt;&lt;/span&gt;&lt;/div&gt;&lt;div&gt;&lt;span style="font-size: small;"&gt;&lt;span style="font-family: Arial;"&gt;&amp;#19968;&amp;#12289;&amp;#33258;&amp;#21160;&amp;#24863;&amp;#24212;&amp;#22403;&amp;#22334;&amp;#26742;&amp;#34892;&amp;#19994;&amp;#19987;&amp;#21033;&amp;#30003;&amp;#35831;&amp;#25968;&amp;#20998;&amp;#26512;&lt;/span&gt;&lt;/span&gt;&lt;/div&gt;&lt;div&gt;&lt;span style="font-size: small;"&gt;&lt;span style="font-family: Arial;"&gt;&amp;#20108;&amp;#12289;&amp;#33258;&amp;#21160;&amp;#24863;&amp;#24212;&amp;#22403;&amp;#22334;&amp;#26742;&amp;#34892;&amp;#19994;&amp;#19987;&amp;#21033;&amp;#30003;&amp;#35831;&amp;#20154;&amp;#20998;&amp;#26512;&lt;/span&gt;&lt;/span&gt;&lt;/div&gt;&lt;div&gt;&lt;span style="font-size: small;"&gt;&lt;span style="font-family: Arial;"&gt;&amp;#19977;&amp;#12289;&amp;#33258;&amp;#21160;&amp;#24863;&amp;#24212;&amp;#22403;&amp;#22334;&amp;#2674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258;&amp;#21160;&amp;#24863;&amp;#24212;&amp;#22403;&amp;#22334;&amp;#26742;&amp;#34892;&amp;#19994;&amp;#25216;&amp;#26415;&amp;#21160;&amp;#24577;&lt;/span&gt;&lt;/span&gt;&lt;/div&gt;&lt;div&gt;&lt;span style="font-size: small;"&gt;&lt;span style="font-family: Arial;"&gt;&amp;#31532;&amp;#20845;&amp;#33410; &amp;#33258;&amp;#21160;&amp;#24863;&amp;#24212;&amp;#22403;&amp;#22334;&amp;#2674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258;&amp;#21160;&amp;#24863;&amp;#24212;&amp;#22403;&amp;#22334;&amp;#26742;&amp;#34892;&amp;#19994;&amp;#36816;&amp;#33829;&amp;#24577;&amp;#21183;&lt;/b&gt;&lt;/span&gt;&lt;/span&gt;&lt;/div&gt;&lt;div&gt;&lt;span style="font-size: small;"&gt;&lt;span style="font-family: Arial;"&gt;&amp;#31532;&amp;#19968;&amp;#33410; &amp;#20840;&amp;#29699;&amp;#33258;&amp;#21160;&amp;#24863;&amp;#24212;&amp;#22403;&amp;#22334;&amp;#26742;&amp;#34892;&amp;#19994;&amp;#21457;&amp;#23637;&amp;#27010;&amp;#20917;&lt;/span&gt;&lt;/span&gt;&lt;/div&gt;&lt;div&gt;&lt;span style="font-size: small;"&gt;&lt;span style="font-family: Arial;"&gt;&amp;#19968;&amp;#12289;&amp;#20840;&amp;#29699;&amp;#33258;&amp;#21160;&amp;#24863;&amp;#24212;&amp;#22403;&amp;#22334;&amp;#26742;&amp;#34892;&amp;#19994;&amp;#36816;&amp;#33829;&amp;#24577;&amp;#21183;&lt;/span&gt;&lt;/span&gt;&lt;/div&gt;&lt;div&gt;&lt;span style="font-size: small;"&gt;&lt;span style="font-family: Arial;"&gt;&amp;#20108;&amp;#12289;&amp;#20840;&amp;#29699;&amp;#33258;&amp;#21160;&amp;#24863;&amp;#24212;&amp;#22403;&amp;#22334;&amp;#26742;&amp;#34892;&amp;#19994;&amp;#31454;&amp;#20105;&amp;#26684;&amp;#23616;&lt;/span&gt;&lt;/span&gt;&lt;/div&gt;&lt;div&gt;&lt;span style="font-size: small;"&gt;&lt;span style="font-family: Arial;"&gt;&amp;#19977;&amp;#12289; &amp;#20840;&amp;#29699;&amp;#33258;&amp;#21160;&amp;#24863;&amp;#24212;&amp;#22403;&amp;#22334;&amp;#2674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258;&amp;#21160;&amp;#24863;&amp;#24212;&amp;#22403;&amp;#22334;&amp;#2674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258;&amp;#21160;&amp;#24863;&amp;#24212;&amp;#22403;&amp;#22334;&amp;#2674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258;&amp;#21160;&amp;#24863;&amp;#24212;&amp;#22403;&amp;#22334;&amp;#2674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258;&amp;#21160;&amp;#24863;&amp;#24212;&amp;#22403;&amp;#22334;&amp;#2674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1160;&amp;#24863;&amp;#24212;&amp;#22403;&amp;#22334;&amp;#26742;&amp;#34892;&amp;#19994;&amp;#32463;&amp;#33829;&amp;#24773;&amp;#20917;&amp;#20998;&amp;#26512;&lt;/b&gt;&lt;/span&gt;&lt;/span&gt;&lt;/div&gt;&lt;div&gt;&lt;span style="font-size: small;"&gt;&lt;span style="font-family: Arial;"&gt;&amp;#31532;&amp;#19968;&amp;#33410; &amp;#33258;&amp;#21160;&amp;#24863;&amp;#24212;&amp;#22403;&amp;#22334;&amp;#2674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3258;&amp;#21160;&amp;#24863;&amp;#24212;&amp;#22403;&amp;#22334;&amp;#2674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3258;&amp;#21160;&amp;#24863;&amp;#24212;&amp;#22403;&amp;#22334;&amp;#26742;&amp;#34892;&amp;#19994;&amp;#20135;&amp;#33021;&amp;#32479;&amp;#35745;&lt;/span&gt;&lt;/span&gt;&lt;/div&gt;&lt;div&gt;&lt;span style="font-size: small;"&gt;&lt;span style="font-family: Arial;"&gt;&amp;#20108;&amp;#12289;2015-2019&amp;#24180;&amp;#20013;&amp;#22269;&amp;#33258;&amp;#21160;&amp;#24863;&amp;#24212;&amp;#22403;&amp;#22334;&amp;#26742;&amp;#34892;&amp;#19994;&amp;#20135;&amp;#37327;&amp;#20998;&amp;#26512;&lt;/span&gt;&lt;/span&gt;&lt;/div&gt;&lt;div&gt;&lt;span style="font-size: small;"&gt;&lt;span style="font-family: Arial;"&gt;&amp;#19977;&amp;#12289;2022-2028&amp;#24180;&amp;#20013;&amp;#22269;&amp;#33258;&amp;#21160;&amp;#24863;&amp;#24212;&amp;#22403;&amp;#22334;&amp;#26742;&amp;#34892;&amp;#19994;&amp;#20135;&amp;#37327;&amp;#39044;&amp;#27979;&amp;#22270;&lt;/span&gt;&lt;/span&gt;&lt;/div&gt;&lt;div&gt;&lt;span style="font-size: small;"&gt;&lt;span style="font-family: Arial;"&gt;&amp;#31532;&amp;#19977;&amp;#33410; &amp;#33258;&amp;#21160;&amp;#24863;&amp;#24212;&amp;#22403;&amp;#22334;&amp;#2674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3258;&amp;#21160;&amp;#24863;&amp;#24212;&amp;#22403;&amp;#22334;&amp;#26742;&amp;#34892;&amp;#19994;&amp;#38656;&amp;#27714;&amp;#32479;&amp;#35745;&lt;/span&gt;&lt;/span&gt;&lt;/div&gt;&lt;div&gt;&lt;span style="font-size: small;"&gt;&lt;span style="font-family: Arial;"&gt;&amp;#20108;&amp;#12289;2015-2019&amp;#24180;&amp;#20013;&amp;#22269;&amp;#33258;&amp;#21160;&amp;#24863;&amp;#24212;&amp;#22403;&amp;#22334;&amp;#2674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3258;&amp;#21160;&amp;#24863;&amp;#24212;&amp;#22403;&amp;#22334;&amp;#26742;&amp;#34892;&amp;#19994;&amp;#38656;&amp;#27714;&amp;#39044;&amp;#27979;&amp;#22270;&lt;/span&gt;&lt;/span&gt;&lt;/div&gt;&lt;div&gt;&lt;span style="font-size: small;"&gt;&lt;span style="font-family: Arial;"&gt;&amp;#31532;&amp;#22235;&amp;#33410; &amp;#33258;&amp;#21160;&amp;#24863;&amp;#24212;&amp;#22403;&amp;#22334;&amp;#2674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3258;&amp;#21160;&amp;#24863;&amp;#24212;&amp;#22403;&amp;#22334;&amp;#2674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3258;&amp;#21160;&amp;#24863;&amp;#24212;&amp;#22403;&amp;#22334;&amp;#2674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3258;&amp;#21160;&amp;#24863;&amp;#24212;&amp;#22403;&amp;#22334;&amp;#2674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258;&amp;#21160;&amp;#24863;&amp;#24212;&amp;#22403;&amp;#22334;&amp;#2674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3258;&amp;#21160;&amp;#24863;&amp;#24212;&amp;#22403;&amp;#22334;&amp;#26742;&amp;#34892;&amp;#19994;&amp;#20215;&amp;#26684;&amp;#22238;&amp;#39038;&lt;/span&gt;&lt;/span&gt;&lt;/div&gt;&lt;div&gt;&lt;span style="font-size: small;"&gt;&lt;span style="font-family: Arial;"&gt;&amp;#20108;&amp;#12289;&amp;#20013;&amp;#22269;&amp;#33258;&amp;#21160;&amp;#24863;&amp;#24212;&amp;#22403;&amp;#22334;&amp;#2674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3258;&amp;#21160;&amp;#24863;&amp;#24212;&amp;#22403;&amp;#22334;&amp;#2674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3258;&amp;#21160;&amp;#24863;&amp;#24212;&amp;#22403;&amp;#22334;&amp;#2674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3258;&amp;#21160;&amp;#24863;&amp;#24212;&amp;#22403;&amp;#22334;&amp;#26742;&amp;#25152;&amp;#23646;&amp;#34892;&amp;#19994;&amp;#36827;&amp;#21475;&amp;#20998;&amp;#26512;&lt;/span&gt;&lt;/span&gt;&lt;/div&gt;&lt;div&gt;&lt;span style="font-size: small;"&gt;&lt;span style="font-family: Arial;"&gt;&amp;#19968;&amp;#12289;2015-2019&amp;#24180;&amp;#33258;&amp;#21160;&amp;#24863;&amp;#24212;&amp;#22403;&amp;#22334;&amp;#2674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3258;&amp;#21160;&amp;#24863;&amp;#24212;&amp;#22403;&amp;#22334;&amp;#2674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3258;&amp;#21160;&amp;#24863;&amp;#24212;&amp;#22403;&amp;#22334;&amp;#2674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258;&amp;#21160;&amp;#24863;&amp;#24212;&amp;#22403;&amp;#22334;&amp;#2674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3258;&amp;#21160;&amp;#24863;&amp;#24212;&amp;#22403;&amp;#22334;&amp;#2674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3258;&amp;#21160;&amp;#24863;&amp;#24212;&amp;#22403;&amp;#22334;&amp;#26742;&amp;#25152;&amp;#23646;&amp;#34892;&amp;#19994;&amp;#20986;&amp;#21475;&amp;#20998;&amp;#26512;&lt;/span&gt;&lt;/span&gt;&lt;/div&gt;&lt;div&gt;&lt;span style="font-size: small;"&gt;&lt;span style="font-family: Arial;"&gt;&amp;#19968;&amp;#12289;2015-2019&amp;#24180;&amp;#33258;&amp;#21160;&amp;#24863;&amp;#24212;&amp;#22403;&amp;#22334;&amp;#2674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3258;&amp;#21160;&amp;#24863;&amp;#24212;&amp;#22403;&amp;#22334;&amp;#2674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3258;&amp;#21160;&amp;#24863;&amp;#24212;&amp;#22403;&amp;#22334;&amp;#2674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258;&amp;#21160;&amp;#24863;&amp;#24212;&amp;#22403;&amp;#22334;&amp;#2674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258;&amp;#21160;&amp;#24863;&amp;#24212;&amp;#22403;&amp;#22334;&amp;#2674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4863;&amp;#24212;&amp;#22403;&amp;#22334;&amp;#2674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3258;&amp;#21160;&amp;#24863;&amp;#24212;&amp;#22403;&amp;#22334;&amp;#2674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3258;&amp;#21160;&amp;#24863;&amp;#24212;&amp;#22403;&amp;#22334;&amp;#2674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3258;&amp;#21160;&amp;#24863;&amp;#24212;&amp;#22403;&amp;#22334;&amp;#2674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3258;&amp;#21160;&amp;#24863;&amp;#24212;&amp;#22403;&amp;#22334;&amp;#2674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3258;&amp;#21160;&amp;#24863;&amp;#24212;&amp;#22403;&amp;#22334;&amp;#2674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3258;&amp;#21160;&amp;#24863;&amp;#24212;&amp;#22403;&amp;#22334;&amp;#2674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258;&amp;#21160;&amp;#24863;&amp;#24212;&amp;#22403;&amp;#22334;&amp;#2674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3258;&amp;#21160;&amp;#24863;&amp;#24212;&amp;#22403;&amp;#22334;&amp;#2674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3258;&amp;#21160;&amp;#24863;&amp;#24212;&amp;#22403;&amp;#22334;&amp;#2674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3258;&amp;#21160;&amp;#24863;&amp;#24212;&amp;#22403;&amp;#22334;&amp;#2674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258;&amp;#21160;&amp;#24863;&amp;#24212;&amp;#22403;&amp;#22334;&amp;#2674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258;&amp;#21160;&amp;#24863;&amp;#24212;&amp;#22403;&amp;#22334;&amp;#267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258;&amp;#21160;&amp;#24863;&amp;#24212;&amp;#22403;&amp;#22334;&amp;#2674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258;&amp;#21160;&amp;#24863;&amp;#24212;&amp;#22403;&amp;#22334;&amp;#2674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3258;&amp;#21160;&amp;#24863;&amp;#24212;&amp;#22403;&amp;#22334;&amp;#2674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258;&amp;#21160;&amp;#24863;&amp;#24212;&amp;#22403;&amp;#22334;&amp;#2674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258;&amp;#21160;&amp;#24863;&amp;#24212;&amp;#22403;&amp;#22334;&amp;#2674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258;&amp;#21160;&amp;#24863;&amp;#24212;&amp;#22403;&amp;#22334;&amp;#2674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258;&amp;#21160;&amp;#24863;&amp;#24212;&amp;#22403;&amp;#22334;&amp;#2674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258;&amp;#21160;&amp;#24863;&amp;#24212;&amp;#22403;&amp;#22334;&amp;#2674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258;&amp;#21160;&amp;#24863;&amp;#24212;&amp;#22403;&amp;#22334;&amp;#2674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258;&amp;#21160;&amp;#24863;&amp;#24212;&amp;#22403;&amp;#22334;&amp;#2674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6575;&amp;#23486;&amp;#22763;&amp;#36152;&amp;#26131;(&amp;#29664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2445;&amp;#21355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40718;&amp;#20016;&amp;#23478;&amp;#24237;&amp;#29992;&amp;#21697;(&amp;#21335;&amp;#20140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3590;&amp;#33457;&amp;#29616;&amp;#20195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2810;&amp;#26679;&amp;#23627;&amp;#29983;&amp;#27963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5;&amp;#33410; &amp;#22235;&amp;#24029;&amp;#40511;&amp;#26124;&amp;#22609;&amp;#33014;&amp;#24037;&amp;#19994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1;&amp;#33410; &amp;#31119;&amp;#24314;&amp;#32435;&amp;#20181;&amp;#3679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843;&amp;#33410; &amp;#23425;&amp;#27874;&amp;#19990;&amp;#23478;&amp;#27905;&amp;#2085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061;&amp;#33410; &amp;#24191;&amp;#24030;&amp;#20159;&amp;#31185;&amp;#26234;&amp;#33021;&amp;#23478;&amp;#236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1313;&amp;#33410; &amp;#27993;&amp;#27743;&amp;#39134;&amp;#36798;&amp;#19977;&amp;#21644;&amp;#23478;&amp;#23621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258;&amp;#21160;&amp;#24863;&amp;#24212;&amp;#22403;&amp;#22334;&amp;#2674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3258;&amp;#21160;&amp;#24863;&amp;#24212;&amp;#22403;&amp;#22334;&amp;#26742;&amp;#34892;&amp;#19994;&amp;#25237;&amp;#36164;&amp;#22238;&amp;#39038;&lt;/span&gt;&lt;/span&gt;&lt;/div&gt;&lt;div&gt;&lt;span style="font-size: small;"&gt;&lt;span style="font-family: Arial;"&gt;&amp;#19968;&amp;#12289;&amp;#33258;&amp;#21160;&amp;#24863;&amp;#24212;&amp;#22403;&amp;#22334;&amp;#2674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258;&amp;#21160;&amp;#24863;&amp;#24212;&amp;#22403;&amp;#22334;&amp;#2674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3258;&amp;#21160;&amp;#24863;&amp;#24212;&amp;#22403;&amp;#22334;&amp;#2674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3258;&amp;#21160;&amp;#24863;&amp;#24212;&amp;#22403;&amp;#22334;&amp;#26742;&amp;#34892;&amp;#19994;&amp;#21457;&amp;#23637;&amp;#36235;&amp;#21183;&amp;#39044;&amp;#27979;&lt;/span&gt;&lt;/span&gt;&lt;/div&gt;&lt;div&gt;&lt;span style="font-size: small;"&gt;&lt;span style="font-family: Arial;"&gt;&amp;#19968;&amp;#12289;&amp;#33258;&amp;#21160;&amp;#24863;&amp;#24212;&amp;#22403;&amp;#22334;&amp;#2674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258;&amp;#21160;&amp;#24863;&amp;#24212;&amp;#22403;&amp;#22334;&amp;#26742;&amp;#34892;&amp;#19994;&amp;#21457;&amp;#23637;&amp;#36235;&amp;#21183;&amp;#39044;&amp;#27979;&lt;/span&gt;&lt;/span&gt;&lt;/div&gt;&lt;div&gt;&lt;span style="font-size: small;"&gt;&lt;span style="font-family: Arial;"&gt;&amp;#19977;&amp;#12289;&amp;#33258;&amp;#21160;&amp;#24863;&amp;#24212;&amp;#22403;&amp;#22334;&amp;#2674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3258;&amp;#21160;&amp;#24863;&amp;#24212;&amp;#22403;&amp;#22334;&amp;#2674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258;&amp;#21160;&amp;#24863;&amp;#24212;&amp;#22403;&amp;#22334;&amp;#26742;&amp;#34892;&amp;#19994;&amp;#25237;&amp;#36164;&amp;#29616;&amp;#29366;&amp;#21450;&amp;#24314;&amp;#35758;&lt;/span&gt;&lt;/span&gt;&lt;/div&gt;&lt;div&gt;&lt;span style="font-size: small;"&gt;&lt;span style="font-family: Arial;"&gt;&amp;#19968;&amp;#12289; &amp;#33258;&amp;#21160;&amp;#24863;&amp;#24212;&amp;#22403;&amp;#22334;&amp;#26742;&amp;#34892;&amp;#19994;&amp;#25237;&amp;#36164;&amp;#39033;&amp;#30446;&amp;#20998;&amp;#26512;&lt;/span&gt;&lt;/span&gt;&lt;/div&gt;&lt;div&gt;&lt;span style="font-size: small;"&gt;&lt;span style="font-family: Arial;"&gt;&amp;#20108;&amp;#12289; &amp;#33258;&amp;#21160;&amp;#24863;&amp;#24212;&amp;#22403;&amp;#22334;&amp;#26742;&amp;#34892;&amp;#19994;&amp;#25237;&amp;#36164;&amp;#26426;&amp;#36935;&amp;#20998;&amp;#26512;&lt;/span&gt;&lt;/span&gt;&lt;/div&gt;&lt;div&gt;&lt;span style="font-size: small;"&gt;&lt;span style="font-family: Arial;"&gt;&amp;#19977;&amp;#12289; &amp;#33258;&amp;#21160;&amp;#24863;&amp;#24212;&amp;#22403;&amp;#22334;&amp;#26742;&amp;#34892;&amp;#19994;&amp;#25237;&amp;#36164;&amp;#39118;&amp;#38505;&amp;#35686;&amp;#31034;&lt;/span&gt;&lt;/span&gt;&lt;/div&gt;&lt;div&gt;&lt;span style="font-size: small;"&gt;&lt;span style="font-family: Arial;"&gt;&amp;#22235;&amp;#12289; &amp;#33258;&amp;#21160;&amp;#24863;&amp;#24212;&amp;#22403;&amp;#22334;&amp;#26742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22.html"&gt;http://www.cction.com/report/202203/275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