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2452;&amp;#24577;&amp;#36719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2452;&amp;#24577;&amp;#36719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2452;&amp;#24577;&amp;#36719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51.html"&gt;http://www.cction.com/report/202112/25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32452;&amp;#24577;&amp;#36719;&amp;#20214;&amp;#34892;&amp;#19994;&amp;#20998;&amp;#26512;&amp;#19982;&amp;#21069;&amp;#26223;&amp;#36235;&amp;#21183;&amp;#25253;&amp;#21578;&amp;#12299;&amp;#20849;&amp;#21313;&amp;#20108;&amp;#31456;&amp;#12290;&amp;#39318;&amp;#20808;&amp;#20171;&amp;#32461;&amp;#20102;&amp;#33258;&amp;#21160;&amp;#21270;&amp;#32452;&amp;#24577;&amp;#36719;&amp;#20214;&amp;#34892;&amp;#19994;&amp;#24066;&amp;#22330;&amp;#21457;&amp;#23637;&amp;#29615;&amp;#22659;&amp;#12289;&amp;#33258;&amp;#21160;&amp;#21270;&amp;#32452;&amp;#24577;&amp;#36719;&amp;#20214;&amp;#25972;&amp;#20307;&amp;#36816;&amp;#34892;&amp;#24577;&amp;#21183;&amp;#31561;&amp;#65292;&amp;#25509;&amp;#30528;&amp;#20998;&amp;#26512;&amp;#20102;&amp;#33258;&amp;#21160;&amp;#21270;&amp;#32452;&amp;#24577;&amp;#36719;&amp;#20214;&amp;#34892;&amp;#19994;&amp;#24066;&amp;#22330;&amp;#36816;&amp;#34892;&amp;#30340;&amp;#29616;&amp;#29366;&amp;#65292;&amp;#28982;&amp;#21518;&amp;#20171;&amp;#32461;&amp;#20102;&amp;#33258;&amp;#21160;&amp;#21270;&amp;#32452;&amp;#24577;&amp;#36719;&amp;#20214;&amp;#24066;&amp;#22330;&amp;#31454;&amp;#20105;&amp;#26684;&amp;#23616;&amp;#12290;&amp;#38543;&amp;#21518;&amp;#65292;&amp;#25253;&amp;#21578;&amp;#23545;&amp;#33258;&amp;#21160;&amp;#21270;&amp;#32452;&amp;#24577;&amp;#36719;&amp;#20214;&amp;#20570;&amp;#20102;&amp;#37325;&amp;#28857;&amp;#20225;&amp;#19994;&amp;#32463;&amp;#33829;&amp;#29366;&amp;#20917;&amp;#20998;&amp;#26512;&amp;#65292;&amp;#26368;&amp;#21518;&amp;#20998;&amp;#26512;&amp;#20102;&amp;#33258;&amp;#21160;&amp;#21270;&amp;#32452;&amp;#24577;&amp;#36719;&amp;#20214;&amp;#34892;&amp;#19994;&amp;#21457;&amp;#23637;&amp;#36235;&amp;#21183;&amp;#19982;&amp;#25237;&amp;#36164;&amp;#39044;&amp;#27979;&amp;#12290;&amp;#24744;&amp;#33509;&amp;#24819;&amp;#23545;&amp;#33258;&amp;#21160;&amp;#21270;&amp;#32452;&amp;#24577;&amp;#36719;&amp;#20214;&amp;#20135;&amp;#19994;&amp;#26377;&amp;#20010;&amp;#31995;&amp;#32479;&amp;#30340;&amp;#20102;&amp;#35299;&amp;#25110;&amp;#32773;&amp;#24819;&amp;#25237;&amp;#36164;&amp;#33258;&amp;#21160;&amp;#21270;&amp;#32452;&amp;#2457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6/222745.html"&gt;&lt;span style="font-family: Arial;"&gt;&lt;b&gt;&amp;#33258;&amp;#21160;&amp;#21270;&amp;#32452;&amp;#24577;&amp;#36719;&amp;#20214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258;&amp;#21160;&amp;#21270;&amp;#32452;&amp;#24577;&amp;#36719;&amp;#20214;&amp;#30340;&amp;#27010;&amp;#24565;&lt;/span&gt;&lt;/span&gt;&lt;/div&gt;&lt;div&gt;&lt;span style="font-size: small;"&gt;&lt;span style="font-family: Arial;"&gt;&amp;#19968;&amp;#12289;&amp;#33258;&amp;#21160;&amp;#21270;&amp;#32452;&amp;#24577;&amp;#36719;&amp;#20214;&amp;#30340;&amp;#23450;&amp;#20041;&lt;/span&gt;&lt;/span&gt;&lt;/div&gt;&lt;div&gt;&lt;span style="font-size: small;"&gt;&lt;span style="font-family: Arial;"&gt;&amp;#20108;&amp;#12289;&amp;#33258;&amp;#21160;&amp;#21270;&amp;#32452;&amp;#24577;&amp;#36719;&amp;#20214;&amp;#30340;&amp;#29305;&amp;#28857;&lt;/span&gt;&lt;/span&gt;&lt;/div&gt;&lt;div&gt;&lt;span style="font-size: small;"&gt;&lt;span style="font-family: Arial;"&gt;&amp;#19977;&amp;#12289;&amp;#33258;&amp;#21160;&amp;#21270;&amp;#32452;&amp;#24577;&amp;#36719;&amp;#20214;&amp;#30340;&amp;#20998;&amp;#31867;&lt;/span&gt;&lt;/span&gt;&lt;/div&gt;&lt;div&gt;&lt;span style="font-size: small;"&gt;&lt;span style="font-family: Arial;"&gt;&amp;#31532;&amp;#20108;&amp;#33410; &amp;#33258;&amp;#21160;&amp;#21270;&amp;#32452;&amp;#24577;&amp;#36719;&amp;#20214;&amp;#34892;&amp;#19994;&amp;#21457;&amp;#23637;&amp;#25104;&amp;#29087;&amp;#24230;&lt;/span&gt;&lt;/span&gt;&lt;/div&gt;&lt;div&gt;&lt;span style="font-size: small;"&gt;&lt;span style="font-family: Arial;"&gt;&amp;#19968;&amp;#12289;&amp;#33258;&amp;#21160;&amp;#21270;&amp;#32452;&amp;#24577;&amp;#36719;&amp;#20214;&amp;#34892;&amp;#19994;&amp;#21457;&amp;#23637;&amp;#21608;&amp;#26399;&amp;#20998;&amp;#26512;&lt;/span&gt;&lt;/span&gt;&lt;/div&gt;&lt;div&gt;&lt;span style="font-size: small;"&gt;&lt;span style="font-family: Arial;"&gt;&amp;#20108;&amp;#12289;&amp;#33258;&amp;#21160;&amp;#21270;&amp;#32452;&amp;#24577;&amp;#36719;&amp;#2021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258;&amp;#21160;&amp;#21270;&amp;#32452;&amp;#24577;&amp;#36719;&amp;#20214;&amp;#34892;&amp;#19994;&amp;#20135;&amp;#19994;&amp;#38142;&amp;#20998;&amp;#26512;&lt;/span&gt;&lt;/span&gt;&lt;/div&gt;&lt;div&gt;&lt;span style="font-size: small;"&gt;&lt;span style="font-family: Arial;"&gt;&amp;#19968;&amp;#12289;&amp;#33258;&amp;#21160;&amp;#21270;&amp;#32452;&amp;#24577;&amp;#36719;&amp;#2021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258;&amp;#21160;&amp;#21270;&amp;#32452;&amp;#24577;&amp;#36719;&amp;#2021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3258;&amp;#21160;&amp;#21270;&amp;#32452;&amp;#24577;&amp;#36719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19990;&amp;#30028;&amp;#33258;&amp;#21160;&amp;#21270;&amp;#32452;&amp;#24577;&amp;#36719;&amp;#20214;&amp;#34892;&amp;#19994;&amp;#36816;&amp;#34892;&amp;#32508;&amp;#36848;&lt;/span&gt;&lt;/span&gt;&lt;/div&gt;&lt;div&gt;&lt;span style="font-size: small;"&gt;&lt;span style="font-family: Arial;"&gt;&amp;#19968;&amp;#12289;&amp;#19990;&amp;#30028;&amp;#33258;&amp;#21160;&amp;#21270;&amp;#32452;&amp;#24577;&amp;#36719;&amp;#20214;&amp;#34892;&amp;#19994;&amp;#24066;&amp;#22330;&amp;#20998;&amp;#26512;&lt;/span&gt;&lt;/span&gt;&lt;/div&gt;&lt;div&gt;&lt;span style="font-size: small;"&gt;&lt;span style="font-family: Arial;"&gt;&amp;#20108;&amp;#12289;&amp;#22269;&amp;#22806;&amp;#33258;&amp;#21160;&amp;#21270;&amp;#32452;&amp;#24577;&amp;#36719;&amp;#20214;&amp;#34892;&amp;#19994;&amp;#25216;&amp;#26415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33258;&amp;#21160;&amp;#21270;&amp;#32452;&amp;#24577;&amp;#36719;&amp;#20214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258;&amp;#21160;&amp;#21270;&amp;#32452;&amp;#24577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3258;&amp;#21160;&amp;#21270;&amp;#32452;&amp;#24577;&amp;#36719;&amp;#20214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36816;&amp;#34892;&amp;#20998;&amp;#26512;&lt;/span&gt;&lt;/span&gt;&lt;/div&gt;&lt;div&gt;&lt;span style="font-size: small;"&gt;&lt;span style="font-family: Arial;"&gt;&amp;#19977;&amp;#12289;2021&amp;#24180;&amp;#32463;&amp;#27982;&amp;#21457;&amp;#23637;&amp;#24418;&amp;#21183;&amp;#39044;&amp;#27979;&lt;/span&gt;&lt;/span&gt;&lt;/div&gt;&lt;div&gt;&lt;span style="font-size: small;"&gt;&lt;span style="font-family: Arial;"&gt;&amp;#31532;&amp;#20108;&amp;#33410; 2021&amp;#24180;&amp;#20013;&amp;#22269;&amp;#33258;&amp;#21160;&amp;#21270;&amp;#32452;&amp;#24577;&amp;#36719;&amp;#2021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1&amp;#24180;&amp;#20013;&amp;#22269;&amp;#33258;&amp;#21160;&amp;#21270;&amp;#32452;&amp;#24577;&amp;#36719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3258;&amp;#21160;&amp;#21270;&amp;#32452;&amp;#24577;&amp;#36719;&amp;#20214;&amp;#34892;&amp;#19994;&amp;#24066;&amp;#22330;&amp;#21457;&amp;#23637;&amp;#20998;&amp;#26512;&lt;/b&gt;&lt;/span&gt;&lt;/span&gt;&lt;/div&gt;&lt;div&gt;&lt;span style="font-size: small;"&gt;&lt;span style="font-family: Arial;"&gt;&amp;#31532;&amp;#19968;&amp;#33410; &amp;#33258;&amp;#21160;&amp;#21270;&amp;#32452;&amp;#24577;&amp;#36719;&amp;#2021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3258;&amp;#21160;&amp;#21270;&amp;#32452;&amp;#24577;&amp;#36719;&amp;#2021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258;&amp;#21160;&amp;#21270;&amp;#32452;&amp;#24577;&amp;#36719;&amp;#20214;&amp;#34892;&amp;#19994;&amp;#25216;&amp;#26415;&amp;#21457;&amp;#23637;&lt;/span&gt;&lt;/span&gt;&lt;/div&gt;&lt;div&gt;&lt;span style="font-size: small;"&gt;&lt;span style="font-family: Arial;"&gt;&amp;#19968;&amp;#12289;&amp;#33258;&amp;#21160;&amp;#21270;&amp;#32452;&amp;#24577;&amp;#36719;&amp;#2021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258;&amp;#21160;&amp;#21270;&amp;#32452;&amp;#24577;&amp;#36719;&amp;#2021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258;&amp;#21160;&amp;#21270;&amp;#32452;&amp;#24577;&amp;#36719;&amp;#20214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3258;&amp;#21160;&amp;#21270;&amp;#32452;&amp;#24577;&amp;#36719;&amp;#2021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1160;&amp;#21270;&amp;#32452;&amp;#24577;&amp;#36719;&amp;#2021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3258;&amp;#21160;&amp;#21270;&amp;#32452;&amp;#24577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58;&amp;#21160;&amp;#21270;&amp;#32452;&amp;#24577;&amp;#36719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3258;&amp;#21160;&amp;#21270;&amp;#32452;&amp;#24577;&amp;#36719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1160;&amp;#21270;&amp;#32452;&amp;#24577;&amp;#36719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20108;&amp;#33410; 2021&amp;#24180;&amp;#19996;&amp;#21271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19977;&amp;#33410; 2021&amp;#24180;&amp;#21326;&amp;#19996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22235;&amp;#33410; 2021&amp;#24180;&amp;#21326;&amp;#21335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20116;&amp;#33410; 2021&amp;#24180;&amp;#21326;&amp;#20013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20845;&amp;#33410; 2021&amp;#24180;&amp;#35199;&amp;#21335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#31532;&amp;#19971;&amp;#33410; 2021&amp;#24180;&amp;#35199;&amp;#21271;&amp;#22320;&amp;#21306;&amp;#33258;&amp;#21160;&amp;#21270;&amp;#32452;&amp;#24577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21160;&amp;#21270;&amp;#32452;&amp;#24577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258;&amp;#21160;&amp;#21270;&amp;#32452;&amp;#24577;&amp;#36719;&amp;#2021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258;&amp;#21160;&amp;#21270;&amp;#32452;&amp;#24577;&amp;#36719;&amp;#20214;&amp;#31454;&amp;#20105;&amp;#20998;&amp;#26512;&lt;/span&gt;&lt;/span&gt;&lt;/div&gt;&lt;div&gt;&lt;span style="font-size: small;"&gt;&lt;span style="font-family: Arial;"&gt;&amp;#20108;&amp;#12289;2017-2021&amp;#24180;&amp;#25105;&amp;#22269;&amp;#33258;&amp;#21160;&amp;#21270;&amp;#32452;&amp;#24577;&amp;#36719;&amp;#2021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258;&amp;#21160;&amp;#21270;&amp;#32452;&amp;#24577;&amp;#36719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1160;&amp;#21270;&amp;#32452;&amp;#24577;&amp;#36719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58;&amp;#21160;&amp;#21270;&amp;#32452;&amp;#24577;&amp;#36719;&amp;#20214;&amp;#24066;&amp;#22330;&amp;#31454;&amp;#20105;&amp;#31574;&amp;#30053;&amp;#20998;&amp;#26512;&lt;/span&gt;&lt;/span&gt;&lt;/div&gt;&lt;div&gt;&lt;span style="font-size: small;"&gt;&lt;span style="font-family: Arial;"&gt;&amp;#19968;&amp;#12289;2021&amp;#24180;&amp;#33258;&amp;#21160;&amp;#21270;&amp;#32452;&amp;#24577;&amp;#36719;&amp;#20214;&amp;#24066;&amp;#22330;&amp;#22686;&amp;#38271;&amp;#28508;&amp;#21147;&amp;#20998;&amp;#26512;&lt;/span&gt;&lt;/span&gt;&lt;/div&gt;&lt;div&gt;&lt;span style="font-size: small;"&gt;&lt;span style="font-family: Arial;"&gt;&amp;#20108;&amp;#12289;2021&amp;#24180;&amp;#33258;&amp;#21160;&amp;#21270;&amp;#32452;&amp;#24577;&amp;#36719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0;&amp;#21270;&amp;#32452;&amp;#24577;&amp;#36719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1160;&amp;#21270;&amp;#32452;&amp;#24577;&amp;#36719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160;&amp;#21270;&amp;#32452;&amp;#24577;&amp;#36719;&amp;#20214;&amp;#20225;&amp;#19994;&amp;#31454;&amp;#20105;&amp;#31574;&amp;#30053;&amp;#20998;&amp;#26512;&lt;/span&gt;&lt;/span&gt;&lt;/div&gt;&lt;div&gt;&lt;span style="font-size: small;"&gt;&lt;span style="font-family: Arial;"&gt;&amp;#31532;&amp;#19977;&amp;#33410; &amp;#33258;&amp;#21160;&amp;#21270;&amp;#32452;&amp;#24577;&amp;#36719;&amp;#2021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258;&amp;#21160;&amp;#21270;&amp;#32452;&amp;#24577;&amp;#36719;&amp;#20214;&amp;#34892;&amp;#19994;&amp;#20135;&amp;#21697;&amp;#24066;&amp;#22330;&amp;#23450;&amp;#20301;&lt;/span&gt;&lt;/span&gt;&lt;/div&gt;&lt;div&gt;&lt;span style="font-size: small;"&gt;&lt;span style="font-family: Arial;"&gt;&amp;#20108;&amp;#12289;&amp;#33258;&amp;#21160;&amp;#21270;&amp;#32452;&amp;#24577;&amp;#36719;&amp;#20214;&amp;#34892;&amp;#19994;&amp;#24191;&amp;#21578;&amp;#25512;&amp;#24191;&amp;#31574;&amp;#30053;&lt;/span&gt;&lt;/span&gt;&lt;/div&gt;&lt;div&gt;&lt;span style="font-size: small;"&gt;&lt;span style="font-family: Arial;"&gt;&amp;#19977;&amp;#12289;&amp;#33258;&amp;#21160;&amp;#21270;&amp;#32452;&amp;#24577;&amp;#36719;&amp;#20214;&amp;#34892;&amp;#19994;&amp;#20135;&amp;#21697;&amp;#20419;&amp;#38144;&amp;#31574;&amp;#30053;&lt;/span&gt;&lt;/span&gt;&lt;/div&gt;&lt;div&gt;&lt;span style="font-size: small;"&gt;&lt;span style="font-family: Arial;"&gt;&amp;#22235;&amp;#12289;&amp;#33258;&amp;#21160;&amp;#21270;&amp;#32452;&amp;#24577;&amp;#36719;&amp;#20214;&amp;#34892;&amp;#19994;&amp;#25307;&amp;#21830;&amp;#21152;&amp;#30431;&amp;#31574;&amp;#30053;&lt;/span&gt;&lt;/span&gt;&lt;/div&gt;&lt;div&gt;&lt;span style="font-size: small;"&gt;&lt;span style="font-family: Arial;"&gt;&amp;#20116;&amp;#12289;&amp;#33258;&amp;#21160;&amp;#21270;&amp;#32452;&amp;#24577;&amp;#36719;&amp;#2021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096;&amp;#20998;&amp;#33258;&amp;#21160;&amp;#21270;&amp;#32452;&amp;#24577;&amp;#36719;&amp;#20214;&amp;#34892;&amp;#19994;&amp;#20225;&amp;#19994;&amp;#20998;&amp;#26512;&lt;/b&gt;&lt;/span&gt;&lt;/span&gt;&lt;/div&gt;&lt;div&gt;&lt;span style="font-size: small;"&gt;&lt;span style="font-family: Arial;"&gt;&amp;#31532;&amp;#19968;&amp;#33410; &amp;#21271;&amp;#20140;&amp;#19990;&amp;#32426;&amp;#38271;&amp;#311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77;&amp;#32500;&amp;#21147;&amp;#25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22;&amp;#2551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043;&amp;#37329;&amp;#26725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6118;&amp;#20177;&amp;#36890;&amp;#24577;&amp;#33258;&amp;#21160;&amp;#21270;&amp;#36719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410;&amp;#26469;&amp;#33258;&amp;#21160;&amp;#21270;&amp;#32452;&amp;#24577;&amp;#36719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33258;&amp;#21160;&amp;#21270;&amp;#32452;&amp;#24577;&amp;#36719;&amp;#2021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258;&amp;#21160;&amp;#21270;&amp;#32452;&amp;#24577;&amp;#36719;&amp;#20214;&amp;#20135;&amp;#21697;&amp;#28040;&amp;#36153;&amp;#39044;&amp;#27979;&lt;/span&gt;&lt;/span&gt;&lt;/div&gt;&lt;div&gt;&lt;span style="font-size: small;"&gt;&lt;span style="font-family: Arial;"&gt;&amp;#20108;&amp;#12289;2022-2028&amp;#24180;&amp;#33258;&amp;#21160;&amp;#21270;&amp;#32452;&amp;#24577;&amp;#36719;&amp;#20214;&amp;#24066;&amp;#22330;&amp;#35268;&amp;#27169;&amp;#39044;&amp;#27979;&lt;/span&gt;&lt;/span&gt;&lt;/div&gt;&lt;div&gt;&lt;span style="font-size: small;"&gt;&lt;span style="font-family: Arial;"&gt;&amp;#19977;&amp;#12289;2022-2028&amp;#24180;&amp;#33258;&amp;#21160;&amp;#21270;&amp;#32452;&amp;#24577;&amp;#36719;&amp;#20214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21270;&amp;#32452;&amp;#24577;&amp;#36719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21270;&amp;#32452;&amp;#24577;&amp;#36719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160;&amp;#21270;&amp;#32452;&amp;#24577;&amp;#36719;&amp;#20214;&amp;#34892;&amp;#19994;&amp;#20379;&amp;#38656;&amp;#39044;&amp;#27979;&lt;/span&gt;&lt;/span&gt;&lt;/div&gt;&lt;div&gt;&lt;span style="font-size: small;"&gt;&lt;span style="font-family: Arial;"&gt;&amp;#19968;&amp;#12289;2017-2021&amp;#24180;&amp;#20013;&amp;#22269;&amp;#33258;&amp;#21160;&amp;#21270;&amp;#32452;&amp;#24577;&amp;#36719;&amp;#20214;&amp;#20379;&amp;#32473;&amp;#39044;&amp;#27979;&lt;/span&gt;&lt;/span&gt;&lt;/div&gt;&lt;div&gt;&lt;span style="font-size: small;"&gt;&lt;span style="font-family: Arial;"&gt;&amp;#20108;&amp;#12289;2022-2028&amp;#24180;&amp;#20013;&amp;#22269;&amp;#33258;&amp;#21160;&amp;#21270;&amp;#32452;&amp;#24577;&amp;#36719;&amp;#20214;&amp;#20135;&amp;#37327;&amp;#39044;&amp;#27979;&lt;/span&gt;&lt;/span&gt;&lt;/div&gt;&lt;div&gt;&lt;span style="font-size: small;"&gt;&lt;span style="font-family: Arial;"&gt;&amp;#19977;&amp;#12289;2022-2028&amp;#24180;&amp;#20013;&amp;#22269;&amp;#33258;&amp;#21160;&amp;#21270;&amp;#32452;&amp;#24577;&amp;#36719;&amp;#20214;&amp;#38656;&amp;#27714;&amp;#39044;&amp;#27979;&lt;/span&gt;&lt;/span&gt;&lt;/div&gt;&lt;div&gt;&lt;span style="font-size: small;"&gt;&lt;span style="font-family: Arial;"&gt;&amp;#22235;&amp;#12289;2022-2028&amp;#24180;&amp;#20013;&amp;#22269;&amp;#33258;&amp;#21160;&amp;#21270;&amp;#32452;&amp;#24577;&amp;#36719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258;&amp;#21160;&amp;#21270;&amp;#32452;&amp;#24577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258;&amp;#21160;&amp;#21270;&amp;#32452;&amp;#24577;&amp;#36719;&amp;#20214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32452;&amp;#24577;&amp;#36719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1&amp;#24180;&amp;#33258;&amp;#21160;&amp;#21270;&amp;#32452;&amp;#24577;&amp;#36719;&amp;#20214;&amp;#25237;&amp;#36164;&amp;#26426;&amp;#20250;&lt;/span&gt;&lt;/span&gt;&lt;/div&gt;&lt;div&gt;&lt;span style="font-size: small;"&gt;&lt;span style="font-family: Arial;"&gt;&amp;#22235;&amp;#12289;2021&amp;#24180;&amp;#33258;&amp;#21160;&amp;#21270;&amp;#32452;&amp;#24577;&amp;#36719;&amp;#20214;&amp;#25237;&amp;#36164;&amp;#26032;&amp;#26041;&amp;#21521;&lt;/span&gt;&lt;/span&gt;&lt;/div&gt;&lt;div&gt;&lt;span style="font-size: small;"&gt;&lt;span style="font-family: Arial;"&gt;&amp;#20116;&amp;#12289;2022-2028&amp;#24180;&amp;#33258;&amp;#21160;&amp;#21270;&amp;#32452;&amp;#24577;&amp;#36719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258;&amp;#21160;&amp;#21270;&amp;#32452;&amp;#24577;&amp;#36719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1270;&amp;#32452;&amp;#24577;&amp;#36719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1270;&amp;#32452;&amp;#24577;&amp;#36719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0;&amp;#21270;&amp;#32452;&amp;#24577;&amp;#36719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160;&amp;#21270;&amp;#32452;&amp;#24577;&amp;#36719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160;&amp;#21270;&amp;#32452;&amp;#24577;&amp;#36719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258;&amp;#21160;&amp;#21270;&amp;#32452;&amp;#24577;&amp;#36719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160;&amp;#21270;&amp;#32452;&amp;#24577;&amp;#36719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1270;&amp;#32452;&amp;#24577;&amp;#36719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1160;&amp;#21270;&amp;#32452;&amp;#24577;&amp;#36719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1270;&amp;#32452;&amp;#24577;&amp;#36719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1270;&amp;#32452;&amp;#24577;&amp;#36719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160;&amp;#21270;&amp;#32452;&amp;#24577;&amp;#36719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51;&amp;#20110;&amp;#33258;&amp;#21160;&amp;#21270;&amp;#32452;&amp;#24577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58;&amp;#21160;&amp;#21270;&amp;#32452;&amp;#24577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1160;&amp;#21270;&amp;#32452;&amp;#24577;&amp;#36719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0;&amp;#21270;&amp;#32452;&amp;#24577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1270;&amp;#32452;&amp;#24577;&amp;#36719;&amp;#20214;&amp;#20225;&amp;#19994;&amp;#21697;&amp;#29260;&amp;#30340;&amp;#29616;&amp;#29366;&amp;#20998;&amp;#26512;&lt;/span&gt;&lt;/span&gt;&lt;/div&gt;&lt;div&gt;&lt;span style="font-size: small;"&gt;&lt;span style="font-family: Arial;"&gt;&amp;#20116;&amp;#12289;&amp;#33258;&amp;#21160;&amp;#21270;&amp;#32452;&amp;#24577;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258;&amp;#21160;&amp;#21270;&amp;#32452;&amp;#24577;&amp;#36719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3258;&amp;#21160;&amp;#21270;&amp;#32452;&amp;#24577;&amp;#36719;&amp;#2021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7-2021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7-2021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7-2021&amp;#24180;&amp;#25105;&amp;#22269;&amp;#31038;&amp;#20250;&amp;#28040;&amp;#36153;&amp;#21697;&amp;#38646;&amp;#21806;&amp;#24635;&amp;#39069;&amp;#36208;&amp;#21183;&amp;#22270; &amp;#21333;&amp;#20301;&amp;#65306;&amp;#20159;&amp;#20803;%&lt;/span&gt;&lt;/span&gt;&lt;/div&gt;&lt;div&gt;&lt;span style="font-size: small;"&gt;&lt;span style="font-family: Arial;"&gt;&amp;#22270;&amp;#34920; 6 2017-2021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 2017-2021&amp;#24180;&amp;#36827;&amp;#20986;&amp;#21475;&amp;#36208;&amp;#21183;&amp;#22270; &amp;#21333;&amp;#20301;&amp;#65306;%&lt;/span&gt;&lt;/span&gt;&lt;/div&gt;&lt;div&gt;&lt;span style="font-size: small;"&gt;&lt;span style="font-family: Arial;"&gt;&amp;#22270;&amp;#34920; 8 2017-2021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9 2017-2021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0 2017-2021&amp;#24180;&amp;#25105;&amp;#22269;&amp;#36135;&amp;#24065;&amp;#20379;&amp;#24212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51.html"&gt;http://www.cction.com/report/202112/25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