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33647;&amp;#2515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33647;&amp;#2515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33647;&amp;#2515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1.html"&gt;http://www.cction.com/report/202207/31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1160;&amp;#21270;&amp;#33647;&amp;#25151;&amp;#65292;&amp;#26159;&amp;#22269;&amp;#38469;&amp;#19978;&amp;#22312;&amp;#33647;&amp;#24215;&amp;#36816;&amp;#33829;&amp;#39046;&amp;#22495;&amp;#30340;&amp;#19968;&amp;#39033;&amp;#25104;&amp;#29087;&amp;#30340;&amp;#25216;&amp;#26415;&amp;#65292;&amp;#29616;&amp;#24050;&amp;#22312;&amp;#20840;&amp;#29699;&amp;#21457;&amp;#36798;&amp;#22269;&amp;#23478;&amp;#24471;&amp;#21040;&amp;#36739;&amp;#20026;&amp;#26222;&amp;#36941;&amp;#30340;&amp;#24212;&amp;#29992;&amp;#12290;&amp;#36825;&amp;#39033;&amp;#25216;&amp;#26415;&amp;#36890;&amp;#36807;&amp;#20154;&amp;#24037;&amp;#26234;&amp;#33021;&amp;#21644;&amp;#26426;&amp;#20256;&amp;#36755;&amp;#25163;&amp;#27573;&amp;#65292;&amp;#21487;&amp;#20197;&amp;#26497;&amp;#22823;&amp;#22320;&amp;#25552;&amp;#39640;&amp;#33647;&amp;#21697;&amp;#22312;&amp;#38646;&amp;#21806;&amp;#32456;&amp;#31471;&amp;#20648;&amp;#36816;&amp;#30340;&amp;#25928;&amp;#29575;&amp;#65292;&amp;#20943;&amp;#23569;&amp;#24046;&amp;#38169;&amp;#29575;&amp;#65292;&amp;#33410;&amp;#32422;&amp;#23453;&amp;#36149;&amp;#30340;&amp;#33829;&amp;#19994;&amp;#38754;&amp;#31215;&amp;#65292;&amp;#32487;&amp;#32780;&amp;#24341;&amp;#21457;&amp;#38646;&amp;#21806;&amp;#20225;&amp;#19994;&amp;#19994;&amp;#21153;&amp;#27969;&amp;#31243;&amp;#30340;&amp;#20877;&amp;#36896;&amp;#65292;&amp;#24102;&amp;#26469;&amp;#32463;&amp;#33829;&amp;#26041;&amp;#24335;&amp;#30340;&amp;#36716;&amp;#21464;&amp;#21644;&amp;#36816;&amp;#33829;&amp;#27169;&amp;#24335;&amp;#30340;&amp;#21319;&amp;#3242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258;&amp;#21160;&amp;#21270;&amp;#33647;&amp;#25151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3258;&amp;#21160;&amp;#21270;&amp;#33647;&amp;#25151;&amp;#34892;&amp;#19994;&amp;#24066;&amp;#22330;&amp;#21457;&amp;#23637;&amp;#29615;&amp;#22659;&amp;#12289;&amp;#33258;&amp;#21160;&amp;#21270;&amp;#33647;&amp;#25151;&amp;#25972;&amp;#20307;&amp;#36816;&amp;#34892;&amp;#24577;&amp;#21183;&amp;#31561;&amp;#65292;&amp;#25509;&amp;#30528;&amp;#20998;&amp;#26512;&amp;#20102;&amp;#33258;&amp;#21160;&amp;#21270;&amp;#33647;&amp;#25151;&amp;#34892;&amp;#19994;&amp;#24066;&amp;#22330;&amp;#36816;&amp;#34892;&amp;#30340;&amp;#29616;&amp;#29366;&amp;#65292;&amp;#28982;&amp;#21518;&amp;#20171;&amp;#32461;&amp;#20102;&amp;#33258;&amp;#21160;&amp;#21270;&amp;#33647;&amp;#25151;&amp;#24066;&amp;#22330;&amp;#31454;&amp;#20105;&amp;#26684;&amp;#23616;&amp;#12290;&amp;#38543;&amp;#21518;&amp;#65292;&amp;#25253;&amp;#21578;&amp;#23545;&amp;#33258;&amp;#21160;&amp;#21270;&amp;#33647;&amp;#25151;&amp;#20570;&amp;#20102;&amp;#37325;&amp;#28857;&amp;#20225;&amp;#19994;&amp;#32463;&amp;#33829;&amp;#29366;&amp;#20917;&amp;#20998;&amp;#26512;&amp;#65292;&amp;#26368;&amp;#21518;&amp;#20998;&amp;#26512;&amp;#20102;&amp;#33258;&amp;#21160;&amp;#21270;&amp;#33647;&amp;#25151;&amp;#34892;&amp;#19994;&amp;#21457;&amp;#23637;&amp;#36235;&amp;#21183;&amp;#19982;&amp;#25237;&amp;#36164;&amp;#39044;&amp;#27979;&amp;#12290;&amp;#24744;&amp;#33509;&amp;#24819;&amp;#23545;&amp;#33258;&amp;#21160;&amp;#21270;&amp;#33647;&amp;#25151;&amp;#20135;&amp;#19994;&amp;#26377;&amp;#20010;&amp;#31995;&amp;#32479;&amp;#30340;&amp;#20102;&amp;#35299;&amp;#25110;&amp;#32773;&amp;#24819;&amp;#25237;&amp;#36164;&amp;#33258;&amp;#21160;&amp;#21270;&amp;#33647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lt;/b&gt;&lt;/span&gt;&lt;/span&gt;&lt;span style="font-size: small;"&gt;&lt;span style="font-family: Arial;"&gt;&lt;a href="http://www.cction.com/report/202102/204719.html"&gt;&lt;b&gt;&lt;u&gt;&amp;#33258;&amp;#21160;&amp;#21270;&amp;#33647;&amp;#25151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31532;&amp;#20108;&amp;#33410;&amp;nbsp;&amp;#33258;&amp;#21160;&amp;#21270;&amp;#33647;&amp;#25151;&amp;#34892;&amp;#19994;&amp;#30456;&amp;#20851;&amp;#25919;&amp;#31574;&lt;/span&gt;&lt;/span&gt;&lt;/div&gt;&lt;div&gt;&lt;span style="font-size: small;"&gt;&lt;span style="font-family: Arial;"&gt;&amp;#31532;&amp;#19977;&amp;#33410;&amp;nbsp;2020&amp;#24180;&amp;#20013;&amp;#22269;&amp;#33258;&amp;#21160;&amp;#21270;&amp;#33647;&amp;#2515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3258;&amp;#21160;&amp;#21270;&amp;#33647;&amp;#25151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3258;&amp;#21160;&amp;#21270;&amp;#33647;&amp;#25151;&amp;#34892;&amp;#19994;&amp;#23450;&amp;#20041;&amp;#21450;&amp;#20998;&amp;#31867;&lt;/span&gt;&lt;/span&gt;&lt;/div&gt;&lt;div&gt;&lt;span style="font-size: small;"&gt;&lt;span style="font-family: Arial;"&gt;&amp;#20108;&amp;#12289;&amp;#33258;&amp;#21160;&amp;#21270;&amp;#33647;&amp;#25151;&amp;#34892;&amp;#19994;&amp;#32463;&amp;#27982;&amp;#29305;&amp;#24615;&lt;/span&gt;&lt;/span&gt;&lt;/div&gt;&lt;div&gt;&lt;span style="font-size: small;"&gt;&lt;span style="font-family: Arial;"&gt;&amp;#19977;&amp;#12289;&amp;#33258;&amp;#21160;&amp;#21270;&amp;#33647;&amp;#25151;&amp;#34892;&amp;#19994;&amp;#20135;&amp;#19994;&amp;#38142;&amp;#31616;&amp;#20171;&lt;/span&gt;&lt;/span&gt;&lt;/div&gt;&lt;div&gt;&lt;span style="font-size: small;"&gt;&lt;span style="font-family: Arial;"&gt;&amp;#31532;&amp;#20108;&amp;#33410;&amp;nbsp;&amp;#33258;&amp;#21160;&amp;#21270;&amp;#33647;&amp;#2515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3258;&amp;#21160;&amp;#21270;&amp;#33647;&amp;#2515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33258;&amp;#21160;&amp;#21270;&amp;#33647;&amp;#2515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33258;&amp;#21160;&amp;#21270;&amp;#33647;&amp;#2515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3258;&amp;#21160;&amp;#21270;&amp;#33647;&amp;#2515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3258;&amp;#21160;&amp;#21270;&amp;#33647;&amp;#25151;&amp;#34892;&amp;#19994;&amp;#24066;&amp;#22330;&amp;#20379;&amp;#38656;&amp;#20998;&amp;#26512;&lt;/span&gt;&lt;/span&gt;&lt;/div&gt;&lt;div&gt;&lt;span style="font-size: small;"&gt;&lt;span style="font-family: Arial;"&gt;&amp;#20108;&amp;#12289;&amp;#20840;&amp;#29699;&amp;#33258;&amp;#21160;&amp;#21270;&amp;#33647;&amp;#25151;&amp;#34892;&amp;#19994;&amp;#24066;&amp;#22330;&amp;#35268;&amp;#27169;&amp;#20998;&amp;#26512;&lt;/span&gt;&lt;/span&gt;&lt;/div&gt;&lt;div&gt;&lt;span style="font-size: small;"&gt;&lt;span style="font-family: Arial;"&gt;&amp;#19977;&amp;#12289;&amp;#20840;&amp;#29699;&amp;#33258;&amp;#21160;&amp;#21270;&amp;#33647;&amp;#2515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2-2028&amp;#24180;&amp;#20840;&amp;#29699;&amp;#33258;&amp;#21160;&amp;#21270;&amp;#33647;&amp;#2515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3258;&amp;#21160;&amp;#21270;&amp;#33647;&amp;#25151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33258;&amp;#21160;&amp;#21270;&amp;#33647;&amp;#25151;&amp;#34892;&amp;#19994;&amp;#25216;&amp;#26415;&amp;#21457;&amp;#23637;&amp;#29616;&amp;#29366;&lt;/span&gt;&lt;/span&gt;&lt;/div&gt;&lt;div&gt;&lt;span style="font-size: small;"&gt;&lt;span style="font-family: Arial;"&gt;&amp;#31532;&amp;#20108;&amp;#33410;&amp;nbsp;&amp;#33258;&amp;#21160;&amp;#21270;&amp;#33647;&amp;#25151;&amp;#34892;&amp;#19994;&amp;#25216;&amp;#2641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3258;&amp;#21160;&amp;#21270;&amp;#33647;&amp;#25151;&amp;#34892;&amp;#19994;&amp;#25216;&amp;#26415;&amp;#19987;&amp;#21033;&amp;#24773;&amp;#20917;&lt;/span&gt;&lt;/span&gt;&lt;/div&gt;&lt;div&gt;&lt;span style="font-size: small;"&gt;&lt;span style="font-family: Arial;"&gt;&amp;#19968;&amp;#12289;&amp;#33258;&amp;#21160;&amp;#21270;&amp;#33647;&amp;#25151;&amp;#34892;&amp;#19994;&amp;#19987;&amp;#21033;&amp;#30003;&amp;#35831;&amp;#25968;&amp;#20998;&amp;#26512;&lt;/span&gt;&lt;/span&gt;&lt;/div&gt;&lt;div&gt;&lt;span style="font-size: small;"&gt;&lt;span style="font-family: Arial;"&gt;&amp;#20108;&amp;#12289;&amp;#33258;&amp;#21160;&amp;#21270;&amp;#33647;&amp;#25151;&amp;#34892;&amp;#19994;&amp;#19987;&amp;#21033;&amp;#30003;&amp;#35831;&amp;#20154;&amp;#20998;&amp;#26512;&lt;/span&gt;&lt;/span&gt;&lt;/div&gt;&lt;div&gt;&lt;span style="font-size: small;"&gt;&lt;span style="font-family: Arial;"&gt;&amp;#19977;&amp;#12289;&amp;#33258;&amp;#21160;&amp;#21270;&amp;#33647;&amp;#2515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3258;&amp;#21160;&amp;#21270;&amp;#33647;&amp;#2515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3258;&amp;#21160;&amp;#21270;&amp;#33647;&amp;#25151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3258;&amp;#21160;&amp;#21270;&amp;#33647;&amp;#25151;&amp;#34892;&amp;#19994;&amp;#21457;&amp;#23637;&amp;#29366;&amp;#20917;&lt;/span&gt;&lt;/span&gt;&lt;/div&gt;&lt;div&gt;&lt;span style="font-size: small;"&gt;&lt;span style="font-family: Arial;"&gt;&amp;#19968;&amp;#12289;2020&amp;#24180;&amp;#33258;&amp;#21160;&amp;#21270;&amp;#33647;&amp;#2515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258;&amp;#21160;&amp;#21270;&amp;#33647;&amp;#25151;&amp;#34892;&amp;#19994;&amp;#21457;&amp;#23637;&amp;#21160;&amp;#24577;&lt;/span&gt;&lt;/span&gt;&lt;/div&gt;&lt;div&gt;&lt;span style="font-size: small;"&gt;&lt;span style="font-family: Arial;"&gt;&amp;#19977;&amp;#12289;2020&amp;#24180;&amp;#25105;&amp;#22269;&amp;#33258;&amp;#21160;&amp;#21270;&amp;#33647;&amp;#25151;&amp;#34892;&amp;#19994;&amp;#21457;&amp;#23637;&amp;#28909;&amp;#28857;&lt;/span&gt;&lt;/span&gt;&lt;/div&gt;&lt;div&gt;&lt;span style="font-size: small;"&gt;&lt;span style="font-family: Arial;"&gt;&amp;#22235;&amp;#12289;2020&amp;#24180;&amp;#25105;&amp;#22269;&amp;#33258;&amp;#21160;&amp;#21270;&amp;#33647;&amp;#25151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33258;&amp;#21160;&amp;#21270;&amp;#33647;&amp;#2515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3258;&amp;#21160;&amp;#21270;&amp;#33647;&amp;#25151;&amp;#34892;&amp;#19994;&amp;#20379;&amp;#32473;&amp;#20998;&amp;#26512;&lt;/span&gt;&lt;/span&gt;&lt;/div&gt;&lt;div&gt;&lt;span style="font-size: small;"&gt;&lt;span style="font-family: Arial;"&gt;&amp;#20108;&amp;#12289;2016-2020&amp;#24180;&amp;#20013;&amp;#22269;&amp;#33258;&amp;#21160;&amp;#21270;&amp;#33647;&amp;#25151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258;&amp;#21160;&amp;#21270;&amp;#33647;&amp;#25151;&amp;#34892;&amp;#19994;&amp;#20135;&amp;#21697;&amp;#20215;&amp;#26684;&amp;#20998;&amp;#26512;&lt;/span&gt;&lt;/span&gt;&lt;/div&gt;&lt;div&gt;&lt;span style="font-size: small;"&gt;&lt;span style="font-family: Arial;"&gt;&amp;#22235;&amp;#12289;2016-2020&amp;#24180;&amp;#20013;&amp;#22269;&amp;#33258;&amp;#21160;&amp;#21270;&amp;#33647;&amp;#2515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3258;&amp;#21160;&amp;#21270;&amp;#33647;&amp;#251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3258;&amp;#21160;&amp;#21270;&amp;#33647;&amp;#25151;&amp;#25152;&amp;#23646;&amp;#34892;&amp;#19994;&amp;#35268;&amp;#27169;&amp;#20998;&amp;#26512;&lt;/span&gt;&lt;/span&gt;&lt;/div&gt;&lt;div&gt;&lt;span style="font-size: small;"&gt;&lt;span style="font-family: Arial;"&gt;&amp;#31532;&amp;#20108;&amp;#33410;&amp;nbsp;2016-2020&amp;#24180;&amp;#20013;&amp;#22269;&amp;#33258;&amp;#21160;&amp;#21270;&amp;#33647;&amp;#25151;&amp;#25152;&amp;#23646;&amp;#34892;&amp;#19994;&amp;#20135;&amp;#20540;&amp;#20998;&amp;#26512;&lt;/span&gt;&lt;/span&gt;&lt;/div&gt;&lt;div&gt;&lt;span style="font-size: small;"&gt;&lt;span style="font-family: Arial;"&gt;&amp;#31532;&amp;#19977;&amp;#33410;&amp;nbsp;2016-2020&amp;#24180;&amp;#20013;&amp;#22269;&amp;#33258;&amp;#21160;&amp;#21270;&amp;#33647;&amp;#25151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nbsp;2016-2020&amp;#24180;&amp;#20013;&amp;#22269;&amp;#33258;&amp;#21160;&amp;#21270;&amp;#33647;&amp;#25151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3258;&amp;#21160;&amp;#21270;&amp;#33647;&amp;#2515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3258;&amp;#21160;&amp;#21270;&amp;#33647;&amp;#2515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33258;&amp;#21160;&amp;#21270;&amp;#33647;&amp;#2515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258;&amp;#21160;&amp;#21270;&amp;#33647;&amp;#2515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4120;&amp;#24030;&amp;#33713;&amp;#246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1271;&amp;#20140;&amp;#21326;&amp;#24247;&amp;#35802;&amp;#20449;&amp;#21307;&amp;#3010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35266;&amp;#35895;&amp;#31185;&amp;#25216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43;&amp;#33487;&amp;#36805;&amp;#25463;&amp;#35013;&amp;#20855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1271;&amp;#20140;&amp;#27431;&amp;#36808;&amp;#19990;&amp;#3242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0013;&amp;#22269;&amp;#33258;&amp;#21160;&amp;#21270;&amp;#33647;&amp;#2515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33258;&amp;#21160;&amp;#21270;&amp;#33647;&amp;#2515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3258;&amp;#21160;&amp;#21270;&amp;#33647;&amp;#25151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3258;&amp;#21160;&amp;#21270;&amp;#33647;&amp;#2515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33258;&amp;#21160;&amp;#21270;&amp;#33647;&amp;#2515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3258;&amp;#21160;&amp;#21270;&amp;#33647;&amp;#25151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3258;&amp;#21160;&amp;#21270;&amp;#33647;&amp;#2515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3258;&amp;#21160;&amp;#21270;&amp;#33647;&amp;#2515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33258;&amp;#21160;&amp;#21270;&amp;#33647;&amp;#2515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33258;&amp;#21160;&amp;#21270;&amp;#33647;&amp;#25151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3258;&amp;#21160;&amp;#21270;&amp;#33647;&amp;#2515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33258;&amp;#21160;&amp;#21270;&amp;#33647;&amp;#25151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33258;&amp;#21160;&amp;#21270;&amp;#33647;&amp;#2515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2-2028&amp;#24180;&amp;#25105;&amp;#22269;&amp;#33258;&amp;#21160;&amp;#21270;&amp;#33647;&amp;#2515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3258;&amp;#21160;&amp;#21270;&amp;#33647;&amp;#25151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2016-2020&amp;#24180;&amp;#20013;&amp;#22269;&amp;#33258;&amp;#21160;&amp;#21270;&amp;#33647;&amp;#25151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3258;&amp;#21160;&amp;#21270;&amp;#33647;&amp;#2515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3258;&amp;#21160;&amp;#21270;&amp;#33647;&amp;#2515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20013;&amp;#22269;&amp;#33258;&amp;#21160;&amp;#21270;&amp;#33647;&amp;#2515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33258;&amp;#21160;&amp;#21270;&amp;#33647;&amp;#25151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33258;&amp;#21160;&amp;#21270;&amp;#33647;&amp;#2515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3258;&amp;#21160;&amp;#21270;&amp;#33647;&amp;#2515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33258;&amp;#21160;&amp;#21270;&amp;#33647;&amp;#25151;&amp;#34892;&amp;#19994;&amp;#21457;&amp;#23637;&amp;#31574;&amp;#300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3258;&amp;#21160;&amp;#21270;&amp;#33647;&amp;#2515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33258;&amp;#21160;&amp;#21270;&amp;#33647;&amp;#2515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33258;&amp;#21160;&amp;#21270;&amp;#33647;&amp;#25151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33258;&amp;#21160;&amp;#21270;&amp;#33647;&amp;#2515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258;&amp;#21160;&amp;#21270;&amp;#33647;&amp;#25151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3258;&amp;#21160;&amp;#21270;&amp;#33647;&amp;#25151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3258;&amp;#21160;&amp;#21270;&amp;#33647;&amp;#25151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3258;&amp;#21160;&amp;#21270;&amp;#33647;&amp;#25151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3258;&amp;#21160;&amp;#21270;&amp;#33647;&amp;#25151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3258;&amp;#21160;&amp;#21270;&amp;#33647;&amp;#25151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3258;&amp;#21160;&amp;#21270;&amp;#33647;&amp;#25151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1.html"&gt;http://www.cction.com/report/202207/31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