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7490;&amp;#28082;&amp;#36755;&amp;#28082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7490;&amp;#28082;&amp;#36755;&amp;#28082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7490;&amp;#28082;&amp;#36755;&amp;#28082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3.html"&gt;http://www.cction.com/report/202204/28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7490;&amp;#28082;&amp;#36755;&amp;#28082;&amp;#2212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3258;&amp;#21160;&amp;#27490;&amp;#28082;&amp;#36755;&amp;#28082;&amp;#22120;&amp;#30456;&amp;#20851;&amp;#27010;&amp;#24565;&amp;#21450;&amp;#21457;&amp;#23637;&amp;#29615;&amp;#22659;&amp;#65292;&amp;#25509;&amp;#30528;&amp;#20998;&amp;#26512;&amp;#20102;&amp;#20013;&amp;#22269;&amp;#33258;&amp;#21160;&amp;#27490;&amp;#28082;&amp;#36755;&amp;#28082;&amp;#22120;&amp;#35268;&amp;#27169;&amp;#21450;&amp;#28040;&amp;#36153;&amp;#38656;&amp;#27714;&amp;#65292;&amp;#28982;&amp;#21518;&amp;#23545;&amp;#20013;&amp;#22269;&amp;#33258;&amp;#21160;&amp;#27490;&amp;#28082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7490;&amp;#28082;&amp;#36755;&amp;#28082;&amp;#22120;&amp;#38754;&amp;#20020;&amp;#30340;&amp;#26426;&amp;#36935;&amp;#21450;&amp;#21457;&amp;#23637;&amp;#21069;&amp;#26223;&amp;#12290;&amp;#24744;&amp;#33509;&amp;#24819;&amp;#23545;&amp;#20013;&amp;#22269;&amp;#33258;&amp;#21160;&amp;#27490;&amp;#28082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244.html"&gt;&lt;span style="font-size: small;"&gt;&lt;span style="font-family: Arial;"&gt; &amp;#33258;&amp;#21160;&amp;#27490;&amp;#28082;&amp;#36755;&amp;#28082;&amp;#2212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3450;&amp;#20041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1457;&amp;#23637;&amp;#21382;&amp;#31243; &lt;/span&gt;&lt;/span&gt;&lt;/div&gt;&lt;div&gt;&lt;span style="font-size: small;"&gt;&lt;span style="font-family: Arial;"&gt;&amp;#31532;&amp;#19977;&amp;#33410; &amp;#33258;&amp;#21160;&amp;#27490;&amp;#28082;&amp;#36755;&amp;#28082;&amp;#22120;&amp;#34892;&amp;#19994;&amp;#20998;&amp;#31867;&amp;#24773;&amp;#20917; &lt;/span&gt;&lt;/span&gt;&lt;/div&gt;&lt;div&gt;&lt;span style="font-size: small;"&gt;&lt;span style="font-family: Arial;"&gt;&amp;#31532;&amp;#22235;&amp;#33410; &amp;#33258;&amp;#21160;&amp;#27490;&amp;#28082;&amp;#36755;&amp;#2808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27490;&amp;#28082;&amp;#36755;&amp;#2808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3258;&amp;#21160;&amp;#27490;&amp;#28082;&amp;#36755;&amp;#28082;&amp;#2212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33258;&amp;#21160;&amp;#27490;&amp;#28082;&amp;#36755;&amp;#28082;&amp;#2212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1160;&amp;#27490;&amp;#28082;&amp;#36755;&amp;#2808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3258;&amp;#21160;&amp;#27490;&amp;#28082;&amp;#36755;&amp;#28082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258;&amp;#21160;&amp;#27490;&amp;#28082;&amp;#36755;&amp;#28082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7490;&amp;#28082;&amp;#36755;&amp;#28082;&amp;#22120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33258;&amp;#21160;&amp;#27490;&amp;#28082;&amp;#36755;&amp;#28082;&amp;#22120;&amp;#25152;&amp;#23646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3258;&amp;#21160;&amp;#27490;&amp;#28082;&amp;#36755;&amp;#28082;&amp;#22120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33258;&amp;#21160;&amp;#27490;&amp;#28082;&amp;#36755;&amp;#28082;&amp;#22120;&amp;#25152;&amp;#23646;&amp;#34892;&amp;#19994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3258;&amp;#21160;&amp;#27490;&amp;#28082;&amp;#36755;&amp;#28082;&amp;#22120;&amp;#25152;&amp;#23646;&amp;#34892;&amp;#19994;&amp;#20135;&amp;#37327;&amp;#20998;&amp;#26512; &lt;/span&gt;&lt;/span&gt;&lt;/div&gt;&lt;div&gt;&lt;span style="font-size: small;"&gt;&lt;span style="font-family: Arial;"&gt;&amp;#20108;&amp;#12289;2022-2028&amp;#24180;&amp;#25105;&amp;#22269;&amp;#33258;&amp;#21160;&amp;#27490;&amp;#28082;&amp;#36755;&amp;#28082;&amp;#22120;&amp;#25152;&amp;#23646;&amp;#34892;&amp;#19994;&amp;#20135;&amp;#37327;&amp;#39044;&amp;#27979; &lt;/span&gt;&lt;/span&gt;&lt;/div&gt;&lt;div&gt;&lt;span style="font-size: small;"&gt;&lt;span style="font-family: Arial;"&gt;&amp;#31532;&amp;#19977;&amp;#33410; &amp;#33258;&amp;#21160;&amp;#27490;&amp;#28082;&amp;#36755;&amp;#28082;&amp;#22120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3258;&amp;#21160;&amp;#27490;&amp;#28082;&amp;#36755;&amp;#28082;&amp;#22120;&amp;#25152;&amp;#23646;&amp;#34892;&amp;#19994;&amp;#24066;&amp;#22330;&amp;#38656;&amp;#27714;&amp;#20998;&amp;#26512; &lt;/span&gt;&lt;/span&gt;&lt;/div&gt;&lt;div&gt;&lt;span style="font-size: small;"&gt;&lt;span style="font-family: Arial;"&gt;&amp;#20108;&amp;#12289;2022-2028&amp;#24180;&amp;#25105;&amp;#22269;&amp;#33258;&amp;#21160;&amp;#27490;&amp;#28082;&amp;#36755;&amp;#28082;&amp;#22120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33258;&amp;#21160;&amp;#27490;&amp;#28082;&amp;#36755;&amp;#28082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3258;&amp;#21160;&amp;#27490;&amp;#28082;&amp;#36755;&amp;#28082;&amp;#22120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33258;&amp;#21160;&amp;#27490;&amp;#28082;&amp;#36755;&amp;#28082;&amp;#22120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3258;&amp;#21160;&amp;#27490;&amp;#28082;&amp;#36755;&amp;#28082;&amp;#2212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7490;&amp;#28082;&amp;#36755;&amp;#28082;&amp;#2212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34892;&amp;#19994;&amp;#21457;&amp;#23637;&amp;#20998;&amp;#26512; &lt;/span&gt;&lt;/span&gt;&lt;/div&gt;&lt;div&gt;&lt;span style="font-size: small;"&gt;&lt;span style="font-family: Arial;"&gt;&amp;#19968;&amp;#12289;2015-2019&amp;#24180;&amp;#20013;&amp;#22269;&amp;#33258;&amp;#21160;&amp;#27490;&amp;#28082;&amp;#36755;&amp;#28082;&amp;#22120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33258;&amp;#21160;&amp;#27490;&amp;#28082;&amp;#36755;&amp;#28082;&amp;#22120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33258;&amp;#21160;&amp;#27490;&amp;#28082;&amp;#36755;&amp;#28082;&amp;#22120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3258;&amp;#21160;&amp;#27490;&amp;#28082;&amp;#36755;&amp;#28082;&amp;#22120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3258;&amp;#21160;&amp;#27490;&amp;#28082;&amp;#36755;&amp;#2808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7490;&amp;#28082;&amp;#36755;&amp;#28082;&amp;#22120;&amp;#24066;&amp;#22330;&amp;#35268;&amp;#27169;&amp;#20998;&amp;#26512; &lt;/b&gt;&lt;/span&gt;&lt;/span&gt;&lt;/div&gt;&lt;div&gt;&lt;span style="font-size: small;"&gt;&lt;span style="font-family: Arial;"&gt;&amp;#31532;&amp;#19968;&amp;#33410; 2019&amp;#24180;&amp;#20013;&amp;#22269;&amp;#33258;&amp;#21160;&amp;#27490;&amp;#28082;&amp;#36755;&amp;#28082;&amp;#22120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33258;&amp;#21160;&amp;#27490;&amp;#28082;&amp;#36755;&amp;#28082;&amp;#22120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3258;&amp;#21160;&amp;#27490;&amp;#28082;&amp;#36755;&amp;#2808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3258;&amp;#21160;&amp;#27490;&amp;#28082;&amp;#36755;&amp;#28082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7490;&amp;#28082;&amp;#36755;&amp;#28082;&amp;#22120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3258;&amp;#21160;&amp;#27490;&amp;#28082;&amp;#36755;&amp;#28082;&amp;#22120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7490;&amp;#28082;&amp;#36755;&amp;#28082;&amp;#2212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7490;&amp;#28082;&amp;#36755;&amp;#28082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258;&amp;#21160;&amp;#27490;&amp;#28082;&amp;#36755;&amp;#28082;&amp;#2212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3258;&amp;#21160;&amp;#27490;&amp;#28082;&amp;#36755;&amp;#28082;&amp;#2212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3258;&amp;#21160;&amp;#27490;&amp;#28082;&amp;#36755;&amp;#2808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7490;&amp;#28082;&amp;#36755;&amp;#2808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35;&amp;#38451;&amp;#24066;&amp;#20037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0392;&amp;#2926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271;&amp;#26970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4066;&amp;#23433;&amp;#36741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20013;&amp;#265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7490;&amp;#28082;&amp;#36755;&amp;#2808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5237;&amp;#36164;&amp;#26426;&amp;#20250;&amp;#20998;&amp;#26512; &lt;/span&gt;&lt;/span&gt;&lt;/div&gt;&lt;div&gt;&lt;span style="font-size: small;"&gt;&lt;span style="font-family: Arial;"&gt;&amp;#19968;&amp;#12289;&amp;#33258;&amp;#21160;&amp;#27490;&amp;#28082;&amp;#36755;&amp;#28082;&amp;#2212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258;&amp;#21160;&amp;#27490;&amp;#28082;&amp;#36755;&amp;#28082;&amp;#22120;&amp;#27169;&amp;#24335; &lt;/span&gt;&lt;/span&gt;&lt;/div&gt;&lt;div&gt;&lt;span style="font-size: small;"&gt;&lt;span style="font-family: Arial;"&gt;&amp;#19977;&amp;#12289;2019&amp;#24180;&amp;#33258;&amp;#21160;&amp;#27490;&amp;#28082;&amp;#36755;&amp;#28082;&amp;#22120;&amp;#25237;&amp;#36164;&amp;#26426;&amp;#20250;&lt;/span&gt;&lt;/span&gt;&lt;/div&gt;&lt;div&gt;&lt;span style="font-size: small;"&gt;&lt;span style="font-family: Arial;"&gt;&amp;#31532;&amp;#20108;&amp;#33410; 2022-2028&amp;#24180;&amp;#20013;&amp;#22269;&amp;#33258;&amp;#21160;&amp;#27490;&amp;#28082;&amp;#36755;&amp;#2808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3258;&amp;#21160;&amp;#27490;&amp;#28082;&amp;#36755;&amp;#28082;&amp;#22120;&amp;#21457;&amp;#23637;&amp;#20998;&amp;#26512; &lt;/span&gt;&lt;/span&gt;&lt;/div&gt;&lt;div&gt;&lt;span style="font-size: small;"&gt;&lt;span style="font-family: Arial;"&gt;&amp;#20108;&amp;#12289;&amp;#26410;&amp;#26469;&amp;#33258;&amp;#21160;&amp;#27490;&amp;#28082;&amp;#36755;&amp;#2808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7490;&amp;#28082;&amp;#36755;&amp;#28082;&amp;#22120;&amp;#20135;&amp;#19994;&amp;#29992;&amp;#25143;&amp;#24230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33258;&amp;#21160;&amp;#27490;&amp;#28082;&amp;#36755;&amp;#28082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258;&amp;#21160;&amp;#27490;&amp;#28082;&amp;#36755;&amp;#28082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3258;&amp;#21160;&amp;#27490;&amp;#28082;&amp;#36755;&amp;#28082;&amp;#22120;&amp;#23384;&amp;#22312;&amp;#30340;&amp;#38382;&amp;#39064; &lt;/span&gt;&lt;/span&gt;&lt;/div&gt;&lt;div&gt;&lt;span style="font-size: small;"&gt;&lt;span style="font-family: Arial;"&gt;&amp;#31532;&amp;#20108;&amp;#33410; &amp;#33258;&amp;#21160;&amp;#27490;&amp;#28082;&amp;#36755;&amp;#28082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258;&amp;#21160;&amp;#27490;&amp;#28082;&amp;#36755;&amp;#28082;&amp;#22120;&amp;#21457;&amp;#23637;&amp;#26041;&amp;#21521;&amp;#20998;&amp;#26512; &lt;/span&gt;&lt;/span&gt;&lt;/div&gt;&lt;div&gt;&lt;span style="font-size: small;"&gt;&lt;span style="font-family: Arial;"&gt;&amp;#20108;&amp;#12289;2022-2028&amp;#24180;&amp;#20013;&amp;#22269;&amp;#33258;&amp;#21160;&amp;#27490;&amp;#28082;&amp;#36755;&amp;#28082;&amp;#22120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3258;&amp;#21160;&amp;#27490;&amp;#28082;&amp;#36755;&amp;#28082;&amp;#2212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3258;&amp;#21160;&amp;#27490;&amp;#28082;&amp;#36755;&amp;#28082;&amp;#22120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3258;&amp;#21160;&amp;#27490;&amp;#28082;&amp;#36755;&amp;#28082;&amp;#22120;&amp;#34892;&amp;#19994;&amp;#33829;&amp;#38144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258;&amp;#21160;&amp;#27490;&amp;#28082;&amp;#36755;&amp;#28082;&amp;#22120;&amp;#34892;&amp;#19994;&amp;#33829;&amp;#38144;&amp;#31574;&amp;#30053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3258;&amp;#21160;&amp;#27490;&amp;#28082;&amp;#36755;&amp;#28082;&amp;#22120;&amp;#34892;&amp;#19994;&amp;#32463;&amp;#33829;&amp;#27169;&amp;#24335; &lt;/span&gt;&lt;/span&gt;&lt;/div&gt;&lt;div&gt;&lt;span style="font-size: small;"&gt;&lt;span style="font-family: Arial;"&gt;&amp;#20108;&amp;#12289;&amp;#33258;&amp;#21160;&amp;#27490;&amp;#28082;&amp;#36755;&amp;#28082;&amp;#22120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5105;&amp;#22269;&amp;#33258;&amp;#21160;&amp;#27490;&amp;#28082;&amp;#36755;&amp;#28082;&amp;#22120;&amp;#24066;&amp;#22330;&amp;#35268;&amp;#27169;&amp;#32479;&amp;#35745;&amp;#34920; &lt;/span&gt;&lt;/span&gt;&lt;/div&gt;&lt;div&gt;&lt;span style="font-size: small;"&gt;&lt;span style="font-family: Arial;"&gt;&amp;#22270;&amp;#34920;&amp;#12289;2015-2019&amp;#24180;&amp;#25105;&amp;#22269;&amp;#33258;&amp;#21160;&amp;#27490;&amp;#28082;&amp;#36755;&amp;#28082;&amp;#2212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5-2019&amp;#24180;&amp;#25105;&amp;#22269;&amp;#33258;&amp;#21160;&amp;#27490;&amp;#28082;&amp;#36755;&amp;#28082;&amp;#22120;&amp;#20135;&amp;#20540;&amp;#32479;&amp;#35745;&amp;#34920; &lt;/span&gt;&lt;/span&gt;&lt;/div&gt;&lt;div&gt;&lt;span style="font-size: small;"&gt;&lt;span style="font-family: Arial;"&gt;&amp;#22270;&amp;#34920;&amp;#12289;2015-2019&amp;#24180;&amp;#25105;&amp;#22269;&amp;#33258;&amp;#21160;&amp;#27490;&amp;#28082;&amp;#36755;&amp;#28082;&amp;#22120;&amp;#20135;&amp;#20540;&amp;#21450;&amp;#22686;&amp;#38271;&amp;#29575;&amp;#21464;&amp;#21270;&amp;#22270; &lt;/span&gt;&lt;/span&gt;&lt;/div&gt;&lt;div&gt;&lt;span style="font-size: small;"&gt;&lt;span style="font-family: Arial;"&gt;&amp;#22270;&amp;#34920;&amp;#12289;2022-2028&amp;#24180;&amp;#20013;&amp;#22269;&amp;#33258;&amp;#21160;&amp;#27490;&amp;#28082;&amp;#36755;&amp;#28082;&amp;#22120;&amp;#20135;&amp;#20540;&amp;#21450;&amp;#22686;&amp;#38271;&amp;#29575;&amp;#39044;&amp;#27979; &lt;/span&gt;&lt;/span&gt;&lt;/div&gt;&lt;div&gt;&lt;span style="font-size: small;"&gt;&lt;span style="font-family: Arial;"&gt;&amp;#22270;&amp;#34920;&amp;#12289;2015-2019&amp;#24180;&amp;#19981;&amp;#21516;&amp;#24615;&amp;#36136;&amp;#30340;&amp;#33258;&amp;#21160;&amp;#27490;&amp;#28082;&amp;#36755;&amp;#28082;&amp;#22120;&amp;#21152;&amp;#24037;&amp;#20225;&amp;#19994;&amp;#25968;&amp;#37327;&amp;#27604;&amp;#36739; &lt;/span&gt;&lt;/span&gt;&lt;/div&gt;&lt;div&gt;&lt;span style="font-size: small;"&gt;&lt;span style="font-family: Arial;"&gt;&amp;#22270;&amp;#34920;&amp;#12289;2019&amp;#24180;&amp;#19981;&amp;#21516;&amp;#24615;&amp;#36136;&amp;#30340;&amp;#33258;&amp;#21160;&amp;#27490;&amp;#28082;&amp;#36755;&amp;#28082;&amp;#22120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21152;&amp;#24037;&amp;#20225;&amp;#19994;&amp;#20174;&amp;#19994;&amp;#20154;&amp;#21592;&amp;#32479;&amp;#35745; &lt;/span&gt;&lt;/span&gt;&lt;/div&gt;&lt;div&gt;&lt;span style="font-size: small;"&gt;&lt;span style="font-family: Arial;"&gt;&amp;#22270;&amp;#34920;&amp;#12289;2019&amp;#24180;&amp;#19981;&amp;#21516;&amp;#35268;&amp;#27169;&amp;#30340;&amp;#33258;&amp;#21160;&amp;#27490;&amp;#28082;&amp;#36755;&amp;#28082;&amp;#22120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&amp;#12289;2019&amp;#24180;&amp;#25105;&amp;#22269;&amp;#33258;&amp;#21160;&amp;#27490;&amp;#28082;&amp;#36755;&amp;#28082;&amp;#22120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24066;&amp;#22330;&amp;#21457;&amp;#23637;&amp;#21830;&amp;#26426;&amp;#20998;&amp;#26512; &lt;/span&gt;&lt;/span&gt;&lt;/div&gt;&lt;div&gt;&lt;span style="font-size: small;"&gt;&lt;span style="font-family: Arial;"&gt;&amp;#22270;&amp;#34920;&amp;#12289;2022-2028&amp;#24180;&amp;#33258;&amp;#21160;&amp;#27490;&amp;#28082;&amp;#36755;&amp;#28082;&amp;#22120;&amp;#34892;&amp;#19994;&amp;#24066;&amp;#22330;&amp;#38656;&amp;#27714;&amp;#37327;&amp;#39044;&amp;#27979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36827;&amp;#20986;&amp;#21475;&amp;#37327;&amp;#23545;&amp;#27604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36827;&amp;#20986;&amp;#21475;&amp;#37329;&amp;#39069;&amp;#23545;&amp;#27604;&amp;#20998;&amp;#26512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20986;&amp;#21475;&amp;#24635;&amp;#37327;&amp;#20998;&amp;#26512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20986;&amp;#21475;&amp;#37329;&amp;#39069;&amp;#20998;&amp;#26512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36827;&amp;#21475;&amp;#24635;&amp;#37327;&amp;#20998;&amp;#26512; &lt;/span&gt;&lt;/span&gt;&lt;/div&gt;&lt;div&gt;&lt;span style="font-size: small;"&gt;&lt;span style="font-family: Arial;"&gt;&amp;#22270;&amp;#34920;&amp;#12289;2015-2019&amp;#24180;&amp;#20013;&amp;#22269;&amp;#33258;&amp;#21160;&amp;#27490;&amp;#28082;&amp;#36755;&amp;#28082;&amp;#22120;&amp;#36827;&amp;#21475;&amp;#37329;&amp;#39069;&amp;#20998;&amp;#26512; &lt;/span&gt;&lt;/span&gt;&lt;/div&gt;&lt;div&gt;&lt;span style="font-size: small;"&gt;&lt;span style="font-family: Arial;"&gt;&amp;#22270;&amp;#34920;&amp;#12289;2015-2019&amp;#24180;&amp;#20013;&amp;#22269;&amp;#21508;&amp;#22320;&amp;#21306;&amp;#20135;&amp;#21697;&amp;#38656;&amp;#27714;&amp;#27604;&amp;#20363;&amp;#21464;&amp;#2127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3.html"&gt;http://www.cction.com/report/202204/28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