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6137;&amp;#21806;&amp;#29616;&amp;#30952;&amp;#21654;&amp;#21857;&amp;#26426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6137;&amp;#21806;&amp;#29616;&amp;#30952;&amp;#21654;&amp;#21857;&amp;#26426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6137;&amp;#21806;&amp;#29616;&amp;#30952;&amp;#21654;&amp;#21857;&amp;#26426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0.html"&gt;http://www.cction.com/report/202207/30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9616;&amp;#30952;&amp;#21654;&amp;#21857;&amp;#20173;&amp;#21344;&amp;#25454;&amp;#32477;&amp;#23545;&amp;#27604;&amp;#20363;&amp;#65292;&amp;#36825;&amp;#23545;&amp;#20110;&amp;#20197;&amp;#29616;&amp;#30952;&amp;#21654;&amp;#21857;&amp;#20026;&amp;#20027;&amp;#35201;&amp;#20135;&amp;#21697;&amp;#30340;&amp;#21654;&amp;#21857;&amp;#39302;&amp;#25193;&amp;#24352;&amp;#25552;&amp;#20379;&amp;#20102;&amp;#20381;&amp;#25454;&amp;#65292;&amp;#35828;&amp;#26126;&amp;#29616;&amp;#30952;&amp;#21654;&amp;#21857;&amp;#30340;&amp;#24066;&amp;#22330;&amp;#22522;&amp;#30784;&amp;#20173;&amp;#28982;&amp;#31283;&amp;#22266;&amp;#65292;&amp;#21487;&amp;#25552;&amp;#21319;&amp;#31354;&amp;#38388;&amp;#20173;&amp;#20855;&amp;#22791;&amp;#12290;&amp;#30001;&amp;#20110;&amp;#36895;&amp;#28342;&amp;#21654;&amp;#21857;&amp;#22312;&amp;#21654;&amp;#21857;&amp;#21697;&amp;#36136;&amp;#19978;&amp;#65292;&amp;#30446;&amp;#21069;&amp;#23578;&amp;#36317;&amp;#29616;&amp;#30952;&amp;#21654;&amp;#21857;&amp;#26377;&amp;#19968;&amp;#23450;&amp;#30340;&amp;#24046;&amp;#36317;&amp;#65292;&amp;#24182;&amp;#19988;&amp;#36895;&amp;#28342;&amp;#21654;&amp;#21857;&amp;#26356;&amp;#22810;&amp;#20197;&amp;#26631;&amp;#20934;&amp;#21270;&amp;#39135;&amp;#21697;&amp;#30340;&amp;#24418;&amp;#24335;&amp;#21806;&amp;#21334;&amp;#65292;&amp;#32570;&amp;#20047;&amp;#26381;&amp;#21153;&amp;#20307;&amp;#39564;&amp;#12289;&amp;#31038;&amp;#20132;&amp;#23646;&amp;#24615;&amp;#20197;&amp;#21450;&amp;#32447;&amp;#19979;&amp;#21654;&amp;#21857;&amp;#24215;&amp;ldquo;&amp;#31532;&amp;#19977;&amp;#31354;&amp;#38388;&amp;rdquo;&amp;#30340;&amp;#23646;&amp;#24615;&amp;#65292;&amp;#22312;&amp;#21463;&amp;#20247;&amp;#32676;&amp;#20307;&amp;#19978;&amp;#23384;&amp;#22312;&amp;#19968;&amp;#23450;&amp;#30340;&amp;#23616;&amp;#38480;&amp;#65292;&amp;#20173;&amp;#20027;&amp;#35201;&amp;#20197;&amp;#24555;&amp;#25463;&amp;#26041;&amp;#20415;&amp;#20026;&amp;#20027;&amp;#35201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6137;&amp;#21806;&amp;#29616;&amp;#30952;&amp;#21654;&amp;#21857;&amp;#26426;&amp;#24066;&amp;#22330;&amp;#30740;&amp;#31350;&amp;#19982;&amp;#25112;&amp;#30053;&amp;#21672;&amp;#35810;&amp;#25253;&amp;#21578;&amp;#12299;&amp;#20849;&amp;#21313;&amp;#19977;&amp;#31456;&amp;#12290;&amp;#39318;&amp;#20808;&amp;#20171;&amp;#32461;&amp;#20102;&amp;#20013;&amp;#22269;&lt;/span&gt;&lt;/span&gt;&lt;a name="_Hlk63083525"&gt;&lt;span style="font-size: small;"&gt;&lt;span style="font-family: Arial;"&gt;&amp;#33258;&amp;#21160;&amp;#36137;&amp;#21806;&amp;#29616;&amp;#30952;&amp;#21654;&amp;#21857;&amp;#26426;&lt;/span&gt;&lt;/span&gt;&lt;/a&gt;&lt;span style="font-size: small;"&gt;&lt;span style="font-family: Arial;"&gt;&amp;#34892;&amp;#19994;&amp;#24066;&amp;#22330;&amp;#21457;&amp;#23637;&amp;#29615;&amp;#22659;&amp;#12289;&amp;#33258;&amp;#21160;&amp;#36137;&amp;#21806;&amp;#29616;&amp;#30952;&amp;#21654;&amp;#21857;&amp;#26426;&amp;#25972;&amp;#20307;&amp;#36816;&amp;#34892;&amp;#24577;&amp;#21183;&amp;#31561;&amp;#65292;&amp;#25509;&amp;#30528;&amp;#20998;&amp;#26512;&amp;#20102;&amp;#20013;&amp;#22269;&amp;#33258;&amp;#21160;&amp;#36137;&amp;#21806;&amp;#29616;&amp;#30952;&amp;#21654;&amp;#21857;&amp;#26426;&amp;#34892;&amp;#19994;&amp;#24066;&amp;#22330;&amp;#36816;&amp;#34892;&amp;#30340;&amp;#29616;&amp;#29366;&amp;#65292;&amp;#28982;&amp;#21518;&amp;#20171;&amp;#32461;&amp;#20102;&amp;#33258;&amp;#21160;&amp;#36137;&amp;#21806;&amp;#29616;&amp;#30952;&amp;#21654;&amp;#21857;&amp;#26426;&amp;#24066;&amp;#22330;&amp;#31454;&amp;#20105;&amp;#26684;&amp;#23616;&amp;#12290;&amp;#38543;&amp;#21518;&amp;#65292;&amp;#25253;&amp;#21578;&amp;#23545;&amp;#33258;&amp;#21160;&amp;#36137;&amp;#21806;&amp;#29616;&amp;#30952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36137;&amp;#21806;&amp;#29616;&amp;#30952;&amp;#21654;&amp;#21857;&amp;#26426;&amp;#34892;&amp;#19994;&amp;#21457;&amp;#23637;&amp;#36235;&amp;#21183;&amp;#19982;&amp;#25237;&amp;#36164;&amp;#39044;&amp;#27979;&amp;#12290;&amp;#24744;&amp;#33509;&amp;#24819;&amp;#23545;&amp;#33258;&amp;#21160;&amp;#36137;&amp;#21806;&amp;#29616;&amp;#30952;&amp;#21654;&amp;#21857;&amp;#26426;&amp;#20135;&amp;#19994;&amp;#26377;&amp;#20010;&amp;#31995;&amp;#32479;&amp;#30340;&amp;#20102;&amp;#35299;&amp;#25110;&amp;#32773;&amp;#24819;&amp;#25237;&amp;#36164;&amp;#20013;&amp;#22269;&amp;#33258;&amp;#21160;&amp;#36137;&amp;#21806;&amp;#29616;&amp;#30952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47.html"&gt;&lt;span style="font-size: small;"&gt;&lt;span style="font-family: Arial;"&gt;&amp;#33258;&amp;#21160;&amp;#36137;&amp;#21806;&amp;#29616;&amp;#30952;&amp;#21654;&amp;#2185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1160;&amp;#36137;&amp;#21806;&amp;#29616;&amp;#30952;&amp;#21654;&amp;#21857;&amp;#26426;&amp;#34892;&amp;#19994;&amp;#23450;&amp;#20041;&amp;#21450;&amp;#20998;&amp;#31867;&lt;/span&gt;&lt;/span&gt;&lt;/div&gt;&lt;div&gt;&lt;span style="font-size: small;"&gt;&lt;span style="font-family: Arial;"&gt;&amp;#19968;&amp;#12289;&amp;#33258;&amp;#21160;&amp;#36137;&amp;#21806;&amp;#29616;&amp;#30952;&amp;#21654;&amp;#21857;&amp;#26426;&amp;#34892;&amp;#19994;&amp;#30340;&amp;#23450;&amp;#20041;&lt;/span&gt;&lt;/span&gt;&lt;/div&gt;&lt;div&gt;&lt;span style="font-size: small;"&gt;&lt;span style="font-family: Arial;"&gt;&amp;#20108;&amp;#12289;&amp;#33258;&amp;#21160;&amp;#36137;&amp;#21806;&amp;#29616;&amp;#30952;&amp;#21654;&amp;#21857;&amp;#26426;&amp;#34892;&amp;#19994;&amp;#30340;&amp;#20998;&amp;#31867;&lt;/span&gt;&lt;/span&gt;&lt;/div&gt;&lt;div&gt;&lt;span style="font-size: small;"&gt;&lt;span style="font-family: Arial;"&gt;&amp;#19977;&amp;#12289;&amp;#33258;&amp;#21160;&amp;#36137;&amp;#21806;&amp;#29616;&amp;#30952;&amp;#21654;&amp;#21857;&amp;#26426;&amp;#20135;&amp;#21697;&amp;#30340;&amp;#29305;&amp;#28857;&lt;/span&gt;&lt;/span&gt;&lt;/div&gt;&lt;div&gt;&lt;span style="font-size: small;"&gt;&lt;span style="font-family: Arial;"&gt;&amp;#22235;&amp;#12289;&amp;#33258;&amp;#21160;&amp;#36137;&amp;#21806;&amp;#29616;&amp;#30952;&amp;#21654;&amp;#2185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258;&amp;#21160;&amp;#36137;&amp;#21806;&amp;#29616;&amp;#30952;&amp;#21654;&amp;#2185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36137;&amp;#21806;&amp;#29616;&amp;#30952;&amp;#21654;&amp;#2185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3258;&amp;#21160;&amp;#36137;&amp;#21806;&amp;#29616;&amp;#30952;&amp;#21654;&amp;#2185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1160;&amp;#36137;&amp;#21806;&amp;#29616;&amp;#30952;&amp;#21654;&amp;#2185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258;&amp;#21160;&amp;#36137;&amp;#21806;&amp;#29616;&amp;#30952;&amp;#21654;&amp;#21857;&amp;#26426;&amp;#34892;&amp;#19994;&amp;#31038;&amp;#20250;&amp;#29615;&amp;#22659;&amp;#20998;&amp;#26512;&lt;/span&gt;&lt;/span&gt;&lt;/div&gt;&lt;div&gt;&lt;span style="font-size: small;"&gt;&lt;span style="font-family: Arial;"&gt;&amp;#19968;&amp;#12289;&amp;#33258;&amp;#21160;&amp;#36137;&amp;#21806;&amp;#29616;&amp;#30952;&amp;#21654;&amp;#2185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1160;&amp;#36137;&amp;#21806;&amp;#29616;&amp;#30952;&amp;#21654;&amp;#218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258;&amp;#21160;&amp;#36137;&amp;#21806;&amp;#29616;&amp;#30952;&amp;#21654;&amp;#21857;&amp;#26426;&amp;#34892;&amp;#19994;&amp;#25216;&amp;#26415;&amp;#29615;&amp;#22659;&amp;#20998;&amp;#26512;&lt;/span&gt;&lt;/span&gt;&lt;/div&gt;&lt;div&gt;&lt;span style="font-size: small;"&gt;&lt;span style="font-family: Arial;"&gt;&amp;#19968;&amp;#12289;&amp;#33258;&amp;#21160;&amp;#36137;&amp;#21806;&amp;#29616;&amp;#30952;&amp;#21654;&amp;#21857;&amp;#26426;&amp;#25216;&amp;#26415;&amp;#20998;&amp;#26512;&lt;/span&gt;&lt;/span&gt;&lt;/div&gt;&lt;div&gt;&lt;span style="font-size: small;"&gt;&lt;span style="font-family: Arial;"&gt;&amp;#20108;&amp;#12289;&amp;#33258;&amp;#21160;&amp;#36137;&amp;#21806;&amp;#29616;&amp;#30952;&amp;#21654;&amp;#2185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1160;&amp;#36137;&amp;#21806;&amp;#29616;&amp;#30952;&amp;#21654;&amp;#21857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258;&amp;#21160;&amp;#36137;&amp;#21806;&amp;#29616;&amp;#30952;&amp;#21654;&amp;#21857;&amp;#26426;&amp;#34892;&amp;#19994;&amp;#21457;&amp;#23637;&amp;#27010;&amp;#20917;&lt;/span&gt;&lt;/span&gt;&lt;/div&gt;&lt;div&gt;&lt;span style="font-size: small;"&gt;&lt;span style="font-family: Arial;"&gt;&amp;#19968;&amp;#12289;&amp;#20840;&amp;#29699;&amp;#33258;&amp;#21160;&amp;#36137;&amp;#21806;&amp;#29616;&amp;#30952;&amp;#21654;&amp;#21857;&amp;#26426;&amp;#34892;&amp;#19994;&amp;#21457;&amp;#23637;&amp;#29616;&amp;#29366;&lt;/span&gt;&lt;/span&gt;&lt;/div&gt;&lt;div&gt;&lt;span style="font-size: small;"&gt;&lt;span style="font-family: Arial;"&gt;&amp;#20108;&amp;#12289;&amp;#20840;&amp;#29699;&amp;#33258;&amp;#21160;&amp;#36137;&amp;#21806;&amp;#29616;&amp;#30952;&amp;#21654;&amp;#21857;&amp;#26426;&amp;#34892;&amp;#19994;&amp;#21457;&amp;#23637;&amp;#29305;&amp;#28857;&lt;/span&gt;&lt;/span&gt;&lt;/div&gt;&lt;div&gt;&lt;span style="font-size: small;"&gt;&lt;span style="font-family: Arial;"&gt;&amp;#19977;&amp;#12289;&amp;#20840;&amp;#29699;&amp;#33258;&amp;#21160;&amp;#36137;&amp;#21806;&amp;#29616;&amp;#30952;&amp;#21654;&amp;#2185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258;&amp;#21160;&amp;#36137;&amp;#21806;&amp;#29616;&amp;#30952;&amp;#21654;&amp;#21857;&amp;#26426;&amp;#34892;&amp;#19994;&amp;#21457;&amp;#23637;&amp;#29616;&amp;#29366;&lt;/span&gt;&lt;/span&gt;&lt;/div&gt;&lt;div&gt;&lt;span style="font-size: small;"&gt;&lt;span style="font-family: Arial;"&gt;&amp;#20108;&amp;#12289;&amp;#32654;&amp;#22269;&amp;#33258;&amp;#21160;&amp;#36137;&amp;#21806;&amp;#29616;&amp;#30952;&amp;#21654;&amp;#21857;&amp;#26426;&amp;#34892;&amp;#19994;&amp;#21457;&amp;#23637;&amp;#29616;&amp;#29366;&lt;/span&gt;&lt;/span&gt;&lt;/div&gt;&lt;div&gt;&lt;span style="font-size: small;"&gt;&lt;span style="font-family: Arial;"&gt;&amp;#19977;&amp;#12289;&amp;#26085;&amp;#38889;&amp;#33258;&amp;#21160;&amp;#36137;&amp;#21806;&amp;#29616;&amp;#30952;&amp;#21654;&amp;#21857;&amp;#26426;&amp;#34892;&amp;#19994;&amp;#21457;&amp;#23637;&amp;#29616;&amp;#29366;&lt;/span&gt;&lt;/span&gt;&lt;/div&gt;&lt;div&gt;&lt;span style="font-size: small;"&gt;&lt;span style="font-family: Arial;"&gt;&amp;#31532;&amp;#19977;&amp;#33410; &amp;#20013;&amp;#22269;&amp;#33258;&amp;#21160;&amp;#36137;&amp;#21806;&amp;#29616;&amp;#30952;&amp;#21654;&amp;#21857;&amp;#26426;&amp;#34892;&amp;#19994;&amp;#21457;&amp;#23637;&amp;#27010;&amp;#20917;&lt;/span&gt;&lt;/span&gt;&lt;/div&gt;&lt;div&gt;&lt;span style="font-size: small;"&gt;&lt;span style="font-family: Arial;"&gt;&amp;#19968;&amp;#12289;&amp;#20013;&amp;#22269;&amp;#33258;&amp;#21160;&amp;#36137;&amp;#21806;&amp;#29616;&amp;#30952;&amp;#21654;&amp;#21857;&amp;#26426;&amp;#34892;&amp;#19994;&amp;#21457;&amp;#23637;&amp;#29616;&amp;#29366;&lt;/span&gt;&lt;/span&gt;&lt;/div&gt;&lt;div&gt;&lt;span style="font-size: small;"&gt;&lt;span style="font-family: Arial;"&gt;&amp;#20108;&amp;#12289;&amp;#20013;&amp;#22269;&amp;#33258;&amp;#21160;&amp;#36137;&amp;#21806;&amp;#29616;&amp;#30952;&amp;#21654;&amp;#21857;&amp;#26426;&amp;#34892;&amp;#19994;&amp;#21457;&amp;#23637;&amp;#29305;&amp;#28857;&lt;/span&gt;&lt;/span&gt;&lt;/div&gt;&lt;div&gt;&lt;span style="font-size: small;"&gt;&lt;span style="font-family: Arial;"&gt;&amp;#19977;&amp;#12289;&amp;#20013;&amp;#22269;&amp;#33258;&amp;#21160;&amp;#36137;&amp;#21806;&amp;#29616;&amp;#30952;&amp;#21654;&amp;#2185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258;&amp;#21160;&amp;#36137;&amp;#21806;&amp;#29616;&amp;#30952;&amp;#21654;&amp;#2185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258;&amp;#21160;&amp;#36137;&amp;#21806;&amp;#29616;&amp;#30952;&amp;#21654;&amp;#21857;&amp;#26426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33258;&amp;#21160;&amp;#36137;&amp;#21806;&amp;#29616;&amp;#30952;&amp;#21654;&amp;#21857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258;&amp;#21160;&amp;#36137;&amp;#21806;&amp;#29616;&amp;#30952;&amp;#21654;&amp;#21857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33258;&amp;#21160;&amp;#36137;&amp;#21806;&amp;#29616;&amp;#30952;&amp;#21654;&amp;#21857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33258;&amp;#21160;&amp;#36137;&amp;#21806;&amp;#29616;&amp;#30952;&amp;#21654;&amp;#2185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258;&amp;#21160;&amp;#36137;&amp;#21806;&amp;#29616;&amp;#30952;&amp;#21654;&amp;#2185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36137;&amp;#21806;&amp;#29616;&amp;#30952;&amp;#21654;&amp;#2185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3258;&amp;#21160;&amp;#36137;&amp;#21806;&amp;#29616;&amp;#30952;&amp;#21654;&amp;#2185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258;&amp;#21160;&amp;#36137;&amp;#21806;&amp;#29616;&amp;#30952;&amp;#21654;&amp;#21857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3258;&amp;#21160;&amp;#36137;&amp;#21806;&amp;#29616;&amp;#30952;&amp;#21654;&amp;#218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36137;&amp;#21806;&amp;#29616;&amp;#30952;&amp;#21654;&amp;#21857;&amp;#26426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3258;&amp;#21160;&amp;#36137;&amp;#21806;&amp;#29616;&amp;#30952;&amp;#21654;&amp;#21857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258;&amp;#21160;&amp;#36137;&amp;#21806;&amp;#29616;&amp;#30952;&amp;#21654;&amp;#21857;&amp;#26426;&amp;#34892;&amp;#19994;&amp;#19978;&amp;#28216;&amp;#36816;&amp;#34892;&amp;#20998;&amp;#26512;&lt;/span&gt;&lt;/span&gt;&lt;/div&gt;&lt;div&gt;&lt;span style="font-size: small;"&gt;&lt;span style="font-family: Arial;"&gt;&amp;#19968;&amp;#12289;&amp;#33258;&amp;#21160;&amp;#36137;&amp;#21806;&amp;#29616;&amp;#30952;&amp;#21654;&amp;#2185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258;&amp;#21160;&amp;#36137;&amp;#21806;&amp;#29616;&amp;#30952;&amp;#21654;&amp;#2185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258;&amp;#21160;&amp;#36137;&amp;#21806;&amp;#29616;&amp;#30952;&amp;#21654;&amp;#2185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258;&amp;#21160;&amp;#36137;&amp;#21806;&amp;#29616;&amp;#30952;&amp;#21654;&amp;#21857;&amp;#26426;&amp;#34892;&amp;#19994;&amp;#19979;&amp;#28216;&amp;#36816;&amp;#34892;&amp;#20998;&amp;#26512;&lt;/span&gt;&lt;/span&gt;&lt;/div&gt;&lt;div&gt;&lt;span style="font-size: small;"&gt;&lt;span style="font-family: Arial;"&gt;&amp;#19968;&amp;#12289;&amp;#33258;&amp;#21160;&amp;#36137;&amp;#21806;&amp;#29616;&amp;#30952;&amp;#21654;&amp;#2185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258;&amp;#21160;&amp;#36137;&amp;#21806;&amp;#29616;&amp;#30952;&amp;#21654;&amp;#2185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258;&amp;#21160;&amp;#36137;&amp;#21806;&amp;#29616;&amp;#30952;&amp;#21654;&amp;#2185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258;&amp;#21160;&amp;#36137;&amp;#21806;&amp;#29616;&amp;#30952;&amp;#21654;&amp;#21857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3258;&amp;#21160;&amp;#36137;&amp;#21806;&amp;#29616;&amp;#30952;&amp;#21654;&amp;#21857;&amp;#26426;&amp;#34892;&amp;#19994;&amp;#31454;&amp;#20105;&amp;#21147;&amp;#20998;&amp;#26512;&lt;/b&gt;&lt;/span&gt;&lt;/span&gt;&lt;/div&gt;&lt;div&gt;&lt;span style="font-size: small;"&gt;&lt;span style="font-family: Arial;"&gt;&amp;#31532;&amp;#19968;&amp;#33410; &amp;#33258;&amp;#21160;&amp;#36137;&amp;#21806;&amp;#29616;&amp;#30952;&amp;#21654;&amp;#21857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258;&amp;#21160;&amp;#36137;&amp;#21806;&amp;#29616;&amp;#30952;&amp;#21654;&amp;#2185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258;&amp;#21160;&amp;#36137;&amp;#21806;&amp;#29616;&amp;#30952;&amp;#21654;&amp;#2185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27;&amp;#35201;&amp;#33258;&amp;#21160;&amp;#36137;&amp;#21806;&amp;#29616;&amp;#30952;&amp;#21654;&amp;#21857;&amp;#26426;&amp;#20225;&amp;#19994;&amp;#31454;&amp;#20105;&amp;#20998;&amp;#26512;&lt;/b&gt;&lt;/span&gt;&lt;/span&gt;&lt;/div&gt;&lt;div&gt;&lt;span style="font-size: small;"&gt;&lt;span style="font-family: Arial;"&gt;&amp;#31532;&amp;#19968;&amp;#33410; &amp;#37009;&amp;#3853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Morphy Richards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847;&amp;#21033;&amp;#21654;&amp;#21857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3258;&amp;#21160;&amp;#36137;&amp;#21806;&amp;#29616;&amp;#30952;&amp;#21654;&amp;#2185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3258;&amp;#21160;&amp;#36137;&amp;#21806;&amp;#29616;&amp;#30952;&amp;#21654;&amp;#2185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258;&amp;#21160;&amp;#36137;&amp;#21806;&amp;#29616;&amp;#30952;&amp;#21654;&amp;#21857;&amp;#26426;&amp;#34892;&amp;#19994;&amp;#21457;&amp;#23637;&amp;#21069;&amp;#26223;&lt;/span&gt;&lt;/span&gt;&lt;/div&gt;&lt;div&gt;&lt;span style="font-size: small;"&gt;&lt;span style="font-family: Arial;"&gt;&amp;#20108;&amp;#12289;&amp;#20013;&amp;#22269;&amp;#33258;&amp;#21160;&amp;#36137;&amp;#21806;&amp;#29616;&amp;#30952;&amp;#21654;&amp;#21857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33258;&amp;#21160;&amp;#36137;&amp;#21806;&amp;#29616;&amp;#30952;&amp;#21654;&amp;#2185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258;&amp;#21160;&amp;#36137;&amp;#21806;&amp;#29616;&amp;#30952;&amp;#21654;&amp;#21857;&amp;#26426;&amp;#24066;&amp;#22330;&amp;#36235;&amp;#21183;&amp;#20998;&amp;#26512;&lt;/span&gt;&lt;/span&gt;&lt;/div&gt;&lt;div&gt;&lt;span style="font-size: small;"&gt;&lt;span style="font-family: Arial;"&gt;&amp;#19968;&amp;#12289;2020&amp;#24180;&amp;#33258;&amp;#21160;&amp;#36137;&amp;#21806;&amp;#29616;&amp;#30952;&amp;#21654;&amp;#21857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33258;&amp;#21160;&amp;#36137;&amp;#21806;&amp;#29616;&amp;#30952;&amp;#21654;&amp;#21857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3258;&amp;#21160;&amp;#36137;&amp;#21806;&amp;#29616;&amp;#30952;&amp;#21654;&amp;#21857;&amp;#26426;&amp;#24066;&amp;#22330;&amp;#21457;&amp;#23637;&amp;#31354;&amp;#38388;&lt;/span&gt;&lt;/span&gt;&lt;/div&gt;&lt;div&gt;&lt;span style="font-size: small;"&gt;&lt;span style="font-family: Arial;"&gt;&amp;#22235;&amp;#12289;2022-2028&amp;#24180;&amp;#33258;&amp;#21160;&amp;#36137;&amp;#21806;&amp;#29616;&amp;#30952;&amp;#21654;&amp;#21857;&amp;#26426;&amp;#20135;&amp;#19994;&amp;#25919;&amp;#31574;&amp;#36235;&amp;#21521;&lt;/span&gt;&lt;/span&gt;&lt;/div&gt;&lt;div&gt;&lt;span style="font-size: small;"&gt;&lt;span style="font-family: Arial;"&gt;&amp;#20116;&amp;#12289;2022-2028&amp;#24180;&amp;#33258;&amp;#21160;&amp;#36137;&amp;#21806;&amp;#29616;&amp;#30952;&amp;#21654;&amp;#2185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33258;&amp;#21160;&amp;#36137;&amp;#21806;&amp;#29616;&amp;#30952;&amp;#21654;&amp;#21857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3258;&amp;#21160;&amp;#36137;&amp;#21806;&amp;#29616;&amp;#30952;&amp;#21654;&amp;#21857;&amp;#26426;&amp;#38656;&amp;#27714;&amp;#19982;&amp;#28040;&amp;#36153;&amp;#39044;&amp;#27979;&lt;/span&gt;&lt;/span&gt;&lt;/div&gt;&lt;div&gt;&lt;span style="font-size: small;"&gt;&lt;span style="font-family: Arial;"&gt;&amp;#19968;&amp;#12289;2022-2028&amp;#24180;&amp;#33258;&amp;#21160;&amp;#36137;&amp;#21806;&amp;#29616;&amp;#30952;&amp;#21654;&amp;#21857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33258;&amp;#21160;&amp;#36137;&amp;#21806;&amp;#29616;&amp;#30952;&amp;#21654;&amp;#21857;&amp;#26426;&amp;#24066;&amp;#22330;&amp;#35268;&amp;#27169;&amp;#39044;&amp;#27979;&lt;/span&gt;&lt;/span&gt;&lt;/div&gt;&lt;div&gt;&lt;span style="font-size: small;"&gt;&lt;span style="font-family: Arial;"&gt;&amp;#19977;&amp;#12289;2022-2028&amp;#24180;&amp;#33258;&amp;#21160;&amp;#36137;&amp;#21806;&amp;#29616;&amp;#30952;&amp;#21654;&amp;#21857;&amp;#26426;&amp;#34892;&amp;#19994;&amp;#24635;&amp;#20135;&amp;#20540;&amp;#39044;&amp;#27979;&lt;/span&gt;&lt;/span&gt;&lt;/div&gt;&lt;div&gt;&lt;span style="font-size: small;"&gt;&lt;span style="font-family: Arial;"&gt;&amp;#22235;&amp;#12289;2022-2028&amp;#24180;&amp;#33258;&amp;#21160;&amp;#36137;&amp;#21806;&amp;#29616;&amp;#30952;&amp;#21654;&amp;#2185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0;&amp;#36137;&amp;#21806;&amp;#29616;&amp;#30952;&amp;#21654;&amp;#21857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258;&amp;#21160;&amp;#36137;&amp;#21806;&amp;#29616;&amp;#30952;&amp;#21654;&amp;#2185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36137;&amp;#21806;&amp;#29616;&amp;#30952;&amp;#21654;&amp;#21857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1160;&amp;#36137;&amp;#21806;&amp;#29616;&amp;#30952;&amp;#21654;&amp;#21857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33258;&amp;#21160;&amp;#36137;&amp;#21806;&amp;#29616;&amp;#30952;&amp;#21654;&amp;#2185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33258;&amp;#21160;&amp;#36137;&amp;#21806;&amp;#29616;&amp;#30952;&amp;#21654;&amp;#21857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258;&amp;#21160;&amp;#36137;&amp;#21806;&amp;#29616;&amp;#30952;&amp;#21654;&amp;#21857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258;&amp;#21160;&amp;#36137;&amp;#21806;&amp;#29616;&amp;#30952;&amp;#21654;&amp;#2185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1160;&amp;#36137;&amp;#21806;&amp;#29616;&amp;#30952;&amp;#21654;&amp;#21857;&amp;#26426;&amp;#34892;&amp;#19994;&amp;#30340;&amp;#24433;&amp;#21709;&lt;/span&gt;&lt;/span&gt;&lt;/div&gt;&lt;div&gt;&lt;span style="font-size: small;"&gt;&lt;span style="font-family: Arial;"&gt;&amp;#19977;&amp;#12289;&amp;#20027;&amp;#35201;&amp;#33258;&amp;#21160;&amp;#36137;&amp;#21806;&amp;#29616;&amp;#30952;&amp;#21654;&amp;#21857;&amp;#26426;&amp;#20225;&amp;#19994;&amp;#28192;&amp;#36947;&amp;#31574;&amp;#30053;&amp;#30740;&amp;#31350;&lt;/span&gt;&lt;/span&gt;&lt;/div&gt;&lt;div&gt;&lt;span style="font-size: small;"&gt;&lt;span style="font-family: Arial;"&gt;&amp;#31532;&amp;#20108;&amp;#33410; &amp;#33258;&amp;#21160;&amp;#36137;&amp;#21806;&amp;#29616;&amp;#30952;&amp;#21654;&amp;#2185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258;&amp;#21160;&amp;#36137;&amp;#21806;&amp;#29616;&amp;#30952;&amp;#21654;&amp;#2185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1160;&amp;#36137;&amp;#21806;&amp;#29616;&amp;#30952;&amp;#21654;&amp;#21857;&amp;#26426;&amp;#33829;&amp;#38144;&amp;#27010;&amp;#20917;&lt;/span&gt;&lt;/span&gt;&lt;/div&gt;&lt;div&gt;&lt;span style="font-size: small;"&gt;&lt;span style="font-family: Arial;"&gt;&amp;#20108;&amp;#12289;&amp;#33258;&amp;#21160;&amp;#36137;&amp;#21806;&amp;#29616;&amp;#30952;&amp;#21654;&amp;#21857;&amp;#26426;&amp;#33829;&amp;#38144;&amp;#31574;&amp;#30053;&amp;#25506;&amp;#35752;&lt;/span&gt;&lt;/span&gt;&lt;/div&gt;&lt;div&gt;&lt;span style="font-size: small;"&gt;&lt;span style="font-family: Arial;"&gt;&amp;#19977;&amp;#12289;&amp;#33258;&amp;#21160;&amp;#36137;&amp;#21806;&amp;#29616;&amp;#30952;&amp;#21654;&amp;#218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160;&amp;#36137;&amp;#21806;&amp;#29616;&amp;#30952;&amp;#21654;&amp;#21857;&amp;#26426;&amp;#34892;&amp;#19994;&amp;#20135;&amp;#19994;&amp;#38142;&amp;#31034;&amp;#24847;&amp;#22270;&lt;/span&gt;&lt;/span&gt;&lt;/div&gt;&lt;div&gt;&lt;span style="font-size: small;"&gt;&lt;span style="font-family: Arial;"&gt;&amp;#22270;&amp;#34920;&amp;#65306;&amp;#33258;&amp;#21160;&amp;#36137;&amp;#21806;&amp;#29616;&amp;#30952;&amp;#21654;&amp;#21857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4037;&amp;#19994;&amp;#24635;&amp;#20135;&amp;#2054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3258;&amp;#21160;&amp;#36137;&amp;#21806;&amp;#29616;&amp;#30952;&amp;#21654;&amp;#21857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19994;&amp;#20135;&amp;#38144;&amp;#29575;&amp;#36235;&amp;#21183;&amp;#2227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0135;&amp;#33021;&amp;#25968;&amp;#25454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3258;&amp;#21160;&amp;#36137;&amp;#21806;&amp;#29616;&amp;#30952;&amp;#21654;&amp;#21857;&amp;#26426;&amp;#34892;&amp;#19994;&amp;#20135;&amp;#33021;&amp;#39044;&amp;#27979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0135;&amp;#37327;&amp;#25968;&amp;#25454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36235;&amp;#21183;&amp;#22270;&lt;/span&gt;&lt;/span&gt;&lt;/div&gt;&lt;div&gt;&lt;span style="font-size: small;"&gt;&lt;span style="font-family: Arial;"&gt;&amp;#22270;&amp;#34920;&amp;#65306;2022-2028&amp;#24180;&amp;#33258;&amp;#21160;&amp;#36137;&amp;#21806;&amp;#29616;&amp;#30952;&amp;#21654;&amp;#21857;&amp;#26426;&amp;#34892;&amp;#19994;&amp;#20135;&amp;#37327;&amp;#39044;&amp;#27979;&lt;/span&gt;&lt;/span&gt;&lt;/div&gt;&lt;div&gt;&lt;span style="font-size: small;"&gt;&lt;span style="font-family: Arial;"&gt;&amp;#22270;&amp;#34920;&amp;#65306;2016-2020&amp;#24180;&amp;#33258;&amp;#21160;&amp;#36137;&amp;#21806;&amp;#29616;&amp;#30952;&amp;#21654;&amp;#21857;&amp;#26426;&amp;#34892;&amp;#19994;&amp;#38656;&amp;#27714;&amp;#29366;&amp;#20917;&lt;/span&gt;&lt;/span&gt;&lt;/div&gt;&lt;div&gt;&lt;span style="font-size: small;"&gt;&lt;span style="font-family: Arial;"&gt;&amp;#22270;&amp;#34920;&amp;#65306;2022-2028&amp;#24180;&amp;#33258;&amp;#21160;&amp;#36137;&amp;#21806;&amp;#29616;&amp;#30952;&amp;#21654;&amp;#21857;&amp;#26426;&amp;#34892;&amp;#19994;&amp;#38656;&amp;#27714;&amp;#39044;&amp;#27979;&lt;/span&gt;&lt;/span&gt;&lt;/div&gt;&lt;div&gt;&lt;span style="font-size: small;"&gt;&lt;span style="font-family: Arial;"&gt;&amp;#22270;&amp;#34920;&amp;#65306;2022-2028&amp;#24180;&amp;#33258;&amp;#21160;&amp;#36137;&amp;#21806;&amp;#29616;&amp;#30952;&amp;#21654;&amp;#2185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258;&amp;#21160;&amp;#36137;&amp;#21806;&amp;#29616;&amp;#30952;&amp;#21654;&amp;#21857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0.html"&gt;http://www.cction.com/report/202207/30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