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490;&amp;#21365;&amp;#35797;&amp;#3244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490;&amp;#21365;&amp;#35797;&amp;#3244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490;&amp;#21365;&amp;#35797;&amp;#3244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57.html"&gt;http://www.cction.com/report/202202/271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490;&amp;#21365;&amp;#35797;&amp;#32440;&amp;#21017;&amp;#26159;&amp;#36890;&amp;#36807;&amp;#26816;&amp;#27979;&amp;#40644;&amp;#20307;&amp;#29983;&amp;#25104;&amp;#28608;&amp;#32032;&amp;#65288;LH&amp;#65289;&amp;#30340;&amp;#23792;&amp;#20540;&amp;#27700;&amp;#24179;&amp;#65292;&amp;#26469;&amp;#39044;&amp;#30693;&amp;#26159;&amp;#21542;&amp;#25490;&amp;#21365;&amp;#12290;&amp;#21487;&amp;#29992;&amp;#20110;&amp;#23450;&amp;#24615;&amp;#26816;&amp;#27979;&amp;#20154;&amp;#23615;&amp;#28082;&amp;#20013;&amp;#40644;&amp;#20307;&amp;#29983;&amp;#25104;&amp;#32032;&amp;#65288;LH&amp;#65289;&amp;#65292;&amp;#20174;&amp;#32780;&amp;#30830;&amp;#23450;&amp;#25490;&amp;#21365;&amp;#26102;&amp;#38388;&amp;#21450;&amp;#22919;&amp;#22899;&amp;#26376;&amp;#32463;&amp;#21608;&amp;#26399;&amp;#20013;&amp;#30340;&amp;ldquo;&amp;#23433;&amp;#20840;&amp;#26399;&amp;rdquo;&amp;#65292;&amp;#36798;&amp;#21040;&amp;#36873;&amp;#25321;&amp;#21463;&amp;#23381;&amp;#26368;&amp;#20339;&amp;#26102;&amp;#26426;&amp;#25110;&amp;#20351;&amp;#29992;&amp;ldquo;&amp;#23433;&amp;#20840;&amp;#26399;&amp;rdquo;&amp;#36991;&amp;#23381;&amp;#30340;&amp;#30446;&amp;#30340;&amp;#12290;&lt;/span&gt;&lt;/span&gt;&lt;/p&gt;&lt;div&gt;&lt;span style="font-size: small;"&gt;&lt;span style="font-family: Arial;"&gt;&amp;nbsp; &amp;nbsp; &amp;nbsp; &amp;nbsp;&amp;nbsp;&amp;#25490;&amp;#21365;&amp;#35797;&amp;#32440;&amp;#26159;&amp;#22919;&amp;#22899;&amp;#25490;&amp;#21365;&amp;#26399;&amp;#30340;&amp;#20307;&amp;#22806;&amp;#26816;&amp;#27979;&amp;#21450;&amp;#36741;&amp;#21161;&amp;#35786;&amp;#26029;&amp;#12290;&amp;#25490;&amp;#21365;&amp;#35797;&amp;#32440;&amp;#36866;&amp;#21512;30%&amp;#24038;&amp;#21491;&amp;#30340;&amp;#22899;&amp;#24615;&amp;#20351;&amp;#29992;&amp;#65292;&amp;#22312;&amp;#20020;&amp;#24202;&amp;#19978;&amp;#20165;&amp;#20316;&amp;#20026;&amp;#26816;&amp;#27979;&amp;#25490;&amp;#21365;&amp;#30340;&amp;#36741;&amp;#21161;&amp;#25163;&amp;#275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490;&amp;#21365;&amp;#35797;&amp;#32440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5490;&amp;#21365;&amp;#35797;&amp;#32440;&amp;#30456;&amp;#20851;&amp;#27010;&amp;#24565;&amp;#21450;&amp;#21457;&amp;#23637;&amp;#29615;&amp;#22659;&amp;#65292;&amp;#25509;&amp;#30528;&amp;#20998;&amp;#26512;&amp;#20102;&amp;#20013;&amp;#22269;&amp;#25490;&amp;#21365;&amp;#35797;&amp;#32440;&amp;#35268;&amp;#27169;&amp;#21450;&amp;#28040;&amp;#36153;&amp;#38656;&amp;#27714;&amp;#65292;&amp;#28982;&amp;#21518;&amp;#23545;&amp;#20013;&amp;#22269;&amp;#25490;&amp;#21365;&amp;#35797;&amp;#32440;&amp;#24066;&amp;#22330;&amp;#36816;&amp;#34892;&amp;#24577;&amp;#21183;&amp;#36827;&amp;#34892;&amp;#20102;&amp;#37325;&amp;#28857;&amp;#20998;&amp;#26512;&amp;#65292;&amp;#26368;&amp;#21518;&amp;#20998;&amp;#26512;&amp;#20102;&amp;#20013;&amp;#22269;&amp;#25490;&amp;#21365;&amp;#35797;&amp;#32440;&amp;#38754;&amp;#20020;&amp;#30340;&amp;#26426;&amp;#36935;&amp;#21450;&amp;#21457;&amp;#23637;&amp;#21069;&amp;#26223;&amp;#12290;&amp;#24744;&amp;#33509;&amp;#24819;&amp;#23545;&amp;#20013;&amp;#22269;&amp;#25490;&amp;#21365;&amp;#35797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598.html"&gt;&lt;span style="font-size: small;"&gt;&lt;span style="font-family: Arial;"&gt;&amp;#25490;&amp;#21365;&amp;#35797;&amp;#324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5490;&amp;#21365;&amp;#35797;&amp;#32440;&amp;#34892;&amp;#19994;&amp;#23450;&amp;#20041;&lt;/span&gt;&lt;/span&gt;&lt;/div&gt;&lt;div&gt;&lt;span style="font-size: small;"&gt;&lt;span style="font-family: Arial;"&gt;&amp;#31532;&amp;#20108;&amp;#33410; &amp;#25490;&amp;#21365;&amp;#35797;&amp;#32440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5490;&amp;#21365;&amp;#35797;&amp;#32440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490;&amp;#21365;&amp;#35797;&amp;#3244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5490;&amp;#21365;&amp;#35797;&amp;#3244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5490;&amp;#21365;&amp;#35797;&amp;#3244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490;&amp;#21365;&amp;#35797;&amp;#32440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5490;&amp;#21365;&amp;#35797;&amp;#32440;&amp;#34892;&amp;#19994;&amp;#20135;&amp;#33021;&amp;#27010;&amp;#20917;&lt;/span&gt;&lt;/span&gt;&lt;/div&gt;&lt;div&gt;&lt;span style="font-size: small;"&gt;&lt;span style="font-family: Arial;"&gt;&amp;#19968;&amp;#12289;2015-2019&amp;#24180;&amp;#20013;&amp;#22269;&amp;#25490;&amp;#21365;&amp;#35797;&amp;#32440;&amp;#34892;&amp;#19994;&amp;#20135;&amp;#33021;&amp;#20998;&amp;#26512;&lt;/span&gt;&lt;/span&gt;&lt;/div&gt;&lt;div&gt;&lt;span style="font-size: small;"&gt;&lt;span style="font-family: Arial;"&gt;&amp;#20108;&amp;#12289;2022-2028&amp;#24180;&amp;#20013;&amp;#22269;&amp;#25490;&amp;#21365;&amp;#35797;&amp;#32440;&amp;#34892;&amp;#19994;&amp;#20135;&amp;#33021;&amp;#39044;&amp;#27979;&lt;/span&gt;&lt;/span&gt;&lt;/div&gt;&lt;div&gt;&lt;span style="font-size: small;"&gt;&lt;span style="font-family: Arial;"&gt;&amp;#31532;&amp;#20108;&amp;#33410; &amp;#20013;&amp;#22269;&amp;#25490;&amp;#21365;&amp;#35797;&amp;#32440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5490;&amp;#21365;&amp;#35797;&amp;#32440;&amp;#34892;&amp;#19994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5490;&amp;#21365;&amp;#35797;&amp;#3244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5490;&amp;#21365;&amp;#35797;&amp;#3244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5490;&amp;#21365;&amp;#35797;&amp;#32440;&amp;#34892;&amp;#19994;&amp;#20379;&amp;#38656;&amp;#29616;&amp;#29366;&lt;/span&gt;&lt;/span&gt;&lt;/div&gt;&lt;div&gt;&lt;span style="font-size: small;"&gt;&lt;span style="font-family: Arial;"&gt;&amp;#20108;&amp;#12289;2022-2028&amp;#24180;&amp;#20013;&amp;#22269;&amp;#25490;&amp;#21365;&amp;#35797;&amp;#3244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490;&amp;#21365;&amp;#35797;&amp;#3244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5490;&amp;#21365;&amp;#35797;&amp;#3244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5490;&amp;#21365;&amp;#35797;&amp;#3244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5-2019&amp;#24180;&amp;#20013;&amp;#22269;&amp;#25490;&amp;#21365;&amp;#35797;&amp;#3244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5490;&amp;#21365;&amp;#35797;&amp;#3244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490;&amp;#21365;&amp;#35797;&amp;#3244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5490;&amp;#21365;&amp;#35797;&amp;#32440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 2015-2019&amp;#24180;&amp;#20013;&amp;#22269;&amp;#25490;&amp;#21365;&amp;#35797;&amp;#32440;&amp;#25152;&amp;#23646;&amp;#34892;&amp;#19994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490;&amp;#21365;&amp;#35797;&amp;#32440;&amp;#34892;&amp;#19994;&amp;#28192;&amp;#36947;&amp;#20998;&amp;#26512;&lt;/b&gt;&lt;/span&gt;&lt;/span&gt;&lt;/div&gt;&lt;div&gt;&lt;span style="font-size: small;"&gt;&lt;span style="font-family: Arial;"&gt;&amp;#31532;&amp;#19968;&amp;#33410; 2019&amp;#24180;&amp;#20013;&amp;#22269;&amp;#25490;&amp;#21365;&amp;#35797;&amp;#32440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5490;&amp;#21365;&amp;#35797;&amp;#32440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5490;&amp;#21365;&amp;#35797;&amp;#32440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5490;&amp;#21365;&amp;#35797;&amp;#32440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5490;&amp;#21365;&amp;#35797;&amp;#32440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5490;&amp;#21365;&amp;#35797;&amp;#32440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490;&amp;#21365;&amp;#35797;&amp;#32440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5490;&amp;#21365;&amp;#35797;&amp;#324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5490;&amp;#21365;&amp;#35797;&amp;#3244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5490;&amp;#21365;&amp;#35797;&amp;#3244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5490;&amp;#21365;&amp;#35797;&amp;#32440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5490;&amp;#21365;&amp;#35797;&amp;#3244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5490;&amp;#21365;&amp;#35797;&amp;#3244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490;&amp;#21365;&amp;#35797;&amp;#32440;&amp;#34892;&amp;#19994;&amp;#20856;&amp;#22411;&amp;#20225;&amp;#19994;&amp;#20998;&amp;#26512;&lt;/b&gt;&lt;/span&gt;&lt;/span&gt;&lt;/div&gt;&lt;div&gt;&lt;span style="font-size: small;"&gt;&lt;span style="font-family: Arial;"&gt;&amp;#31532;&amp;#19968;&amp;#33410; &amp;#28145;&amp;#22323;&amp;#24066;&amp;#24247;&amp;#20035;&amp;#26684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5;&amp;#21326;&amp;#26222;&amp;#26364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335;&amp;#36890;&amp;#24066;&amp;#20234;&amp;#22763;&amp;#29983;&amp;#2928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4013;&amp;#21313;&amp;#23383;&amp;#29983;&amp;#29289;&amp;#33647;&amp;#19994;(&amp;#21271;&amp;#20140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5490;&amp;#21365;&amp;#35797;&amp;#32440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5490;&amp;#21365;&amp;#35797;&amp;#32440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5490;&amp;#21365;&amp;#35797;&amp;#32440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5490;&amp;#21365;&amp;#35797;&amp;#32440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5490;&amp;#21365;&amp;#35797;&amp;#32440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5490;&amp;#21365;&amp;#35797;&amp;#32440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5490;&amp;#21365;&amp;#35797;&amp;#32440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5490;&amp;#21365;&amp;#35797;&amp;#32440;&amp;#34892;&amp;#19994;&amp;#36827;&amp;#20986;&amp;#21475;&amp;#39044;&amp;#27979;&amp;#20998;&amp;#26512;&lt;/span&gt;&lt;/span&gt;&lt;/div&gt;&lt;div&gt;&lt;span style="font-size: small;"&gt;&lt;span style="font-family: Arial;"&gt;&amp;#31532;&amp;#22235;&amp;#33410; 2022-2028&amp;#24180;&amp;#20013;&amp;#22269;&amp;#25490;&amp;#21365;&amp;#35797;&amp;#3244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490;&amp;#21365;&amp;#35797;&amp;#32440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5490;&amp;#21365;&amp;#35797;&amp;#32440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5490;&amp;#21365;&amp;#35797;&amp;#32440;&amp;#34892;&amp;#19994;&amp;#25237;&amp;#36164;&amp;#31574;&amp;#30053;&amp;#20998;&amp;#26512;&lt;/span&gt;&lt;/span&gt;&lt;/div&gt;&lt;div&gt;&lt;span style="font-size: small;"&gt;&lt;span style="font-family: Arial;"&gt;&amp;#19968;&amp;#12289;&amp;#20013;&amp;#22269;&amp;#25490;&amp;#21365;&amp;#35797;&amp;#32440;&amp;#34892;&amp;#19994;&amp;#25237;&amp;#36164;&amp;#35268;&amp;#21010;&lt;/span&gt;&lt;/span&gt;&lt;/div&gt;&lt;div&gt;&lt;span style="font-size: small;"&gt;&lt;span style="font-family: Arial;"&gt;&amp;#20108;&amp;#12289;&amp;#20013;&amp;#22269;&amp;#25490;&amp;#21365;&amp;#35797;&amp;#32440;&amp;#34892;&amp;#19994;&amp;#25237;&amp;#36164;&amp;#31574;&amp;#30053;&lt;/span&gt;&lt;/span&gt;&lt;/div&gt;&lt;div&gt;&lt;span style="font-size: small;"&gt;&lt;span style="font-family: Arial;"&gt;&amp;#19977;&amp;#12289;&amp;#20013;&amp;#22269;&amp;#25490;&amp;#21365;&amp;#35797;&amp;#32440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490;&amp;#21365;&amp;#35797;&amp;#32440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25490;&amp;#21365;&amp;#35797;&amp;#32440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5490;&amp;#21365;&amp;#35797;&amp;#324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490;&amp;#21365;&amp;#35797;&amp;#32440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5490;&amp;#21365;&amp;#35797;&amp;#32440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5490;&amp;#21365;&amp;#35797;&amp;#32440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5490;&amp;#21365;&amp;#35797;&amp;#32440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5490;&amp;#21365;&amp;#35797;&amp;#32440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5490;&amp;#21365;&amp;#35797;&amp;#32440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25490;&amp;#21365;&amp;#35797;&amp;#32440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5490;&amp;#21365;&amp;#35797;&amp;#32440;&amp;#34892;&amp;#19994;&amp;#20986;&amp;#21475;&amp;#36135;&amp;#20540;&amp;#20998;&amp;#26512;&lt;/span&gt;&lt;/span&gt;&lt;/div&gt;&lt;div&gt;&lt;span style="font-size: small;"&gt;&lt;span style="font-family: Arial;"&gt;&amp;#22270;&amp;#34920;&amp;#65306;2015-2019&amp;#24180;&amp;#20013;&amp;#22269;&amp;#25490;&amp;#21365;&amp;#35797;&amp;#32440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5490;&amp;#21365;&amp;#35797;&amp;#3244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5490;&amp;#21365;&amp;#35797;&amp;#3244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5490;&amp;#21365;&amp;#35797;&amp;#3244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5490;&amp;#21365;&amp;#35797;&amp;#3244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5490;&amp;#21365;&amp;#35797;&amp;#3244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5490;&amp;#21365;&amp;#35797;&amp;#32440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5490;&amp;#21365;&amp;#35797;&amp;#32440;&amp;#34892;&amp;#19994;&amp;#25104;&amp;#38271;&amp;#33021;&amp;#21147;&amp;#20998;&amp;#26512;&lt;/span&gt;&lt;/span&gt;&lt;/div&gt;&lt;div&gt;&lt;span style="font-size: small;"&gt;&lt;span style="font-family: Arial;"&gt;&amp;#22270;&amp;#34920;&amp;#65306;2015-2019&amp;#24180;&amp;#20013;&amp;#22269;&amp;#25490;&amp;#21365;&amp;#35797;&amp;#32440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5490;&amp;#21365;&amp;#35797;&amp;#32440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5490;&amp;#21365;&amp;#35797;&amp;#32440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5490;&amp;#21365;&amp;#35797;&amp;#32440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5490;&amp;#21365;&amp;#35797;&amp;#3244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5490;&amp;#21365;&amp;#35797;&amp;#32440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5490;&amp;#21365;&amp;#35797;&amp;#32440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25490;&amp;#21365;&amp;#35797;&amp;#32440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5490;&amp;#21365;&amp;#35797;&amp;#32440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5490;&amp;#21365;&amp;#35797;&amp;#32440;&amp;#34892;&amp;#19994;&amp;#38656;&amp;#27714;&amp;#35268;&amp;#27169;&amp;#22686;&amp;#38271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0013;&amp;#22269;&amp;#25490;&amp;#21365;&amp;#35797;&amp;#32440;&amp;#34892;&amp;#19994;&amp;#36827;&amp;#20986;&amp;#21475;&amp;#22686;&amp;#38271;&amp;#39044;&amp;#27979;&lt;/span&gt;&lt;/span&gt;&lt;/div&gt;&lt;div&gt;&lt;span style="font-size: small;"&gt;&lt;span style="font-family: Arial;"&gt;&amp;#22270;&amp;#34920;&amp;#65306;2022-2028&amp;#24180;&amp;#20013;&amp;#22269;&amp;#25490;&amp;#21365;&amp;#35797;&amp;#32440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57.html"&gt;http://www.cction.com/report/202202/271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