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0;&amp;#27668;&amp;#2256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0;&amp;#27668;&amp;#2256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0;&amp;#27668;&amp;#2256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0.html"&gt;http://www.cction.com/report/202204/28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20;&amp;#27668;&amp;#22561;&amp;#21448;&amp;#31216;&amp;#23401;&amp;#23376;&amp;#22561;&amp;#12290;&amp;#26159;&amp;#25351;&amp;#36890;&amp;#36807;&amp;#31185;&amp;#23398;&amp;#30340;&amp;#31435;&amp;#20307;&amp;#32452;&amp;#21512;&amp;#24418;&amp;#25104;&amp;#30340;&amp;#19968;&amp;#20010;&amp;#38598;&amp;#28216;&amp;#20048;&amp;#12289;&amp;#36816;&amp;#21160;&amp;#12289;&amp;#30410;&amp;#26234;&amp;#12289;&amp;#20581;&amp;#36523;&amp;#31561;&amp;#21151;&amp;#33021;&amp;#20026;&amp;#19968;&amp;#20307;&amp;#30340;&amp;#26032;&amp;#19968;&amp;#20195;&amp;#23569;&amp;#24180;&amp;#20799;&amp;#31461;&amp;#27963;&amp;#21160;&amp;#20013;&amp;#24515;&amp;#12290;&amp;#21487;&amp;#20197;&amp;#35828;&amp;#23427;&amp;#26159;&amp;#19968;&amp;#24231;&amp;#26032;&amp;#22411;&amp;#30340;&amp;#12289;&amp;#32508;&amp;#21512;&amp;#24615;&amp;#26497;&amp;#24378;&amp;#30340;&amp;#20799;&amp;#31461;&amp;#20048;&amp;#22253;&amp;#65292;&amp;#26159;&amp;#38024;&amp;#23545;&amp;#20799;&amp;#31461;&amp;#21916;&amp;#27426;&amp;#38075;&amp;#12289;&amp;#29228;&amp;#12289;&amp;#28369;&amp;#12289;&amp;#28378;&amp;#12289;&amp;#26179;&amp;#12289;&amp;#33633;&amp;#12289;&amp;#36339;&amp;#12289;&amp;#25671;&amp;#31561;&amp;#22825;&amp;#24615;&amp;#35774;&amp;#35745;&amp;#30340;&amp;#12290;&lt;/span&gt;&lt;/span&gt;&lt;/p&gt;&lt;div&gt;&lt;span style="font-size: small;"&gt;&lt;span style="font-family: Arial;"&gt;&amp;nbsp; &amp;nbsp; &amp;nbsp; &amp;nbsp;&amp;nbsp;&amp;#28120;&amp;#27668;&amp;#22561;&amp;#33021;&amp;#22521;&amp;#20859;&amp;#20799;&amp;#31461;&amp;#30340;&amp;#29420;&amp;#31435;&amp;#30340;&amp;#20010;&amp;#24615;&amp;#12289;&amp;#38203;&amp;#28860;&amp;#36523;&amp;#20307;&amp;#12289;&amp;#20581;&amp;#33041;&amp;#30410;&amp;#26234;&amp;#12290;&amp;#20855;&amp;#26377;&amp;#38543;&amp;#24847;&amp;#24615;&amp;#12289;&amp;#26080;&amp;#21160;&amp;#21147;&amp;#12289;&amp;#20114;&amp;#21160;&amp;#24615;&amp;#21644;&amp;#23433;&amp;#20840;&amp;#24615;&amp;#30340;&amp;#29305;&amp;#28857;&amp;#65292;&amp;#19981;&amp;#21463;&amp;#22330;&amp;#22320;&amp;#38480;&amp;#21046;&amp;#65288;&amp;#20165;&amp;#38480;&amp;#23460;&amp;#20869;&amp;#65289;&amp;#65292;&amp;#36824;&amp;#26159;&amp;#19981;&amp;#35268;&amp;#21017;&amp;#30340;&amp;#22330;&amp;#22320;&amp;#65292;&amp;#22343;&amp;#33021;&amp;#23433;&amp;#35013;&amp;#65292;&amp;#31649;&amp;#29702;&amp;#31616;&amp;#21333;&amp;#65292;&amp;#26080;&amp;#21160;&amp;#21147;&amp;#35774;&amp;#22791;&amp;#65292;&amp;#32500;&amp;#20462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0;&amp;#27668;&amp;#2256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8120;&amp;#27668;&amp;#22561;&amp;#30456;&amp;#20851;&amp;#27010;&amp;#24565;&amp;#21450;&amp;#21457;&amp;#23637;&amp;#29615;&amp;#22659;&amp;#65292;&amp;#25509;&amp;#30528;&amp;#20998;&amp;#26512;&amp;#20102;&amp;#20013;&amp;#22269;&amp;#28120;&amp;#27668;&amp;#22561;&amp;#35268;&amp;#27169;&amp;#21450;&amp;#28040;&amp;#36153;&amp;#38656;&amp;#27714;&amp;#65292;&amp;#28982;&amp;#21518;&amp;#23545;&amp;#20013;&amp;#22269;&amp;#28120;&amp;#27668;&amp;#22561;&amp;#24066;&amp;#22330;&amp;#36816;&amp;#34892;&amp;#24577;&amp;#21183;&amp;#36827;&amp;#34892;&amp;#20102;&amp;#37325;&amp;#28857;&amp;#20998;&amp;#26512;&amp;#65292;&amp;#26368;&amp;#21518;&amp;#20998;&amp;#26512;&amp;#20102;&amp;#20013;&amp;#22269;&amp;#28120;&amp;#27668;&amp;#22561;&amp;#38754;&amp;#20020;&amp;#30340;&amp;#26426;&amp;#36935;&amp;#21450;&amp;#21457;&amp;#23637;&amp;#21069;&amp;#26223;&amp;#12290;&amp;#24744;&amp;#33509;&amp;#24819;&amp;#23545;&amp;#20013;&amp;#22269;&amp;#28120;&amp;#27668;&amp;#225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398.html"&gt;&lt;span style="font-size: small;"&gt;&lt;span style="font-family: Arial;"&gt;&amp;#28120;&amp;#27668;&amp;#2256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120;&amp;#27668;&amp;#22561;&amp;#34892;&amp;#19994;&amp;#30740;&amp;#31350;&amp;#32972;&amp;#26223;&lt;/span&gt;&lt;/span&gt;&lt;/div&gt;&lt;div&gt;&lt;span style="font-size: small;"&gt;&lt;span style="font-family: Arial;"&gt;&amp;#20108;&amp;#12289;&amp;#28120;&amp;#27668;&amp;#22561;&amp;#34892;&amp;#19994;&amp;#30740;&amp;#31350;&amp;#26041;&amp;#27861;&amp;#21450;&amp;#20381;&amp;#25454; &lt;/span&gt;&lt;/span&gt;&lt;/div&gt;&lt;div&gt;&lt;span style="font-size: small;"&gt;&lt;span style="font-family: Arial;"&gt;&amp;#19977;&amp;#12289;&amp;#28120;&amp;#27668;&amp;#2256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8120;&amp;#27668;&amp;#22561;&amp;#21697;&amp;#36136;&amp;#21450;&amp;#29305;&amp;#28857;&lt;/span&gt;&lt;/span&gt;&lt;/div&gt;&lt;div&gt;&lt;span style="font-size: small;"&gt;&lt;span style="font-family: Arial;"&gt;&amp;#19968;&amp;#12289;&amp;#34892;&amp;#19994;&amp;#28120;&amp;#27668;&amp;#2256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120;&amp;#27668;&amp;#225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8120;&amp;#27668;&amp;#2256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8120;&amp;#27668;&amp;#2256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120;&amp;#27668;&amp;#22561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8120;&amp;#27668;&amp;#22561;&amp;#24635;&amp;#39069;&lt;/span&gt;&lt;/span&gt;&lt;/div&gt;&lt;div&gt;&lt;span style="font-size: small;"&gt;&lt;span style="font-family: Arial;"&gt;&amp;#21313;&amp;#22235;&amp;#12289;&amp;#23545;&amp;#22806;&amp;#28120;&amp;#27668;&amp;#2256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120;&amp;#27668;&amp;#2256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120;&amp;#27668;&amp;#2256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120;&amp;#27668;&amp;#22561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8120;&amp;#27668;&amp;#2256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120;&amp;#27668;&amp;#22561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8120;&amp;#27668;&amp;#2256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8120;&amp;#27668;&amp;#2256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20;&amp;#27668;&amp;#2256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8120;&amp;#27668;&amp;#2256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8120;&amp;#27668;&amp;#2256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8120;&amp;#27668;&amp;#22561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8120;&amp;#27668;&amp;#2256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8120;&amp;#27668;&amp;#22561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8120;&amp;#27668;&amp;#2256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8120;&amp;#27668;&amp;#2256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8120;&amp;#27668;&amp;#2256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20;&amp;#27668;&amp;#22561;&amp;#22269;&amp;#20869;&amp;#24066;&amp;#22330;&amp;#32508;&amp;#36848;&lt;/b&gt;&lt;/span&gt;&lt;/span&gt;&lt;/div&gt;&lt;div&gt;&lt;span style="font-size: small;"&gt;&lt;span style="font-family: Arial;"&gt;&amp;#31532;&amp;#19968;&amp;#33410; &amp;#20013;&amp;#22269;&amp;#28120;&amp;#27668;&amp;#22561;&amp;#20135;&amp;#21697;&amp;#20135;&amp;#37327;&amp;#20998;&amp;#26512;&amp;#21450;&amp;#39044;&amp;#27979;&lt;/span&gt;&lt;/span&gt;&lt;/div&gt;&lt;div&gt;&lt;span style="font-size: small;"&gt;&lt;span style="font-family: Arial;"&gt;&amp;#19968;&amp;#12289;&amp;#28120;&amp;#27668;&amp;#22561;&amp;#20135;&amp;#19994;&amp;#24635;&amp;#20307;&amp;#20135;&amp;#33021;&amp;#35268;&amp;#27169; &lt;/span&gt;&lt;/span&gt;&lt;/div&gt;&lt;div&gt;&lt;span style="font-size: small;"&gt;&lt;span style="font-family: Arial;"&gt;&amp;#20108;&amp;#12289;&amp;#28120;&amp;#27668;&amp;#2256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8120;&amp;#27668;&amp;#2256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20;&amp;#27668;&amp;#2256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120;&amp;#27668;&amp;#22561;&amp;#20379;&amp;#38656;&amp;#24179;&amp;#34913;&amp;#39044;&amp;#27979;&lt;/span&gt;&lt;/span&gt;&lt;/div&gt;&lt;div&gt;&lt;span style="font-size: small;"&gt;&lt;span style="font-family: Arial;"&gt;&amp;#31532;&amp;#22235;&amp;#33410; &amp;#20013;&amp;#22269;&amp;#28120;&amp;#27668;&amp;#22561;&amp;#20215;&amp;#26684;&amp;#36235;&amp;#21183;&amp;#20998;&amp;#26512;&lt;/span&gt;&lt;/span&gt;&lt;/div&gt;&lt;div&gt;&lt;span style="font-size: small;"&gt;&lt;span style="font-family: Arial;"&gt;&amp;#19968;&amp;#12289;&amp;#20013;&amp;#22269;&amp;#28120;&amp;#27668;&amp;#22561;2015-2019&amp;#24180;&amp;#20215;&amp;#26684;&amp;#36235;&amp;#21183;&lt;/span&gt;&lt;/span&gt;&lt;/div&gt;&lt;div&gt;&lt;span style="font-size: small;"&gt;&lt;span style="font-family: Arial;"&gt;&amp;#20108;&amp;#12289;&amp;#20013;&amp;#22269;&amp;#28120;&amp;#27668;&amp;#2256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8120;&amp;#27668;&amp;#22561;&amp;#20215;&amp;#26684;&amp;#22240;&amp;#32032;&amp;#20998;&amp;#26512; &lt;/span&gt;&lt;/span&gt;&lt;/div&gt;&lt;div&gt;&lt;span style="font-size: small;"&gt;&lt;span style="font-family: Arial;"&gt;&amp;#22235;&amp;#12289;2022-2028&amp;#24180;&amp;#20013;&amp;#22269;&amp;#28120;&amp;#27668;&amp;#22561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8120;&amp;#27668;&amp;#2256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120;&amp;#27668;&amp;#22561;&amp;#20135;&amp;#38144;&amp;#24773;&amp;#20917;&lt;/span&gt;&lt;/span&gt;&lt;/div&gt;&lt;div&gt;&lt;span style="font-size: small;"&gt;&lt;span style="font-family: Arial;"&gt;&amp;#20108;&amp;#12289;&amp;#21326;&amp;#21271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21326;&amp;#21271;&amp;#22320;&amp;#21306;&amp;#28120;&amp;#27668;&amp;#2256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120;&amp;#27668;&amp;#22561;&amp;#20135;&amp;#38144;&amp;#24773;&amp;#20917;&lt;/span&gt;&lt;/span&gt;&lt;/div&gt;&lt;div&gt;&lt;span style="font-size: small;"&gt;&lt;span style="font-family: Arial;"&gt;&amp;#20108;&amp;#12289;&amp;#21326;&amp;#19996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21326;&amp;#19996;&amp;#22320;&amp;#21306;&amp;#28120;&amp;#27668;&amp;#2256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120;&amp;#27668;&amp;#22561;&amp;#20135;&amp;#38144;&amp;#24773;&amp;#20917;&lt;/span&gt;&lt;/span&gt;&lt;/div&gt;&lt;div&gt;&lt;span style="font-size: small;"&gt;&lt;span style="font-family: Arial;"&gt;&amp;#20108;&amp;#12289;&amp;#19996;&amp;#21271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19996;&amp;#21271;&amp;#22320;&amp;#21306;&amp;#28120;&amp;#27668;&amp;#2256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120;&amp;#27668;&amp;#22561;&amp;#20135;&amp;#38144;&amp;#24773;&amp;#20917;&lt;/span&gt;&lt;/span&gt;&lt;/div&gt;&lt;div&gt;&lt;span style="font-size: small;"&gt;&lt;span style="font-family: Arial;"&gt;&amp;#20108;&amp;#12289;&amp;#21326;&amp;#20013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21326;&amp;#20013;&amp;#22320;&amp;#21306;&amp;#28120;&amp;#27668;&amp;#2256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120;&amp;#27668;&amp;#22561;&amp;#20135;&amp;#38144;&amp;#24773;&amp;#20917;&lt;/span&gt;&lt;/span&gt;&lt;/div&gt;&lt;div&gt;&lt;span style="font-size: small;"&gt;&lt;span style="font-family: Arial;"&gt;&amp;#20108;&amp;#12289;&amp;#21326;&amp;#21335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21326;&amp;#21335;&amp;#22320;&amp;#21306;&amp;#28120;&amp;#27668;&amp;#2256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120;&amp;#27668;&amp;#22561;&amp;#20135;&amp;#38144;&amp;#24773;&amp;#20917;&lt;/span&gt;&lt;/span&gt;&lt;/div&gt;&lt;div&gt;&lt;span style="font-size: small;"&gt;&lt;span style="font-family: Arial;"&gt;&amp;#20108;&amp;#12289;&amp;#35199;&amp;#21335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35199;&amp;#21335;&amp;#22320;&amp;#21306;&amp;#28120;&amp;#27668;&amp;#2256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120;&amp;#27668;&amp;#22561;&amp;#20135;&amp;#38144;&amp;#24773;&amp;#20917;&lt;/span&gt;&lt;/span&gt;&lt;/div&gt;&lt;div&gt;&lt;span style="font-size: small;"&gt;&lt;span style="font-family: Arial;"&gt;&amp;#20108;&amp;#12289;&amp;#35199;&amp;#21271;&amp;#22320;&amp;#21306;&amp;#28120;&amp;#27668;&amp;#22561;&amp;#34892;&amp;#19994;&amp;#24066;&amp;#22330;&amp;#35268;&amp;#27169;&lt;/span&gt;&lt;/span&gt;&lt;/div&gt;&lt;div&gt;&lt;span style="font-size: small;"&gt;&lt;span style="font-family: Arial;"&gt;&amp;#19977;&amp;#12289;&amp;#35199;&amp;#21271;&amp;#22320;&amp;#21306;&amp;#28120;&amp;#27668;&amp;#22561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120;&amp;#27668;&amp;#22561;&amp;#37325;&amp;#28857;&amp;#20225;&amp;#19994;&amp;#20998;&amp;#26512;&lt;/b&gt;&lt;/span&gt;&lt;/span&gt;&lt;/div&gt;&lt;div&gt;&lt;span style="font-size: small;"&gt;&lt;span style="font-family: Arial;"&gt;&amp;#31532;&amp;#19968;&amp;#33410; &amp;#21271;&amp;#20140;&amp;#21019;&amp;#23637;&amp;#20114;&amp;#3285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201;&amp;#24030;&amp;#21513;&amp;#23453;&amp;#28216;&amp;#2004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35895;&amp;#29275;&amp;#28216;&amp;#2004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0197;&amp;#19996;&amp;#28216;&amp;#2004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246;&amp;#21335;&amp;#30465;&amp;#20013;&amp;#19968;&amp;#28216;&amp;#2004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2047;&amp;#22047;&amp;#31461;&amp;#24180;&amp;#28216;&amp;#20048;&amp;#2233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20;&amp;#27668;&amp;#2256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120;&amp;#27668;&amp;#2256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120;&amp;#27668;&amp;#22561;&amp;#34892;&amp;#19994;&amp;#31454;&amp;#20105;&amp;#26684;&amp;#23616;&amp;#20998;&amp;#26512;&lt;/span&gt;&lt;/span&gt;&lt;/div&gt;&lt;div&gt;&lt;span style="font-size: small;"&gt;&lt;span style="font-family: Arial;"&gt;&amp;#20108;&amp;#12289;&amp;#28120;&amp;#27668;&amp;#2256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120;&amp;#27668;&amp;#2256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20;&amp;#27668;&amp;#2256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8120;&amp;#27668;&amp;#2256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120;&amp;#27668;&amp;#22561;&amp;#20135;&amp;#19994;&amp;#29615;&amp;#33410;&amp;#20998;&amp;#26512;&lt;/span&gt;&lt;/span&gt;&lt;/div&gt;&lt;div&gt;&lt;span style="font-size: small;"&gt;&lt;span style="font-family: Arial;"&gt;&amp;#31532;&amp;#19977;&amp;#33410; &amp;#20013;&amp;#22269;&amp;#28120;&amp;#27668;&amp;#2256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120;&amp;#27668;&amp;#2256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120;&amp;#27668;&amp;#2256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8120;&amp;#27668;&amp;#2256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120;&amp;#27668;&amp;#2256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120;&amp;#27668;&amp;#22561;&amp;#34892;&amp;#19994;&amp;#21457;&amp;#23637;&amp;#21069;&amp;#26223;&amp;#23637;&amp;#26395; &lt;/span&gt;&lt;/span&gt;&lt;/div&gt;&lt;div&gt;&lt;span style="font-size: small;"&gt;&lt;span style="font-family: Arial;"&gt;&amp;#19968;&amp;#12289;&amp;#28120;&amp;#27668;&amp;#2256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8120;&amp;#27668;&amp;#2256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8120;&amp;#27668;&amp;#2256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120;&amp;#27668;&amp;#2256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120;&amp;#27668;&amp;#22561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120;&amp;#27668;&amp;#22561;&amp;#34892;&amp;#19994;&amp;#28120;&amp;#27668;&amp;#22561;&amp;#25910;&amp;#20837;&amp;#39044;&amp;#27979;&lt;/span&gt;&lt;/span&gt;&lt;/div&gt;&lt;div&gt;&lt;span style="font-size: small;"&gt;&lt;span style="font-family: Arial;"&gt;&amp;#19977;&amp;#12289;&amp;#20013;&amp;#22269;&amp;#28120;&amp;#27668;&amp;#2256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120;&amp;#27668;&amp;#2256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20;&amp;#27668;&amp;#22561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8120;&amp;#27668;&amp;#2256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120;&amp;#27668;&amp;#2256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8120;&amp;#27668;&amp;#2256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8120;&amp;#27668;&amp;#2256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120;&amp;#27668;&amp;#2256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4037;&amp;#19994;&amp;#28120;&amp;#27668;&amp;#22561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8120;&amp;#27668;&amp;#22561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120;&amp;#27668;&amp;#2256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8120;&amp;#27668;&amp;#22561;&amp;#34892;&amp;#19994;&amp;#24066;&amp;#22330;&amp;#20379;&amp;#32473;&lt;/span&gt;&lt;/span&gt;&lt;/div&gt;&lt;div&gt;&lt;span style="font-size: small;"&gt;&lt;span style="font-family: Arial;"&gt;&amp;#22270;&amp;#34920;&amp;#65306;2015-2019&amp;#24180;&amp;#28120;&amp;#27668;&amp;#22561;&amp;#34892;&amp;#19994;&amp;#24066;&amp;#22330;&amp;#38656;&amp;#27714;&lt;/span&gt;&lt;/span&gt;&lt;/div&gt;&lt;div&gt;&lt;span style="font-size: small;"&gt;&lt;span style="font-family: Arial;"&gt;&amp;#22270;&amp;#34920;&amp;#65306;2015-2019&amp;#24180;&amp;#28120;&amp;#27668;&amp;#22561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8120;&amp;#27668;&amp;#2256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120;&amp;#27668;&amp;#2256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120;&amp;#27668;&amp;#2256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120;&amp;#27668;&amp;#22561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0.html"&gt;http://www.cction.com/report/202204/28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