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92;&amp;#28020;&amp;#3870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92;&amp;#28020;&amp;#3870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92;&amp;#28020;&amp;#3870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95.html"&gt;http://www.cction.com/report/202112/25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792;&amp;#28020;&amp;#38706;&amp;#21448;&amp;#31216;&amp;#27792;&amp;#28020;&amp;#20083;&amp;#65292;&amp;#26159;&amp;#25351;&amp;#27927;&amp;#28577;&amp;#26102;&amp;#20351;&amp;#29992;&amp;#30340;&amp;#19968;&amp;#31181;&amp;#28082;&amp;#20307;&amp;#28165;&amp;#27927;&amp;#21058;&amp;#65292;&amp;#26159;&amp;#19968;&amp;#31181;&amp;#29616;&amp;#20195;&amp;#20154;&amp;#24120;&amp;#35265;&amp;#30340;&amp;#30340;&amp;#28165;&amp;#27905;&amp;#29992;&amp;#21697;&amp;#65292;&amp;#27792;&amp;#28020;&amp;#20083;&amp;#30340;&amp;#21457;&amp;#26126;&amp;#20027;&amp;#35201;&amp;#26159;&amp;#20026;&amp;#20102;&amp;#21462;&amp;#20195;&amp;#20256;&amp;#32479;&amp;#28165;&amp;#27905;&amp;#32933;&amp;#30338;&amp;#30340;&amp;#35302;&amp;#24863;&amp;#21644;&amp;#21151;&amp;#25928;&amp;#12290;&lt;/span&gt;&lt;/span&gt;&lt;/span&gt;&lt;/div&gt;&lt;div&gt;&lt;span style="color: rgb(0, 0, 0);"&gt;&lt;span style="font-size: small;"&gt;&lt;span style="font-family: Arial;"&gt;&amp;nbsp; &amp;nbsp; &amp;nbsp; &amp;nbsp;&amp;#27792;&amp;#28020;&amp;#20083;&amp;#25509;&amp;#35302;&amp;#20154;&amp;#20204;&amp;#32908;&amp;#32932;&amp;#26102;&amp;#24182;&amp;#19981;&amp;#20250;&amp;#26377;&amp;#20687;&amp;#32933;&amp;#30338;&amp;#37027;&amp;#26679;&amp;#30828;&amp;#26758;&amp;#26758;&amp;#30340;&amp;#24863;&amp;#35273;&amp;#65292;&amp;#27688;&amp;#22522;&amp;#37240;&amp;#27792;&amp;#28020;&amp;#28082;&amp;#30340;&amp;#25928;&amp;#26524;&amp;#26684;&amp;#22806;&amp;#26126;&amp;#26174;&amp;#65292;&amp;#27688;&amp;#22522;&amp;#37240;&amp;#27792;&amp;#28020;&amp;#38706;&amp;#30456;&amp;#36739;&amp;#30827;&amp;#37240;&amp;#30416;&amp;#31867;&amp;#34920;&amp;#38754;&amp;#27963;&amp;#24615;&amp;#21058;&amp;#20026;&amp;#21407;&amp;#26009;&amp;#30340;&amp;#27792;&amp;#28020;&amp;#38706;pH&amp;#20540;&amp;#20559;&amp;#20302;&amp;#20123;&amp;#65292;&amp;#28201;&amp;#21644;&amp;#28363;&amp;#28070;&amp;#32908;&amp;#32932;&amp;#65292;&amp;#19981;&amp;#20250;&amp;#23545;&amp;#30382;&amp;#32932;&amp;#36896;&amp;#25104;&amp;#24378;&amp;#37240;&amp;#30897;&amp;#21050;&amp;#2860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92;&amp;#28020;&amp;#3870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7792;&amp;#28020;&amp;#38706;&amp;#30456;&amp;#20851;&amp;#27010;&amp;#24565;&amp;#21450;&amp;#21457;&amp;#23637;&amp;#29615;&amp;#22659;&amp;#65292;&amp;#25509;&amp;#30528;&amp;#20998;&amp;#26512;&amp;#20102;&amp;#20013;&amp;#22269;&amp;#27792;&amp;#28020;&amp;#38706;&amp;#35268;&amp;#27169;&amp;#21450;&amp;#28040;&amp;#36153;&amp;#38656;&amp;#27714;&amp;#65292;&amp;#28982;&amp;#21518;&amp;#23545;&amp;#20013;&amp;#22269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7792;&amp;#28020;&amp;#38706;&amp;#38754;&amp;#20020;&amp;#30340;&amp;#26426;&amp;#36935;&amp;#21450;&amp;#21457;&amp;#23637;&amp;#21069;&amp;#26223;&amp;#12290;&amp;#24744;&amp;#33509;&amp;#24819;&amp;#23545;&amp;#20013;&amp;#22269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a href="http://www.cction.com/report/202110/243995.html"&gt;&lt;span style="font-size: small;"&gt;&lt;span style="font-family: Arial;"&gt;&amp;#27792;&amp;#28020;&amp;#38706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22269;&amp;#38469;&amp;#27927;&amp;#28068;&amp;#21058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7927;&amp;#28068;&amp;#21058;&amp;#24066;&amp;#22330;&amp;#38656;&amp;#27714;&amp;#24378;&amp;#21170;&amp;#22686;&amp;#38271;&lt;/span&gt;&lt;/span&gt;&lt;/span&gt;&lt;/div&gt;&lt;div&gt;&lt;span style="color: rgb(0, 0, 0);"&gt;&lt;span style="font-size: small;"&gt;&lt;span style="font-family: Arial;"&gt;&amp;#20108;&amp;#12289;&amp;#22269;&amp;#22806;&amp;#29255;&amp;#29366;&amp;#27927;&amp;#28068;&amp;#21058;&amp;#24066;&amp;#22330;&amp;#26085;&amp;#30410;&amp;#25104;&amp;#29087;&lt;/span&gt;&lt;/span&gt;&lt;/span&gt;&lt;/div&gt;&lt;div&gt;&lt;span style="color: rgb(0, 0, 0);"&gt;&lt;span style="font-size: small;"&gt;&lt;span style="font-family: Arial;"&gt;&amp;#19977;&amp;#12289;&amp;#29790;&amp;#20856;&amp;#31435;&amp;#27861;&amp;#31105;&amp;#27490;&amp;#34915;&amp;#29992;&amp;#27927;&amp;#28068;&amp;#21058;&amp;#20351;&amp;#29992;&amp;#30967;&amp;#37240;&amp;#30416;&lt;/span&gt;&lt;/span&gt;&lt;/span&gt;&lt;/div&gt;&lt;div&gt;&lt;span style="color: rgb(0, 0, 0);"&gt;&lt;span style="font-size: small;"&gt;&lt;span style="font-family: Arial;"&gt;&amp;#22235;&amp;#12289;&amp;#22269;&amp;#22806;&amp;#21697;&amp;#29260;&amp;#20027;&amp;#23548;&amp;#20420;&amp;#32599;&amp;#26031;&amp;#21512;&amp;#25104;&amp;#27927;&amp;#28068;&amp;#21058;&amp;#24066;&amp;#22330;&lt;/span&gt;&lt;/span&gt;&lt;/span&gt;&lt;/div&gt;&lt;div&gt;&lt;span style="color: rgb(0, 0, 0);"&gt;&lt;span style="font-size: small;"&gt;&lt;span style="font-family: Arial;"&gt;&amp;#20116;&amp;#12289;&amp;#28595;&amp;#22823;&amp;#21033;&amp;#20122;&amp;#25104;&amp;#21151;&amp;#30740;&amp;#21046;&amp;#33410;&amp;#27700;&amp;#22411;&amp;#27927;&amp;#28068;&amp;#21058;&lt;/span&gt;&lt;/span&gt;&lt;/span&gt;&lt;/div&gt;&lt;div&gt;&lt;span style="color: rgb(0, 0, 0);"&gt;&lt;span style="font-size: small;"&gt;&lt;span style="font-family: Arial;"&gt;&amp;#31532;&amp;#20108;&amp;#33410; 2019&amp;#24180;&amp;#19990;&amp;#30028;&amp;#27792;&amp;#28020;&amp;#38706;&amp;#34892;&amp;#19994;&amp;#24066;&amp;#22330;&amp;#21457;&amp;#23637;&amp;#26684;&amp;#23616;&lt;/span&gt;&lt;/span&gt;&lt;/span&gt;&lt;/div&gt;&lt;div&gt;&lt;span style="color: rgb(0, 0, 0);"&gt;&lt;span style="font-size: small;"&gt;&lt;span style="font-family: Arial;"&gt;&amp;#19968;&amp;#12289;&amp;#19990;&amp;#30028;&amp;#27792;&amp;#28020;&amp;#38706;&amp;#24066;&amp;#22330;&amp;#29305;&amp;#24449;&amp;#20998;&amp;#26512;&lt;/span&gt;&lt;/span&gt;&lt;/span&gt;&lt;/div&gt;&lt;div&gt;&lt;span style="color: rgb(0, 0, 0);"&gt;&lt;span style="font-size: small;"&gt;&lt;span style="font-family: Arial;"&gt;&amp;#20108;&amp;#12289;&amp;#19990;&amp;#30028;&amp;#27792;&amp;#28020;&amp;#38706;&amp;#21697;&amp;#29260;&amp;#32508;&amp;#36848;&lt;/span&gt;&lt;/span&gt;&lt;/span&gt;&lt;/div&gt;&lt;div&gt;&lt;span style="color: rgb(0, 0, 0);"&gt;&lt;span style="font-size: small;"&gt;&lt;span style="font-family: Arial;"&gt;&amp;#19977;&amp;#12289;&amp;#19990;&amp;#30028;&amp;#27792;&amp;#28020;&amp;#38706;&amp;#24066;&amp;#22330;&amp;#21160;&amp;#24577;&amp;#20998;&amp;#26512;&lt;/span&gt;&lt;/span&gt;&lt;/span&gt;&lt;/div&gt;&lt;div&gt;&lt;span style="color: rgb(0, 0, 0);"&gt;&lt;span style="font-size: small;"&gt;&lt;span style="font-family: Arial;"&gt;&amp;#31532;&amp;#19977;&amp;#33410;2022-2028&amp;#24180;&amp;#19990;&amp;#30028;&amp;#27792;&amp;#28020;&amp;#3870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21697;&amp;#29260;&amp;#27792;&amp;#28020;&amp;#38706;&amp;#20225;&amp;#19994;&amp;#33829;&amp;#36816;&amp;#29366;&amp;#20917;&amp;#27973;&amp;#26512;&lt;/b&gt;&lt;/span&gt;&lt;/span&gt;&lt;/span&gt;&lt;/div&gt;&lt;div&gt;&lt;span style="color: rgb(0, 0, 0);"&gt;&lt;span style="font-size: small;"&gt;&lt;span style="font-family: Arial;"&gt;&amp;#31532;.&amp;#19968;&amp;#33410; &amp;#23453;&amp;#2790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38144;&amp;#21806;&amp;#24773;&amp;#20917;&lt;/span&gt;&lt;/span&gt;&lt;/span&gt;&lt;/div&gt;&lt;div&gt;&lt;span 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4378;&amp;#2998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38144;&amp;#21806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4503;&amp;#22269;&amp;#27721;&amp;#3964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38144;&amp;#21806;&amp;#24773;&amp;#20917;&lt;/span&gt;&lt;/span&gt;&lt;/span&gt;&lt;/div&gt;&lt;div&gt;&lt;span 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32852;&amp;#21512;&amp;#21033;&amp;#2132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38144;&amp;#21806;&amp;#24773;&amp;#20917;&lt;/span&gt;&lt;/span&gt;&lt;/span&gt;&lt;/div&gt;&lt;div&gt;&lt;span 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7792;&amp;#28020;&amp;#38706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7792;&amp;#28020;&amp;#38706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927;&amp;#28068;&amp;#21058;&amp;#29615;&amp;#22659;&amp;#26631;&amp;#24535;&amp;#20135;&amp;#21697;&amp;#35748;&amp;#35777;&amp;#25216;&amp;#26415;&amp;#35201;&amp;#27714;&lt;/span&gt;&lt;/span&gt;&lt;/span&gt;&lt;/div&gt;&lt;div&gt;&lt;span style="color: rgb(0, 0, 0);"&gt;&lt;span style="font-size: small;"&gt;&lt;span style="font-family: Arial;"&gt;&amp;#20108;&amp;#12289;&amp;#21512;&amp;#25104;&amp;#27927;&amp;#28068;&amp;#21058;&amp;#24037;&amp;#19994;&amp;#27745;&amp;#26579;&amp;#29289;&amp;#25490;&amp;#25918;&amp;#26631;&amp;#20934;&lt;/span&gt;&lt;/span&gt;&lt;/span&gt;&lt;/div&gt;&lt;div&gt;&lt;span style="color: rgb(0, 0, 0);"&gt;&lt;span style="font-size: small;"&gt;&lt;span style="font-family: Arial;"&gt;&amp;#19977;&amp;#12289;&amp;#21830;&amp;#21153;&amp;#37096;&amp;#23436;&amp;#21892;&amp;#20892;&amp;#26449;&amp;#27927;&amp;#28068;&amp;#26085;&amp;#21270;&amp;#29992;&amp;#21697;&amp;#27969;&amp;#36890;&lt;/span&gt;&lt;/span&gt;&lt;/span&gt;&lt;/div&gt;&lt;div&gt;&lt;span style="color: rgb(0, 0, 0);"&gt;&lt;span style="font-size: small;"&gt;&lt;span style="font-family: Arial;"&gt;&amp;#31532;&amp;#19977;&amp;#33410;2019&amp;#24180;&amp;#20013;&amp;#22269;&amp;#27792;&amp;#28020;&amp;#38706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7927;&amp;#28068;&amp;#21058;&amp;#34892;&amp;#19994;&amp;#24635;&amp;#20307;&amp;#20998;&amp;#26512;&lt;/b&gt;&lt;/span&gt;&lt;/span&gt;&lt;/span&gt;&lt;/div&gt;&lt;div&gt;&lt;span style="color: rgb(0, 0, 0);"&gt;&lt;span style="font-size: small;"&gt;&lt;span style="font-family: Arial;"&gt;&amp;#31532;&amp;#20108;&amp;#33410;2019&amp;#24180;&amp;#20013;&amp;#22269;&amp;#27927;&amp;#28068;&amp;#21058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7927;&amp;#28068;&amp;#21058;&amp;#24066;&amp;#22330;&amp;#22522;&amp;#26412;&amp;#29305;&amp;#24449;&lt;/span&gt;&lt;/span&gt;&lt;/span&gt;&lt;/div&gt;&lt;div&gt;&lt;span style="color: rgb(0, 0, 0);"&gt;&lt;span style="font-size: small;"&gt;&lt;span style="font-family: Arial;"&gt;&amp;#20108;&amp;#12289;&amp;#20013;&amp;#22269;&amp;#27927;&amp;#28068;&amp;#21058;&amp;#34892;&amp;#19994;&amp;#21457;&amp;#23637;&amp;#27010;&amp;#20917;&lt;/span&gt;&lt;/span&gt;&lt;/span&gt;&lt;/div&gt;&lt;div&gt;&lt;span style="color: rgb(0, 0, 0);"&gt;&lt;span style="font-size: small;"&gt;&lt;span style="font-family: Arial;"&gt;&amp;#19977;&amp;#12289;&amp;#25105;&amp;#22269;&amp;#21512;&amp;#25104;&amp;#27927;&amp;#28068;&amp;#21058;&amp;#20135;&amp;#37327;&amp;#24179;&amp;#31283;&amp;#22686;&amp;#38271;&lt;/span&gt;&lt;/span&gt;&lt;/span&gt;&lt;/div&gt;&lt;div&gt;&lt;span style="color: rgb(0, 0, 0);"&gt;&lt;span style="font-size: small;"&gt;&lt;span style="font-family: Arial;"&gt;&amp;#22235;&amp;#12289;&amp;#27927;&amp;#28068;&amp;#21058;&amp;#34892;&amp;#19994;&amp;#20027;&amp;#35201;&amp;#19987;&amp;#21033;&amp;#25216;&amp;#26415;&amp;#21457;&amp;#23637;&amp;#29366;&amp;#20917;&lt;/span&gt;&lt;/span&gt;&lt;/span&gt;&lt;/div&gt;&lt;div&gt;&lt;span style="color: rgb(0, 0, 0);"&gt;&lt;span style="font-size: small;"&gt;&lt;span style="font-family: Arial;"&gt;&amp;#20116;&amp;#12289;&amp;#23478;&amp;#29992;&amp;#27927;&amp;#28068;&amp;#21058;&amp;#21697;&amp;#31181;&amp;#21457;&amp;#23637;&amp;#29616;&amp;#29366;&lt;/span&gt;&lt;/span&gt;&lt;/span&gt;&lt;/div&gt;&lt;div&gt;&lt;span style="color: rgb(0, 0, 0);"&gt;&lt;span style="font-size: small;"&gt;&lt;span style="font-family: Arial;"&gt;&amp;#31532;&amp;#19977;&amp;#33410;2019&amp;#24180;&amp;#20013;&amp;#22269;&amp;#27927;&amp;#28068;&amp;#21058;&amp;#23545;&amp;#29615;&amp;#22659;&amp;#20445;&amp;#25252;&amp;#30340;&amp;#24433;&amp;#21709;&amp;#20998;&amp;#26512;&lt;/span&gt;&lt;/span&gt;&lt;/span&gt;&lt;/div&gt;&lt;div&gt;&lt;span style="color: rgb(0, 0, 0);"&gt;&lt;span style="font-size: small;"&gt;&lt;span style="font-family: Arial;"&gt;&amp;#19968;&amp;#12289;&amp;#27927;&amp;#28068;&amp;#21058;&amp;#23545;&amp;#29615;&amp;#22659;&amp;#30340;&amp;#24433;&amp;#21709;&lt;/span&gt;&lt;/span&gt;&lt;/span&gt;&lt;/div&gt;&lt;div&gt;&lt;span style="color: rgb(0, 0, 0);"&gt;&lt;span style="font-size: small;"&gt;&lt;span style="font-family: Arial;"&gt;&amp;#20108;&amp;#12289;&amp;#21512;&amp;#25104;&amp;#27927;&amp;#28068;&amp;#21058;&amp;#27745;&amp;#26579;&amp;#21450;&amp;#24433;&amp;#21709;&lt;/span&gt;&lt;/span&gt;&lt;/span&gt;&lt;/div&gt;&lt;div&gt;&lt;span style="color: rgb(0, 0, 0);"&gt;&lt;span style="font-size: small;"&gt;&lt;span style="font-family: Arial;"&gt;&amp;#19977;&amp;#12289;&amp;#21547;&amp;#30967;&amp;#27927;&amp;#28068;&amp;#21058;&amp;#23545;&amp;#27700;&amp;#20307;&amp;#30340;&amp;#19981;&amp;#33391;&amp;#24433;&amp;#21709;&lt;/span&gt;&lt;/span&gt;&lt;/span&gt;&lt;/div&gt;&lt;div&gt;&lt;span style="color: rgb(0, 0, 0);"&gt;&lt;span style="font-size: small;"&gt;&lt;span style="font-family: Arial;"&gt;&amp;#22235;&amp;#12289;&amp;#27927;&amp;#34915;&amp;#31881;&amp;#30340;&amp;#27745;&amp;#26579;&amp;#21450;&amp;#23545;&amp;#31574;&lt;/span&gt;&lt;/span&gt;&lt;/span&gt;&lt;/div&gt;&lt;div&gt;&lt;span style="color: rgb(0, 0, 0);"&gt;&lt;span style="font-size: small;"&gt;&lt;span style="font-family: Arial;"&gt;&amp;#31532;&amp;#22235;&amp;#33410;2019&amp;#24180;&amp;#20013;&amp;#22269;&amp;#27927;&amp;#28068;&amp;#21058;&amp;#34892;&amp;#19994;&amp;#38754;&amp;#20020;&amp;#30340;&amp;#25361;&amp;#25112;&amp;#21450;&amp;#21457;&amp;#23637;&amp;#23545;&amp;#3157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19968;&amp;#12289;&amp;#20013;&amp;#22269;&amp;#27927;&amp;#28068;&amp;#21058;&amp;#27927;&amp;#28068;&amp;#25928;&amp;#26524;&amp;#26377;&amp;#24453;&amp;#25913;&amp;#36827;&lt;/span&gt;&lt;/span&gt;&lt;/span&gt;&lt;/div&gt;&lt;div&gt;&lt;span style="color: rgb(0, 0, 0);"&gt;&lt;span style="font-size: small;"&gt;&lt;span style="font-family: Arial;"&gt;&amp;#20108;&amp;#12289;&amp;#22269;&amp;#20135;&amp;#27927;&amp;#28068;&amp;#21058;&amp;#21253;&amp;#35013;&amp;#23384;&amp;#22312;&amp;#30340;&amp;#38590;&amp;#39064;&lt;/span&gt;&lt;/span&gt;&lt;/span&gt;&lt;/div&gt;&lt;div&gt;&lt;span style="color: rgb(0, 0, 0);"&gt;&lt;span style="font-size: small;"&gt;&lt;span style="font-family: Arial;"&gt;&amp;#19977;&amp;#12289;&amp;#27927;&amp;#28068;&amp;#21058;&amp;#34892;&amp;#19994;&amp;#30340;&amp;#21457;&amp;#23637;&amp;#23545;&amp;#31574;&lt;/span&gt;&lt;/span&gt;&lt;/span&gt;&lt;/div&gt;&lt;div&gt;&lt;span style="color: rgb(0, 0, 0);"&gt;&lt;span style="font-size: small;"&gt;&lt;span style="font-family: Arial;"&gt;&amp;#22235;&amp;#12289;&amp;#31435;&amp;#27861;&amp;#25512;&amp;#36827;&amp;#27927;&amp;#28068;&amp;#21058;&amp;#20840;&amp;#38754;&amp;#31105;&amp;#309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7792;&amp;#28020;&amp;#38706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7792;&amp;#28020;&amp;#3870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27792;&amp;#28020;&amp;#38706;&amp;#34892;&amp;#19994;&amp;#24635;&amp;#20307;&amp;#29366;&amp;#20917;&amp;#21450;&amp;#31574;&amp;#30053;&lt;/span&gt;&lt;/span&gt;&lt;/span&gt;&lt;/div&gt;&lt;div&gt;&lt;span style="color: rgb(0, 0, 0);"&gt;&lt;span style="font-size: small;"&gt;&lt;span style="font-family: Arial;"&gt;&amp;#20108;&amp;#12289;&amp;#27792;&amp;#28020;&amp;#38706;&amp;#22799;&amp;#23395;&amp;#28909;&amp;#38144;&lt;/span&gt;&lt;/span&gt;&lt;/span&gt;&lt;/div&gt;&lt;div&gt;&lt;span style="color: rgb(0, 0, 0);"&gt;&lt;span style="font-size: small;"&gt;&lt;span style="font-family: Arial;"&gt;&amp;#19977;&amp;#12289;&amp;#27792;&amp;#28020;&amp;#38706;&amp;#33457;&amp;#26679;&amp;#19981;&amp;#26029;&lt;/span&gt;&lt;/span&gt;&lt;/span&gt;&lt;/div&gt;&lt;div&gt;&lt;span style="color: rgb(0, 0, 0);"&gt;&lt;span style="font-size: small;"&gt;&lt;span style="font-family: Arial;"&gt;&amp;#22235;&amp;#12289;&amp;#39640;&amp;#26723;&amp;#27792;&amp;#28020;&amp;#20083;&amp;#24066;&amp;#22330;&amp;#23384;&amp;#22312;&amp;#32570;&amp;#21475;&lt;/span&gt;&lt;/span&gt;&lt;/span&gt;&lt;/div&gt;&lt;div&gt;&lt;span style="color: rgb(0, 0, 0);"&gt;&lt;span style="font-size: small;"&gt;&lt;span style="font-family: Arial;"&gt;&amp;#31532;&amp;#20108;&amp;#33410; 2019&amp;#24180;&amp;#20013;&amp;#22269;&amp;#27792;&amp;#28020;&amp;#38706;&amp;#24066;&amp;#22330;&amp;#21697;&amp;#29260;&amp;#20998;&amp;#26512;&lt;/span&gt;&lt;/span&gt;&lt;/span&gt;&lt;/div&gt;&lt;div&gt;&lt;span style="color: rgb(0, 0, 0);"&gt;&lt;span style="font-size: small;"&gt;&lt;span style="font-family: Arial;"&gt;&amp;#19968;&amp;#12289;&amp;#39128;&amp;#26580;&amp;#27792;&amp;#28020;&amp;#38706;&amp;#38754;&amp;#20020;&amp;#24066;&amp;#22330;&amp;#38590;&amp;#39064;&lt;/span&gt;&lt;/span&gt;&lt;/span&gt;&lt;/div&gt;&lt;div&gt;&lt;span style="color: rgb(0, 0, 0);"&gt;&lt;span style="font-size: small;"&gt;&lt;span style="font-family: Arial;"&gt;&amp;#20108;&amp;#12289;&amp;#35299;&amp;#26512;&amp;#24378;&amp;#29983;&amp;#23156;&amp;#20799;&amp;#27792;&amp;#28020;&amp;#38706;&amp;#30340;&amp;#36234;&amp;#20301;&amp;#29616;&amp;#35937;&lt;/span&gt;&lt;/span&gt;&lt;/span&gt;&lt;/div&gt;&lt;div&gt;&lt;span style="color: rgb(0, 0, 0);"&gt;&lt;span style="font-size: small;"&gt;&lt;span style="font-family: Arial;"&gt;&amp;#19977;&amp;#12289;&amp;#25289;&amp;#33459;&amp;#27721;&amp;#35799;&amp;#27792;&amp;#28020;&amp;#38706;&amp;#20840;&amp;#21147;&amp;#25380;&amp;#21344;&amp;#24066;&amp;#22330;&lt;/span&gt;&lt;/span&gt;&lt;/span&gt;&lt;/div&gt;&lt;div&gt;&lt;span style="color: rgb(0, 0, 0);"&gt;&lt;span style="font-size: small;"&gt;&lt;span style="font-family: Arial;"&gt;&amp;#22235;&amp;#12289;&amp;#20845;&amp;#31070;&amp;#27792;&amp;#28020;&amp;#38706;&amp;#28145;&amp;#32789;&amp;#26412;&amp;#22303;&amp;#25104;&amp;#25928;&amp;#26174;&amp;#33879;&lt;/span&gt;&lt;/span&gt;&lt;/span&gt;&lt;/div&gt;&lt;div&gt;&lt;span style="color: rgb(0, 0, 0);"&gt;&lt;span style="font-size: small;"&gt;&lt;span style="font-family: Arial;"&gt;&amp;#31532;&amp;#19977;&amp;#33410; 2019&amp;#24180;&amp;#20013;&amp;#22269;&amp;#27792;&amp;#28020;&amp;#38706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36229;&amp;#24066;&amp;#27792;&amp;#28020;&amp;#38706;&amp;#36235;&amp;#21521;&amp;#21516;&amp;#36136;&amp;#21270;&amp;#31454;&amp;#20105;&lt;/span&gt;&lt;/span&gt;&lt;/span&gt;&lt;/div&gt;&lt;div&gt;&lt;span style="color: rgb(0, 0, 0);"&gt;&lt;span style="font-size: small;"&gt;&lt;span style="font-family: Arial;"&gt;&amp;#20108;&amp;#12289;&amp;#38500;&amp;#33740;&amp;#27792;&amp;#28020;&amp;#38706;&amp;#24066;&amp;#22330;&amp;#39035;&amp;#21152;&amp;#24378;&amp;#35268;&amp;#33539;&amp;#31649;&amp;#29702;&lt;/span&gt;&lt;/span&gt;&lt;/span&gt;&lt;/div&gt;&lt;div&gt;&lt;span style="color: rgb(0, 0, 0);"&gt;&lt;span style="font-size: small;"&gt;&lt;span style="font-family: Arial;"&gt;&amp;#19977;&amp;#12289;&amp;#27792;&amp;#28020;&amp;#38706;&amp;#24066;&amp;#22330;&amp;#24212;&amp;#36208;&amp;#35268;&amp;#27169;&amp;#21270;&amp;#38598;&amp;#32422;&amp;#21270;&amp;#20043;&amp;#36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1512;&amp;#25104;&amp;#27927;&amp;#28068;&amp;#21058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512;&amp;#25104;&amp;#27927;&amp;#28068;&amp;#21058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512;&amp;#25104;&amp;#27927;&amp;#28068;&amp;#21058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512;&amp;#25104;&amp;#27927;&amp;#28068;&amp;#21058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 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1512;&amp;#25104;&amp;#27927;&amp;#28068;&amp;#21058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1512;&amp;#25104;&amp;#27927;&amp;#28068;&amp;#21058;&amp;#21046;&amp;#36896;&amp;#25152;&amp;#23646;&amp;#34892;&amp;#19994;&amp;#30408;&amp;#21033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905;&amp;#32932;&amp;#29992;&amp;#26377;&amp;#26426;&amp;#34920;&amp;#38754;&amp;#27963;&amp;#24615;&amp;#20135;&amp;#21697;&amp;#21450;&amp;#21046;&amp;#21697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905;&amp;#32932;&amp;#29992;&amp;#26377;&amp;#26426;&amp;#34920;&amp;#38754;&amp;#27963;&amp;#24615;&amp;#20135;&amp;#21697;&amp;#21450;&amp;#21046;&amp;#21697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905;&amp;#32932;&amp;#29992;&amp;#26377;&amp;#26426;&amp;#34920;&amp;#38754;&amp;#27963;&amp;#24615;&amp;#20135;&amp;#21697;&amp;#21450;&amp;#21046;&amp;#21697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905;&amp;#32932;&amp;#29992;&amp;#26377;&amp;#26426;&amp;#34920;&amp;#38754;&amp;#27963;&amp;#24615;&amp;#20135;&amp;#21697;&amp;#21450;&amp;#21046;&amp;#21697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905;&amp;#32932;&amp;#29992;&amp;#26377;&amp;#26426;&amp;#34920;&amp;#38754;&amp;#27963;&amp;#24615;&amp;#20135;&amp;#21697;&amp;#21450;&amp;#21046;&amp;#21697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9321;&amp;#28020;&amp;#30416;&amp;#21450;&amp;#20854;&amp;#20182;&amp;#27792;&amp;#28020;&amp;#29992;&amp;#21046;&amp;#21058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321;&amp;#28020;&amp;#30416;&amp;#21450;&amp;#20854;&amp;#20182;&amp;#27792;&amp;#28020;&amp;#29992;&amp;#21046;&amp;#21058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321;&amp;#28020;&amp;#30416;&amp;#21450;&amp;#20854;&amp;#20182;&amp;#27792;&amp;#28020;&amp;#29992;&amp;#21046;&amp;#21058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9321;&amp;#28020;&amp;#30416;&amp;#21450;&amp;#20854;&amp;#20182;&amp;#27792;&amp;#28020;&amp;#29992;&amp;#21046;&amp;#21058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9321;&amp;#28020;&amp;#30416;&amp;#21450;&amp;#20854;&amp;#20182;&amp;#27792;&amp;#28020;&amp;#29992;&amp;#21046;&amp;#21058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7792;&amp;#28020;&amp;#38706;&amp;#34892;&amp;#19994;&amp;#24066;&amp;#22330;&amp;#33829;&amp;#38144;&amp;#20998;&amp;#26512;&lt;/b&gt;&lt;/span&gt;&lt;/span&gt;&lt;/span&gt;&lt;/div&gt;&lt;div&gt;&lt;span style="color: rgb(0, 0, 0);"&gt;&lt;span style="font-size: small;"&gt;&lt;span style="font-family: Arial;"&gt;&amp;#31532;.&amp;#19968;&amp;#33410; &amp;#20027;&amp;#35201;&amp;#33829;&amp;#38144;&amp;#27169;&amp;#24335;&amp;#20998;&amp;#26512;&lt;/span&gt;&lt;/span&gt;&lt;/span&gt;&lt;/div&gt;&lt;div&gt;&lt;span style="color: rgb(0, 0, 0);"&gt;&lt;span style="font-size: small;"&gt;&lt;span style="font-family: Arial;"&gt;&amp;#19968;&amp;#12289;&amp;#30452;&amp;#33829;&amp;#27169;&amp;#24335;&lt;/span&gt;&lt;/span&gt;&lt;/span&gt;&lt;/div&gt;&lt;div&gt;&lt;span style="color: rgb(0, 0, 0);"&gt;&lt;span style="font-size: small;"&gt;&lt;span style="font-family: Arial;"&gt;&amp;#20108;&amp;#12289;&amp;#20195;&amp;#29702;&amp;#32463;&amp;#38144;&amp;#21830;&amp;#27169;&amp;#24335;&lt;/span&gt;&lt;/span&gt;&lt;/span&gt;&lt;/div&gt;&lt;div&gt;&lt;span style="color: rgb(0, 0, 0);"&gt;&lt;span style="font-size: small;"&gt;&lt;span style="font-family: Arial;"&gt;&amp;#19977;&amp;#12289;&amp;#22823;&amp;#22411;&amp;#32508;&amp;#21512;&amp;#36830;&amp;#38145;&amp;#21334;&amp;#22330;&amp;#27169;&amp;#24335;&lt;/span&gt;&lt;/span&gt;&lt;/span&gt;&lt;/div&gt;&lt;div&gt;&lt;span style="color: rgb(0, 0, 0);"&gt;&lt;span style="font-size: small;"&gt;&lt;span style="font-family: Arial;"&gt;&amp;#22235;&amp;#12289;&amp;#32593;&amp;#32476;&amp;#33829;&amp;#38144;&lt;/span&gt;&lt;/span&gt;&lt;/span&gt;&lt;/div&gt;&lt;div&gt;&lt;span style="color: rgb(0, 0, 0);"&gt;&lt;span style="font-size: small;"&gt;&lt;span style="font-family: Arial;"&gt;&amp;#31532;&amp;#20108;&amp;#33410; 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20108;&amp;#12289;&amp;#21697;&amp;#29260;&amp;#31574;&amp;#30053;&amp;#20998;&amp;#26512;&lt;/span&gt;&lt;/span&gt;&lt;/span&gt;&lt;/div&gt;&lt;div&gt;&lt;span style="color: rgb(0, 0, 0);"&gt;&lt;span style="font-size: small;"&gt;&lt;span style="font-family: Arial;"&gt;&amp;#31532;&amp;#19977;&amp;#33410; &amp;#27792;&amp;#28020;&amp;#38706;&amp;#20225;&amp;#19994;&amp;#33829;&amp;#38144;&amp;#27169;&amp;#24335;&amp;#24314;&amp;#35758;&lt;/span&gt;&lt;/span&gt;&lt;/span&gt;&lt;/div&gt;&lt;div&gt;&lt;span style="color: rgb(0, 0, 0);"&gt;&lt;span style="font-size: small;"&gt;&lt;span style="font-family: Arial;"&gt;&amp;#19968;&amp;#12289;&amp;#27792;&amp;#28020;&amp;#38706;&amp;#20225;&amp;#19994;&amp;#30340;&amp;#28192;&amp;#36947;&amp;#24314;&amp;#35774;&lt;/span&gt;&lt;/span&gt;&lt;/span&gt;&lt;/div&gt;&lt;div&gt;&lt;span style="color: rgb(0, 0, 0);"&gt;&lt;span style="font-size: small;"&gt;&lt;span style="font-family: Arial;"&gt;&amp;#20108;&amp;#12289;&amp;#27792;&amp;#28020;&amp;#38706;&amp;#20225;&amp;#19994;&amp;#30340;&amp;#21697;&amp;#29260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31456; 2019&lt;/b&gt;&lt;b&gt;&amp;#24180;&amp;#20013;&amp;#22269;&amp;#27792;&amp;#28020;&amp;#38706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7792;&amp;#28020;&amp;#38706;&amp;#24066;&amp;#22330;&amp;#31454;&amp;#20105;&amp;#26684;&amp;#23616;&lt;/span&gt;&lt;/span&gt;&lt;/span&gt;&lt;/div&gt;&lt;div&gt;&lt;span style="color: rgb(0, 0, 0);"&gt;&lt;span style="font-size: small;"&gt;&lt;span style="font-family: Arial;"&gt;&amp;#19968;&amp;#12289;&amp;#28020;&amp;#38706;&amp;#24066;&amp;#22330;&amp;#36827;&amp;#20837;&amp;#20081;&amp;#25112;&amp;#26102;&amp;#20195;&lt;/span&gt;&lt;/span&gt;&lt;/span&gt;&lt;/div&gt;&lt;div&gt;&lt;span style="color: rgb(0, 0, 0);"&gt;&lt;span style="font-size: small;"&gt;&lt;span style="font-family: Arial;"&gt;&amp;#20108;&amp;#12289;&amp;#23156;&amp;#24188;&amp;#20799;&amp;#27792;&amp;#28020;&amp;#38706;&amp;#24066;&amp;#22330;&amp;#23558;&amp;#32676;&amp;#38596;&amp;#36880;&amp;#40575;&lt;/span&gt;&lt;/span&gt;&lt;/span&gt;&lt;/div&gt;&lt;div&gt;&lt;span style="color: rgb(0, 0, 0);"&gt;&lt;span style="font-size: small;"&gt;&lt;span style="font-family: Arial;"&gt;&amp;#19977;&amp;#12289;&amp;#27442;&amp;#25250;&amp;#22842;&amp;#24378;&amp;#29983;&amp;#20002;&amp;#22833;&amp;#24066;&amp;#22330;&amp;#23156;&amp;#20799;&amp;#29992;&amp;#21697;&amp;#20225;&amp;#19994;&amp;#22823;&amp;#21147;&amp;#20419;&amp;#38144;&lt;/span&gt;&lt;/span&gt;&lt;/span&gt;&lt;/div&gt;&lt;div&gt;&lt;span style="color: rgb(0, 0, 0);"&gt;&lt;span style="font-size: small;"&gt;&lt;span style="font-family: Arial;"&gt;&amp;#22235;&amp;#12289;&amp;#27792;&amp;#28020;&amp;#38706;&amp;#21697;&amp;#29260;&amp;#31454;&amp;#20105;&amp;#21147;&amp;#25490;&amp;#34892;&amp;#27036;&lt;/span&gt;&lt;/span&gt;&lt;/span&gt;&lt;/div&gt;&lt;div&gt;&lt;span style="color: rgb(0, 0, 0);"&gt;&lt;span style="font-size: small;"&gt;&lt;span style="font-family: Arial;"&gt;&amp;#31532;&amp;#20108;&amp;#33410; 2019&amp;#24180;&amp;#20013;&amp;#22269;&amp;#27792;&amp;#28020;&amp;#38706;&amp;#34892;&amp;#19994;&amp;#31454;&amp;#20105;&amp;#26684;&amp;#23616;&lt;/span&gt;&lt;/span&gt;&lt;/span&gt;&lt;/div&gt;&lt;div&gt;&lt;span style="color: rgb(0, 0, 0);"&gt;&lt;span style="font-size: small;"&gt;&lt;span style="font-family: Arial;"&gt;&amp;#19968;&amp;#12289;&amp;#27792;&amp;#28020;&amp;#38706;&amp;#21046;&amp;#36896;&amp;#21830;&amp;#25968;&amp;#30446;&amp;#31454;&amp;#20105;&amp;#28608;&amp;#28872;&lt;/span&gt;&lt;/span&gt;&lt;/span&gt;&lt;/div&gt;&lt;div&gt;&lt;span style="color: rgb(0, 0, 0);"&gt;&lt;span style="font-size: small;"&gt;&lt;span style="font-family: Arial;"&gt;&amp;#20108;&amp;#12289;&amp;#26032;&amp;#27792;&amp;#28020;&amp;#38706;&amp;#20135;&amp;#21697;&amp;#23481;&amp;#26131;&amp;#36827;&amp;#20837;&amp;#24066;&amp;#22330;&lt;/span&gt;&lt;/span&gt;&lt;/span&gt;&lt;/div&gt;&lt;div&gt;&lt;span style="color: rgb(0, 0, 0);"&gt;&lt;span style="font-size: small;"&gt;&lt;span style="font-family: Arial;"&gt;&amp;#19977;&amp;#12289;&amp;#27792;&amp;#28020;&amp;#38706;&amp;#26367;&amp;#20195;&amp;#21697;&amp;#20998;&amp;#26512;&lt;/span&gt;&lt;/span&gt;&lt;/span&gt;&lt;/div&gt;&lt;div&gt;&lt;span style="color: rgb(0, 0, 0);"&gt;&lt;span style="font-size: small;"&gt;&lt;span style="font-family: Arial;"&gt;&amp;#22235;&amp;#12289;&amp;#20215;&amp;#26684;&amp;#31454;&amp;#20105;&amp;#23548;&amp;#21521;&amp;#24433;&amp;#21709;&amp;#20379;&amp;#27714;&amp;#21452;&amp;#26041;&lt;/span&gt;&lt;/span&gt;&lt;/span&gt;&lt;/div&gt;&lt;div&gt;&lt;span style="color: rgb(0, 0, 0);"&gt;&lt;span style="font-size: small;"&gt;&lt;span style="font-family: Arial;"&gt;&amp;#31532;&amp;#19977;&amp;#33410;2022-2028&amp;#24180;&amp;#20013;&amp;#22269;&amp;#27792;&amp;#28020;&amp;#38706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7792;&amp;#28020;&amp;#38706;&amp;#20248;&amp;#21183;&amp;#29983;&amp;#20135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4378;&amp;#29983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8712;&amp;#29579;(&amp;#24191;&amp;#24030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0013;&amp;#23665;&amp;#24066;&amp;#22025;&amp;#20025;&amp;#23159;&amp;#26085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8595;&amp;#23453;&amp;#21270;&amp;#22918;&amp;#21697;(&amp;#24800;&amp;#24030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8467;&amp;#24030;&amp;#33406;&amp;#22958;&amp;#27792;&amp;#28020;&amp;#29992;&amp;#21697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2825;&amp;#27941;&amp;#23453;&amp;#27905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4191;&amp;#24030;&amp;#32654;&amp;#23731;&amp;#21270;&amp;#22918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3433;&amp;#36895;&amp;#26085;&amp;#29992;&amp;#21270;&amp;#23398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0013;&amp;#23665;&amp;#24066;&amp;#33452;&amp;#23068;&amp;#26085;&amp;#2999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7733;&amp;#22836;&amp;#24066;&amp;#22025;&amp;#390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7792;&amp;#28020;&amp;#38706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7792;&amp;#28020;&amp;#3870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7792;&amp;#28020;&amp;#38706;&amp;#24066;&amp;#22330;&amp;#21069;&amp;#26223;&amp;#20998;&amp;#26512;&lt;/span&gt;&lt;/span&gt;&lt;/span&gt;&lt;/div&gt;&lt;div&gt;&lt;span style="color: rgb(0, 0, 0);"&gt;&lt;span style="font-size: small;"&gt;&lt;span style="font-family: Arial;"&gt;&amp;#20108;&amp;#12289;&amp;#20108;&amp;#21512;&amp;#19968;&amp;#27792;&amp;#28020;&amp;#38706;&amp;#30340;&amp;#24066;&amp;#22330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22-2028&amp;#24180;&amp;#20013;&amp;#22269;&amp;#27792;&amp;#28020;&amp;#3870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7792;&amp;#28020;&amp;#38706;&amp;#20135;&amp;#21697;&amp;#21151;&amp;#25928;&amp;#21457;&amp;#23637;&amp;#36235;&amp;#21183;&lt;/span&gt;&lt;/span&gt;&lt;/span&gt;&lt;/div&gt;&lt;div&gt;&lt;span style="color: rgb(0, 0, 0);"&gt;&lt;span style="font-size: small;"&gt;&lt;span style="font-family: Arial;"&gt;&amp;#20108;&amp;#12289;&amp;#27792;&amp;#28020;&amp;#38706;&amp;#24066;&amp;#22330;&amp;#33829;&amp;#38144;&amp;#36235;&amp;#21183;&lt;/span&gt;&lt;/span&gt;&lt;/span&gt;&lt;/div&gt;&lt;div&gt;&lt;span style="color: rgb(0, 0, 0);"&gt;&lt;span style="font-size: small;"&gt;&lt;span style="font-family: Arial;"&gt;&amp;#19977;&amp;#12289;&amp;#27792;&amp;#28020;&amp;#38706;&amp;#21253;&amp;#35013;&amp;#36235;&amp;#21183;&amp;#25506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7792;&amp;#28020;&amp;#38706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7927;&amp;#28068;&amp;#29992;&amp;#21697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7792;&amp;#28020;&amp;#38706;&amp;#24066;&amp;#22330;&amp;#20379;&amp;#38656;&amp;#24773;&amp;#20917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27792;&amp;#28020;&amp;#38706;&amp;#24066;&amp;#22330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7792;&amp;#28020;&amp;#3870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7792;&amp;#28020;&amp;#38706;&amp;#34892;&amp;#19994;&amp;#25237;&amp;#36164;&amp;#26426;&amp;#20250;&amp;#19982;&amp;#39118;&amp;#38505;&amp;#35268;&amp;#36991;&amp;#25351;&amp;#24341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7792;&amp;#28020;&amp;#38706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7792;&amp;#28020;&amp;#3870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34892;&amp;#19994;&amp;#21560;&amp;#24341;&amp;#21147;&amp;#20998;&amp;#26512;&lt;/span&gt;&lt;/span&gt;&lt;/span&gt;&lt;/div&gt;&lt;div&gt;&lt;span style="color: rgb(0, 0, 0);"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792;&amp;#28020;&amp;#38706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1407;&amp;#26009;&amp;#20379;&amp;#32473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2022-2028&amp;#24180;&amp;#20013;&amp;#22269;&amp;#27792;&amp;#28020;&amp;#38706;&amp;#34892;&amp;#19994;&amp;#25237;&amp;#36164;&amp;#35268;&amp;#21010;&amp;#25351;&amp;#243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7792;&amp;#28020;&amp;#38706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2269;&amp;#22806;&amp;#27792;&amp;#28020;&amp;#38706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27792;&amp;#28020;&amp;#38706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 &amp;#25105;&amp;#22269;&amp;#27792;&amp;#28020;&amp;#38706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 &amp;#25105;&amp;#22269;&amp;#27792;&amp;#28020;&amp;#38706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 &amp;#25105;&amp;#22269;&amp;#27792;&amp;#28020;&amp;#38706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 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927;&amp;#28068;&amp;#21058;&amp;#21046;&amp;#36896;&amp;#34892;&amp;#19994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927;&amp;#28068;&amp;#21058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927;&amp;#28068;&amp;#21058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927;&amp;#28068;&amp;#21058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9&amp;#24180;&amp;#20013;&amp;#22269;&amp;#21512;&amp;#25104;&amp;#27927;&amp;#28068;&amp;#21058;&amp;#21046;&amp;#36896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21512;&amp;#25104;&amp;#27927;&amp;#28068;&amp;#21058;&amp;#21046;&amp;#36896;&amp;#34892;&amp;#19994;&amp;#19981;&amp;#21516;&amp;#25152;&amp;#26377;&amp;#21046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21512;&amp;#25104;&amp;#27927;&amp;#28068;&amp;#21058;&amp;#21046;&amp;#36896;&amp;#34892;&amp;#19994;&amp;#19981;&amp;#21516;&amp;#31867;&amp;#22411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9&amp;#24180;&amp;#20013;&amp;#22269;&amp;#21512;&amp;#25104;&amp;#27927;&amp;#28068;&amp;#21058;&amp;#21046;&amp;#36896;&amp;#34892;&amp;#19994;&amp;#19981;&amp;#21516;&amp;#25152;&amp;#26377;&amp;#21046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927;&amp;#28068;&amp;#21058;&amp;#21046;&amp;#36896;&amp;#20135;&amp;#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927;&amp;#28068;&amp;#21058;&amp;#21046;&amp;#36896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927;&amp;#28068;&amp;#21058;&amp;#21046;&amp;#36896;&amp;#20986;&amp;#21475; &amp;#20132;&amp;#36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927;&amp;#28068;&amp;#21058;&amp;#21046;&amp;#36896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927;&amp;#28068;&amp;#21058;&amp;#21046;&amp;#36896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927;&amp;#28068;&amp;#21058;&amp;#21046;&amp;#36896;&amp;#34892;&amp;#19994;&amp;#20027;&amp;#35201;&amp;#30408;&amp;#21033;&amp;#25351;&amp;#2663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927;&amp;#28068;&amp;#21058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905;&amp;#32932;&amp;#29992;&amp;#26377;&amp;#26426;&amp;#34920;&amp;#38754;&amp;#27963;&amp;#24615;&amp;#20135;&amp;#21697;&amp;#21450;&amp;#21046;&amp;#21697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905;&amp;#32932;&amp;#29992;&amp;#26377;&amp;#26426;&amp;#34920;&amp;#38754;&amp;#27963;&amp;#24615;&amp;#20135;&amp;#21697;&amp;#21450;&amp;#21046;&amp;#21697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905;&amp;#32932;&amp;#29992;&amp;#26377;&amp;#26426;&amp;#34920;&amp;#38754;&amp;#27963;&amp;#24615;&amp;#20135;&amp;#21697;&amp;#21450;&amp;#21046;&amp;#21697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905;&amp;#32932;&amp;#29992;&amp;#26377;&amp;#26426;&amp;#34920;&amp;#38754;&amp;#27963;&amp;#24615;&amp;#20135;&amp;#21697;&amp;#21450;&amp;#21046;&amp;#21697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905;&amp;#32932;&amp;#29992;&amp;#26377;&amp;#26426;&amp;#34920;&amp;#38754;&amp;#27963;&amp;#24615;&amp;#20135;&amp;#21697;&amp;#21450;&amp;#21046;&amp;#2169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905;&amp;#32932;&amp;#29992;&amp;#26377;&amp;#26426;&amp;#34920;&amp;#38754;&amp;#27963;&amp;#24615;&amp;#20135;&amp;#21697;&amp;#21450;&amp;#21046;&amp;#21697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905;&amp;#32932;&amp;#29992;&amp;#26377;&amp;#26426;&amp;#34920;&amp;#38754;&amp;#27963;&amp;#24615;&amp;#20135;&amp;#21697;&amp;#21450;&amp;#21046;&amp;#2169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8020;&amp;#30416;&amp;#21450;&amp;#20854;&amp;#20182;&amp;#27792;&amp;#28020;&amp;#29992;&amp;#21046;&amp;#21058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8020;&amp;#30416;&amp;#21450;&amp;#20854;&amp;#20182;&amp;#27792;&amp;#28020;&amp;#29992;&amp;#21046;&amp;#21058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8020;&amp;#30416;&amp;#21450;&amp;#20854;&amp;#20182;&amp;#27792;&amp;#28020;&amp;#29992;&amp;#21046;&amp;#21058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8020;&amp;#30416;&amp;#21450;&amp;#20854;&amp;#20182;&amp;#27792;&amp;#28020;&amp;#29992;&amp;#21046;&amp;#21058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8020;&amp;#30416;&amp;#21450;&amp;#20854;&amp;#20182;&amp;#27792;&amp;#28020;&amp;#29992;&amp;#21046;&amp;#21058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8020;&amp;#30416;&amp;#21450;&amp;#20854;&amp;#20182;&amp;#27792;&amp;#28020;&amp;#29992;&amp;#21046;&amp;#21058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8020;&amp;#30416;&amp;#21450;&amp;#20854;&amp;#20182;&amp;#27792;&amp;#28020;&amp;#29992;&amp;#21046;&amp;#21058;&amp;#20986;&amp;#21475;&amp;#22269;&amp;#23478;&amp;#21450;&amp;#22320;&amp;#2130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22270;&amp;#34920;&amp;#65306;&amp;#24378;&amp;#29983;&amp;#65288;&amp;#20013;&amp;#22269;&amp;#65289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378;&amp;#29983;&amp;#65288;&amp;#20013;&amp;#22269;&amp;#65289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4378;&amp;#29983;&amp;#65288;&amp;#20013;&amp;#22269;&amp;#65289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378;&amp;#29983;&amp;#65288;&amp;#20013;&amp;#22269;&amp;#65289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4378;&amp;#29983;&amp;#65288;&amp;#20013;&amp;#22269;&amp;#65289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378;&amp;#29983;&amp;#65288;&amp;#20013;&amp;#22269;&amp;#65289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378;&amp;#29983;&amp;#65288;&amp;#20013;&amp;#22269;&amp;#65289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8712;&amp;#29579;(&amp;#24191;&amp;#24030;)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8712;&amp;#29579;(&amp;#24191;&amp;#24030;)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38712;&amp;#29579;(&amp;#24191;&amp;#24030;)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8712;&amp;#29579;(&amp;#24191;&amp;#24030;)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38712;&amp;#29579;(&amp;#24191;&amp;#24030;)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8712;&amp;#29579;(&amp;#24191;&amp;#24030;)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8712;&amp;#29579;(&amp;#24191;&amp;#24030;)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4066;&amp;#22025;&amp;#20025;&amp;#23159;&amp;#26085;&amp;#29992;&amp;#21697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4066;&amp;#22025;&amp;#20025;&amp;#23159;&amp;#26085;&amp;#29992;&amp;#21697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4066;&amp;#22025;&amp;#20025;&amp;#23159;&amp;#26085;&amp;#29992;&amp;#21697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4066;&amp;#22025;&amp;#20025;&amp;#23159;&amp;#26085;&amp;#29992;&amp;#21697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013;&amp;#23665;&amp;#24066;&amp;#22025;&amp;#20025;&amp;#23159;&amp;#26085;&amp;#29992;&amp;#21697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4066;&amp;#22025;&amp;#20025;&amp;#23159;&amp;#26085;&amp;#29992;&amp;#21697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4066;&amp;#22025;&amp;#20025;&amp;#23159;&amp;#26085;&amp;#29992;&amp;#21697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595;&amp;#23453;&amp;#21270;&amp;#22918;&amp;#21697;(&amp;#24800;&amp;#24030;)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595;&amp;#23453;&amp;#21270;&amp;#22918;&amp;#21697;(&amp;#24800;&amp;#24030;)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8595;&amp;#23453;&amp;#21270;&amp;#22918;&amp;#21697;(&amp;#24800;&amp;#24030;)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595;&amp;#23453;&amp;#21270;&amp;#22918;&amp;#21697;(&amp;#24800;&amp;#24030;)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8595;&amp;#23453;&amp;#21270;&amp;#22918;&amp;#21697;(&amp;#24800;&amp;#24030;)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595;&amp;#23453;&amp;#21270;&amp;#22918;&amp;#21697;(&amp;#24800;&amp;#24030;)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595;&amp;#23453;&amp;#21270;&amp;#22918;&amp;#21697;(&amp;#24800;&amp;#24030;)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467;&amp;#24030;&amp;#33406;&amp;#22958;&amp;#27792;&amp;#28020;&amp;#29992;&amp;#21697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467;&amp;#24030;&amp;#33406;&amp;#22958;&amp;#27792;&amp;#28020;&amp;#29992;&amp;#21697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8467;&amp;#24030;&amp;#33406;&amp;#22958;&amp;#27792;&amp;#28020;&amp;#29992;&amp;#21697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467;&amp;#24030;&amp;#33406;&amp;#22958;&amp;#27792;&amp;#28020;&amp;#29992;&amp;#21697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8467;&amp;#24030;&amp;#33406;&amp;#22958;&amp;#27792;&amp;#28020;&amp;#29992;&amp;#21697;&amp;#26377;&amp;#38480;&amp;#20844;&amp;#21496;&amp;#36127;&amp;#20538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span&gt;&lt;/span&gt;&lt;/div&gt;&lt;div&gt;&lt;span style="color: rgb(0, 0, 0);"&gt;&lt;span style="font-size: small;"&gt;&lt;span style="font-family: Arial;"&gt;&amp;#22270;&amp;#34920;&amp;#65306;&amp;#28467;&amp;#24030;&amp;#33406;&amp;#22958;&amp;#27792;&amp;#28020;&amp;#29992;&amp;#21697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467;&amp;#24030;&amp;#33406;&amp;#22958;&amp;#27792;&amp;#28020;&amp;#29992;&amp;#21697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3453;&amp;#27905;&amp;#24037;&amp;#19994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3453;&amp;#27905;&amp;#24037;&amp;#19994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3453;&amp;#27905;&amp;#24037;&amp;#19994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3453;&amp;#27905;&amp;#24037;&amp;#19994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2825;&amp;#27941;&amp;#23453;&amp;#27905;&amp;#24037;&amp;#19994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3453;&amp;#27905;&amp;#24037;&amp;#19994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3453;&amp;#27905;&amp;#24037;&amp;#19994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32654;&amp;#23731;&amp;#21270;&amp;#22918;&amp;#21697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32654;&amp;#23731;&amp;#21270;&amp;#22918;&amp;#21697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32654;&amp;#23731;&amp;#21270;&amp;#22918;&amp;#21697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32654;&amp;#23731;&amp;#21270;&amp;#22918;&amp;#21697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4191;&amp;#24030;&amp;#32654;&amp;#23731;&amp;#21270;&amp;#22918;&amp;#21697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32654;&amp;#23731;&amp;#21270;&amp;#22918;&amp;#21697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32654;&amp;#23731;&amp;#21270;&amp;#22918;&amp;#21697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33;&amp;#36895;&amp;#26085;&amp;#29992;&amp;#21270;&amp;#23398;&amp;#65288;&amp;#33487;&amp;#24030;&amp;#65289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33;&amp;#36895;&amp;#26085;&amp;#29992;&amp;#21270;&amp;#23398;&amp;#65288;&amp;#33487;&amp;#24030;&amp;#65289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3433;&amp;#36895;&amp;#26085;&amp;#29992;&amp;#21270;&amp;#23398;&amp;#65288;&amp;#33487;&amp;#24030;&amp;#65289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33;&amp;#36895;&amp;#26085;&amp;#29992;&amp;#21270;&amp;#23398;&amp;#65288;&amp;#33487;&amp;#24030;&amp;#65289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3433;&amp;#36895;&amp;#26085;&amp;#29992;&amp;#21270;&amp;#23398;&amp;#65288;&amp;#33487;&amp;#24030;&amp;#65289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33;&amp;#36895;&amp;#26085;&amp;#29992;&amp;#21270;&amp;#23398;&amp;#65288;&amp;#33487;&amp;#24030;&amp;#65289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33;&amp;#36895;&amp;#26085;&amp;#29992;&amp;#21270;&amp;#23398;&amp;#65288;&amp;#33487;&amp;#24030;&amp;#65289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4066;&amp;#33452;&amp;#23068;&amp;#26085;&amp;#29992;&amp;#21270;&amp;#24037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4066;&amp;#33452;&amp;#23068;&amp;#26085;&amp;#29992;&amp;#21270;&amp;#24037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4066;&amp;#33452;&amp;#23068;&amp;#26085;&amp;#29992;&amp;#21270;&amp;#24037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4066;&amp;#33452;&amp;#23068;&amp;#26085;&amp;#29992;&amp;#21270;&amp;#24037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013;&amp;#23665;&amp;#24066;&amp;#33452;&amp;#23068;&amp;#26085;&amp;#29992;&amp;#21270;&amp;#24037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4066;&amp;#33452;&amp;#23068;&amp;#26085;&amp;#29992;&amp;#21270;&amp;#24037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3665;&amp;#24066;&amp;#33452;&amp;#23068;&amp;#26085;&amp;#29992;&amp;#21270;&amp;#24037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733;&amp;#22836;&amp;#24066;&amp;#22025;&amp;#39068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733;&amp;#22836;&amp;#24066;&amp;#22025;&amp;#39068;&amp;#26377;&amp;#38480;&amp;#20844;&amp;#21496;&amp;#32463;&amp;#33829;&amp;#25910;&amp;#208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lt;/span&gt;&lt;/span&gt;&lt;/span&gt;&lt;/div&gt;&lt;div&gt;&lt;span style="color: rgb(0, 0, 0);"&gt;&lt;span style="font-size: small;"&gt;&lt;span style="font-family: Arial;"&gt;&amp;#22270;&amp;#34920;&amp;#65306;&amp;#27733;&amp;#22836;&amp;#24066;&amp;#22025;&amp;#39068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733;&amp;#22836;&amp;#24066;&amp;#22025;&amp;#39068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7733;&amp;#22836;&amp;#24066;&amp;#22025;&amp;#39068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733;&amp;#22836;&amp;#24066;&amp;#22025;&amp;#39068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733;&amp;#22836;&amp;#24066;&amp;#22025;&amp;#39068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7927;&amp;#28068;&amp;#29992;&amp;#21697;&amp;#20135;&amp;#37327;&amp;#39044;&amp;#2797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7792;&amp;#28020;&amp;#38706;&amp;#24066;&amp;#22330;&amp;#20379;&amp;#38656;&amp;#24773;&amp;#20917;&amp;#39044;&amp;#2797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7792;&amp;#28020;&amp;#38706;&amp;#24066;&amp;#22330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7792;&amp;#28020;&amp;#3870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95.html"&gt;http://www.cction.com/report/202112/25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