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0803;&amp;#26434;&amp;#20132;&amp;#31181;&amp;#2948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0803;&amp;#26434;&amp;#20132;&amp;#31181;&amp;#2948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0803;&amp;#26434;&amp;#20132;&amp;#31181;&amp;#2948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4.html"&gt;http://www.cction.com/report/202112/25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9992;&amp;#20004;&amp;#20010;&amp;#21697;&amp;#31181;&amp;#25110;&amp;#21697;&amp;#31995;&amp;#36827;&amp;#34892;&amp;#26434;&amp;#20132;&amp;#65292;&amp;#25152;&amp;#24471;&amp;#19968;&amp;#20195;&amp;#26434;&amp;#20132;&amp;#31181;&amp;#12290;&amp;#30001;&amp;#20110;&amp;#26434;&amp;#21512;&amp;#31243;&amp;#24230;&amp;#22823;&amp;#65292;&amp;#26377;&amp;#26126;&amp;#26174;&amp;#30340;&amp;#26434;&amp;#20132;&amp;#20248;&amp;#21183;&amp;#65292;&amp;#38271;&amp;#21183;&amp;#24555;&amp;#12289;&amp;#32946;&amp;#32933;&amp;#25928;&amp;#26524;&amp;#22909;&amp;#65292;&amp;#25152;&amp;#20197;&amp;#36825;&amp;#31181;&amp;#26434;&amp;#20132;&amp;#24212;&amp;#29992;&amp;#27604;&amp;#36739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0803;&amp;#26434;&amp;#20132;&amp;#31181;&amp;#29482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20108;&amp;#20803;&amp;#26434;&amp;#20132;&amp;#31181;&amp;#29482;&amp;#34892;&amp;#19994;&amp;#24066;&amp;#22330;&amp;#21457;&amp;#23637;&amp;#29615;&amp;#22659;&amp;#12289;&amp;#20108;&amp;#20803;&amp;#26434;&amp;#20132;&amp;#31181;&amp;#29482;&amp;#25972;&amp;#20307;&amp;#36816;&amp;#34892;&amp;#24577;&amp;#21183;&amp;#31561;&amp;#65292;&amp;#25509;&amp;#30528;&amp;#20998;&amp;#26512;&amp;#20102;&amp;#20013;&amp;#22269;&amp;#20108;&amp;#20803;&amp;#26434;&amp;#20132;&amp;#31181;&amp;#29482;&amp;#34892;&amp;#19994;&amp;#24066;&amp;#22330;&amp;#36816;&amp;#34892;&amp;#30340;&amp;#29616;&amp;#29366;&amp;#65292;&amp;#28982;&amp;#21518;&amp;#20171;&amp;#32461;&amp;#20102;&amp;#20108;&amp;#20803;&amp;#26434;&amp;#20132;&amp;#31181;&amp;#29482;&amp;#24066;&amp;#22330;&amp;#31454;&amp;#20105;&amp;#26684;&amp;#23616;&amp;#12290;&amp;#38543;&amp;#21518;&amp;#65292;&amp;#25253;&amp;#21578;&amp;#23545;&amp;#20108;&amp;#20803;&amp;#26434;&amp;#20132;&amp;#31181;&amp;#29482;&amp;#20570;&amp;#20102;&amp;#37325;&amp;#28857;&amp;#20225;&amp;#19994;&amp;#32463;&amp;#33829;&amp;#29366;&amp;#20917;&amp;#20998;&amp;#26512;&amp;#65292;&amp;#26368;&amp;#21518;&amp;#20998;&amp;#26512;&amp;#20102;&amp;#20013;&amp;#22269;&amp;#20108;&amp;#20803;&amp;#26434;&amp;#20132;&amp;#31181;&amp;#29482;&amp;#34892;&amp;#19994;&amp;#21457;&amp;#23637;&amp;#36235;&amp;#21183;&amp;#19982;&amp;#25237;&amp;#36164;&amp;#39044;&amp;#27979;&amp;#12290;&amp;#24744;&amp;#33509;&amp;#24819;&amp;#23545;&amp;#20108;&amp;#20803;&amp;#26434;&amp;#20132;&amp;#31181;&amp;#29482;&amp;#20135;&amp;#19994;&amp;#26377;&amp;#20010;&amp;#31995;&amp;#32479;&amp;#30340;&amp;#20102;&amp;#35299;&amp;#25110;&amp;#32773;&amp;#24819;&amp;#25237;&amp;#36164;&amp;#20013;&amp;#22269;&amp;#20108;&amp;#20803;&amp;#26434;&amp;#20132;&amp;#31181;&amp;#294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80571.html"&gt;&lt;span style="font-size: small;"&gt;&lt;span style="font-family: Arial;"&gt;&amp;#20108;&amp;#20803;&amp;#26434;&amp;#20132;&amp;#31181;&amp;#294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108;&amp;#20803;&amp;#26434;&amp;#20132;&amp;#31181;&amp;#2948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0108;&amp;#20803;&amp;#26434;&amp;#20132;&amp;#31181;&amp;#294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08;&amp;#20803;&amp;#26434;&amp;#20132;&amp;#31181;&amp;#29482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0108;&amp;#20803;&amp;#26434;&amp;#20132;&amp;#31181;&amp;#29482;&amp;#34892;&amp;#19994;&amp;#23450;&amp;#20041;&amp;#21450;&amp;#20998;&amp;#31867;&lt;/span&gt;&lt;/span&gt;&lt;/div&gt;&lt;div&gt;&lt;span style="font-size: small;"&gt;&lt;span style="font-family: Arial;"&gt;&amp;#20108;&amp;#12289;&amp;#20108;&amp;#20803;&amp;#26434;&amp;#20132;&amp;#31181;&amp;#29482;&amp;#34892;&amp;#19994;&amp;#32463;&amp;#27982;&amp;#29305;&amp;#24615;&lt;/span&gt;&lt;/span&gt;&lt;/div&gt;&lt;div&gt;&lt;span style="font-size: small;"&gt;&lt;span style="font-family: Arial;"&gt;&amp;#19977;&amp;#12289;&amp;#20108;&amp;#20803;&amp;#26434;&amp;#20132;&amp;#31181;&amp;#29482;&amp;#34892;&amp;#19994;&amp;#20135;&amp;#19994;&amp;#38142;&amp;#31616;&amp;#20171;&lt;/span&gt;&lt;/span&gt;&lt;/div&gt;&lt;div&gt;&lt;span style="font-size: small;"&gt;&lt;span style="font-family: Arial;"&gt;&amp;#31532;&amp;#20108;&amp;#33410;&amp;#20108;&amp;#20803;&amp;#26434;&amp;#20132;&amp;#31181;&amp;#294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108;&amp;#20803;&amp;#26434;&amp;#20132;&amp;#31181;&amp;#2948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0108;&amp;#20803;&amp;#26434;&amp;#20132;&amp;#31181;&amp;#2948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0108;&amp;#20803;&amp;#26434;&amp;#20132;&amp;#31181;&amp;#2948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0108;&amp;#20803;&amp;#26434;&amp;#20132;&amp;#31181;&amp;#29482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108;&amp;#20803;&amp;#26434;&amp;#20132;&amp;#31181;&amp;#2948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108;&amp;#20803;&amp;#26434;&amp;#20132;&amp;#31181;&amp;#2948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108;&amp;#20803;&amp;#26434;&amp;#20132;&amp;#31181;&amp;#2948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0108;&amp;#20803;&amp;#26434;&amp;#20132;&amp;#31181;&amp;#2948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108;&amp;#20803;&amp;#26434;&amp;#20132;&amp;#31181;&amp;#29482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0108;&amp;#20803;&amp;#26434;&amp;#20132;&amp;#31181;&amp;#29482;&amp;#34892;&amp;#19994;&amp;#25216;&amp;#26415;&amp;#21457;&amp;#23637;&amp;#29616;&amp;#29366;&lt;/span&gt;&lt;/span&gt;&lt;/div&gt;&lt;div&gt;&lt;span style="font-size: small;"&gt;&lt;span style="font-family: Arial;"&gt;&amp;#31532;&amp;#20108;&amp;#33410;&amp;#20108;&amp;#20803;&amp;#26434;&amp;#20132;&amp;#31181;&amp;#29482;&amp;#34892;&amp;#19994;&amp;#25216;&amp;#26415;&amp;#29305;&amp;#28857;&amp;#20998;&amp;#26512;&lt;/span&gt;&lt;/span&gt;&lt;/div&gt;&lt;div&gt;&lt;span style="font-size: small;"&gt;&lt;span style="font-family: Arial;"&gt;&amp;#31532;&amp;#19977;&amp;#33410;&amp;#20108;&amp;#20803;&amp;#26434;&amp;#20132;&amp;#31181;&amp;#29482;&amp;#34892;&amp;#19994;&amp;#25216;&amp;#26415;&amp;#19987;&amp;#21033;&amp;#24773;&amp;#20917;&lt;/span&gt;&lt;/span&gt;&lt;/div&gt;&lt;div&gt;&lt;span style="font-size: small;"&gt;&lt;span style="font-family: Arial;"&gt;&amp;#19968;&amp;#12289;&amp;#20108;&amp;#20803;&amp;#26434;&amp;#20132;&amp;#31181;&amp;#29482;&amp;#34892;&amp;#19994;&amp;#19987;&amp;#21033;&amp;#30003;&amp;#35831;&amp;#25968;&amp;#20998;&amp;#26512;&lt;/span&gt;&lt;/span&gt;&lt;/div&gt;&lt;div&gt;&lt;span style="font-size: small;"&gt;&lt;span style="font-family: Arial;"&gt;&amp;#20108;&amp;#12289;&amp;#20108;&amp;#20803;&amp;#26434;&amp;#20132;&amp;#31181;&amp;#29482;&amp;#34892;&amp;#19994;&amp;#19987;&amp;#21033;&amp;#30003;&amp;#35831;&amp;#20154;&amp;#20998;&amp;#26512;&lt;/span&gt;&lt;/span&gt;&lt;/div&gt;&lt;div&gt;&lt;span style="font-size: small;"&gt;&lt;span style="font-family: Arial;"&gt;&amp;#19977;&amp;#12289;&amp;#20108;&amp;#20803;&amp;#26434;&amp;#20132;&amp;#31181;&amp;#2948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108;&amp;#20803;&amp;#26434;&amp;#20132;&amp;#31181;&amp;#2948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08;&amp;#20803;&amp;#26434;&amp;#20132;&amp;#31181;&amp;#29482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0108;&amp;#20803;&amp;#26434;&amp;#20132;&amp;#31181;&amp;#29482;&amp;#34892;&amp;#19994;&amp;#21457;&amp;#23637;&amp;#29366;&amp;#20917;&lt;/span&gt;&lt;/span&gt;&lt;/div&gt;&lt;div&gt;&lt;span style="font-size: small;"&gt;&lt;span style="font-family: Arial;"&gt;&amp;#19968;&amp;#12289;2019&amp;#24180;&amp;#20108;&amp;#20803;&amp;#26434;&amp;#20132;&amp;#31181;&amp;#2948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108;&amp;#20803;&amp;#26434;&amp;#20132;&amp;#31181;&amp;#29482;&amp;#34892;&amp;#19994;&amp;#21457;&amp;#23637;&amp;#21160;&amp;#24577;&lt;/span&gt;&lt;/span&gt;&lt;/div&gt;&lt;div&gt;&lt;span style="font-size: small;"&gt;&lt;span style="font-family: Arial;"&gt;&amp;#19977;&amp;#12289;2019&amp;#24180;&amp;#25105;&amp;#22269;&amp;#20108;&amp;#20803;&amp;#26434;&amp;#20132;&amp;#31181;&amp;#29482;&amp;#34892;&amp;#19994;&amp;#21457;&amp;#23637;&amp;#28909;&amp;#28857;&lt;/span&gt;&lt;/span&gt;&lt;/div&gt;&lt;div&gt;&lt;span style="font-size: small;"&gt;&lt;span style="font-family: Arial;"&gt;&amp;#22235;&amp;#12289;2019&amp;#24180;&amp;#25105;&amp;#22269;&amp;#20108;&amp;#20803;&amp;#26434;&amp;#20132;&amp;#31181;&amp;#29482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0108;&amp;#20803;&amp;#26434;&amp;#20132;&amp;#31181;&amp;#2948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108;&amp;#20803;&amp;#26434;&amp;#20132;&amp;#31181;&amp;#29482;&amp;#34892;&amp;#19994;&amp;#20379;&amp;#32473;&amp;#20998;&amp;#26512;&lt;/span&gt;&lt;/span&gt;&lt;/div&gt;&lt;div&gt;&lt;span style="font-size: small;"&gt;&lt;span style="font-family: Arial;"&gt;&amp;#20108;&amp;#12289;2015-2019&amp;#24180;&amp;#20013;&amp;#22269;&amp;#20108;&amp;#20803;&amp;#26434;&amp;#20132;&amp;#31181;&amp;#2948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08;&amp;#20803;&amp;#26434;&amp;#20132;&amp;#31181;&amp;#29482;&amp;#34892;&amp;#19994;&amp;#20135;&amp;#21697;&amp;#20215;&amp;#26684;&amp;#20998;&amp;#26512;&lt;/span&gt;&lt;/span&gt;&lt;/div&gt;&lt;div&gt;&lt;span style="font-size: small;"&gt;&lt;span style="font-family: Arial;"&gt;1&amp;#12289;&amp;#20013;&amp;#22269;&amp;#20108;&amp;#20803;&amp;#26434;&amp;#20132;&amp;#31181;&amp;#2948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108;&amp;#20803;&amp;#26434;&amp;#20132;&amp;#31181;&amp;#294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108;&amp;#20803;&amp;#26434;&amp;#20132;&amp;#31181;&amp;#294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108;&amp;#20803;&amp;#26434;&amp;#20132;&amp;#31181;&amp;#2948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0108;&amp;#20803;&amp;#26434;&amp;#20132;&amp;#31181;&amp;#2948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0108;&amp;#20803;&amp;#26434;&amp;#20132;&amp;#31181;&amp;#2948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0108;&amp;#20803;&amp;#26434;&amp;#20132;&amp;#31181;&amp;#2948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9&lt;/b&gt;&lt;b&gt;&amp;#24180;&amp;#20013;&amp;#22269;&amp;#20108;&amp;#20803;&amp;#26434;&amp;#20132;&amp;#31181;&amp;#2948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0108;&amp;#20803;&amp;#26434;&amp;#20132;&amp;#31181;&amp;#2948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0108;&amp;#20803;&amp;#26434;&amp;#20132;&amp;#31181;&amp;#2948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08;&amp;#20803;&amp;#26434;&amp;#20132;&amp;#31181;&amp;#2948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827;&amp;#21335;&amp;#30465;&amp;#27491;&amp;#38451;&amp;#21439;&amp;#31181;&amp;#29482;&amp;#2233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4191;&amp;#35199;&amp;#20892;&amp;#22438;&amp;#27704;&amp;#26032;&amp;#30044;&amp;#29287;&amp;#38598;&amp;#22242;&amp;#26377;&amp;#38480;&amp;#20844;&amp;#21496;&amp;#33391;&amp;#22331;&amp;#21407;&amp;#31181;&amp;#29482;&amp;#2233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7743;&amp;#33487;&amp;#22269;&amp;#33829;&amp;#21407;&amp;#31181;&amp;#29482;&amp;#2233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8246;&amp;#21271;&amp;#22825;&amp;#31181;&amp;#30044;&amp;#292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3665;&amp;#19996;&amp;#30465;&amp;#28493;&amp;#21271;&amp;#20892;&amp;#2233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108;&amp;#20803;&amp;#26434;&amp;#20132;&amp;#31181;&amp;#2948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0108;&amp;#20803;&amp;#26434;&amp;#20132;&amp;#31181;&amp;#2948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08;&amp;#20803;&amp;#26434;&amp;#20132;&amp;#31181;&amp;#29482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108;&amp;#20803;&amp;#26434;&amp;#20132;&amp;#31181;&amp;#2948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0108;&amp;#20803;&amp;#26434;&amp;#20132;&amp;#31181;&amp;#2948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108;&amp;#20803;&amp;#26434;&amp;#20132;&amp;#31181;&amp;#29482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108;&amp;#20803;&amp;#26434;&amp;#20132;&amp;#31181;&amp;#2948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108;&amp;#20803;&amp;#26434;&amp;#20132;&amp;#31181;&amp;#2948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0108;&amp;#20803;&amp;#26434;&amp;#20132;&amp;#31181;&amp;#2948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0108;&amp;#20803;&amp;#26434;&amp;#20132;&amp;#31181;&amp;#2948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0108;&amp;#20803;&amp;#26434;&amp;#20132;&amp;#31181;&amp;#29482;&amp;#34892;&amp;#19994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0108;&amp;#20803;&amp;#26434;&amp;#20132;&amp;#31181;&amp;#29482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0108;&amp;#20803;&amp;#26434;&amp;#20132;&amp;#31181;&amp;#2948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0108;&amp;#20803;&amp;#26434;&amp;#20132;&amp;#31181;&amp;#2948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108;&amp;#20803;&amp;#26434;&amp;#20132;&amp;#31181;&amp;#29482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0108;&amp;#20803;&amp;#26434;&amp;#20132;&amp;#31181;&amp;#29482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0108;&amp;#20803;&amp;#26434;&amp;#20132;&amp;#31181;&amp;#2948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0108;&amp;#20803;&amp;#26434;&amp;#20132;&amp;#31181;&amp;#2948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0108;&amp;#20803;&amp;#26434;&amp;#20132;&amp;#31181;&amp;#2948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0108;&amp;#20803;&amp;#26434;&amp;#20132;&amp;#31181;&amp;#29482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0108;&amp;#20803;&amp;#26434;&amp;#20132;&amp;#31181;&amp;#294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108;&amp;#20803;&amp;#26434;&amp;#20132;&amp;#31181;&amp;#29482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&amp;#20108;&amp;#20803;&amp;#26434;&amp;#20132;&amp;#31181;&amp;#2948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108;&amp;#20803;&amp;#26434;&amp;#20132;&amp;#31181;&amp;#294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0108;&amp;#20803;&amp;#26434;&amp;#20132;&amp;#31181;&amp;#2948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0108;&amp;#20803;&amp;#26434;&amp;#20132;&amp;#31181;&amp;#29482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0108;&amp;#20803;&amp;#26434;&amp;#20132;&amp;#31181;&amp;#2948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0108;&amp;#20803;&amp;#26434;&amp;#20132;&amp;#31181;&amp;#29482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108;&amp;#20803;&amp;#26434;&amp;#20132;&amp;#31181;&amp;#29482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108;&amp;#20803;&amp;#26434;&amp;#20132;&amp;#31181;&amp;#2948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108;&amp;#20803;&amp;#26434;&amp;#20132;&amp;#31181;&amp;#29482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4.html"&gt;http://www.cction.com/report/202112/25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