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8647;&amp;#20803;&amp;#20214;&amp;#27979;&amp;#35797;&amp;#2020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8647;&amp;#20803;&amp;#20214;&amp;#27979;&amp;#35797;&amp;#2020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8647;&amp;#20803;&amp;#20214;&amp;#27979;&amp;#35797;&amp;#2020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75.html"&gt;http://www.cction.com/report/202203/276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38647;&amp;#20803;&amp;#20214;&amp;#27979;&amp;#35797;&amp;#20202;&amp;#26159;&amp;#19968;&amp;#27454;&amp;#36866;&amp;#29992;&amp;#20110;&amp;#27687;&amp;#21270;&amp;#38156;&amp;#36991;&amp;#38647;&amp;#22120;(&amp;#27687;&amp;#21270;&amp;#38156;&amp;#38400;&amp;#29255;&amp;#21450;&amp;#21387;&amp;#25935;&amp;#30005;&amp;#38459;)&amp;#36807;&amp;#21387;&amp;#38450;&amp;#25252;&amp;#20803;&amp;#20214;&amp;#30452;&amp;#27969;&amp;#21442;&amp;#25968;&amp;#30340;&amp;#27979;&amp;#35797;&amp;#30340;&amp;#20202;&amp;#22120;&amp;#12290;&lt;/span&gt;&lt;/span&gt;&lt;/p&gt;&lt;div align="center"&gt;&lt;span style="font-size: small;"&gt;&lt;span style="font-family: Arial;"&gt;&amp;#38450;&amp;#38647;&amp;#20803;&amp;#20214;&amp;#27979;&amp;#35797;&amp;#20202;&amp;#20027;&amp;#35201;&amp;#29305;&amp;#24615;&amp;#65306;&lt;/span&gt;&lt;/span&gt;&lt;/div&gt;&lt;table border="1" cellspacing="0" cellpadding="0"&gt;  &lt;tbody&gt;&lt;tr&gt;   &lt;td width="54" valign="top"&gt;&lt;div&gt;&lt;span style="font-size: small;"&gt;&lt;span style="font-family: Arial;"&gt;&amp;#65288;1&amp;#65289;&lt;/span&gt;&lt;/span&gt;&lt;/div&gt;&lt;/td&gt;   &lt;td width="514" valign="top"&gt;&lt;div&gt;&lt;span style="font-size: small;"&gt;&lt;span style="font-family: Arial;"&gt;&amp;#36866;&amp;#29992;&amp;#20110;&amp;#27687;&amp;#21270;&amp;#38156;&amp;#36991;&amp;#38647;&amp;#22120;&amp;#65288;&amp;#21387;&amp;#25935;&amp;#30005;&amp;#38459;&amp;#65289;&amp;#65292;&amp;#37329;&amp;#23646;&amp;#38518;&amp;#29943;&amp;#20108;&amp;#12289;&amp;#19977;&amp;#30005;&amp;#26497;&amp;#25918;&amp;#30005;&amp;#31649;&amp;#12289;&amp;#30495;&amp;#31354;&amp;#36991;&amp;#38647;&amp;#31649;&amp;#31561;&amp;#36807;&amp;#21387;&amp;#38450;&amp;#25252;&amp;#20803;&amp;#20214;&amp;#30452;&amp;#27969;&amp;#21442;&amp;#25968;&amp;#30340;&amp;#27979;&amp;#35797;&amp;#12290;&lt;/span&gt;&lt;/span&gt;&lt;/div&gt;&lt;/td&gt;  &lt;/tr&gt;  &lt;tr&gt;   &lt;td width="54" valign="top"&gt;&lt;div&gt;&lt;span style="font-size: small;"&gt;&lt;span style="font-family: Arial;"&gt;&amp;#65288;2&amp;#65289;&lt;/span&gt;&lt;/span&gt;&lt;/div&gt;&lt;/td&gt;   &lt;td width="514" valign="top"&gt;&lt;div&gt;&lt;span style="font-size: small;"&gt;&lt;span style="font-family: Arial;"&gt;&amp;#20855;&amp;#26377;&amp;#39640;&amp;#21387;&amp;#30701;&amp;#36335;&amp;#20445;&amp;#25252;&amp;#12289;&amp;#36807;&amp;#27969;&amp;#20445;&amp;#25252;&amp;#12289;&amp;#39640;&amp;#21387;&amp;#39044;&amp;#32622;&amp;#12289;&amp;#37327;&amp;#31243;&amp;#35843;&amp;#33410;&amp;#31561;&amp;#21151;&amp;#33021;&amp;#12290;&lt;/span&gt;&lt;/span&gt;&lt;/div&gt;&lt;/td&gt;  &lt;/tr&gt;  &lt;tr&gt;   &lt;td width="54" valign="top"&gt;&lt;div&gt;&lt;span style="font-size: small;"&gt;&lt;span style="font-family: Arial;"&gt;&amp;#65288;3&amp;#65289;&lt;/span&gt;&lt;/span&gt;&lt;/div&gt;&lt;/td&gt;   &lt;td width="514" valign="top"&gt;&lt;div&gt;&lt;span style="font-size: small;"&gt;&lt;span style="font-family: Arial;"&gt;&amp;#20855;&amp;#26377;&amp;#33258;&amp;#26816;&amp;#21028;&amp;#21035;&amp;#21151;&amp;#33021;&amp;#65292;&amp;#21487;&amp;#22312;&amp;#27979;&amp;#37327;&amp;#36807;&amp;#31243;&amp;#20013;&amp;#23545;&amp;#36229;&amp;#37327;&amp;#31243;&amp;#27979;&amp;#35797;&amp;#21457;&amp;#20986;&amp;#22768;&amp;#21709;&amp;#25552;&amp;#31034;&amp;#12290;&lt;/span&gt;&lt;/span&gt;&lt;/div&gt;&lt;/td&gt;  &lt;/tr&gt;  &lt;tr&gt;   &lt;td width="54" valign="top"&gt;&lt;div&gt;&lt;span style="font-size: small;"&gt;&lt;span style="font-family: Arial;"&gt;&amp;#65288;4&amp;#65289;&lt;/span&gt;&lt;/span&gt;&lt;/div&gt;&lt;/td&gt;   &lt;td width="514" valign="top"&gt;&lt;div&gt;&lt;span style="font-size: small;"&gt;&lt;span style="font-family: Arial;"&gt;&amp;#20855;&amp;#26377;&amp;#35760;&amp;#24518;&amp;#12289;&amp;#36816;&amp;#31639;&amp;#12289;&amp;#20445;&amp;#25345;&amp;#12289;&amp;#25511;&amp;#21046;&amp;#12289;&amp;#36830;&amp;#32493;&amp;#27979;&amp;#35797;&amp;#21151;&amp;#33021;&amp;#12290;&lt;/span&gt;&lt;/span&gt;&lt;/div&gt;&lt;/td&gt;  &lt;/tr&gt;  &lt;tr&gt;   &lt;td width="54" valign="top"&gt;&lt;div&gt;&lt;span style="font-size: small;"&gt;&lt;span style="font-family: Arial;"&gt;&amp;#65288;5&amp;#65289;&lt;/span&gt;&lt;/span&gt;&lt;/div&gt;&lt;/td&gt;   &lt;td width="514" valign="top"&gt;&lt;div&gt;&lt;span style="font-size: small;"&gt;&lt;span style="font-family: Arial;"&gt;&amp;#27979;&amp;#35797;&amp;#32467;&amp;#26524;&amp;#30001;3 1/2&amp;#20301;LCD&amp;#25968;&amp;#23383;&amp;#26174;&amp;#31034;&amp;#65292;&amp;#21487;&amp;#33258;&amp;#21160;&amp;#26174;&amp;#31034;&amp;#20934;&amp;#30830;&amp;#12289;&amp;#21487;&amp;#38752;&amp;#30340;&amp;#25152;&amp;#38656;&amp;#25968;&amp;#25454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8647;&amp;#20803;&amp;#20214;&amp;#27979;&amp;#35797;&amp;#20202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38450;&amp;#38647;&amp;#20803;&amp;#20214;&amp;#27979;&amp;#35797;&amp;#20202;&amp;#34892;&amp;#19994;&amp;#24066;&amp;#22330;&amp;#21457;&amp;#23637;&amp;#29615;&amp;#22659;&amp;#12289;&amp;#38450;&amp;#38647;&amp;#20803;&amp;#20214;&amp;#27979;&amp;#35797;&amp;#20202;&amp;#25972;&amp;#20307;&amp;#36816;&amp;#34892;&amp;#24577;&amp;#21183;&amp;#31561;&amp;#65292;&amp;#25509;&amp;#30528;&amp;#20998;&amp;#26512;&amp;#20102;&amp;#38450;&amp;#38647;&amp;#20803;&amp;#20214;&amp;#27979;&amp;#35797;&amp;#20202;&amp;#34892;&amp;#19994;&amp;#24066;&amp;#22330;&amp;#36816;&amp;#34892;&amp;#30340;&amp;#29616;&amp;#29366;&amp;#65292;&amp;#28982;&amp;#21518;&amp;#20171;&amp;#32461;&amp;#20102;&amp;#38450;&amp;#38647;&amp;#20803;&amp;#20214;&amp;#27979;&amp;#35797;&amp;#20202;&amp;#24066;&amp;#22330;&amp;#31454;&amp;#20105;&amp;#26684;&amp;#23616;&amp;#12290;&amp;#38543;&amp;#21518;&amp;#65292;&amp;#25253;&amp;#21578;&amp;#23545;&amp;#38450;&amp;#38647;&amp;#20803;&amp;#20214;&amp;#27979;&amp;#35797;&amp;#20202;&amp;#20570;&amp;#20102;&amp;#37325;&amp;#28857;&amp;#20225;&amp;#19994;&amp;#32463;&amp;#33829;&amp;#29366;&amp;#20917;&amp;#20998;&amp;#26512;&amp;#65292;&amp;#26368;&amp;#21518;&amp;#20998;&amp;#26512;&amp;#20102;&amp;#38450;&amp;#38647;&amp;#20803;&amp;#20214;&amp;#27979;&amp;#35797;&amp;#20202;&amp;#34892;&amp;#19994;&amp;#21457;&amp;#23637;&amp;#36235;&amp;#21183;&amp;#19982;&amp;#25237;&amp;#36164;&amp;#39044;&amp;#27979;&amp;#12290;&amp;#24744;&amp;#33509;&amp;#24819;&amp;#23545;&amp;#38450;&amp;#38647;&amp;#20803;&amp;#20214;&amp;#27979;&amp;#35797;&amp;#20202;&amp;#20135;&amp;#19994;&amp;#26377;&amp;#20010;&amp;#31995;&amp;#32479;&amp;#30340;&amp;#20102;&amp;#35299;&amp;#25110;&amp;#32773;&amp;#24819;&amp;#25237;&amp;#36164;&amp;#38450;&amp;#38647;&amp;#20803;&amp;#20214;&amp;#27979;&amp;#3579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amp;nbsp;&amp;nbsp;&amp;nbsp; &lt;/b&gt;&lt;/span&gt;&lt;/span&gt;&lt;/div&gt;&lt;div align="left"&gt;&lt;span style="font-size: small;"&gt;&lt;span style="font-family: Arial;"&gt;&lt;b&gt;&amp;#31532;&amp;#19968;&amp;#31456; &lt;/b&gt;&lt;b&gt;&amp;#38450;&amp;#38647;&amp;#20803;&amp;#20214;&amp;#27979;&amp;#35797;&amp;#20202;&amp;#34892;&amp;#19994;&amp;#30456;&amp;#20851;&amp;#27010;&amp;#36848;&lt;/b&gt;&lt;/span&gt;&lt;/span&gt;&lt;/div&gt;&lt;div&gt;&lt;span style="font-size: small;"&gt;&lt;span style="font-family: Arial;"&gt;&amp;#31532;&amp;#19968;&amp;#33410; &amp;#38450;&amp;#38647;&amp;#20803;&amp;#20214;&amp;#27979;&amp;#35797;&amp;#20202;&amp;#34892;&amp;#19994;&amp;#23450;&amp;#20041;&amp;#21450;&amp;#29305;&amp;#24449;&lt;/span&gt;&lt;/span&gt;&lt;/div&gt;&lt;div&gt;&lt;span style="font-size: small;"&gt;&lt;span style="font-family: Arial;"&gt;&amp;#19968;&amp;#12289;&amp;#38450;&amp;#38647;&amp;#20803;&amp;#20214;&amp;#27979;&amp;#35797;&amp;#2020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450;&amp;#38647;&amp;#20803;&amp;#20214;&amp;#27979;&amp;#35797;&amp;#2020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450;&amp;#38647;&amp;#20803;&amp;#20214;&amp;#27979;&amp;#35797;&amp;#2020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450;&amp;#38647;&amp;#20803;&amp;#20214;&amp;#27979;&amp;#35797;&amp;#2020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450;&amp;#38647;&amp;#20803;&amp;#20214;&amp;#27979;&amp;#35797;&amp;#2020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450;&amp;#38647;&amp;#20803;&amp;#20214;&amp;#27979;&amp;#35797;&amp;#20202;&amp;#34892;&amp;#19994;&amp;#30740;&amp;#31350;&amp;#27010;&amp;#36848;&lt;/span&gt;&lt;/span&gt;&lt;/div&gt;&lt;div&gt;&lt;span style="font-size: small;"&gt;&lt;span style="font-family: Arial;"&gt;&amp;#19968;&amp;#12289;&amp;#38450;&amp;#38647;&amp;#20803;&amp;#20214;&amp;#27979;&amp;#35797;&amp;#20202;&amp;#34892;&amp;#19994;&amp;#30740;&amp;#31350;&amp;#30446;&amp;#30340;&lt;/span&gt;&lt;/span&gt;&lt;/div&gt;&lt;div&gt;&lt;span style="font-size: small;"&gt;&lt;span style="font-family: Arial;"&gt;&amp;#20108;&amp;#12289;&amp;#38450;&amp;#38647;&amp;#20803;&amp;#20214;&amp;#27979;&amp;#35797;&amp;#20202;&amp;#34892;&amp;#19994;&amp;#30740;&amp;#31350;&amp;#21407;&amp;#21017;&lt;/span&gt;&lt;/span&gt;&lt;/div&gt;&lt;div&gt;&lt;span style="font-size: small;"&gt;&lt;span style="font-family: Arial;"&gt;&amp;#19977;&amp;#12289;&amp;#38450;&amp;#38647;&amp;#20803;&amp;#20214;&amp;#27979;&amp;#35797;&amp;#20202;&amp;#34892;&amp;#19994;&amp;#30740;&amp;#31350;&amp;#26041;&amp;#27861;&lt;/span&gt;&lt;/span&gt;&lt;/div&gt;&lt;div&gt;&lt;span style="font-size: small;"&gt;&lt;span style="font-family: Arial;"&gt;&amp;#22235;&amp;#12289;&amp;#38450;&amp;#38647;&amp;#20803;&amp;#20214;&amp;#27979;&amp;#35797;&amp;#20202;&amp;#34892;&amp;#19994;&amp;#30740;&amp;#31350;&amp;#20869;&amp;#23481;&lt;/span&gt;&lt;/span&gt;&lt;/div&gt;&lt;div&gt;&lt;span style="font-size: small;"&gt;&lt;span style="font-family: Arial;"&gt;&amp;#31532;&amp;#20845;&amp;#33410; &amp;#38450;&amp;#38647;&amp;#20803;&amp;#20214;&amp;#27979;&amp;#35797;&amp;#20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38450;&amp;#38647;&amp;#20803;&amp;#20214;&amp;#27979;&amp;#35797;&amp;#2020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8450;&amp;#38647;&amp;#20803;&amp;#20214;&amp;#27979;&amp;#35797;&amp;#20202;&amp;#34892;&amp;#19994;&amp;#24433;&amp;#21709;&amp;#20998;&amp;#26512;&lt;/span&gt;&lt;/span&gt;&lt;/div&gt;&lt;div&gt;&lt;span style="font-size: small;"&gt;&lt;span style="font-family: Arial;"&gt;&amp;#31532;&amp;#19977;&amp;#33410; 2019&amp;#24180;&amp;#38450;&amp;#38647;&amp;#20803;&amp;#20214;&amp;#27979;&amp;#35797;&amp;#2020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8450;&amp;#38647;&amp;#20803;&amp;#20214;&amp;#27979;&amp;#35797;&amp;#20202;&amp;#34892;&amp;#19994;&amp;#25216;&amp;#26415;&amp;#29615;&amp;#22659;&lt;/span&gt;&lt;/span&gt;&lt;/div&gt;&lt;div&gt;&lt;span style="font-size: small;"&gt;&lt;span style="font-family: Arial;"&gt;&amp;#19968;&amp;#12289;&amp;#38450;&amp;#38647;&amp;#20803;&amp;#20214;&amp;#27979;&amp;#35797;&amp;#20202;&amp;#34892;&amp;#19994;&amp;#19987;&amp;#21033;&amp;#30003;&amp;#35831;&amp;#25968;&amp;#20998;&amp;#26512;&lt;/span&gt;&lt;/span&gt;&lt;/div&gt;&lt;div&gt;&lt;span style="font-size: small;"&gt;&lt;span style="font-family: Arial;"&gt;&amp;#20108;&amp;#12289;&amp;#38450;&amp;#38647;&amp;#20803;&amp;#20214;&amp;#27979;&amp;#35797;&amp;#20202;&amp;#34892;&amp;#19994;&amp;#19987;&amp;#21033;&amp;#30003;&amp;#35831;&amp;#20154;&amp;#20998;&amp;#26512;&lt;/span&gt;&lt;/span&gt;&lt;/div&gt;&lt;div&gt;&lt;span style="font-size: small;"&gt;&lt;span style="font-family: Arial;"&gt;&amp;#19977;&amp;#12289;&amp;#38450;&amp;#38647;&amp;#20803;&amp;#20214;&amp;#27979;&amp;#35797;&amp;#2020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450;&amp;#38647;&amp;#20803;&amp;#20214;&amp;#27979;&amp;#35797;&amp;#20202;&amp;#34892;&amp;#19994;&amp;#25216;&amp;#26415;&amp;#21160;&amp;#24577;&lt;/span&gt;&lt;/span&gt;&lt;/div&gt;&lt;div&gt;&lt;span style="font-size: small;"&gt;&lt;span style="font-family: Arial;"&gt;&amp;#20855;&amp;#26377;&amp;#35760;&amp;#24518;&amp;#12289;&amp;#36816;&amp;#31639;&amp;#12289;&amp;#20445;&amp;#25345;&amp;#12289;&amp;#33258;&amp;#26816;&amp;#12289;&amp;#27844;&amp;#28431;&amp;#25253;&amp;#35686;&amp;#31561;&amp;#21151;&amp;#33021;&amp;#12290; &amp;#20855;&amp;#26377;&amp;#39640;&amp;#21387;&amp;#30701;&amp;#36335;&amp;#20445;&amp;#25252;&amp;#12289;&amp;#36807;&amp;#27969;&amp;#20445;&amp;#25252;&amp;#12289;&amp;#39640;&amp;#21387;&amp;#20104;&amp;#32622;&amp;#31561;&amp;#21151;&amp;#33021;&amp;#12290;&amp;#39640;&amp;#21387;&amp;#33258;&amp;#27844;&amp;#25918;&amp;#26102;&amp;#38388;&amp;#23567;&amp;#20110;5&amp;#31186;&amp;#12290; &amp;#27979;&amp;#35797;&amp;#32467;&amp;#26524;&amp;#30001;&amp;#20004;&amp;#20010;3 1/2LCD&amp;#25968;&amp;#23383;&amp;#26174;&amp;#31034;&amp;#65292;&amp;#20854;&amp;#20013;&amp;#19968;&amp;#20010;&amp;#26174;&amp;#31034;&amp;#30005;&amp;#21387;&amp;#20540;&amp;#65292;&amp;#21478;&amp;#19968;&amp;#20010;&amp;#26174;&amp;#31034;&amp;#30005;&amp;#27969;&amp;#20540;&amp;#65292;&amp;#20934;&amp;#30830;&amp;#24230;&amp;#39640;&amp;#65292;&amp;#21487;&amp;#38752;&amp;#24615;&amp;#22909;&amp;#12290; &amp;#21487;&amp;#20316;&amp;#36755;&amp;#20986;&amp;#30005;&amp;#27969;&amp;le;1mA&amp;#30340;&amp;#21487;&amp;#35843;&amp;#33410;&amp;#30452;&amp;#27969;&amp;#39640;&amp;#21387;&amp;#28304;&amp;#65288;1kV&amp;#65374;10kV&amp;#65289;&amp;#12290;&lt;/span&gt;&lt;/span&gt;&lt;/div&gt;&lt;div&gt;&lt;span style="font-size: small;"&gt;&lt;span style="font-family: Arial;"&gt;&amp;#38450;&amp;#38647;&amp;#20803;&amp;#20214;&amp;#27979;&amp;#35797;&amp;#20202;&amp;#25216;&amp;#26415;&amp;#25351;&amp;#26631;&amp;#65306;&lt;/span&gt;&lt;/span&gt;&lt;/div&gt;&lt;div&gt;&lt;span style="font-size: small;"&gt;&lt;span style="font-family: Arial;"&gt;&amp;#65288;1&amp;#65289;&amp;nbsp;&amp;nbsp;&amp;nbsp;&amp;nbsp;&amp;nbsp;&amp;nbsp; &amp;#21387;&amp;#25935;&amp;#30005;&amp;#38459;&amp;#27979;&amp;#37327;&lt;/span&gt;&lt;/span&gt;&lt;/div&gt;&lt;table border="1" cellspacing="0" cellpadding="0" width="100%"&gt;  &lt;tbody&gt;&lt;tr&gt;   &lt;td width="26%" valign="top"&gt;&lt;div align="left"&gt;&lt;span style="font-size: small;"&gt;&lt;span style="font-family: Arial;"&gt;&amp;#25216; &amp;#26415; &amp;#25351; &amp;#26631;&lt;/span&gt;&lt;/span&gt;&lt;/div&gt;&lt;/td&gt;   &lt;td width="23%" valign="top"&gt;&lt;div align="left"&gt;&lt;span style="font-size: small;"&gt;&lt;span style="font-family: Arial;"&gt;&amp;#27979; &amp;#37327; &amp;#33539; &amp;#22260;&lt;/span&gt;&lt;/span&gt;&lt;/div&gt;&lt;/td&gt;   &lt;td width="25%" valign="top"&gt;&lt;div align="left"&gt;&lt;span style="font-size: small;"&gt;&lt;span style="font-family: Arial;"&gt;&amp;#24037; &amp;#20316; &amp;#35823; &amp;#24046;&lt;/span&gt;&lt;/span&gt;&lt;/div&gt;&lt;/td&gt;   &lt;td width="25%" valign="top"&gt;&lt;div align="left"&gt;&lt;span style="font-size: small;"&gt;&lt;span style="font-family: Arial;"&gt;&amp;#27979; &amp;#35797; &amp;#26465; &amp;#20214;&lt;/span&gt;&lt;/span&gt;&lt;/div&gt;&lt;/td&gt;  &lt;/tr&gt;  &lt;tr&gt;   &lt;td width="26%" valign="top"&gt;&lt;div align="left"&gt;&lt;span style="font-size: small;"&gt;&lt;span style="font-family: Arial;"&gt;&amp;#36215;&amp;#22987;&amp;#21160;&amp;#20316;&amp;#30005;&amp;#21387;U1mA&lt;/span&gt;&lt;/span&gt;&lt;/div&gt;&lt;/td&gt;   &lt;td width="23%" valign="top"&gt;&lt;div align="left"&gt;&lt;span style="font-size: small;"&gt;&lt;span style="font-family: Arial;"&gt;0&amp;#65374;1999V&lt;/span&gt;&lt;/span&gt;&lt;/div&gt;&lt;/td&gt;   &lt;td width="25%" valign="top"&gt;&lt;div align="left"&gt;&lt;span style="font-size: small;"&gt;&lt;span style="font-family: Arial;"&gt;&amp;le;&amp;plusmn;1%&amp;plusmn;1d&lt;/span&gt;&lt;/span&gt;&lt;/div&gt;&lt;/td&gt;   &lt;td width="25%" valign="top"&gt;&lt;div align="left"&gt;&lt;span style="font-size: small;"&gt;&lt;span style="font-family: Arial;"&gt;1mA&amp;plusmn;5&amp;mu;A&lt;/span&gt;&lt;/span&gt;&lt;/div&gt;&lt;/td&gt;  &lt;/tr&gt;  &lt;tr&gt;   &lt;td width="26%" valign="top"&gt;&lt;div align="left"&gt;&lt;span style="font-size: small;"&gt;&lt;span style="font-family: Arial;"&gt;&amp;#28431;&amp;#30005;&amp;#27969;I0.75U1mA&lt;/span&gt;&lt;/span&gt;&lt;/div&gt;&lt;/td&gt;   &lt;td width="23%" valign="top"&gt;&lt;div align="left"&gt;&lt;span style="font-size: small;"&gt;&lt;span style="font-family: Arial;"&gt;0&amp;#65374;199.9&amp;mu;A&lt;/span&gt;&lt;/span&gt;&lt;/div&gt;&lt;/td&gt;   &lt;td width="25%" valign="top"&gt;&lt;div align="left"&gt;&lt;span style="font-size: small;"&gt;&lt;span style="font-family: Arial;"&gt;&amp;le;&amp;plusmn;2&amp;mu;A&amp;plusmn;1d&lt;/span&gt;&lt;/span&gt;&lt;/div&gt;&lt;/td&gt;   &lt;td width="25%" valign="top"&gt;&lt;div align="left"&gt;&lt;span style="font-size: small;"&gt;&lt;span style="font-family: Arial;"&gt;0.75U1mA&lt;/span&gt;&lt;/span&gt;&lt;/div&gt;&lt;div align="left"&gt;&lt;span style="font-size: small;"&gt;&lt;span style="font-family: Arial;"&gt;&amp;le;&amp;plusmn;1%&amp;plusmn;1d&lt;/span&gt;&lt;/span&gt;&lt;/div&gt;&lt;/td&gt;  &lt;/tr&gt; &lt;/tbody&gt;&lt;/table&gt;&lt;div&gt;&lt;span style="font-size: small;"&gt;&lt;span style="font-family: Arial;"&gt;&amp;#65288;2&amp;#65289;&amp;#25918;&amp;#30005;&amp;#31649;&amp;#27979;&amp;#37327;&lt;/span&gt;&lt;/span&gt;&lt;/div&gt;&lt;table border="1" cellspacing="0" cellpadding="0" width="100%"&gt;  &lt;tbody&gt;&lt;tr&gt;   &lt;td width="26%" valign="top"&gt;&lt;div align="left"&gt;&lt;span style="font-size: small;"&gt;&lt;span style="font-family: Arial;"&gt;&amp;#25216; &amp;#26415; &amp;#25351; &amp;#26631;&lt;/span&gt;&lt;/span&gt;&lt;/div&gt;&lt;/td&gt;   &lt;td width="23%" valign="top"&gt;&lt;div align="left"&gt;&lt;span style="font-size: small;"&gt;&lt;span style="font-family: Arial;"&gt;&amp;#27979; &amp;#37327; &amp;#33539; &amp;#22260;&lt;/span&gt;&lt;/span&gt;&lt;/div&gt;&lt;/td&gt;   &lt;td width="25%" valign="top"&gt;&lt;div align="left"&gt;&lt;span style="font-size: small;"&gt;&lt;span style="font-family: Arial;"&gt;&amp;#24037; &amp;#20316; &amp;#35823; &amp;#24046;&lt;/span&gt;&lt;/span&gt;&lt;/div&gt;&lt;/td&gt;   &lt;td width="25%" valign="top"&gt;&lt;div align="left"&gt;&lt;span style="font-size: small;"&gt;&lt;span style="font-family: Arial;"&gt;&amp;#27979;&amp;#35797;&amp;#26465;&amp;#20214;&lt;/span&gt;&lt;/span&gt;&lt;/div&gt;&lt;/td&gt;  &lt;/tr&gt;  &lt;tr&gt;   &lt;td width="26%" valign="top"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0452;&amp;#27969;&amp;#20987;&amp;#31359;&amp;#30005;&amp;#21387;Vsdc&lt;/span&gt;&lt;/span&gt;&lt;/div&gt;&lt;/td&gt;   &lt;td width="23%" valign="top"&gt;&lt;div align="left"&gt;&lt;span style="font-size: small;"&gt;&lt;span style="font-family: Arial;"&gt;8&amp;#65374;1999V&lt;/span&gt;&lt;/span&gt;&lt;/div&gt;&lt;/td&gt;   &lt;td width="25%" valign="top"&gt;&lt;div align="left"&gt;&lt;span style="font-size: small;"&gt;&lt;span style="font-family: Arial;"&gt;&amp;le;&amp;plusmn;1%&amp;plusmn;1d&lt;/span&gt;&lt;/span&gt;&lt;/div&gt;&lt;/td&gt;   &lt;td width="25%" valign="top"&gt;&lt;div align="left"&gt;&lt;span style="font-size: small;"&gt;&lt;span style="font-family: Arial;"&gt;&amp;#30005;&amp;#21387;&amp;#19978;&amp;#21319;&amp;#36895;&amp;#29575;&lt;/span&gt;&lt;/span&gt;&lt;/div&gt;&lt;div align="left"&gt;&lt;span style="font-size: small;"&gt;&lt;span style="font-family: Arial;"&gt;100V/S&amp;plusmn;10%&lt;/span&gt;&lt;/span&gt;&lt;/div&gt;&lt;/td&gt;  &lt;/tr&gt; &lt;/tbody&gt;&lt;/table&gt;&lt;div&gt;&lt;span style="font-size: small;"&gt;&lt;span style="font-family: Arial;"&gt;&amp;#65288;3&amp;#65289;&amp;#20854;&amp;#23427;&amp;#25351;&amp;#26631;&lt;/span&gt;&lt;/span&gt;&lt;/div&gt;&lt;div&gt;&lt;span style="font-size: small;"&gt;&lt;span style="font-family: Arial;"&gt;&amp;#32477;&amp;#32536;&amp;#30005;&amp;#38459;&amp;#65306;&amp;ge;10M&amp;Omega;&amp;#65288;500V&amp;#65289;&lt;/span&gt;&lt;/span&gt;&lt;/div&gt;&lt;div&gt;&lt;span style="font-size: small;"&gt;&lt;span style="font-family: Arial;"&gt;&amp;#32784;&amp;#21387;&amp;#65306; AC 2kV 50HZ 1min&lt;/span&gt;&lt;/span&gt;&lt;/div&gt;&lt;div&gt;&lt;span style="font-size: small;"&gt;&lt;span style="font-family: Arial;"&gt;&amp;#24037;&amp;#20316;&amp;#28201;&amp;#24230;&amp;#21644;&amp;#28287;&amp;#24230;&amp;#65306;&amp;#65293;5&amp;#8451;&amp;#65374;+40&amp;#8451; &amp;le;85%RH&lt;/span&gt;&lt;/span&gt;&lt;/div&gt;&lt;div&gt;&lt;span style="font-size: small;"&gt;&lt;span style="font-family: Arial;"&gt;&amp;#20648;&amp;#23384;&amp;#28201;&amp;#24230;&amp;#21644;&amp;#28287;&amp;#24230;&amp;#65306;&amp;#65293;10&amp;#8451;&amp;#65374;+50&amp;#8451; &amp;le;85%RH&lt;/span&gt;&lt;/span&gt;&lt;/div&gt;&lt;div&gt;&lt;span style="font-size: small;"&gt;&lt;span style="font-family: Arial;"&gt;&amp;#30005;&amp;#28304;&amp;#65306;AC 110V/220V 50Hz/60Hz&lt;/span&gt;&lt;/span&gt;&lt;/div&gt;&lt;div&gt;&lt;span style="font-size: small;"&gt;&lt;span style="font-family: Arial;"&gt;DC 12V 0.5A&lt;/span&gt;&lt;/span&gt;&lt;/div&gt;&lt;div&gt;&lt;span style="font-size: small;"&gt;&lt;span style="font-family: Arial;"&gt;&amp;#21151;&amp;#32791;&amp;#65306;10W&lt;/span&gt;&lt;/span&gt;&lt;/div&gt;&lt;div&gt;&lt;span style="font-size: small;"&gt;&lt;span style="font-family: Arial;"&gt;&amp;#31532;&amp;#20845;&amp;#33410; &amp;#38450;&amp;#38647;&amp;#20803;&amp;#20214;&amp;#27979;&amp;#35797;&amp;#20202;&amp;#34892;&amp;#19994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840;&amp;#29699;&amp;#38450;&amp;#38647;&amp;#20803;&amp;#20214;&amp;#27979;&amp;#35797;&amp;#20202;&amp;#34892;&amp;#19994;&amp;#36816;&amp;#33829;&amp;#24577;&amp;#21183;&lt;/b&gt;&lt;/span&gt;&lt;/span&gt;&lt;/div&gt;&lt;div&gt;&lt;span style="font-size: small;"&gt;&lt;span style="font-family: Arial;"&gt;&amp;#31532;&amp;#19968;&amp;#33410; &amp;#20840;&amp;#29699;&amp;#38450;&amp;#38647;&amp;#20803;&amp;#20214;&amp;#27979;&amp;#35797;&amp;#20202;&amp;#34892;&amp;#19994;&amp;#21457;&amp;#23637;&amp;#27010;&amp;#20917;&lt;/span&gt;&lt;/span&gt;&lt;/div&gt;&lt;div&gt;&lt;span style="font-size: small;"&gt;&lt;span style="font-family: Arial;"&gt;&amp;#19968;&amp;#12289;&amp;#20840;&amp;#29699;&amp;#38450;&amp;#38647;&amp;#20803;&amp;#20214;&amp;#27979;&amp;#35797;&amp;#20202;&amp;#34892;&amp;#19994;&amp;#36816;&amp;#33829;&amp;#24577;&amp;#21183;&lt;/span&gt;&lt;/span&gt;&lt;/div&gt;&lt;div&gt;&lt;span style="font-size: small;"&gt;&lt;span style="font-family: Arial;"&gt;&amp;#20108;&amp;#12289;&amp;#20840;&amp;#29699;&amp;#38450;&amp;#38647;&amp;#20803;&amp;#20214;&amp;#27979;&amp;#35797;&amp;#20202;&amp;#34892;&amp;#19994;&amp;#31454;&amp;#20105;&amp;#26684;&amp;#23616;&lt;/span&gt;&lt;/span&gt;&lt;/div&gt;&lt;div&gt;&lt;span style="font-size: small;"&gt;&lt;span style="font-family: Arial;"&gt;&amp;#19977;&amp;#12289; &amp;#20840;&amp;#29699;&amp;#38450;&amp;#38647;&amp;#20803;&amp;#20214;&amp;#27979;&amp;#35797;&amp;#2020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450;&amp;#38647;&amp;#20803;&amp;#20214;&amp;#27979;&amp;#35797;&amp;#2020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450;&amp;#38647;&amp;#20803;&amp;#20214;&amp;#27979;&amp;#35797;&amp;#2020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450;&amp;#38647;&amp;#20803;&amp;#20214;&amp;#27979;&amp;#35797;&amp;#2020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450;&amp;#38647;&amp;#20803;&amp;#20214;&amp;#27979;&amp;#35797;&amp;#2020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38450;&amp;#38647;&amp;#20803;&amp;#20214;&amp;#27979;&amp;#35797;&amp;#20202;&amp;#34892;&amp;#19994;&amp;#32463;&amp;#33829;&amp;#24773;&amp;#20917;&amp;#20998;&amp;#26512;&lt;/b&gt;&lt;/span&gt;&lt;/span&gt;&lt;/div&gt;&lt;div&gt;&lt;span style="font-size: small;"&gt;&lt;span style="font-family: Arial;"&gt;&amp;#31532;&amp;#19968;&amp;#33410; &amp;#38450;&amp;#38647;&amp;#20803;&amp;#20214;&amp;#27979;&amp;#35797;&amp;#2020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8450;&amp;#38647;&amp;#20803;&amp;#20214;&amp;#27979;&amp;#35797;&amp;#2020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8450;&amp;#38647;&amp;#20803;&amp;#20214;&amp;#27979;&amp;#35797;&amp;#20202;&amp;#34892;&amp;#19994;&amp;#20135;&amp;#33021;&amp;#32479;&amp;#35745;&lt;/span&gt;&lt;/span&gt;&lt;/div&gt;&lt;div&gt;&lt;span style="font-size: small;"&gt;&lt;span style="font-family: Arial;"&gt;&amp;#20108;&amp;#12289;2015-2019&amp;#24180;&amp;#20013;&amp;#22269;&amp;#38450;&amp;#38647;&amp;#20803;&amp;#20214;&amp;#27979;&amp;#35797;&amp;#20202;&amp;#34892;&amp;#19994;&amp;#20135;&amp;#37327;&amp;#20998;&amp;#26512;&lt;/span&gt;&lt;/span&gt;&lt;/div&gt;&lt;div&gt;&lt;span style="font-size: small;"&gt;&lt;span style="font-family: Arial;"&gt;&amp;#19977;&amp;#12289;2022-2028&amp;#24180;&amp;#20013;&amp;#22269;&amp;#38450;&amp;#38647;&amp;#20803;&amp;#20214;&amp;#27979;&amp;#35797;&amp;#20202;&amp;#34892;&amp;#19994;&amp;#20135;&amp;#37327;&amp;#39044;&amp;#27979;&amp;#22270;&lt;/span&gt;&lt;/span&gt;&lt;/div&gt;&lt;div&gt;&lt;span style="font-size: small;"&gt;&lt;span style="font-family: Arial;"&gt;&amp;#31532;&amp;#19977;&amp;#33410; &amp;#38450;&amp;#38647;&amp;#20803;&amp;#20214;&amp;#27979;&amp;#35797;&amp;#2020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8450;&amp;#38647;&amp;#20803;&amp;#20214;&amp;#27979;&amp;#35797;&amp;#20202;&amp;#34892;&amp;#19994;&amp;#38656;&amp;#27714;&amp;#32479;&amp;#35745;&lt;/span&gt;&lt;/span&gt;&lt;/div&gt;&lt;div&gt;&lt;span style="font-size: small;"&gt;&lt;span style="font-family: Arial;"&gt;&amp;#20108;&amp;#12289;2015-2019&amp;#24180;&amp;#20013;&amp;#22269;&amp;#38450;&amp;#38647;&amp;#20803;&amp;#20214;&amp;#27979;&amp;#35797;&amp;#2020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8450;&amp;#38647;&amp;#20803;&amp;#20214;&amp;#27979;&amp;#35797;&amp;#20202;&amp;#34892;&amp;#19994;&amp;#38656;&amp;#27714;&amp;#39044;&amp;#27979;&amp;#22270;&lt;/span&gt;&lt;/span&gt;&lt;/div&gt;&lt;div&gt;&lt;span style="font-size: small;"&gt;&lt;span style="font-family: Arial;"&gt;&amp;#31532;&amp;#22235;&amp;#33410; &amp;#38450;&amp;#38647;&amp;#20803;&amp;#20214;&amp;#27979;&amp;#35797;&amp;#2020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8450;&amp;#38647;&amp;#20803;&amp;#20214;&amp;#27979;&amp;#35797;&amp;#2020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8450;&amp;#38647;&amp;#20803;&amp;#20214;&amp;#27979;&amp;#35797;&amp;#2020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8450;&amp;#38647;&amp;#20803;&amp;#20214;&amp;#27979;&amp;#35797;&amp;#2020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8450;&amp;#38647;&amp;#20803;&amp;#20214;&amp;#27979;&amp;#35797;&amp;#2020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8450;&amp;#38647;&amp;#20803;&amp;#20214;&amp;#27979;&amp;#35797;&amp;#20202;&amp;#34892;&amp;#19994;&amp;#20215;&amp;#26684;&amp;#22238;&amp;#39038;&lt;/span&gt;&lt;/span&gt;&lt;/div&gt;&lt;div&gt;&lt;span style="font-size: small;"&gt;&lt;span style="font-family: Arial;"&gt;&amp;#20108;&amp;#12289;&amp;#20013;&amp;#22269;&amp;#38450;&amp;#38647;&amp;#20803;&amp;#20214;&amp;#27979;&amp;#35797;&amp;#2020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8450;&amp;#38647;&amp;#20803;&amp;#20214;&amp;#27979;&amp;#35797;&amp;#20202;&amp;#34892;&amp;#19994;&amp;#20215;&amp;#26684;&amp;#36208;&amp;#21183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lt;/b&gt;&lt;b&gt;&amp;#24180;&amp;#38450;&amp;#38647;&amp;#20803;&amp;#20214;&amp;#27979;&amp;#35797;&amp;#20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8450;&amp;#38647;&amp;#20803;&amp;#20214;&amp;#27979;&amp;#35797;&amp;#20202;&amp;#25152;&amp;#23646;&amp;#34892;&amp;#19994;&amp;#36827;&amp;#21475;&amp;#20998;&amp;#26512;&lt;/span&gt;&lt;/span&gt;&lt;/div&gt;&lt;div&gt;&lt;span style="font-size: small;"&gt;&lt;span style="font-family: Arial;"&gt;&amp;#19968;&amp;#12289;2015-2019&amp;#24180;&amp;#38450;&amp;#38647;&amp;#20803;&amp;#20214;&amp;#27979;&amp;#35797;&amp;#2020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8450;&amp;#38647;&amp;#20803;&amp;#20214;&amp;#27979;&amp;#35797;&amp;#2020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8450;&amp;#38647;&amp;#20803;&amp;#20214;&amp;#27979;&amp;#35797;&amp;#2020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8450;&amp;#38647;&amp;#20803;&amp;#20214;&amp;#27979;&amp;#35797;&amp;#2020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8450;&amp;#38647;&amp;#20803;&amp;#20214;&amp;#27979;&amp;#35797;&amp;#2020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8450;&amp;#38647;&amp;#20803;&amp;#20214;&amp;#27979;&amp;#35797;&amp;#20202;&amp;#25152;&amp;#23646;&amp;#34892;&amp;#19994;&amp;#20986;&amp;#21475;&amp;#20998;&amp;#26512;&lt;/span&gt;&lt;/span&gt;&lt;/div&gt;&lt;div&gt;&lt;span style="font-size: small;"&gt;&lt;span style="font-family: Arial;"&gt;&amp;#19968;&amp;#12289;2015-2019&amp;#24180;&amp;#38450;&amp;#38647;&amp;#20803;&amp;#20214;&amp;#27979;&amp;#35797;&amp;#2020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8450;&amp;#38647;&amp;#20803;&amp;#20214;&amp;#27979;&amp;#35797;&amp;#2020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8450;&amp;#38647;&amp;#20803;&amp;#20214;&amp;#27979;&amp;#35797;&amp;#2020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450;&amp;#38647;&amp;#20803;&amp;#20214;&amp;#27979;&amp;#35797;&amp;#2020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450;&amp;#38647;&amp;#20803;&amp;#20214;&amp;#27979;&amp;#35797;&amp;#2020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38450;&amp;#38647;&amp;#20803;&amp;#20214;&amp;#27979;&amp;#35797;&amp;#2020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8450;&amp;#38647;&amp;#20803;&amp;#20214;&amp;#27979;&amp;#35797;&amp;#2020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8450;&amp;#38647;&amp;#20803;&amp;#20214;&amp;#27979;&amp;#35797;&amp;#2020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8450;&amp;#38647;&amp;#20803;&amp;#20214;&amp;#27979;&amp;#35797;&amp;#2020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8450;&amp;#38647;&amp;#20803;&amp;#20214;&amp;#27979;&amp;#35797;&amp;#2020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lt;/b&gt;&lt;b&gt;&amp;#24180;&amp;#20013;&amp;#22269;&amp;#38450;&amp;#38647;&amp;#20803;&amp;#20214;&amp;#27979;&amp;#35797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8450;&amp;#38647;&amp;#20803;&amp;#20214;&amp;#27979;&amp;#35797;&amp;#2020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8450;&amp;#38647;&amp;#20803;&amp;#20214;&amp;#27979;&amp;#35797;&amp;#2020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8450;&amp;#38647;&amp;#20803;&amp;#20214;&amp;#27979;&amp;#35797;&amp;#2020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8450;&amp;#38647;&amp;#20803;&amp;#20214;&amp;#27979;&amp;#35797;&amp;#2020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8450;&amp;#38647;&amp;#20803;&amp;#20214;&amp;#27979;&amp;#35797;&amp;#2020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38450;&amp;#38647;&amp;#20803;&amp;#20214;&amp;#27979;&amp;#35797;&amp;#2020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8450;&amp;#38647;&amp;#20803;&amp;#20214;&amp;#27979;&amp;#35797;&amp;#20202;&amp;#34892;&amp;#19994;&amp;#24433;&amp;#2170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38450;&amp;#38647;&amp;#20803;&amp;#20214;&amp;#27979;&amp;#35797;&amp;#2020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450;&amp;#38647;&amp;#20803;&amp;#20214;&amp;#27979;&amp;#35797;&amp;#20202;&amp;#34892;&amp;#19994;&amp;#24433;&amp;#2170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lt;/b&gt;&lt;b&gt;&amp;#24180;&amp;#38450;&amp;#38647;&amp;#20803;&amp;#20214;&amp;#27979;&amp;#35797;&amp;#2020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8450;&amp;#38647;&amp;#20803;&amp;#20214;&amp;#27979;&amp;#35797;&amp;#2020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450;&amp;#38647;&amp;#20803;&amp;#20214;&amp;#27979;&amp;#35797;&amp;#2020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450;&amp;#38647;&amp;#20803;&amp;#20214;&amp;#27979;&amp;#35797;&amp;#2020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8450;&amp;#38647;&amp;#20803;&amp;#20214;&amp;#27979;&amp;#35797;&amp;#2020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8450;&amp;#38647;&amp;#20803;&amp;#20214;&amp;#27979;&amp;#35797;&amp;#2020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450;&amp;#38647;&amp;#20803;&amp;#20214;&amp;#27979;&amp;#35797;&amp;#20202;&amp;#34892;&amp;#1999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lt;/b&gt;&lt;b&gt;&amp;#38450;&amp;#38647;&amp;#20803;&amp;#20214;&amp;#27979;&amp;#35797;&amp;#2020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38450;&amp;#38647;&amp;#20803;&amp;#20214;&amp;#27979;&amp;#35797;&amp;#20202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8450;&amp;#38647;&amp;#20803;&amp;#20214;&amp;#27979;&amp;#35797;&amp;#20202;&amp;#34892;&amp;#19994;&amp;#25237;&amp;#36164;&amp;#22238;&amp;#39038;&lt;/span&gt;&lt;/span&gt;&lt;/div&gt;&lt;div&gt;&lt;span style="font-size: small;"&gt;&lt;span style="font-family: Arial;"&gt;&amp;#19968;&amp;#12289;&amp;#38450;&amp;#38647;&amp;#20803;&amp;#20214;&amp;#27979;&amp;#35797;&amp;#2020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450;&amp;#38647;&amp;#20803;&amp;#20214;&amp;#27979;&amp;#35797;&amp;#2020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8450;&amp;#38647;&amp;#20803;&amp;#20214;&amp;#27979;&amp;#35797;&amp;#2020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8450;&amp;#38647;&amp;#20803;&amp;#20214;&amp;#27979;&amp;#35797;&amp;#20202;&amp;#34892;&amp;#19994;&amp;#21457;&amp;#23637;&amp;#36235;&amp;#21183;&amp;#39044;&amp;#27979;&lt;/span&gt;&lt;/span&gt;&lt;/div&gt;&lt;div&gt;&lt;span style="font-size: small;"&gt;&lt;span style="font-family: Arial;"&gt;&amp;#19968;&amp;#12289;&amp;#38450;&amp;#38647;&amp;#20803;&amp;#20214;&amp;#27979;&amp;#35797;&amp;#20202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450;&amp;#38647;&amp;#20803;&amp;#20214;&amp;#27979;&amp;#35797;&amp;#20202;&amp;#34892;&amp;#19994;&amp;#21457;&amp;#23637;&amp;#36235;&amp;#21183;&amp;#39044;&amp;#27979;&lt;/span&gt;&lt;/span&gt;&lt;/div&gt;&lt;div&gt;&lt;span style="font-size: small;"&gt;&lt;span style="font-family: Arial;"&gt;&amp;#19977;&amp;#12289;&amp;#38450;&amp;#38647;&amp;#20803;&amp;#20214;&amp;#27979;&amp;#35797;&amp;#2020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8450;&amp;#38647;&amp;#20803;&amp;#20214;&amp;#27979;&amp;#35797;&amp;#2020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450;&amp;#38647;&amp;#20803;&amp;#20214;&amp;#27979;&amp;#35797;&amp;#20202;&amp;#34892;&amp;#19994;&amp;#25237;&amp;#36164;&amp;#29616;&amp;#29366;&amp;#21450;&amp;#24314;&amp;#35758;&lt;/span&gt;&lt;/span&gt;&lt;/div&gt;&lt;div&gt;&lt;span style="font-size: small;"&gt;&lt;span style="font-family: Arial;"&gt;&amp;#19968;&amp;#12289; &amp;#38450;&amp;#38647;&amp;#20803;&amp;#20214;&amp;#27979;&amp;#35797;&amp;#20202;&amp;#34892;&amp;#19994;&amp;#25237;&amp;#36164;&amp;#39033;&amp;#30446;&amp;#20998;&amp;#26512;&lt;/span&gt;&lt;/span&gt;&lt;/div&gt;&lt;div&gt;&lt;span style="font-size: small;"&gt;&lt;span style="font-family: Arial;"&gt;&amp;#20108;&amp;#12289; &amp;#38450;&amp;#38647;&amp;#20803;&amp;#20214;&amp;#27979;&amp;#35797;&amp;#20202;&amp;#34892;&amp;#19994;&amp;#25237;&amp;#36164;&amp;#26426;&amp;#36935;&amp;#20998;&amp;#26512;&lt;/span&gt;&lt;/span&gt;&lt;/div&gt;&lt;div&gt;&lt;span style="font-size: small;"&gt;&lt;span style="font-family: Arial;"&gt;&amp;#19977;&amp;#12289; &amp;#38450;&amp;#38647;&amp;#20803;&amp;#20214;&amp;#27979;&amp;#35797;&amp;#20202;&amp;#34892;&amp;#19994;&amp;#25237;&amp;#36164;&amp;#39118;&amp;#38505;&amp;#35686;&amp;#31034;&lt;/span&gt;&lt;/span&gt;&lt;/div&gt;&lt;div&gt;&lt;span style="font-size: small;"&gt;&lt;span style="font-family: Arial;"&gt;&amp;#22235;&amp;#12289; &amp;#38450;&amp;#38647;&amp;#20803;&amp;#20214;&amp;#27979;&amp;#35797;&amp;#20202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75.html"&gt;http://www.cction.com/report/202203/276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