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23433;&amp;#20840;&amp;#38450;&amp;#25252;&amp;#25163;&amp;#2287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23433;&amp;#20840;&amp;#38450;&amp;#25252;&amp;#25163;&amp;#2287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23433;&amp;#20840;&amp;#38450;&amp;#25252;&amp;#25163;&amp;#2287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20.html"&gt;http://www.cction.com/report/202202/26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151;&amp;#33021;&amp;#24615;&amp;#23433;&amp;#20840;&amp;#38450;&amp;#25252;&amp;#25163;&amp;#22871;&amp;#65292;&amp;#20855;&amp;#26377;&amp;#29305;&amp;#27530;&amp;#38450;&amp;#25252;&amp;#21151;&amp;#33021;&amp;#65292;&amp;#22914;&amp;#38450;&amp;#20999;&amp;#21106;&amp;#12289;&amp;#38450;&amp;#38663;&amp;#12289;&amp;#38450;&amp;#21270;&amp;#12289;&amp;#38450;&amp;#27833;&amp;#27745;&amp;#12289;&amp;#39640;&amp;#32784;&amp;#30952;&amp;#12289;&amp;#38450;&amp;#37240;&amp;#30897;&amp;#25110;&amp;#38450;&amp;#38745;&amp;#30005;&amp;#31561;&amp;#12290;&amp;#20854;&amp;#20013;&amp;#65292;&amp;#22312;&amp;#38024;&amp;#32455;&amp;#31867;&amp;#38450;&amp;#25252;&amp;#25163;&amp;#22871;&amp;#20013;&amp;#65292;&amp;#21151;&amp;#33021;&amp;#24615;&amp;#23433;&amp;#20840;&amp;#38450;&amp;#25252;&amp;#25163;&amp;#22871;&amp;#20027;&amp;#35201;&amp;#20026;&amp;#22312;&amp;#38024;&amp;#32455;&amp;#25163;&amp;#22871;&amp;#34920;&amp;#23618;&amp;#36890;&amp;#36807;&amp;#29305;&amp;#23450;&amp;#24037;&amp;#33402;&amp;#20351;&amp;#29992;&amp;#19969;&amp;#33096;&amp;#33014;&amp;#12289;PU&amp;#33014;&amp;#12289;&amp;#22825;&amp;#28982;&amp;#20083;&amp;#33014;&amp;#31561;&amp;#28034;&amp;#23618;&amp;#28024;&amp;#28173;&amp;#30340;&amp;#25163;&amp;#22871;&amp;#65292;&amp;#20197;&amp;#21450;&amp;#20351;&amp;#29992;HPPE&amp;#12289;&amp;#33459;&amp;#32438;&amp;#31561;&amp;#29305;&amp;#31181;&amp;#32420;&amp;#32500;&amp;#32534;&amp;#32455;&amp;#30340;&amp;#38024;&amp;#32455;&amp;#25163;&amp;#22871;&amp;#65292;&amp;#29992;&amp;#20110;&amp;#21508;&amp;#31181;&amp;#29305;&amp;#23450;&amp;#24037;&amp;#20316;&amp;#22330;&amp;#26223;&amp;#19979;&amp;#26377;&amp;#25928;&amp;#38477;&amp;#20302;&amp;#25163;&amp;#37096;&amp;#20260;&amp;#23475;&amp;#20107;&amp;#20214;&amp;#30340;&amp;#21457;&amp;#29983;&amp;#27010;&amp;#29575;&amp;#65292;&amp;#20854;&amp;#38450;&amp;#25252;&amp;#24615;&amp;#33021;&amp;#20027;&amp;#35201;&amp;#36890;&amp;#36807;&amp;#32433;&amp;#32447;&amp;#26448;&amp;#36136;&amp;#12289;&amp;#28034;&amp;#23618;&amp;#37197;&amp;#26041;&amp;#21450;&amp;#28024;&amp;#28173;&amp;#24037;&amp;#33402;&amp;#23454;&amp;#29616;&amp;#12290;&lt;/span&gt;&lt;/span&gt;&lt;/div&gt;&lt;div align="left"&gt;&lt;span style="font-size: small;"&gt;&lt;span style="font-family: Arial;"&gt;&amp;nbsp; &amp;nbsp; &amp;nbsp; &amp;nbsp;&amp;nbsp;&amp;#20110;&amp;#20855;&amp;#26377;&amp;#29305;&amp;#27530;&amp;#38450;&amp;#25252;&amp;#21151;&amp;#33021;&amp;#65292;&amp;#22240;&amp;#27492;&amp;#21151;&amp;#33021;&amp;#24615;&amp;#23433;&amp;#20840;&amp;#38450;&amp;#25252;&amp;#25163;&amp;#22871;&amp;#20027;&amp;#35201;&amp;#24212;&amp;#29992;&amp;#22312;&amp;#21508;&amp;#31181;&amp;#29305;&amp;#23450;&amp;#24037;&amp;#20316;&amp;#22330;&amp;#26223;&amp;#65292;&amp;#20854;&amp;#38450;&amp;#25252;&amp;#24615;&amp;#33021;&amp;#20027;&amp;#35201;&amp;#36890;&amp;#36807;&amp;#32433;&amp;#32447;&amp;#26448;&amp;#36136;&amp;#12289;&amp;#28034;&amp;#23618;&amp;#37197;&amp;#26041;&amp;#21450;&amp;#28024;&amp;#28173;&amp;#24037;&amp;#33402;&amp;#23454;&amp;#29616;&amp;#65292;&amp;#20027;&amp;#35201;&amp;#20998;&amp;#31867;&amp;#22914;&amp;#19979;&amp;#65306;&lt;/span&gt;&lt;/span&gt;&lt;/div&gt;&lt;div align="center"&gt;&lt;span style="font-size: small;"&gt;&lt;span style="font-family: Arial;"&gt;&amp;#25353;&amp;#32433;&amp;#32447;&amp;#26448;&amp;#36136;&amp;#20998;&amp;#31867;&amp;#65306;&lt;/span&gt;&lt;/span&gt;&lt;/div&gt;&lt;div align="center"&gt;&lt;span style="font-size: small;"&gt;&lt;span style="font-family: Arial;"&gt;&lt;img src="/sitedata/resource/images/202202/20220218101940_m.png" excmsresource="resource:70790:m:1:/sitedata/resource/images/202202/20220218101940_m.png" alt="" /&gt;&lt;/span&gt;&lt;/span&gt;&lt;/div&gt;&lt;div align="center"&gt;&lt;span style="font-size: small;"&gt;&lt;span style="font-family: Arial;"&gt;&amp;#25353;&amp;#28034;&amp;#23618;&amp;#37197;&amp;#26041;&amp;#20998;&amp;#31867;&amp;#65306;&lt;/span&gt;&lt;/span&gt;&lt;/div&gt;&lt;div align="center"&gt;&lt;span style="font-size: small;"&gt;&lt;span style="font-family: Arial;"&gt;&lt;img src="/sitedata/resource/images/202202/20220218101941_m.png" excmsresource="resource:70791:m:1:/sitedata/resource/images/202202/202202181019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23433;&amp;#20840;&amp;#38450;&amp;#25252;&amp;#25163;&amp;#22871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1151;&amp;#33021;&amp;#24615;&amp;#23433;&amp;#20840;&amp;#38450;&amp;#25252;&amp;#25163;&amp;#22871;&amp;#34892;&amp;#19994;&amp;#24066;&amp;#22330;&amp;#21457;&amp;#23637;&amp;#29615;&amp;#22659;&amp;#12289;&amp;#21151;&amp;#33021;&amp;#24615;&amp;#23433;&amp;#20840;&amp;#38450;&amp;#25252;&amp;#25163;&amp;#22871;&amp;#25972;&amp;#20307;&amp;#36816;&amp;#34892;&amp;#24577;&amp;#21183;&amp;#31561;&amp;#65292;&amp;#25509;&amp;#30528;&amp;#20998;&amp;#26512;&amp;#20102;&amp;#20013;&amp;#22269;&amp;#21151;&amp;#33021;&amp;#24615;&amp;#23433;&amp;#20840;&amp;#38450;&amp;#25252;&amp;#25163;&amp;#22871;&amp;#34892;&amp;#19994;&amp;#24066;&amp;#22330;&amp;#36816;&amp;#34892;&amp;#30340;&amp;#29616;&amp;#29366;&amp;#65292;&amp;#28982;&amp;#21518;&amp;#20171;&amp;#32461;&amp;#20102;&amp;#21151;&amp;#33021;&amp;#24615;&amp;#23433;&amp;#20840;&amp;#38450;&amp;#25252;&amp;#25163;&amp;#22871;&amp;#24066;&amp;#22330;&amp;#31454;&amp;#20105;&amp;#26684;&amp;#23616;&amp;#12290;&amp;#38543;&amp;#21518;&amp;#65292;&amp;#25253;&amp;#21578;&amp;#23545;&amp;#21151;&amp;#33021;&amp;#24615;&amp;#23433;&amp;#20840;&amp;#38450;&amp;#25252;&amp;#25163;&amp;#22871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23433;&amp;#20840;&amp;#38450;&amp;#25252;&amp;#25163;&amp;#22871;&amp;#34892;&amp;#19994;&amp;#21457;&amp;#23637;&amp;#36235;&amp;#21183;&amp;#19982;&amp;#25237;&amp;#36164;&amp;#39044;&amp;#27979;&amp;#12290;&amp;#24744;&amp;#33509;&amp;#24819;&amp;#23545;&amp;#21151;&amp;#33021;&amp;#24615;&amp;#23433;&amp;#20840;&amp;#38450;&amp;#25252;&amp;#25163;&amp;#22871;&amp;#20135;&amp;#19994;&amp;#26377;&amp;#20010;&amp;#31995;&amp;#32479;&amp;#30340;&amp;#20102;&amp;#35299;&amp;#25110;&amp;#32773;&amp;#24819;&amp;#25237;&amp;#36164;&amp;#20013;&amp;#22269;&amp;#21151;&amp;#33021;&amp;#24615;&amp;#23433;&amp;#20840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b&gt;&amp;#21151;&amp;#33021;&amp;#24615;&amp;#23433;&amp;#20840;&lt;/b&gt;&lt;/span&gt;&lt;/span&gt;&lt;b&gt;&lt;a href="http://www.cction.com/report/202109/241271.html"&gt;&lt;span style="font-size: small;"&gt;&lt;span style="font-family: Arial;"&gt;&amp;#38450;&amp;#25252;&amp;#25163;&amp;#2287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151;&amp;#33021;&amp;#24615;&amp;#23433;&amp;#20840;&amp;#38450;&amp;#25252;&amp;#25163;&amp;#22871;&amp;#34892;&amp;#19994;&amp;#20135;&amp;#21697;&amp;#23450;&amp;#20041;&lt;/span&gt;&lt;/span&gt;&lt;/div&gt;&lt;div align="left"&gt;&lt;span style="font-size: small;"&gt;&lt;span style="font-family: Arial;"&gt;&amp;#19968;&amp;#12289;&amp;#21151;&amp;#33021;&amp;#24615;&amp;#23433;&amp;#20840;&amp;#38450;&amp;#25252;&amp;#25163;&amp;#2287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151;&amp;#33021;&amp;#24615;&amp;#23433;&amp;#20840;&amp;#38450;&amp;#25252;&amp;#25163;&amp;#2287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151;&amp;#33021;&amp;#24615;&amp;#23433;&amp;#20840;&amp;#38450;&amp;#25252;&amp;#25163;&amp;#22871;&amp;#34892;&amp;#19994;&amp;#21457;&amp;#23637;&amp;#21382;&amp;#31243;&lt;/span&gt;&lt;/span&gt;&lt;/div&gt;&lt;div align="left"&gt;&lt;span style="font-size: small;"&gt;&lt;span style="font-family: Arial;"&gt;&amp;#22235;&amp;#12289;&amp;#21151;&amp;#33021;&amp;#24615;&amp;#23433;&amp;#20840;&amp;#38450;&amp;#25252;&amp;#25163;&amp;#2287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151;&amp;#33021;&amp;#24615;&amp;#23433;&amp;#20840;&amp;#38450;&amp;#25252;&amp;#25163;&amp;#2287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151;&amp;#33021;&amp;#24615;&amp;#23433;&amp;#20840;&amp;#38450;&amp;#25252;&amp;#25163;&amp;#2287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151;&amp;#33021;&amp;#24615;&amp;#23433;&amp;#20840;&amp;#38450;&amp;#25252;&amp;#25163;&amp;#2287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151;&amp;#33021;&amp;#24615;&amp;#23433;&amp;#20840;&amp;#38450;&amp;#25252;&amp;#25163;&amp;#2287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151;&amp;#33021;&amp;#24615;&amp;#23433;&amp;#20840;&amp;#38450;&amp;#25252;&amp;#25163;&amp;#22871;&amp;#25216;&amp;#26415;&amp;#21457;&amp;#23637;&amp;#29616;&amp;#29366;&lt;/span&gt;&lt;/span&gt;&lt;/div&gt;&lt;div align="left"&gt;&lt;span style="font-size: small;"&gt;&lt;span style="font-family: Arial;"&gt;&amp;#19968;&amp;#12289;&amp;#21151;&amp;#33021;&amp;#24615;&amp;#23433;&amp;#20840;&amp;#38450;&amp;#25252;&amp;#25163;&amp;#22871;&amp;#34892;&amp;#19994;&amp;#25216;&amp;#26415;&amp;#21457;&amp;#23637;&lt;/span&gt;&lt;/span&gt;&lt;/div&gt;&lt;div align="left"&gt;&lt;span style="font-size: small;"&gt;&lt;span style="font-family: Arial;"&gt;&amp;#20108;&amp;#12289;&amp;#21151;&amp;#33021;&amp;#24615;&amp;#23433;&amp;#20840;&amp;#38450;&amp;#25252;&amp;#25163;&amp;#22871;&amp;#29983;&amp;#20135;&amp;#24037;&amp;#33402;&lt;/span&gt;&lt;/span&gt;&lt;/div&gt;&lt;div align="left"&gt;&lt;span style="font-size: small;"&gt;&lt;span style="font-family: Arial;"&gt;&amp;#19968;&amp;#12289;&amp;#21151;&amp;#33021;&amp;#24615;&amp;#23433;&amp;#20840;&amp;#38450;&amp;#25252;&amp;#25163;&amp;#2287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151;&amp;#33021;&amp;#24615;&amp;#23433;&amp;#20840;&amp;#38450;&amp;#25252;&amp;#25163;&amp;#22871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151;&amp;#33021;&amp;#24615;&amp;#23433;&amp;#20840;&amp;#38450;&amp;#25252;&amp;#25163;&amp;#22871;&amp;#34892;&amp;#19994;&amp;#21457;&amp;#23637;&amp;#20998;&amp;#26512;&lt;/span&gt;&lt;/span&gt;&lt;/div&gt;&lt;div align="left"&gt;&lt;span style="font-size: small;"&gt;&lt;span style="font-family: Arial;"&gt;&amp;nbsp; &amp;nbsp; &amp;nbsp; &amp;nbsp;&amp;nbsp;&amp;#25968;&amp;#25454;&amp;#26174;&amp;#31034;&amp;#65292;2009&amp;#24180;&amp;#33267;2017&amp;#24180;&amp;#20840;&amp;#29699;&amp;#21151;&amp;#33021;&amp;#24615;&amp;#23433;&amp;#20840;&amp;#38450;&amp;#25252;&amp;#25163;&amp;#22871;&amp;#36827;&amp;#21475;&amp;#39069;&amp;#22686;&amp;#24133;&amp;#30456;&amp;#23545;&amp;#36739;&amp;#22823;&amp;#65292;&amp;#30001;41.88&amp;#20159;&amp;#32654;&amp;#20803;&amp;#22686;&amp;#38271;&amp;#33267;63.31&amp;#20159;&amp;#32654;&amp;#20803;&amp;#65292;2012&amp;#24180;&amp;#20197;&amp;#26469;&amp;#20840;&amp;#29699;&amp;#36827;&amp;#21475;&amp;#39069;&amp;#20445;&amp;#25345;&amp;#22312;60-70&amp;#20159;&amp;#32654;&amp;#20803;&amp;#65292;&amp;#20854;&amp;#20013;&amp;#65292;&amp;#38024;&amp;#32455;&amp;#31867;&amp;#21151;&amp;#33021;&amp;#24615;&amp;#23433;&amp;#20840;&amp;#38450;&amp;#25252;&amp;#25163;&amp;#22871;&amp;#20840;&amp;#29699;&amp;#36827;&amp;#21475;&amp;#39069;&amp;#32422;30&amp;#20159;&amp;#32654;&amp;#20803;&amp;#12290;&lt;/span&gt;&lt;/span&gt;&lt;/div&gt;&lt;div align="center"&gt;&lt;span style="font-size: small;"&gt;&lt;span style="font-family: Arial;"&gt;2016-2018&amp;#24180;&amp;#20840;&amp;#29699;&amp;#21151;&amp;#33021;&amp;#24615;&amp;#23433;&amp;#20840;&amp;#38450;&amp;#25252;&amp;#25163;&amp;#22871;&amp;#34892;&amp;#19994;&amp;#36827;&amp;#21475;&amp;#39069;&amp;#24773;&amp;#20917;&lt;/span&gt;&lt;/span&gt;&lt;/div&gt;&lt;div align="center"&gt;&lt;span style="font-size: small;"&gt;&lt;span style="font-family: Arial;"&gt;&lt;img src="/sitedata/resource/images/202202/20220218101941ki_m.png" excmsresource="resource:70792:m:1:/sitedata/resource/images/202202/20220218101941ki_m.png" alt="" /&gt;&lt;/span&gt;&lt;/span&gt;&lt;/div&gt;&lt;div align="left"&gt;&lt;span style="font-size: small;"&gt;&lt;span style="font-family: Arial;"&gt;&amp;#19968;&amp;#12289;&amp;#20840;&amp;#29699;&amp;#21151;&amp;#33021;&amp;#24615;&amp;#23433;&amp;#20840;&amp;#38450;&amp;#25252;&amp;#25163;&amp;#2287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151;&amp;#33021;&amp;#24615;&amp;#23433;&amp;#20840;&amp;#38450;&amp;#25252;&amp;#25163;&amp;#2287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151;&amp;#33021;&amp;#24615;&amp;#23433;&amp;#20840;&amp;#38450;&amp;#25252;&amp;#25163;&amp;#2287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151;&amp;#33021;&amp;#24615;&amp;#23433;&amp;#20840;&amp;#38450;&amp;#25252;&amp;#25163;&amp;#22871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151;&amp;#33021;&amp;#24615;&amp;#23433;&amp;#20840;&amp;#38450;&amp;#25252;&amp;#25163;&amp;#2287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151;&amp;#33021;&amp;#24615;&amp;#23433;&amp;#20840;&amp;#38450;&amp;#25252;&amp;#25163;&amp;#2287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151;&amp;#33021;&amp;#24615;&amp;#23433;&amp;#20840;&amp;#38450;&amp;#25252;&amp;#25163;&amp;#2287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151;&amp;#33021;&amp;#24615;&amp;#23433;&amp;#20840;&amp;#38450;&amp;#25252;&amp;#25163;&amp;#2287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151;&amp;#33021;&amp;#24615;&amp;#23433;&amp;#20840;&amp;#38450;&amp;#25252;&amp;#25163;&amp;#22871;&amp;#25152;&amp;#236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151;&amp;#33021;&amp;#24615;&amp;#23433;&amp;#20840;&amp;#38450;&amp;#25252;&amp;#25163;&amp;#22871;&amp;#34892;&amp;#19994;&amp;#23545;&amp;#27604;&amp;#20998;&amp;#26512;&lt;/span&gt;&lt;/span&gt;&lt;/div&gt;&lt;div align="left"&gt;&lt;span style="font-size: small;"&gt;&lt;span style="font-family: Arial;"&gt;&amp;#19968;&amp;#12289;&amp;#20013;&amp;#22269;&amp;#21151;&amp;#33021;&amp;#24615;&amp;#23433;&amp;#20840;&amp;#38450;&amp;#25252;&amp;#25163;&amp;#2287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151;&amp;#33021;&amp;#24615;&amp;#23433;&amp;#20840;&amp;#38450;&amp;#25252;&amp;#25163;&amp;#2287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151;&amp;#33021;&amp;#24615;&amp;#23433;&amp;#20840;&amp;#38450;&amp;#25252;&amp;#25163;&amp;#2287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151;&amp;#33021;&amp;#24615;&amp;#23433;&amp;#20840;&amp;#38450;&amp;#25252;&amp;#25163;&amp;#2287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151;&amp;#33021;&amp;#24615;&amp;#23433;&amp;#20840;&amp;#38450;&amp;#25252;&amp;#25163;&amp;#2287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151;&amp;#33021;&amp;#24615;&amp;#23433;&amp;#20840;&amp;#38450;&amp;#25252;&amp;#25163;&amp;#22871;&amp;#34892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1151;&amp;#33021;&amp;#24615;&amp;#23433;&amp;#20840;&amp;#38450;&amp;#25252;&amp;#25163;&amp;#22871;&amp;#34892;&amp;#19994;&amp;#21457;&amp;#23637;&amp;#29616;&amp;#29366;&lt;/span&gt;&lt;/span&gt;&lt;/div&gt;&lt;div align="left"&gt;&lt;span style="font-size: small;"&gt;&lt;span style="font-family: Arial;"&gt;&amp;#20108;&amp;#12289;&amp;#20013;&amp;#22269;&amp;#21151;&amp;#33021;&amp;#24615;&amp;#23433;&amp;#20840;&amp;#38450;&amp;#25252;&amp;#25163;&amp;#2287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151;&amp;#33021;&amp;#24615;&amp;#23433;&amp;#20840;&amp;#38450;&amp;#25252;&amp;#25163;&amp;#22871;&amp;#34892;&amp;#19994;&amp;#24066;&amp;#22330;&amp;#35268;&amp;#27169;&lt;/span&gt;&lt;/span&gt;&lt;/div&gt;&lt;div align="left"&gt;&lt;span style="font-size: small;"&gt;&lt;span style="font-family: Arial;"&gt;&amp;#22235;&amp;#12289;&amp;#20013;&amp;#22269;&amp;#21151;&amp;#33021;&amp;#24615;&amp;#23433;&amp;#20840;&amp;#38450;&amp;#25252;&amp;#25163;&amp;#2287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151;&amp;#33021;&amp;#24615;&amp;#23433;&amp;#20840;&amp;#38450;&amp;#25252;&amp;#25163;&amp;#2287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151;&amp;#33021;&amp;#24615;&amp;#23433;&amp;#20840;&amp;#38450;&amp;#25252;&amp;#25163;&amp;#2287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151;&amp;#33021;&amp;#24615;&amp;#23433;&amp;#20840;&amp;#38450;&amp;#25252;&amp;#25163;&amp;#2287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151;&amp;#33021;&amp;#24615;&amp;#23433;&amp;#20840;&amp;#38450;&amp;#25252;&amp;#25163;&amp;#22871;&amp;#34892;&amp;#19994;&amp;#20135;&amp;#37327;&amp;#20998;&amp;#26512;&lt;/span&gt;&lt;/span&gt;&lt;/div&gt;&lt;div align="left"&gt;&lt;span style="font-size: small;"&gt;&lt;span style="font-family: Arial;"&gt;&amp;#31532;&amp;#22235;&amp;#33410; 2019&amp;#24180;&amp;#21151;&amp;#33021;&amp;#24615;&amp;#23433;&amp;#20840;&amp;#38450;&amp;#25252;&amp;#25163;&amp;#2287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151;&amp;#33021;&amp;#24615;&amp;#23433;&amp;#20840;&amp;#38450;&amp;#25252;&amp;#25163;&amp;#2287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151;&amp;#33021;&amp;#24615;&amp;#23433;&amp;#20840;&amp;#38450;&amp;#25252;&amp;#25163;&amp;#2287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151;&amp;#33021;&amp;#24615;&amp;#23433;&amp;#20840;&amp;#38450;&amp;#25252;&amp;#25163;&amp;#2287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151;&amp;#33021;&amp;#24615;&amp;#23433;&amp;#20840;&amp;#38450;&amp;#25252;&amp;#25163;&amp;#22871;&amp;#34892;&amp;#19994;&amp;#38598;&amp;#20013;&amp;#24230;&amp;#20998;&amp;#26512;&lt;/span&gt;&lt;/span&gt;&lt;/div&gt;&lt;div align="left"&gt;&lt;span style="font-size: small;"&gt;&lt;span style="font-family: Arial;"&gt;&amp;#19968;&amp;#12289;&amp;#21151;&amp;#33021;&amp;#24615;&amp;#23433;&amp;#20840;&amp;#38450;&amp;#25252;&amp;#25163;&amp;#22871;&amp;#24066;&amp;#22330;&amp;#38598;&amp;#20013;&amp;#24230;&amp;#20998;&amp;#26512;&lt;/span&gt;&lt;/span&gt;&lt;/div&gt;&lt;div align="left"&gt;&lt;span style="font-size: small;"&gt;&lt;span style="font-family: Arial;"&gt;&amp;#20108;&amp;#12289;&amp;#21151;&amp;#33021;&amp;#24615;&amp;#23433;&amp;#20840;&amp;#38450;&amp;#25252;&amp;#25163;&amp;#2287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151;&amp;#33021;&amp;#24615;&amp;#23433;&amp;#20840;&amp;#38450;&amp;#25252;&amp;#25163;&amp;#2287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151;&amp;#33021;&amp;#24615;&amp;#23433;&amp;#20840;&amp;#38450;&amp;#25252;&amp;#25163;&amp;#2287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151;&amp;#33021;&amp;#24615;&amp;#23433;&amp;#20840;&amp;#38450;&amp;#25252;&amp;#25163;&amp;#2287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151;&amp;#33021;&amp;#24615;&amp;#23433;&amp;#20840;&amp;#38450;&amp;#25252;&amp;#25163;&amp;#2287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151;&amp;#33021;&amp;#24615;&amp;#23433;&amp;#20840;&amp;#38450;&amp;#25252;&amp;#25163;&amp;#2287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151;&amp;#33021;&amp;#24615;&amp;#23433;&amp;#20840;&amp;#38450;&amp;#25252;&amp;#25163;&amp;#2287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151;&amp;#33021;&amp;#24615;&amp;#23433;&amp;#20840;&amp;#38450;&amp;#25252;&amp;#25163;&amp;#2287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151;&amp;#33021;&amp;#24615;&amp;#23433;&amp;#20840;&amp;#38450;&amp;#25252;&amp;#25163;&amp;#2287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151;&amp;#33021;&amp;#24615;&amp;#23433;&amp;#20840;&amp;#38450;&amp;#25252;&amp;#25163;&amp;#2287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151;&amp;#33021;&amp;#24615;&amp;#23433;&amp;#20840;&amp;#38450;&amp;#25252;&amp;#25163;&amp;#22871;&amp;#20225;&amp;#19994;&amp;#25968;&amp;#37327;&amp;#21450;&amp;#20998;&amp;#24067;&lt;/span&gt;&lt;/span&gt;&lt;/div&gt;&lt;div align="left"&gt;&lt;span style="font-size: small;"&gt;&lt;span style="font-family: Arial;"&gt;&amp;#20108;&amp;#12289;&amp;#21151;&amp;#33021;&amp;#24615;&amp;#23433;&amp;#20840;&amp;#38450;&amp;#25252;&amp;#25163;&amp;#2287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151;&amp;#33021;&amp;#24615;&amp;#23433;&amp;#20840;&amp;#38450;&amp;#25252;&amp;#25163;&amp;#2287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151;&amp;#33021;&amp;#24615;&amp;#23433;&amp;#20840;&amp;#38450;&amp;#25252;&amp;#25163;&amp;#2287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151;&amp;#33021;&amp;#24615;&amp;#23433;&amp;#20840;&amp;#38450;&amp;#25252;&amp;#25163;&amp;#22871;&amp;#25152;&amp;#23646;&amp;#34892;&amp;#19994;&amp;#32463;&amp;#33829;&amp;#2510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0013;&amp;#22269;&amp;#21151;&amp;#33021;&amp;#24615;&amp;#23433;&amp;#20840;&amp;#38450;&amp;#25252;&amp;#25163;&amp;#2287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151;&amp;#33021;&amp;#24615;&amp;#23433;&amp;#20840;&amp;#38450;&amp;#25252;&amp;#25163;&amp;#2287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1151;&amp;#33021;&amp;#24615;&amp;#23433;&amp;#20840;&amp;#38450;&amp;#25252;&amp;#25163;&amp;#2287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151;&amp;#33021;&amp;#24615;&amp;#23433;&amp;#20840;&amp;#38450;&amp;#25252;&amp;#25163;&amp;#2287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151;&amp;#33021;&amp;#24615;&amp;#23433;&amp;#20840;&amp;#38450;&amp;#25252;&amp;#25163;&amp;#2287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21151;&amp;#33021;&amp;#24615;&amp;#23433;&amp;#20840;&amp;#38450;&amp;#25252;&amp;#25163;&amp;#2287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1151;&amp;#33021;&amp;#24615;&amp;#23433;&amp;#20840;&amp;#38450;&amp;#25252;&amp;#25163;&amp;#2287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151;&amp;#33021;&amp;#24615;&amp;#23433;&amp;#20840;&amp;#38450;&amp;#25252;&amp;#25163;&amp;#2287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151;&amp;#33021;&amp;#24615;&amp;#23433;&amp;#20840;&amp;#38450;&amp;#25252;&amp;#25163;&amp;#2287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151;&amp;#33021;&amp;#24615;&amp;#23433;&amp;#20840;&amp;#38450;&amp;#25252;&amp;#25163;&amp;#2287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151;&amp;#33021;&amp;#24615;&amp;#23433;&amp;#20840;&amp;#38450;&amp;#25252;&amp;#25163;&amp;#2287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151;&amp;#33021;&amp;#24615;&amp;#23433;&amp;#20840;&amp;#38450;&amp;#25252;&amp;#25163;&amp;#2287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151;&amp;#33021;&amp;#24615;&amp;#23433;&amp;#20840;&amp;#38450;&amp;#25252;&amp;#25163;&amp;#22871;&amp;#34892;&amp;#19994;&amp;#21457;&amp;#23637;&amp;#36235;&amp;#21183;&lt;/span&gt;&lt;/span&gt;&lt;/div&gt;&lt;div align="left"&gt;&lt;span style="font-size: small;"&gt;&lt;span style="font-family: Arial;"&gt;&amp;#19968;&amp;#12289;&amp;#20013;&amp;#22269;&amp;#21151;&amp;#33021;&amp;#24615;&amp;#23433;&amp;#20840;&amp;#38450;&amp;#25252;&amp;#25163;&amp;#2287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151;&amp;#33021;&amp;#24615;&amp;#23433;&amp;#20840;&amp;#38450;&amp;#25252;&amp;#25163;&amp;#22871;&amp;#20135;&amp;#19994;&amp;#35268;&amp;#210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1151;&amp;#33021;&amp;#24615;&amp;#23433;&amp;#20840;&amp;#38450;&amp;#25252;&amp;#25163;&amp;#2287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151;&amp;#33021;&amp;#24615;&amp;#23433;&amp;#20840;&amp;#38450;&amp;#25252;&amp;#25163;&amp;#22871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1151;&amp;#33021;&amp;#24615;&amp;#23433;&amp;#20840;&amp;#38450;&amp;#25252;&amp;#25163;&amp;#2287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151;&amp;#33021;&amp;#24615;&amp;#23433;&amp;#20840;&amp;#38450;&amp;#25252;&amp;#25163;&amp;#2287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151;&amp;#33021;&amp;#24615;&amp;#23433;&amp;#20840;&amp;#38450;&amp;#25252;&amp;#25163;&amp;#2287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151;&amp;#33021;&amp;#24615;&amp;#23433;&amp;#20840;&amp;#38450;&amp;#25252;&amp;#25163;&amp;#2287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151;&amp;#33021;&amp;#24615;&amp;#23433;&amp;#20840;&amp;#38450;&amp;#25252;&amp;#25163;&amp;#2287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151;&amp;#33021;&amp;#24615;&amp;#23433;&amp;#20840;&amp;#38450;&amp;#25252;&amp;#25163;&amp;#2287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151;&amp;#33021;&amp;#24615;&amp;#23433;&amp;#20840;&amp;#38450;&amp;#25252;&amp;#25163;&amp;#2287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151;&amp;#33021;&amp;#24615;&amp;#23433;&amp;#20840;&amp;#38450;&amp;#25252;&amp;#25163;&amp;#2287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151;&amp;#33021;&amp;#24615;&amp;#23433;&amp;#20840;&amp;#38450;&amp;#25252;&amp;#25163;&amp;#2287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151;&amp;#33021;&amp;#24615;&amp;#23433;&amp;#20840;&amp;#38450;&amp;#25252;&amp;#25163;&amp;#2287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151;&amp;#33021;&amp;#24615;&amp;#23433;&amp;#20840;&amp;#38450;&amp;#25252;&amp;#25163;&amp;#2287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151;&amp;#33021;&amp;#24615;&amp;#23433;&amp;#20840;&amp;#38450;&amp;#25252;&amp;#25163;&amp;#2287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151;&amp;#33021;&amp;#24615;&amp;#23433;&amp;#20840;&amp;#38450;&amp;#25252;&amp;#25163;&amp;#2287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151;&amp;#33021;&amp;#24615;&amp;#23433;&amp;#20840;&amp;#38450;&amp;#25252;&amp;#25163;&amp;#2287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151;&amp;#33021;&amp;#24615;&amp;#23433;&amp;#20840;&amp;#38450;&amp;#25252;&amp;#25163;&amp;#2287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151;&amp;#33021;&amp;#24615;&amp;#23433;&amp;#20840;&amp;#38450;&amp;#25252;&amp;#25163;&amp;#2287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151;&amp;#33021;&amp;#24615;&amp;#23433;&amp;#20840;&amp;#38450;&amp;#25252;&amp;#25163;&amp;#22871;&amp;#20215;&amp;#26684;&amp;#31574;&amp;#30053;&amp;#20998;&amp;#26512;&lt;/span&gt;&lt;/span&gt;&lt;/div&gt;&lt;div align="left"&gt;&lt;span style="font-size: small;"&gt;&lt;span style="font-family: Arial;"&gt;&amp;#20108;&amp;#12289;&amp;#21151;&amp;#33021;&amp;#24615;&amp;#23433;&amp;#20840;&amp;#38450;&amp;#25252;&amp;#25163;&amp;#2287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151;&amp;#33021;&amp;#24615;&amp;#23433;&amp;#20840;&amp;#38450;&amp;#25252;&amp;#25163;&amp;#2287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151;&amp;#33021;&amp;#24615;&amp;#23433;&amp;#20840;&amp;#38450;&amp;#25252;&amp;#25163;&amp;#2287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151;&amp;#33021;&amp;#24615;&amp;#23433;&amp;#20840;&amp;#38450;&amp;#25252;&amp;#25163;&amp;#2287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151;&amp;#33021;&amp;#24615;&amp;#23433;&amp;#20840;&amp;#38450;&amp;#25252;&amp;#25163;&amp;#2287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151;&amp;#33021;&amp;#24615;&amp;#23433;&amp;#20840;&amp;#38450;&amp;#25252;&amp;#25163;&amp;#2287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151;&amp;#33021;&amp;#24615;&amp;#23433;&amp;#20840;&amp;#38450;&amp;#25252;&amp;#25163;&amp;#22871;&amp;#21697;&amp;#29260;&amp;#30340;&amp;#25112;&amp;#30053;&amp;#24605;&amp;#32771;&lt;/span&gt;&lt;/span&gt;&lt;/div&gt;&lt;div align="left"&gt;&lt;span style="font-size: small;"&gt;&lt;span style="font-family: Arial;"&gt;&amp;#19968;&amp;#12289;&amp;#21151;&amp;#33021;&amp;#24615;&amp;#23433;&amp;#20840;&amp;#38450;&amp;#25252;&amp;#25163;&amp;#2287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151;&amp;#33021;&amp;#24615;&amp;#23433;&amp;#20840;&amp;#38450;&amp;#25252;&amp;#25163;&amp;#2287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151;&amp;#33021;&amp;#24615;&amp;#23433;&amp;#20840;&amp;#38450;&amp;#25252;&amp;#25163;&amp;#22871;&amp;#20225;&amp;#19994;&amp;#30340;&amp;#21697;&amp;#2926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35;&amp;#12289;&amp;#21151;&amp;#33021;&amp;#24615;&amp;#23433;&amp;#20840;&amp;#38450;&amp;#25252;&amp;#25163;&amp;#2287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151;&amp;#33021;&amp;#24615;&amp;#23433;&amp;#20840;&amp;#38450;&amp;#25252;&amp;#25163;&amp;#22871;&amp;#34892;&amp;#19994;&amp;#21382;&amp;#31243;&lt;/span&gt;&lt;/span&gt;&lt;/div&gt;&lt;div align="left"&gt;&lt;span style="font-size: small;"&gt;&lt;span style="font-family: Arial;"&gt;&amp;#22270;&amp;#34920;&amp;#65306;&amp;#21151;&amp;#33021;&amp;#24615;&amp;#23433;&amp;#20840;&amp;#38450;&amp;#25252;&amp;#25163;&amp;#22871;&amp;#34892;&amp;#19994;&amp;#29983;&amp;#21629;&amp;#21608;&amp;#26399;&lt;/span&gt;&lt;/span&gt;&lt;/div&gt;&lt;div align="left"&gt;&lt;span style="font-size: small;"&gt;&lt;span style="font-family: Arial;"&gt;&amp;#22270;&amp;#34920;&amp;#65306;&amp;#21151;&amp;#33021;&amp;#24615;&amp;#23433;&amp;#20840;&amp;#38450;&amp;#25252;&amp;#25163;&amp;#2287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151;&amp;#33021;&amp;#24615;&amp;#23433;&amp;#20840;&amp;#38450;&amp;#25252;&amp;#25163;&amp;#22871;&amp;#34892;&amp;#19994;&amp;#20135;&amp;#33021;&amp;#20998;&amp;#26512;&lt;/span&gt;&lt;/span&gt;&lt;/div&gt;&lt;div align="left"&gt;&lt;span style="font-size: small;"&gt;&lt;span style="font-family: Arial;"&gt;&amp;#22270;&amp;#34920;&amp;#65306;2015-2019&amp;#24180;&amp;#21151;&amp;#33021;&amp;#24615;&amp;#23433;&amp;#20840;&amp;#38450;&amp;#25252;&amp;#25163;&amp;#2287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151;&amp;#33021;&amp;#24615;&amp;#23433;&amp;#20840;&amp;#38450;&amp;#25252;&amp;#25163;&amp;#22871;&amp;#34892;&amp;#19994;&amp;#20135;&amp;#37327;&amp;#20998;&amp;#26512;&lt;/span&gt;&lt;/span&gt;&lt;/div&gt;&lt;div align="left"&gt;&lt;span style="font-size: small;"&gt;&lt;span style="font-family: Arial;"&gt;&amp;#22270;&amp;#34920;&amp;#65306;2015-2019&amp;#24180;&amp;#21151;&amp;#33021;&amp;#24615;&amp;#23433;&amp;#20840;&amp;#38450;&amp;#25252;&amp;#25163;&amp;#2287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151;&amp;#33021;&amp;#24615;&amp;#23433;&amp;#20840;&amp;#38450;&amp;#25252;&amp;#25163;&amp;#2287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151;&amp;#33021;&amp;#24615;&amp;#23433;&amp;#20840;&amp;#38450;&amp;#25252;&amp;#25163;&amp;#2287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151;&amp;#33021;&amp;#24615;&amp;#23433;&amp;#20840;&amp;#38450;&amp;#25252;&amp;#25163;&amp;#2287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151;&amp;#33021;&amp;#24615;&amp;#23433;&amp;#20840;&amp;#38450;&amp;#25252;&amp;#25163;&amp;#2287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151;&amp;#33021;&amp;#24615;&amp;#23433;&amp;#20840;&amp;#38450;&amp;#25252;&amp;#25163;&amp;#2287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151;&amp;#33021;&amp;#24615;&amp;#23433;&amp;#20840;&amp;#38450;&amp;#25252;&amp;#25163;&amp;#2287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151;&amp;#33021;&amp;#24615;&amp;#23433;&amp;#20840;&amp;#38450;&amp;#25252;&amp;#25163;&amp;#2287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151;&amp;#33021;&amp;#24615;&amp;#23433;&amp;#20840;&amp;#38450;&amp;#25252;&amp;#25163;&amp;#2287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151;&amp;#33021;&amp;#24615;&amp;#23433;&amp;#20840;&amp;#38450;&amp;#25252;&amp;#25163;&amp;#22871;&amp;#34892;&amp;#19994;&amp;#20135;&amp;#37327;&amp;#39044;&amp;#27979;&lt;/span&gt;&lt;/span&gt;&lt;/div&gt;&lt;div align="left"&gt;&lt;span style="font-size: small;"&gt;&lt;span style="font-family: Arial;"&gt;&amp;#22270;&amp;#34920;&amp;#65306;2022-2028&amp;#24180;&amp;#21151;&amp;#33021;&amp;#24615;&amp;#23433;&amp;#20840;&amp;#38450;&amp;#25252;&amp;#25163;&amp;#22871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20.html"&gt;http://www.cction.com/report/202202/26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