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1457;&amp;#30005;&amp;#24066;&amp;#22330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1457;&amp;#30005;&amp;#24066;&amp;#22330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1457;&amp;#30005;&amp;#24066;&amp;#22330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3.html"&gt;http://www.cction.com/report/202112/254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032;&amp;#33021;&amp;#28304;&amp;#19968;&amp;#33324;&amp;#26159;&amp;#25351;&amp;#22312;&amp;#26032;&amp;#25216;&amp;#26415;&amp;#22522;&amp;#30784;&amp;#19978;&amp;#21152;&amp;#20197;&amp;#24320;&amp;#21457;&amp;#21033;&amp;#29992;&amp;#30340;&amp;#21487;&amp;#20877;&amp;#29983;&amp;#33021;&amp;#28304;&amp;#65292;&amp;#21253;&amp;#25324;&amp;#22826;&amp;#38451;&amp;#33021;&amp;#12289;&amp;#29983;&amp;#29289;&amp;#36136;&amp;#33021;&amp;#12289;&amp;#39118;&amp;#33021;&amp;#12289;&amp;#22320;&amp;#28909;&amp;#33021;&amp;#12289;&amp;#27874;&amp;#28010;&amp;#33021;&amp;#12289;&amp;#27915;&amp;#27969;&amp;#33021;&amp;#21644;&amp;#28526;&amp;#27728;&amp;#33021;&amp;#31561;&amp;#12290;&amp;#27492;&amp;#22806;&amp;#65292;&amp;#36824;&amp;#26377;&amp;#27682;&amp;#33021;&amp;#31561;&amp;#65307;&amp;#32780;&amp;#24050;&amp;#32463;&amp;#24191;&amp;#27867;&amp;#21033;&amp;#29992;&amp;#30340;&amp;#29028;&amp;#28845;&amp;#12289;&amp;#30707;&amp;#27833;&amp;#12289;&amp;#22825;&amp;#28982;&amp;#27668;&amp;#12289;&amp;#27700;&amp;#33021;&amp;#12289;&amp;#26680;&amp;#35010;&amp;#21464;&amp;#33021;&amp;#31561;&amp;#33021;&amp;#28304;&amp;#65292;&amp;#31216;&amp;#20026;&amp;#24120;&amp;#35268;&amp;#33021;&amp;#28304;&amp;#12290;&amp;#26032;&amp;#33021;&amp;#28304;&amp;#21457;&amp;#30005;&amp;#20063;&amp;#23601;&amp;#26159;&amp;#21033;&amp;#29992;&amp;#29616;&amp;#26377;&amp;#30340;&amp;#25216;&amp;#26415;&amp;#65292;&amp;#36890;&amp;#36807;&amp;#19978;&amp;#36848;&amp;#30340;&amp;#26032;&amp;#22411;&amp;#33021;&amp;#28304;&amp;#65292;&amp;#23454;&amp;#29616;&amp;#21457;&amp;#30005;&amp;#30340;&amp;#36807;&amp;#3124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33021;&amp;#28304;&amp;#21457;&amp;#30005;&amp;#24066;&amp;#22330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6032;&amp;#33021;&amp;#28304;&amp;#21457;&amp;#30005;&amp;#34892;&amp;#19994;&amp;#24066;&amp;#22330;&amp;#21457;&amp;#23637;&amp;#29615;&amp;#22659;&amp;#12289;&amp;#26032;&amp;#33021;&amp;#28304;&amp;#21457;&amp;#30005;&amp;#25972;&amp;#20307;&amp;#36816;&amp;#34892;&amp;#24577;&amp;#21183;&amp;#31561;&amp;#65292;&amp;#25509;&amp;#30528;&amp;#20998;&amp;#26512;&amp;#20102;&amp;#26032;&amp;#33021;&amp;#28304;&amp;#21457;&amp;#30005;&amp;#34892;&amp;#19994;&amp;#24066;&amp;#22330;&amp;#36816;&amp;#34892;&amp;#30340;&amp;#29616;&amp;#29366;&amp;#65292;&amp;#28982;&amp;#21518;&amp;#20171;&amp;#32461;&amp;#20102;&amp;#26032;&amp;#33021;&amp;#28304;&amp;#21457;&amp;#30005;&amp;#24066;&amp;#22330;&amp;#31454;&amp;#20105;&amp;#26684;&amp;#23616;&amp;#12290;&amp;#38543;&amp;#21518;&amp;#65292;&amp;#25253;&amp;#21578;&amp;#23545;&amp;#26032;&amp;#33021;&amp;#28304;&amp;#21457;&amp;#30005;&amp;#20570;&amp;#20102;&amp;#37325;&amp;#28857;&amp;#20225;&amp;#19994;&amp;#32463;&amp;#33829;&amp;#29366;&amp;#20917;&amp;#20998;&amp;#26512;&amp;#65292;&amp;#26368;&amp;#21518;&amp;#20998;&amp;#26512;&amp;#20102;&amp;#26032;&amp;#33021;&amp;#28304;&amp;#21457;&amp;#30005;&amp;#34892;&amp;#19994;&amp;#21457;&amp;#23637;&amp;#36235;&amp;#21183;&amp;#19982;&amp;#25237;&amp;#36164;&amp;#39044;&amp;#27979;&amp;#12290;&amp;#24744;&amp;#33509;&amp;#24819;&amp;#23545;&amp;#26032;&amp;#33021;&amp;#28304;&amp;#21457;&amp;#30005;&amp;#20135;&amp;#19994;&amp;#26377;&amp;#20010;&amp;#31995;&amp;#32479;&amp;#30340;&amp;#20102;&amp;#35299;&amp;#25110;&amp;#32773;&amp;#24819;&amp;#25237;&amp;#36164;&amp;#26032;&amp;#33021;&amp;#2830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7/177860.html"&gt;&lt;span style="font-size: small;"&gt;&lt;span style="font-family: Arial;"&gt;&amp;#26032;&amp;#33021;&amp;#28304;&amp;#21457;&amp;#30005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6032;&amp;#33021;&amp;#28304;&amp;#21457;&amp;#30005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6032;&amp;#33021;&amp;#28304;&amp;#21457;&amp;#30005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6032;&amp;#33021;&amp;#28304;&amp;#21457;&amp;#30005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26032;&amp;#33021;&amp;#28304;&amp;#21457;&amp;#30005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6032;&amp;#33021;&amp;#28304;&amp;#21457;&amp;#30005;&amp;#34892;&amp;#19994;&amp;#29983;&amp;#21629;&amp;#21608;&amp;#26399;&lt;/span&gt;&lt;/span&gt;&lt;/span&gt;&lt;/div&gt;&lt;div&gt;&lt;span style="color: rgb(0, 0, 0);"&gt;&lt;span style="font-size: small;"&gt;&lt;span style="font-family: Arial;"&gt;1.3 2015-2019&amp;#24180;&amp;#20013;&amp;#22269;&amp;#26032;&amp;#33021;&amp;#28304;&amp;#21457;&amp;#30005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6032;&amp;#33021;&amp;#28304;&amp;#21457;&amp;#30005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26032;&amp;#33021;&amp;#28304;&amp;#21457;&amp;#30005;&amp;#34892;&amp;#19994;&amp;#25919;&amp;#27835;&amp;#27861;&amp;#24459;&amp;#29615;&amp;#2265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26032;&amp;#33021;&amp;#28304;&amp;#21457;&amp;#30005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6032;&amp;#33021;&amp;#28304;&amp;#21457;&amp;#30005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26032;&amp;#33021;&amp;#28304;&amp;#21457;&amp;#30005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26032;&amp;#33021;&amp;#28304;&amp;#21457;&amp;#30005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26032;&amp;#33021;&amp;#28304;&amp;#21457;&amp;#30005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26032;&amp;#33021;&amp;#28304;&amp;#21457;&amp;#30005;&amp;#25216;&amp;#26415;&amp;#20998;&amp;#26512;&lt;/span&gt;&lt;/span&gt;&lt;/span&gt;&lt;/div&gt;&lt;div&gt;&lt;span style="color: rgb(0, 0, 0);"&gt;&lt;span style="font-size: small;"&gt;&lt;span style="font-family: Arial;"&gt;2.4.2 &amp;#26032;&amp;#33021;&amp;#28304;&amp;#21457;&amp;#30005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5105;&amp;#22269;&amp;#26032;&amp;#33021;&amp;#28304;&amp;#21457;&amp;#30005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26032;&amp;#33021;&amp;#28304;&amp;#21457;&amp;#30005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26032;&amp;#33021;&amp;#28304;&amp;#21457;&amp;#30005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26032;&amp;#33021;&amp;#28304;&amp;#21457;&amp;#30005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26032;&amp;#33021;&amp;#28304;&amp;#21457;&amp;#30005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26032;&amp;#33021;&amp;#28304;&amp;#21457;&amp;#30005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26032;&amp;#33021;&amp;#28304;&amp;#21457;&amp;#30005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5105;&amp;#22269;&amp;#26032;&amp;#33021;&amp;#28304;&amp;#21457;&amp;#30005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26032;&amp;#33021;&amp;#28304;&amp;#21457;&amp;#30005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26032;&amp;#33021;&amp;#28304;&amp;#21457;&amp;#30005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26032;&amp;#33021;&amp;#28304;&amp;#21457;&amp;#30005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26032;&amp;#33021;&amp;#28304;&amp;#21457;&amp;#30005;&amp;#20215;&amp;#26684;&amp;#36208;&amp;#21183;&lt;/span&gt;&lt;/span&gt;&lt;/span&gt;&lt;/div&gt;&lt;div&gt;&lt;span style="color: rgb(0, 0, 0);"&gt;&lt;span style="font-size: small;"&gt;&lt;span style="font-family: Arial;"&gt;3.5.2 &amp;#24433;&amp;#21709;&amp;#26032;&amp;#33021;&amp;#28304;&amp;#21457;&amp;#30005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26032;&amp;#33021;&amp;#28304;&amp;#21457;&amp;#30005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26032;&amp;#33021;&amp;#28304;&amp;#21457;&amp;#30005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26032;&amp;#33021;&amp;#28304;&amp;#21457;&amp;#3000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2015-2019&amp;#24180;&amp;#20013;&amp;#22269;&amp;#26032;&amp;#33021;&amp;#28304;&amp;#21457;&amp;#3000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26032;&amp;#33021;&amp;#28304;&amp;#21457;&amp;#30005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26032;&amp;#33021;&amp;#28304;&amp;#21457;&amp;#30005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26032;&amp;#33021;&amp;#28304;&amp;#21457;&amp;#30005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26032;&amp;#33021;&amp;#28304;&amp;#21457;&amp;#30005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26032;&amp;#33021;&amp;#28304;&amp;#21457;&amp;#3000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26032;&amp;#33021;&amp;#28304;&amp;#21457;&amp;#30005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26032;&amp;#33021;&amp;#28304;&amp;#21457;&amp;#30005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26032;&amp;#33021;&amp;#28304;&amp;#21457;&amp;#30005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26032;&amp;#33021;&amp;#28304;&amp;#21457;&amp;#30005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26032;&amp;#33021;&amp;#28304;&amp;#21457;&amp;#30005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26032;&amp;#33021;&amp;#28304;&amp;#21457;&amp;#30005;&amp;#34892;&amp;#19994;&amp;#38656;&amp;#27714;&amp;#24773;&amp;#20917;&lt;/span&gt;&lt;/span&gt;&lt;/span&gt;&lt;/div&gt;&lt;div&gt;&lt;span style="color: rgb(0, 0, 0);"&gt;&lt;span style="font-size: small;"&gt;&lt;span style="font-family: Arial;"&gt;5.2.1 &amp;#26032;&amp;#33021;&amp;#28304;&amp;#21457;&amp;#30005;&amp;#34892;&amp;#19994;&amp;#38656;&amp;#27714;&amp;#24066;&amp;#22330;&lt;/span&gt;&lt;/span&gt;&lt;/span&gt;&lt;/div&gt;&lt;div&gt;&lt;span style="color: rgb(0, 0, 0);"&gt;&lt;span style="font-size: small;"&gt;&lt;span style="font-family: Arial;"&gt;5.2.2 &amp;#26032;&amp;#33021;&amp;#28304;&amp;#21457;&amp;#30005;&amp;#34892;&amp;#19994;&amp;#23458;&amp;#25143;&amp;#32467;&amp;#26500;&lt;/span&gt;&lt;/span&gt;&lt;/span&gt;&lt;/div&gt;&lt;div&gt;&lt;span style="color: rgb(0, 0, 0);"&gt;&lt;span style="font-size: small;"&gt;&lt;span style="font-family: Arial;"&gt;5.2.3 &amp;#26032;&amp;#33021;&amp;#28304;&amp;#21457;&amp;#30005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26032;&amp;#33021;&amp;#28304;&amp;#21457;&amp;#30005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26032;&amp;#33021;&amp;#28304;&amp;#21457;&amp;#30005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6032;&amp;#33021;&amp;#28304;&amp;#21457;&amp;#30005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6032;&amp;#33021;&amp;#28304;&amp;#21457;&amp;#30005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26032;&amp;#33021;&amp;#28304;&amp;#21457;&amp;#30005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6032;&amp;#33021;&amp;#28304;&amp;#21457;&amp;#30005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6032;&amp;#33021;&amp;#28304;&amp;#21457;&amp;#30005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26032;&amp;#33021;&amp;#28304;&amp;#21457;&amp;#30005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6032;&amp;#33021;&amp;#28304;&amp;#21457;&amp;#30005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26032;&amp;#33021;&amp;#28304;&amp;#21457;&amp;#30005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26032;&amp;#33021;&amp;#28304;&amp;#21457;&amp;#30005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26032;&amp;#33021;&amp;#28304;&amp;#21457;&amp;#30005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26032;&amp;#33021;&amp;#28304;&amp;#21457;&amp;#30005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26032;&amp;#33021;&amp;#28304;&amp;#21457;&amp;#30005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26032;&amp;#33021;&amp;#28304;&amp;#21457;&amp;#30005;&amp;#19978;&amp;#28216;&amp;#34892;&amp;#19994;&amp;#20998;&amp;#26512;&lt;/span&gt;&lt;/span&gt;&lt;/span&gt;&lt;/div&gt;&lt;div&gt;&lt;span style="color: rgb(0, 0, 0);"&gt;&lt;span style="font-size: small;"&gt;&lt;span style="font-family: Arial;"&gt;7.2.1 &amp;#26032;&amp;#33021;&amp;#28304;&amp;#21457;&amp;#30005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26032;&amp;#33021;&amp;#28304;&amp;#21457;&amp;#30005;&amp;#34892;&amp;#19994;&amp;#30340;&amp;#24433;&amp;#21709;&lt;/span&gt;&lt;/span&gt;&lt;/span&gt;&lt;/div&gt;&lt;div&gt;&lt;span style="color: rgb(0, 0, 0);"&gt;&lt;span style="font-size: small;"&gt;&lt;span style="font-family: Arial;"&gt;7.3 &amp;#26032;&amp;#33021;&amp;#28304;&amp;#21457;&amp;#30005;&amp;#19979;&amp;#28216;&amp;#34892;&amp;#19994;&amp;#20998;&amp;#26512;&lt;/span&gt;&lt;/span&gt;&lt;/span&gt;&lt;/div&gt;&lt;div&gt;&lt;span style="color: rgb(0, 0, 0);"&gt;&lt;span style="font-size: small;"&gt;&lt;span style="font-family: Arial;"&gt;7.3.1 &amp;#26032;&amp;#33021;&amp;#28304;&amp;#21457;&amp;#30005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26032;&amp;#33021;&amp;#28304;&amp;#21457;&amp;#3000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26032;&amp;#33021;&amp;#28304;&amp;#21457;&amp;#30005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6032;&amp;#33021;&amp;#28304;&amp;#21457;&amp;#30005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26032;&amp;#33021;&amp;#28304;&amp;#21457;&amp;#30005;&amp;#34892;&amp;#19994;&amp;#30340;&amp;#24433;&amp;#21709;&lt;/span&gt;&lt;/span&gt;&lt;/span&gt;&lt;/div&gt;&lt;div&gt;&lt;span style="color: rgb(0, 0, 0);"&gt;&lt;span style="font-size: small;"&gt;&lt;span style="font-family: Arial;"&gt;8.1.3 &amp;#20027;&amp;#35201;&amp;#26032;&amp;#33021;&amp;#28304;&amp;#21457;&amp;#30005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26032;&amp;#33021;&amp;#28304;&amp;#21457;&amp;#30005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6032;&amp;#33021;&amp;#28304;&amp;#21457;&amp;#30005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26032;&amp;#33021;&amp;#28304;&amp;#21457;&amp;#30005;&amp;#33829;&amp;#38144;&amp;#27010;&amp;#20917;&lt;/span&gt;&lt;/span&gt;&lt;/span&gt;&lt;/div&gt;&lt;div&gt;&lt;span style="color: rgb(0, 0, 0);"&gt;&lt;span style="font-size: small;"&gt;&lt;span style="font-family: Arial;"&gt;8.3.2 &amp;#26032;&amp;#33021;&amp;#28304;&amp;#21457;&amp;#30005;&amp;#33829;&amp;#38144;&amp;#31574;&amp;#30053;&amp;#25506;&amp;#35752;&lt;/span&gt;&lt;/span&gt;&lt;/span&gt;&lt;/div&gt;&lt;div&gt;&lt;span style="color: rgb(0, 0, 0);"&gt;&lt;span style="font-size: small;"&gt;&lt;span style="font-family: Arial;"&gt;8.3.3 &amp;#26032;&amp;#33021;&amp;#28304;&amp;#21457;&amp;#30005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26032;&amp;#33021;&amp;#28304;&amp;#21457;&amp;#30005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26032;&amp;#33021;&amp;#28304;&amp;#21457;&amp;#30005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26032;&amp;#33021;&amp;#28304;&amp;#21457;&amp;#30005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26032;&amp;#33021;&amp;#28304;&amp;#21457;&amp;#30005;&amp;#34892;&amp;#19994;&amp;#38598;&amp;#20013;&amp;#24230;&amp;#20998;&amp;#26512;&lt;/span&gt;&lt;/span&gt;&lt;/span&gt;&lt;/div&gt;&lt;div&gt;&lt;span style="color: rgb(0, 0, 0);"&gt;&lt;span style="font-size: small;"&gt;&lt;span style="font-family: Arial;"&gt;9.1.4 &amp;#26032;&amp;#33021;&amp;#28304;&amp;#21457;&amp;#30005;&amp;#34892;&amp;#19994;SWOT&amp;#20998;&amp;#26512;&lt;/span&gt;&lt;/span&gt;&lt;/span&gt;&lt;/div&gt;&lt;div&gt;&lt;span style="color: rgb(0, 0, 0);"&gt;&lt;span style="font-size: small;"&gt;&lt;span style="font-family: Arial;"&gt;9.2 &amp;#20013;&amp;#22269;&amp;#26032;&amp;#33021;&amp;#28304;&amp;#21457;&amp;#30005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26032;&amp;#33021;&amp;#28304;&amp;#21457;&amp;#30005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6032;&amp;#33021;&amp;#28304;&amp;#21457;&amp;#30005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032;&amp;#33021;&amp;#28304;&amp;#21457;&amp;#30005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032;&amp;#33021;&amp;#28304;&amp;#21457;&amp;#30005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26032;&amp;#33021;&amp;#28304;&amp;#21457;&amp;#30005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032;&amp;#33021;&amp;#28304;&amp;#21457;&amp;#30005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032;&amp;#33021;&amp;#28304;&amp;#21457;&amp;#30005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032;&amp;#33021;&amp;#28304;&amp;#21457;&amp;#30005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26032;&amp;#33021;&amp;#28304;&amp;#21457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6032;&amp;#33021;&amp;#28304;&amp;#21457;&amp;#30005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21512;&amp;#32933;&amp;#30591;&amp;#20809;&amp;#26230;&amp;#33021;&amp;#20809;&amp;#30005;&amp;#31185;&amp;#25216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2 &amp;#33487;&amp;#24030;&amp;#27743;&amp;#31185;&amp;#26032;&amp;#33021;&amp;#28304;&amp;#31185;&amp;#25216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3 &amp;#38271;&amp;#27801;&amp;#26032;&amp;#22307;&amp;#27849;&amp;#20809;&amp;#20239;&amp;#35774;&amp;#22791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4 &amp;#20445;&amp;#23450;&amp;#31243;&amp;#40527;&amp;#26032;&amp;#33021;&amp;#28304;&amp;#31185;&amp;#25216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5 &amp;#21326;&amp;#38160;&amp;#39118;&amp;#30005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6 &amp;#26080;&amp;#38177;&amp;#23578;&amp;#24503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6.3 &amp;#20135;&amp;#21697;/&amp;#26381;&amp;#21153;&amp;#29305;&amp;#33394;&lt;/span&gt;&lt;/span&gt;&lt;/span&gt;&lt;/div&gt;&lt;div&gt;&lt;span 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6032;&amp;#33021;&amp;#28304;&amp;#21457;&amp;#30005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6032;&amp;#33021;&amp;#28304;&amp;#21457;&amp;#30005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6032;&amp;#33021;&amp;#28304;&amp;#21457;&amp;#30005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6032;&amp;#33021;&amp;#28304;&amp;#21457;&amp;#3000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6032;&amp;#33021;&amp;#28304;&amp;#21457;&amp;#3000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6032;&amp;#33021;&amp;#28304;&amp;#21457;&amp;#3000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6032;&amp;#33021;&amp;#28304;&amp;#21457;&amp;#30005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6032;&amp;#33021;&amp;#28304;&amp;#21457;&amp;#30005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6032;&amp;#33021;&amp;#28304;&amp;#21457;&amp;#3000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6032;&amp;#33021;&amp;#28304;&amp;#21457;&amp;#30005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6032;&amp;#33021;&amp;#28304;&amp;#21457;&amp;#30005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6032;&amp;#33021;&amp;#28304;&amp;#21457;&amp;#30005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6032;&amp;#33021;&amp;#28304;&amp;#21457;&amp;#30005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6032;&amp;#33021;&amp;#28304;&amp;#21457;&amp;#3000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6032;&amp;#33021;&amp;#28304;&amp;#21457;&amp;#30005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6032;&amp;#33021;&amp;#28304;&amp;#21457;&amp;#30005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6032;&amp;#33021;&amp;#28304;&amp;#21457;&amp;#30005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6032;&amp;#33021;&amp;#28304;&amp;#21457;&amp;#30005;&amp;#34892;&amp;#19994;&amp;#25237;&amp;#36164;&amp;#25112;&amp;#30053;&amp;#30740;&amp;#31350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26032;&amp;#33021;&amp;#28304;&amp;#21457;&amp;#300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6032;&amp;#33021;&amp;#28304;&amp;#21457;&amp;#30005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6032;&amp;#33021;&amp;#28304;&amp;#21457;&amp;#30005;&amp;#21697;&amp;#29260;&amp;#30340;&amp;#37325;&amp;#35201;&amp;#24615;&lt;/span&gt;&lt;/span&gt;&lt;/span&gt;&lt;/div&gt;&lt;div&gt;&lt;span style="color: rgb(0, 0, 0);"&gt;&lt;span style="font-size: small;"&gt;&lt;span style="font-family: Arial;"&gt;13.2.2 &amp;#26032;&amp;#33021;&amp;#28304;&amp;#21457;&amp;#3000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6032;&amp;#33021;&amp;#28304;&amp;#21457;&amp;#3000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6032;&amp;#33021;&amp;#28304;&amp;#21457;&amp;#30005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6032;&amp;#33021;&amp;#28304;&amp;#21457;&amp;#3000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6032;&amp;#33021;&amp;#28304;&amp;#21457;&amp;#30005;&amp;#32463;&amp;#33829;&amp;#31574;&amp;#30053;&amp;#20998;&amp;#26512;&lt;/span&gt;&lt;/span&gt;&lt;/span&gt;&lt;/div&gt;&lt;div&gt;&lt;span style="color: rgb(0, 0, 0);"&gt;&lt;span style="font-size: small;"&gt;&lt;span style="font-family: Arial;"&gt;13.3.1 &amp;#26032;&amp;#33021;&amp;#28304;&amp;#21457;&amp;#30005;&amp;#24066;&amp;#22330;&amp;#32454;&amp;#20998;&amp;#31574;&amp;#30053;&lt;/span&gt;&lt;/span&gt;&lt;/span&gt;&lt;/div&gt;&lt;div&gt;&lt;span style="color: rgb(0, 0, 0);"&gt;&lt;span style="font-size: small;"&gt;&lt;span style="font-family: Arial;"&gt;13.3.2 &amp;#26032;&amp;#33021;&amp;#28304;&amp;#21457;&amp;#30005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6032;&amp;#33021;&amp;#28304;&amp;#21457;&amp;#30005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6032;&amp;#33021;&amp;#28304;&amp;#21457;&amp;#30005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6032;&amp;#33021;&amp;#28304;&amp;#21457;&amp;#30005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6032;&amp;#33021;&amp;#28304;&amp;#21457;&amp;#30005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26032;&amp;#33021;&amp;#28304;&amp;#21457;&amp;#30005;&amp;#34892;&amp;#19994;&amp;#30740;&amp;#31350;&amp;#32467;&amp;#35770;&lt;/span&gt;&lt;/span&gt;&lt;/span&gt;&lt;/div&gt;&lt;div&gt;&lt;span style="color: rgb(0, 0, 0);"&gt;&lt;span style="font-size: small;"&gt;&lt;span style="font-family: Arial;"&gt;14.2 &amp;#26032;&amp;#33021;&amp;#28304;&amp;#21457;&amp;#30005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26032;&amp;#33021;&amp;#28304;&amp;#21457;&amp;#30005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032;&amp;#33021;&amp;#28304;&amp;#21457;&amp;#3000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032;&amp;#33021;&amp;#28304;&amp;#21457;&amp;#30005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15-2019&amp;#24180;&amp;#20840;&amp;#29699;&amp;#26032;&amp;#33021;&amp;#28304;&amp;#21457;&amp;#3000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0013;&amp;#22269;&amp;#26032;&amp;#33021;&amp;#28304;&amp;#21457;&amp;#30005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5-2019&amp;#24180;&amp;#26032;&amp;#33021;&amp;#28304;&amp;#21457;&amp;#30005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26032;&amp;#33021;&amp;#28304;&amp;#21457;&amp;#30005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&amp;#65306;2015-2019&amp;#24180;&amp;#26032;&amp;#33021;&amp;#28304;&amp;#21457;&amp;#30005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&amp;#65306;2015-2019&amp;#24180;&amp;#26032;&amp;#33021;&amp;#28304;&amp;#21457;&amp;#30005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6032;&amp;#33021;&amp;#28304;&amp;#21457;&amp;#30005;&amp;#34892;&amp;#19994;&amp;#38598;&amp;#20013;&amp;#24230;&lt;/span&gt;&lt;/span&gt;&lt;/span&gt;&lt;/div&gt;&lt;div&gt;&lt;span style="color: rgb(0, 0, 0);"&gt;&lt;span style="font-size: small;"&gt;&lt;span style="font-family: Arial;"&gt;&amp;#22270;&amp;#34920;&amp;#65306;2022-2028&amp;#24180;&amp;#20013;&amp;#22269;&amp;#26032;&amp;#33021;&amp;#28304;&amp;#21457;&amp;#30005;&amp;#34892;&amp;#19994;&amp;#20379;&amp;#32473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26032;&amp;#33021;&amp;#28304;&amp;#21457;&amp;#30005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6032;&amp;#33021;&amp;#28304;&amp;#21457;&amp;#30005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13.html"&gt;http://www.cction.com/report/202112/254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