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0456;&amp;#24178;&amp;#28304;&amp;#22120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0456;&amp;#24178;&amp;#28304;&amp;#22120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0456;&amp;#24178;&amp;#28304;&amp;#22120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8.html"&gt;http://www.cction.com/report/202207/31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19981;&amp;#30456;&amp;#24178;&amp;#28304;&amp;#22120;&amp;#2021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19981;&amp;#30456;&amp;#24178;&amp;#28304;&amp;#22120;&amp;#20214;&amp;#34892;&amp;#19994;&amp;#24066;&amp;#22330;&amp;#21457;&amp;#23637;&amp;#29615;&amp;#22659;&amp;#12289;&amp;#19981;&amp;#30456;&amp;#24178;&amp;#28304;&amp;#22120;&amp;#20214;&amp;#25972;&amp;#20307;&amp;#36816;&amp;#34892;&amp;#24577;&amp;#21183;&amp;#31561;&amp;#65292;&amp;#25509;&amp;#30528;&amp;#20998;&amp;#26512;&amp;#20102;&amp;#19981;&amp;#30456;&amp;#24178;&amp;#28304;&amp;#22120;&amp;#20214;&amp;#34892;&amp;#19994;&amp;#24066;&amp;#22330;&amp;#36816;&amp;#34892;&amp;#30340;&amp;#29616;&amp;#29366;&amp;#65292;&amp;#28982;&amp;#21518;&amp;#20171;&amp;#32461;&amp;#20102;&amp;#19981;&amp;#30456;&amp;#24178;&amp;#28304;&amp;#22120;&amp;#20214;&amp;#24066;&amp;#22330;&amp;#31454;&amp;#20105;&amp;#26684;&amp;#23616;&amp;#12290;&amp;#38543;&amp;#21518;&amp;#65292;&amp;#25253;&amp;#21578;&amp;#23545;&amp;#19981;&amp;#30456;&amp;#24178;&amp;#28304;&amp;#22120;&amp;#20214;&amp;#20570;&amp;#20102;&amp;#37325;&amp;#28857;&amp;#20225;&amp;#19994;&amp;#32463;&amp;#33829;&amp;#29366;&amp;#20917;&amp;#20998;&amp;#26512;&amp;#65292;&amp;#26368;&amp;#21518;&amp;#20998;&amp;#26512;&amp;#20102;&amp;#19981;&amp;#30456;&amp;#24178;&amp;#28304;&amp;#22120;&amp;#20214;&amp;#34892;&amp;#19994;&amp;#21457;&amp;#23637;&amp;#36235;&amp;#21183;&amp;#19982;&amp;#25237;&amp;#36164;&amp;#39044;&amp;#27979;&amp;#12290;&amp;#24744;&amp;#33509;&amp;#24819;&amp;#23545;&amp;#19981;&amp;#30456;&amp;#24178;&amp;#28304;&amp;#22120;&amp;#20214;&amp;#20135;&amp;#19994;&amp;#26377;&amp;#20010;&amp;#31995;&amp;#32479;&amp;#30340;&amp;#20102;&amp;#35299;&amp;#25110;&amp;#32773;&amp;#24819;&amp;#25237;&amp;#36164;&amp;#19981;&amp;#30456;&amp;#24178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19981;&amp;#30456;&amp;#24178;&amp;#28304;&amp;#22120;&amp;#20214;&amp;#34892;&amp;#19994;&amp;#30028;&amp;#23450;&lt;/b&gt;&lt;/span&gt;&lt;/span&gt;&lt;/div&gt;&lt;div&gt;&lt;span style="font-size: small;"&gt;&lt;span style="font-family: Arial;"&gt;&amp;#31532;&amp;#19968;&amp;#33410;&amp;nbsp;&amp;#19981;&amp;#30456;&amp;#24178;&amp;#28304;&amp;#22120;&amp;#20214;&amp;#34892;&amp;#19994;&amp;#23450;&amp;#20041;&lt;/span&gt;&lt;/span&gt;&lt;/div&gt;&lt;div&gt;&lt;span style="font-size: small;"&gt;&lt;span style="font-family: Arial;"&gt;&amp;#31532;&amp;#20108;&amp;#33410;&amp;nbsp;&amp;#19981;&amp;#30456;&amp;#24178;&amp;#28304;&amp;#22120;&amp;#20214;&amp;#34892;&amp;#19994;&amp;#29305;&amp;#28857;&amp;#20998;&amp;#26512;&lt;/span&gt;&lt;/span&gt;&lt;/div&gt;&lt;div&gt;&lt;span style="font-size: small;"&gt;&lt;span style="font-family: Arial;"&gt;&amp;#31532;&amp;#19977;&amp;#33410;&amp;nbsp;&amp;#19981;&amp;#30456;&amp;#24178;&amp;#28304;&amp;#22120;&amp;#20214;&amp;#20135;&amp;#21697;&amp;#20027;&amp;#35201;&amp;#20998;&amp;#31867;&lt;/span&gt;&lt;/span&gt;&lt;/div&gt;&lt;div&gt;&lt;span style="font-size: small;"&gt;&lt;span style="font-family: Arial;"&gt;&amp;#19968;&amp;#12289;&amp;#21457;&amp;#20809;&amp;#20108;&amp;#26497;&amp;#31649;&amp;#65288;LED&amp;#65289;&amp;nbsp;&lt;/span&gt;&lt;/span&gt;&lt;/div&gt;&lt;div&gt;&lt;span style="font-size: small;"&gt;&lt;span style="font-family: Arial;"&gt;&amp;#20108;&amp;#12289;&amp;#36229;&amp;#21457;&amp;#20809;&amp;#20108;&amp;#26497;&amp;#31649;&lt;/span&gt;&lt;/span&gt;&lt;/div&gt;&lt;div&gt;&lt;span style="font-size: small;"&gt;&lt;span style="font-family: Arial;"&gt;&amp;#31532;&amp;#22235;&amp;#33410;&amp;nbsp;&amp;#19981;&amp;#30456;&amp;#24178;&amp;#28304;&amp;#22120;&amp;#20214;&amp;#20027;&amp;#35201;&amp;#24212;&amp;#29992;&amp;#39046;&amp;#22495;&amp;#20998;&amp;#26512;&lt;/span&gt;&lt;/span&gt;&lt;/div&gt;&lt;div&gt;&lt;span style="font-size: small;"&gt;&lt;span style="font-family: Arial;"&gt;&amp;#19968;&amp;#12289;&amp;#20809;&amp;#23398;&amp;nbsp;&lt;/span&gt;&lt;/span&gt;&lt;/div&gt;&lt;div&gt;&lt;span style="font-size: small;"&gt;&lt;span style="font-family: Arial;"&gt;&amp;#20108;&amp;#12289;&amp;#29289;&amp;#29702;&amp;#23398;&lt;/span&gt;&lt;/span&gt;&lt;/div&gt;&lt;div&gt;&lt;span style="font-size: small;"&gt;&lt;span style="font-family: Arial;"&gt;&amp;#19977;&amp;#12289;&amp;#21307;&amp;#30103;&lt;/span&gt;&lt;/span&gt;&lt;/div&gt;&lt;div&gt;&lt;span style="font-size: small;"&gt;&lt;span style="font-family: Arial;"&gt;&amp;#22235;&amp;#12289;&amp;#30005;&amp;#23376;&lt;/span&gt;&lt;/span&gt;&lt;/div&gt;&lt;div&gt;&lt;span style="font-size: small;"&gt;&lt;span style="font-family: Arial;"&gt;&amp;#20116;&amp;#12289;&amp;#21322;&amp;#23548;&amp;#20307;&lt;/span&gt;&lt;/span&gt;&lt;/div&gt;&lt;div&gt;&lt;span style="font-size: small;"&gt;&lt;span style="font-family: Arial;"&gt;&amp;#31532;&amp;#20116;&amp;#33410;&amp;nbsp;&amp;#19981;&amp;#30456;&amp;#24178;&amp;#28304;&amp;#22120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19981;&amp;#30456;&amp;#24178;&amp;#28304;&amp;#2212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19981;&amp;#30456;&amp;#24178;&amp;#28304;&amp;#22120;&amp;#20214;&amp;#34892;&amp;#19994;&amp;#24635;&amp;#20307;&amp;#24773;&amp;#20917;&lt;/span&gt;&lt;/span&gt;&lt;/div&gt;&lt;div&gt;&lt;span style="font-size: small;"&gt;&lt;span style="font-family: Arial;"&gt;&amp;#31532;&amp;#20108;&amp;#33410;&amp;nbsp;&amp;#19981;&amp;#30456;&amp;#24178;&amp;#28304;&amp;#22120;&amp;#2021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19981;&amp;#30456;&amp;#24178;&amp;#28304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19981;&amp;#30456;&amp;#24178;&amp;#28304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19981;&amp;#30456;&amp;#24178;&amp;#28304;&amp;#22120;&amp;#20214;&amp;#34892;&amp;#19994;&amp;#32463;&amp;#27982;&amp;#29615;&amp;#22659;&amp;#20998;&amp;#26512;&lt;/span&gt;&lt;/span&gt;&lt;/div&gt;&lt;div&gt;&lt;span style="font-size: small;"&gt;&lt;span style="font-family: Arial;"&gt;&amp;#31532;&amp;#20108;&amp;#33410;&amp;nbsp;&amp;#19981;&amp;#30456;&amp;#24178;&amp;#28304;&amp;#2212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81;&amp;#30456;&amp;#24178;&amp;#28304;&amp;#2212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19981;&amp;#30456;&amp;#24178;&amp;#28304;&amp;#22120;&amp;#20214;&amp;#25216;&amp;#26415;&amp;#21457;&amp;#23637;&amp;#29616;&amp;#29366;&lt;/span&gt;&lt;/span&gt;&lt;/div&gt;&lt;div&gt;&lt;span style="font-size: small;"&gt;&lt;span style="font-family: Arial;"&gt;&amp;#31532;&amp;#20108;&amp;#33410;&amp;nbsp;&amp;#20013;&amp;#22806;&amp;#19981;&amp;#30456;&amp;#24178;&amp;#28304;&amp;#2212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19981;&amp;#30456;&amp;#24178;&amp;#28304;&amp;#22120;&amp;#20214;&amp;#25216;&amp;#26415;&amp;#30340;&amp;#23545;&amp;#31574;&lt;/span&gt;&lt;/span&gt;&lt;/div&gt;&lt;div&gt;&lt;span style="font-size: small;"&gt;&lt;span style="font-family: Arial;"&gt;&amp;#31532;&amp;#22235;&amp;#33410;&amp;nbsp;&amp;#20013;&amp;#22269;&amp;#19981;&amp;#30456;&amp;#24178;&amp;#28304;&amp;#2212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19981;&amp;#30456;&amp;#24178;&amp;#28304;&amp;#22120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19981;&amp;#30456;&amp;#24178;&amp;#28304;&amp;#22120;&amp;#20214;&amp;#34892;&amp;#19994;&amp;#24066;&amp;#22330;&amp;#24773;&amp;#20917;&lt;/span&gt;&lt;/span&gt;&lt;/div&gt;&lt;div&gt;&lt;span style="font-size: small;"&gt;&lt;span style="font-family: Arial;"&gt;&amp;#31532;&amp;#20108;&amp;#33410;&amp;nbsp;&amp;#20013;&amp;#22269;&amp;#19981;&amp;#30456;&amp;#24178;&amp;#28304;&amp;#22120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&amp;#19981;&amp;#30456;&amp;#24178;&amp;#28304;&amp;#22120;&amp;#20214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81;&amp;#30456;&amp;#24178;&amp;#28304;&amp;#22120;&amp;#20214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19981;&amp;#30456;&amp;#24178;&amp;#28304;&amp;#22120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19981;&amp;#30456;&amp;#24178;&amp;#28304;&amp;#22120;&amp;#20214;&amp;#34892;&amp;#19994;&amp;#24066;&amp;#22330;&amp;#20379;&amp;#32473;&amp;#24773;&amp;#20917;&lt;/span&gt;&lt;/span&gt;&lt;/div&gt;&lt;div&gt;&lt;span style="font-size: small;"&gt;&lt;span style="font-family: Arial;"&gt;&amp;#20108;&amp;#12289;2022-2028&amp;#24180;&amp;#19981;&amp;#30456;&amp;#24178;&amp;#28304;&amp;#22120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19981;&amp;#30456;&amp;#24178;&amp;#28304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19981;&amp;#30456;&amp;#24178;&amp;#28304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19981;&amp;#30456;&amp;#24178;&amp;#28304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19981;&amp;#30456;&amp;#24178;&amp;#28304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19981;&amp;#30456;&amp;#24178;&amp;#28304;&amp;#2212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19981;&amp;#30456;&amp;#24178;&amp;#28304;&amp;#2212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19981;&amp;#30456;&amp;#24178;&amp;#28304;&amp;#2212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19981;&amp;#30456;&amp;#24178;&amp;#28304;&amp;#22120;&amp;#20214;&amp;#24066;&amp;#22330;&amp;#20215;&amp;#26684;&amp;#29305;&amp;#24449;&lt;/span&gt;&lt;/span&gt;&lt;/div&gt;&lt;div&gt;&lt;span style="font-size: small;"&gt;&lt;span style="font-family: Arial;"&gt;&amp;#31532;&amp;#20108;&amp;#33410;&amp;nbsp;&amp;#24433;&amp;#21709;&amp;#19981;&amp;#30456;&amp;#24178;&amp;#28304;&amp;#22120;&amp;#2021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19981;&amp;#30456;&amp;#24178;&amp;#28304;&amp;#2212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19981;&amp;#30456;&amp;#24178;&amp;#28304;&amp;#2212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19981;&amp;#30456;&amp;#24178;&amp;#28304;&amp;#22120;&amp;#20214;&amp;#34892;&amp;#19994;&amp;#19978;&amp;#28216;&lt;/span&gt;&lt;/span&gt;&lt;/div&gt;&lt;div&gt;&lt;span style="font-size: small;"&gt;&lt;span style="font-family: Arial;"&gt;&amp;#31532;&amp;#20108;&amp;#33410;&amp;nbsp;&amp;#19981;&amp;#30456;&amp;#24178;&amp;#28304;&amp;#22120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19981;&amp;#30456;&amp;#24178;&amp;#28304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2823;&amp;#26063;&amp;#28608;&amp;#208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271;&amp;#20140;&amp;#26230;&amp;#28304;&amp;#35029;&amp;#20016;&amp;#20809;&amp;#23398;&amp;#30005;&amp;#23376;&amp;#22120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9664;&amp;#28023;&amp;#24066;&amp;#23847;&amp;#28304;&amp;#30005;&amp;#23376;&amp;#20225;&amp;#1999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3452;&amp;#23486;&amp;#24066;&amp;#26234;&amp;#23041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31859;&amp;#24605;&amp;#31859;&amp;#65288;&amp;#20013;&amp;#22269;&amp;#65289;&amp;#31934;&amp;#23494;&amp;#26426;&amp;#26800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19981;&amp;#30456;&amp;#24178;&amp;#28304;&amp;#22120;&amp;#2021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19981;&amp;#30456;&amp;#24178;&amp;#28304;&amp;#22120;&amp;#2021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19981;&amp;#30456;&amp;#24178;&amp;#28304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19981;&amp;#30456;&amp;#24178;&amp;#28304;&amp;#2212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81;&amp;#30456;&amp;#24178;&amp;#28304;&amp;#22120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19981;&amp;#30456;&amp;#24178;&amp;#28304;&amp;#2212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19981;&amp;#30456;&amp;#24178;&amp;#28304;&amp;#22120;&amp;#20214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19981;&amp;#30456;&amp;#24178;&amp;#28304;&amp;#22120;&amp;#20214;&amp;#21697;&amp;#29260;&amp;#30340;&amp;#25112;&amp;#30053;&amp;#24605;&amp;#32771;&lt;/span&gt;&lt;/span&gt;&lt;/div&gt;&lt;div&gt;&lt;span style="font-size: small;"&gt;&lt;span style="font-family: Arial;"&gt;&amp;#19968;&amp;#12289;&amp;#19981;&amp;#30456;&amp;#24178;&amp;#28304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19981;&amp;#30456;&amp;#24178;&amp;#28304;&amp;#22120;&amp;#20214;&amp;#20225;&amp;#19994;&amp;#30340;&amp;#21697;&amp;#29260;&amp;#25112;&amp;#30053;&lt;/span&gt;&lt;/span&gt;&lt;/div&gt;&lt;div&gt;&lt;span style="font-size: small;"&gt;&lt;span style="font-family: Arial;"&gt;&amp;#19977;&amp;#12289;&amp;#19981;&amp;#30456;&amp;#24178;&amp;#28304;&amp;#22120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8.html"&gt;http://www.cction.com/report/202207/31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