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056;&amp;#29992;&amp;#3671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056;&amp;#29992;&amp;#3671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056;&amp;#29992;&amp;#3671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1.html"&gt;http://www.cction.com/report/202209/31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33021;&amp;#28304;&amp;#20056;&amp;#29992;&amp;#3671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68.html"&gt;&lt;span style="font-size: small;"&gt;&lt;span style="font-family: Arial;"&gt;&amp;#26032;&amp;#33021;&amp;#28304;&amp;#20056;&amp;#2999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33021;&amp;#28304;&amp;#20056;&amp;#29992;&amp;#3671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6032;&amp;#33021;&amp;#28304;&amp;#20056;&amp;#29992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032;&amp;#33021;&amp;#28304;&amp;#20056;&amp;#29992;&amp;#36710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6032;&amp;#33021;&amp;#28304;&amp;#20056;&amp;#29992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032;&amp;#33021;&amp;#28304;&amp;#20056;&amp;#29992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6032;&amp;#33021;&amp;#28304;&amp;#20056;&amp;#29992;&amp;#3671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6032;&amp;#33021;&amp;#28304;&amp;#20056;&amp;#29992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32;&amp;#33021;&amp;#28304;&amp;#20056;&amp;#29992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 &amp;#26032;&amp;#33021;&amp;#28304;&amp;#20056;&amp;#29992;&amp;#3671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032;&amp;#33021;&amp;#28304;&amp;#20056;&amp;#29992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032;&amp;#33021;&amp;#28304;&amp;#20056;&amp;#29992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32;&amp;#33021;&amp;#28304;&amp;#20056;&amp;#29992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032;&amp;#33021;&amp;#28304;&amp;#20056;&amp;#29992;&amp;#3671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32;&amp;#33021;&amp;#28304;&amp;#20056;&amp;#29992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6032;&amp;#33021;&amp;#28304;&amp;#20056;&amp;#29992;&amp;#3671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6032;&amp;#33021;&amp;#28304;&amp;#20056;&amp;#29992;&amp;#3671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6032;&amp;#33021;&amp;#28304;&amp;#20056;&amp;#29992;&amp;#3671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6032;&amp;#33021;&amp;#28304;&amp;#20056;&amp;#29992;&amp;#3671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6032;&amp;#33021;&amp;#28304;&amp;#20056;&amp;#29992;&amp;#3671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6032;&amp;#33021;&amp;#28304;&amp;#20056;&amp;#29992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6032;&amp;#33021;&amp;#28304;&amp;#20056;&amp;#29992;&amp;#36710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6032;&amp;#33021;&amp;#28304;&amp;#20056;&amp;#29992;&amp;#3671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6032;&amp;#33021;&amp;#28304;&amp;#20056;&amp;#29992;&amp;#36710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6032;&amp;#33021;&amp;#28304;&amp;#20056;&amp;#29992;&amp;#3671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6032;&amp;#33021;&amp;#28304;&amp;#20056;&amp;#29992;&amp;#367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20056;&amp;#29992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20056;&amp;#299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6032;&amp;#33021;&amp;#28304;&amp;#20056;&amp;#29992;&amp;#3671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32;&amp;#33021;&amp;#28304;&amp;#20056;&amp;#29992;&amp;#36710;&amp;#31454;&amp;#20105;&amp;#20998;&amp;#26512;&lt;/span&gt;&lt;/span&gt;&lt;/div&gt;&lt;div&gt;&lt;span style="font-size: small;"&gt;&lt;span style="font-family: Arial;"&gt;&amp;#20108;&amp;#12289;&amp;#25105;&amp;#22269;&amp;#26032;&amp;#33021;&amp;#28304;&amp;#20056;&amp;#29992;&amp;#3671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032;&amp;#33021;&amp;#28304;&amp;#20056;&amp;#29992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20056;&amp;#29992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32;&amp;#33021;&amp;#28304;&amp;#20056;&amp;#29992;&amp;#3671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32;&amp;#33021;&amp;#28304;&amp;#20056;&amp;#29992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32;&amp;#33021;&amp;#28304;&amp;#20056;&amp;#29992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32;&amp;#33021;&amp;#28304;&amp;#20056;&amp;#29992;&amp;#36710;&amp;#20225;&amp;#19994;&amp;#31454;&amp;#20105;&amp;#31574;&amp;#30053;&amp;#20998;&amp;#26512;&lt;/span&gt;&lt;/span&gt;&lt;/div&gt;&lt;div&gt;&lt;span style="font-size: small;"&gt;&lt;span style="font-family: Arial;"&gt;&amp;#31532;&amp;#19977;&amp;#33410; &amp;#26032;&amp;#33021;&amp;#28304;&amp;#20056;&amp;#29992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33021;&amp;#28304;&amp;#20056;&amp;#29992;&amp;#36710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19978;&amp;#28023;&amp;#20056;&amp;#29992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1532;&amp;#19968;&amp;#20056;&amp;#29992;&amp;#3671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55;&amp;#29790;&amp;#20056;&amp;#29992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5;&amp;#24198;&amp;#38271;&amp;#23433;&amp;#20056;&amp;#29992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604;&amp;#20122;&amp;#36842;&amp;#20056;&amp;#299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96;&amp;#39118;&amp;#30005;&amp;#2116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10;&amp;#26469;&amp;#26032;&amp;#33021;&amp;#28304;&amp;#20056;&amp;#29992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6032;&amp;#33021;&amp;#28304;&amp;#20056;&amp;#29992;&amp;#3671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032;&amp;#33021;&amp;#28304;&amp;#20056;&amp;#29992;&amp;#36710;&amp;#20135;&amp;#21697;&amp;#28040;&amp;#36153;&amp;#39044;&amp;#27979;&lt;/span&gt;&lt;/span&gt;&lt;/div&gt;&lt;div&gt;&lt;span style="font-size: small;"&gt;&lt;span style="font-family: Arial;"&gt;&amp;#20108;&amp;#12289;2022-2028&amp;#24180;&amp;#26032;&amp;#33021;&amp;#28304;&amp;#20056;&amp;#29992;&amp;#36710;&amp;#24066;&amp;#22330;&amp;#35268;&amp;#27169;&amp;#39044;&amp;#27979;&lt;/span&gt;&lt;/span&gt;&lt;/div&gt;&lt;div&gt;&lt;span style="font-size: small;"&gt;&lt;span style="font-family: Arial;"&gt;&amp;#19977;&amp;#12289;2022-2028&amp;#24180;&amp;#26032;&amp;#33021;&amp;#28304;&amp;#20056;&amp;#29992;&amp;#36710;&amp;#34892;&amp;#19994;&amp;#24635;&amp;#20135;&amp;#20540;&amp;#39044;&amp;#27979;&lt;/span&gt;&lt;/span&gt;&lt;/div&gt;&lt;div&gt;&lt;span style="font-size: small;"&gt;&lt;span style="font-family: Arial;"&gt;&amp;#22235;&amp;#12289;2022-2028&amp;#24180;&amp;#26032;&amp;#33021;&amp;#28304;&amp;#20056;&amp;#29992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26032;&amp;#33021;&amp;#28304;&amp;#20056;&amp;#29992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32;&amp;#33021;&amp;#28304;&amp;#20056;&amp;#2999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33021;&amp;#28304;&amp;#20056;&amp;#29992;&amp;#36710;&amp;#20379;&amp;#32473;&amp;#39044;&amp;#27979;&lt;/span&gt;&lt;/span&gt;&lt;/div&gt;&lt;div&gt;&lt;span style="font-size: small;"&gt;&lt;span style="font-family: Arial;"&gt;&amp;#20108;&amp;#12289;2022-2028&amp;#24180;&amp;#20013;&amp;#22269;&amp;#26032;&amp;#33021;&amp;#28304;&amp;#20056;&amp;#29992;&amp;#36710;&amp;#20135;&amp;#37327;&amp;#39044;&amp;#27979;&lt;/span&gt;&lt;/span&gt;&lt;/div&gt;&lt;div&gt;&lt;span style="font-size: small;"&gt;&lt;span style="font-family: Arial;"&gt;&amp;#19977;&amp;#12289;2022-2028&amp;#24180;&amp;#20013;&amp;#22269;&amp;#26032;&amp;#33021;&amp;#28304;&amp;#20056;&amp;#29992;&amp;#36710;&amp;#38656;&amp;#27714;&amp;#39044;&amp;#27979;&lt;/span&gt;&lt;/span&gt;&lt;/div&gt;&lt;div&gt;&lt;span style="font-size: small;"&gt;&lt;span style="font-family: Arial;"&gt;&amp;#22235;&amp;#12289;2022-2028&amp;#24180;&amp;#20013;&amp;#22269;&amp;#26032;&amp;#33021;&amp;#28304;&amp;#20056;&amp;#299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33021;&amp;#28304;&amp;#20056;&amp;#29992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32;&amp;#33021;&amp;#28304;&amp;#20056;&amp;#29992;&amp;#36710;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&amp;#20056;&amp;#299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20056;&amp;#29992;&amp;#36710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span&gt;&lt;/span&gt;&lt;/div&gt;&lt;div&gt;&lt;span style="font-size: small;"&gt;&lt;span style="font-family: Arial;"&gt;&amp;#19977;&amp;#12289;2020&amp;#24180;&amp;#26032;&amp;#33021;&amp;#28304;&amp;#20056;&amp;#29992;&amp;#36710;&amp;#25237;&amp;#36164;&amp;#26426;&amp;#20250;&lt;/span&gt;&lt;/span&gt;&lt;/div&gt;&lt;div&gt;&lt;span style="font-size: small;"&gt;&lt;span style="font-family: Arial;"&gt;&amp;#22235;&amp;#12289;2020&amp;#24180;&amp;#26032;&amp;#33021;&amp;#28304;&amp;#20056;&amp;#29992;&amp;#36710;&amp;#25237;&amp;#36164;&amp;#26032;&amp;#26041;&amp;#21521;&lt;/span&gt;&lt;/span&gt;&lt;/div&gt;&lt;div&gt;&lt;span style="font-size: small;"&gt;&lt;span style="font-family: Arial;"&gt;&amp;#20116;&amp;#12289;2022-2028&amp;#24180;&amp;#26032;&amp;#33021;&amp;#28304;&amp;#20056;&amp;#29992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32;&amp;#33021;&amp;#28304;&amp;#20056;&amp;#29992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32;&amp;#33021;&amp;#28304;&amp;#20056;&amp;#299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32;&amp;#33021;&amp;#28304;&amp;#20056;&amp;#299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32;&amp;#33021;&amp;#28304;&amp;#20056;&amp;#299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32;&amp;#33021;&amp;#28304;&amp;#20056;&amp;#299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32;&amp;#33021;&amp;#28304;&amp;#20056;&amp;#299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32;&amp;#33021;&amp;#28304;&amp;#20056;&amp;#299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32;&amp;#33021;&amp;#28304;&amp;#20056;&amp;#299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32;&amp;#33021;&amp;#28304;&amp;#20056;&amp;#299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32;&amp;#33021;&amp;#28304;&amp;#20056;&amp;#299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32;&amp;#33021;&amp;#28304;&amp;#20056;&amp;#299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32;&amp;#33021;&amp;#28304;&amp;#20056;&amp;#29992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32;&amp;#33021;&amp;#28304;&amp;#20056;&amp;#2999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3021;&amp;#28304;&amp;#20056;&amp;#29992;&amp;#36710;&amp;#34892;&amp;#19994;&amp;#25237;&amp;#36164;&amp;#25112;&amp;#30053;&amp;#20998;&amp;#26512;&lt;/b&gt;&lt;/span&gt;&lt;/span&gt;&lt;/div&gt;&lt;div&gt;&lt;span style="font-size: small;"&gt;&lt;span style="font-family: Arial;"&gt;&amp;#31532;&amp;#19968;&amp;#33410; &amp;#26032;&amp;#33021;&amp;#28304;&amp;#20056;&amp;#29992;&amp;#3671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33021;&amp;#28304;&amp;#20056;&amp;#299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33021;&amp;#28304;&amp;#20056;&amp;#299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0056;&amp;#299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33021;&amp;#28304;&amp;#20056;&amp;#29992;&amp;#36710;&amp;#20225;&amp;#19994;&amp;#30340;&amp;#21697;&amp;#29260;&amp;#25112;&amp;#30053;&lt;/span&gt;&lt;/span&gt;&lt;/div&gt;&lt;div&gt;&lt;span style="font-size: small;"&gt;&lt;span style="font-family: Arial;"&gt;&amp;#20116;&amp;#12289;&amp;#26032;&amp;#33021;&amp;#28304;&amp;#20056;&amp;#29992;&amp;#36710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 &amp;#26032;&amp;#33021;&amp;#28304;&amp;#20056;&amp;#29992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32;&amp;#33021;&amp;#28304;&amp;#20056;&amp;#29992;&amp;#36710;&amp;#34892;&amp;#19994;&amp;#29983;&amp;#21629;&amp;#21608;&amp;#26399;&amp;#22270;&lt;/span&gt;&lt;/span&gt;&lt;/div&gt;&lt;div&gt;&lt;span style="font-size: small;"&gt;&lt;span style="font-family: Arial;"&gt;&amp;#22270;&amp;#34920; &amp;#26032;&amp;#33021;&amp;#28304;&amp;#20056;&amp;#29992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6032;&amp;#33021;&amp;#28304;&amp;#20056;&amp;#29992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6-2020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 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6-2020&amp;#24180;&amp;#22806;&amp;#36152;&amp;#36827;&amp;#20986;&amp;#21475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6-2020&amp;#24180;&amp;#36135;&amp;#24065;&amp;#20379;&amp;#24212;&amp;#37327;&amp;#21516;&amp;#27604;&amp;#22686;&amp;#36895;&lt;/span&gt;&lt;/span&gt;&lt;/div&gt;&lt;div&gt;&lt;span style="font-size: small;"&gt;&lt;span style="font-family: Arial;"&gt;&amp;#22270;&amp;#34920; 2016-2020&amp;#24180;&amp;#26032;&amp;#33021;&amp;#28304;&amp;#20056;&amp;#29992;&amp;#36710;&amp;#20135;&amp;#21697;&amp;#28040;&amp;#36153;&amp;#37327;&amp;#21464;&amp;#21270;&amp;#22270;&lt;/span&gt;&lt;/span&gt;&lt;/div&gt;&lt;div&gt;&lt;span style="font-size: small;"&gt;&lt;span style="font-family: Arial;"&gt;&amp;#22270;&amp;#34920; 2016-2020&amp;#24180;&amp;#26032;&amp;#33021;&amp;#28304;&amp;#20056;&amp;#29992;&amp;#36710;&amp;#20225;&amp;#19994;&amp;#21697;&amp;#29260;&amp;#38598;&amp;#20013;&amp;#24230;&amp;#20998;&amp;#26512;&lt;/span&gt;&lt;/span&gt;&lt;/div&gt;&lt;div&gt;&lt;span style="font-size: small;"&gt;&lt;span style="font-family: Arial;"&gt;&amp;#22270;&amp;#34920; 2016-2020&amp;#24180;&amp;#26032;&amp;#33021;&amp;#28304;&amp;#20056;&amp;#29992;&amp;#36710;&amp;#20135;&amp;#21697;&amp;#20135;&amp;#33021;&amp;#20998;&amp;#26512;&lt;/span&gt;&lt;/span&gt;&lt;/div&gt;&lt;div&gt;&lt;span style="font-size: small;"&gt;&lt;span style="font-family: Arial;"&gt;&amp;#22270;&amp;#34920; 2016-2020&amp;#24180;&amp;#20013;&amp;#22269;&amp;#26032;&amp;#33021;&amp;#28304;&amp;#20056;&amp;#29992;&amp;#36710;&amp;#20135;&amp;#19994;&amp;#24037;&amp;#19994;&amp;#24635;&amp;#20135;&amp;#20540;&amp;#20998;&amp;#26512;&lt;/span&gt;&lt;/span&gt;&lt;/div&gt;&lt;div&gt;&lt;span style="font-size: small;"&gt;&lt;span style="font-family: Arial;"&gt;&amp;#22270;&amp;#34920; 2016-2020&amp;#24180;&amp;#26032;&amp;#33021;&amp;#28304;&amp;#20056;&amp;#29992;&amp;#3671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6-2020&amp;#24180;&amp;#26032;&amp;#33021;&amp;#28304;&amp;#20056;&amp;#29992;&amp;#3671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6-2020&amp;#24180;&amp;#20013;&amp;#22269;&amp;#26032;&amp;#33021;&amp;#28304;&amp;#20056;&amp;#29992;&amp;#36710;&amp;#20135;&amp;#19994;&amp;#20027;&amp;#33829;&amp;#19994;&amp;#21153;&amp;#25910;&amp;#20837;&amp;#20998;&amp;#26512;&lt;/span&gt;&lt;/span&gt;&lt;/div&gt;&lt;div&gt;&lt;span style="font-size: small;"&gt;&lt;span style="font-family: Arial;"&gt;&amp;#22270;&amp;#34920; 2016-2020&amp;#24180;&amp;#26032;&amp;#33021;&amp;#28304;&amp;#20056;&amp;#29992;&amp;#3671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6-2020&amp;#24180;&amp;#26032;&amp;#33021;&amp;#28304;&amp;#20056;&amp;#29992;&amp;#3671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6-2020&amp;#24180;&amp;#20013;&amp;#22269;&amp;#26032;&amp;#33021;&amp;#28304;&amp;#20056;&amp;#29992;&amp;#36710;&amp;#20135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1.html"&gt;http://www.cction.com/report/202209/31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