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3258;&amp;#23553;&amp;#34955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3258;&amp;#23553;&amp;#34955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3258;&amp;#23553;&amp;#34955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1.html"&gt;http://www.cction.com/report/202207/31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609;&amp;#26009;&amp;#33258;&amp;#23553;&amp;#34955;&amp;#24066;&amp;#22330;&amp;#20998;&amp;#26512;&amp;#19982;&amp;#21069;&amp;#26223;&amp;#36235;&amp;#21183;&amp;#25253;&amp;#21578;&amp;#12299;&amp;#20849;&amp;#21313;&amp;#19968;&amp;#31456;&amp;#12290;&amp;#39318;&amp;#20808;&amp;#20171;&amp;#32461;&amp;#20102;&amp;#22609;&amp;#26009;&amp;#33258;&amp;#23553;&amp;#34955;&amp;#34892;&amp;#19994;&amp;#24066;&amp;#22330;&amp;#21457;&amp;#23637;&amp;#29615;&amp;#22659;&amp;#12289;&amp;#22609;&amp;#26009;&amp;#33258;&amp;#23553;&amp;#34955;&amp;#25972;&amp;#20307;&amp;#36816;&amp;#34892;&amp;#24577;&amp;#21183;&amp;#31561;&amp;#65292;&amp;#25509;&amp;#30528;&amp;#20998;&amp;#26512;&amp;#20102;&amp;#22609;&amp;#26009;&amp;#33258;&amp;#23553;&amp;#34955;&amp;#34892;&amp;#19994;&amp;#24066;&amp;#22330;&amp;#36816;&amp;#34892;&amp;#30340;&amp;#29616;&amp;#29366;&amp;#65292;&amp;#28982;&amp;#21518;&amp;#20171;&amp;#32461;&amp;#20102;&amp;#22609;&amp;#26009;&amp;#33258;&amp;#23553;&amp;#34955;&amp;#24066;&amp;#22330;&amp;#31454;&amp;#20105;&amp;#26684;&amp;#23616;&amp;#12290;&amp;#38543;&amp;#21518;&amp;#65292;&amp;#25253;&amp;#21578;&amp;#23545;&amp;#22609;&amp;#26009;&amp;#33258;&amp;#23553;&amp;#34955;&amp;#20570;&amp;#20102;&amp;#37325;&amp;#28857;&amp;#20225;&amp;#19994;&amp;#32463;&amp;#33829;&amp;#29366;&amp;#20917;&amp;#20998;&amp;#26512;&amp;#65292;&amp;#26368;&amp;#21518;&amp;#20998;&amp;#26512;&amp;#20102;&amp;#22609;&amp;#26009;&amp;#33258;&amp;#23553;&amp;#34955;&amp;#34892;&amp;#19994;&amp;#21457;&amp;#23637;&amp;#36235;&amp;#21183;&amp;#19982;&amp;#25237;&amp;#36164;&amp;#39044;&amp;#27979;&amp;#12290;&amp;#24744;&amp;#33509;&amp;#24819;&amp;#23545;&amp;#22609;&amp;#26009;&amp;#33258;&amp;#23553;&amp;#34955;&amp;#20135;&amp;#19994;&amp;#26377;&amp;#20010;&amp;#31995;&amp;#32479;&amp;#30340;&amp;#20102;&amp;#35299;&amp;#25110;&amp;#32773;&amp;#24819;&amp;#25237;&amp;#36164;&amp;#22609;&amp;#26009;&amp;#33258;&amp;#23553;&amp;#349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668.html"&gt;&lt;span style="font-size: small;"&gt;&lt;span style="font-family: Arial;"&gt;&amp;#22609;&amp;#26009;&amp;#33258;&amp;#23553;&amp;#3495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2609;&amp;#26009;&amp;#33258;&amp;#23553;&amp;#34955;&amp;#34892;&amp;#19994;&amp;#30740;&amp;#31350;&amp;#32972;&amp;#26223;&lt;/span&gt;&lt;/span&gt;&lt;/div&gt;&lt;div&gt;&lt;span style="font-size: small;"&gt;&lt;span style="font-family: Arial;"&gt;&amp;#20108;&amp;#12289;&amp;#22609;&amp;#26009;&amp;#33258;&amp;#23553;&amp;#34955;&amp;#34892;&amp;#19994;&amp;#30740;&amp;#31350;&amp;#26041;&amp;#27861;&amp;#21450;&amp;#20381;&amp;#25454;&lt;/span&gt;&lt;/span&gt;&lt;/div&gt;&lt;div&gt;&lt;span style="font-size: small;"&gt;&lt;span style="font-family: Arial;"&gt;&amp;#19977;&amp;#12289;&amp;#22609;&amp;#26009;&amp;#33258;&amp;#23553;&amp;#3495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0&amp;#24180;&amp;#20013;&amp;#22269;&amp;#22609;&amp;#26009;&amp;#33258;&amp;#23553;&amp;#3495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2609;&amp;#26009;&amp;#33258;&amp;#23553;&amp;#34955;&amp;#34892;&amp;#19994;&amp;#23439;&amp;#35266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#22609;&amp;#26009;&amp;#33258;&amp;#23553;&amp;#349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2609;&amp;#26009;&amp;#33258;&amp;#23553;&amp;#349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2609;&amp;#26009;&amp;#33258;&amp;#23553;&amp;#34955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2609;&amp;#26009;&amp;#33258;&amp;#23553;&amp;#349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0&amp;#24180;&amp;#20013;&amp;#22269;&amp;#22609;&amp;#26009;&amp;#33258;&amp;#23553;&amp;#34955;&amp;#34892;&amp;#19994;&amp;#24066;&amp;#22330;&amp;#28909;&amp;#28857;&amp;#20998;&amp;#26512;&lt;/span&gt;&lt;/span&gt;&lt;/div&gt;&lt;div&gt;&lt;span style="font-size: small;"&gt;&lt;span style="font-family: Arial;"&gt;&amp;#31532;&amp;#19977;&amp;#33410;2020&amp;#24180;&amp;#20013;&amp;#22269;&amp;#22609;&amp;#26009;&amp;#33258;&amp;#23553;&amp;#349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2609;&amp;#26009;&amp;#33258;&amp;#23553;&amp;#349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609;&amp;#26009;&amp;#33258;&amp;#23553;&amp;#3495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2609;&amp;#26009;&amp;#33258;&amp;#23553;&amp;#3495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2609;&amp;#26009;&amp;#33258;&amp;#23553;&amp;#349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2609;&amp;#26009;&amp;#33258;&amp;#23553;&amp;#34955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2609;&amp;#26009;&amp;#33258;&amp;#23553;&amp;#349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2609;&amp;#26009;&amp;#33258;&amp;#23553;&amp;#349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09;&amp;#26009;&amp;#33258;&amp;#23553;&amp;#34955;&amp;#22269;&amp;#20869;&amp;#24066;&amp;#22330;&amp;#32508;&amp;#36848;&lt;/b&gt;&lt;/span&gt;&lt;/span&gt;&lt;/div&gt;&lt;div&gt;&lt;span style="font-size: small;"&gt;&lt;span style="font-family: Arial;"&gt;&amp;#31532;&amp;#19968;&amp;#33410;&amp;#20013;&amp;#22269;&amp;#22609;&amp;#26009;&amp;#33258;&amp;#23553;&amp;#34955;&amp;#20135;&amp;#21697;&amp;#20135;&amp;#37327;&amp;#20998;&amp;#26512;&amp;#21450;&amp;#39044;&amp;#27979;&lt;/span&gt;&lt;/span&gt;&lt;/div&gt;&lt;div&gt;&lt;span style="font-size: small;"&gt;&lt;span style="font-family: Arial;"&gt;&amp;#19968;&amp;#12289;&amp;#22609;&amp;#26009;&amp;#33258;&amp;#23553;&amp;#34955;&amp;#20135;&amp;#19994;&amp;#24635;&amp;#20307;&amp;#20135;&amp;#33021;&amp;#35268;&amp;#27169;&lt;/span&gt;&lt;/span&gt;&lt;/div&gt;&lt;div&gt;&lt;span style="font-size: small;"&gt;&lt;span style="font-family: Arial;"&gt;&amp;#20108;&amp;#12289;&amp;#22609;&amp;#26009;&amp;#33258;&amp;#23553;&amp;#3495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22609;&amp;#26009;&amp;#33258;&amp;#23553;&amp;#349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609;&amp;#26009;&amp;#33258;&amp;#23553;&amp;#349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2609;&amp;#26009;&amp;#33258;&amp;#23553;&amp;#34955;&amp;#20379;&amp;#38656;&amp;#24179;&amp;#34913;&amp;#39044;&amp;#27979;&lt;/span&gt;&lt;/span&gt;&lt;/div&gt;&lt;div&gt;&lt;span style="font-size: small;"&gt;&lt;span style="font-family: Arial;"&gt;&amp;#31532;&amp;#22235;&amp;#33410;&amp;#20013;&amp;#22269;&amp;#22609;&amp;#26009;&amp;#33258;&amp;#23553;&amp;#34955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2609;&amp;#26009;&amp;#33258;&amp;#23553;&amp;#34955;2016-2020&amp;#24180;&amp;#20215;&amp;#26684;&amp;#36235;&amp;#21183;&lt;/span&gt;&lt;/span&gt;&lt;/div&gt;&lt;div&gt;&lt;span style="font-size: small;"&gt;&lt;span style="font-family: Arial;"&gt;&amp;#20108;&amp;#12289;&amp;#20013;&amp;#22269;&amp;#22609;&amp;#26009;&amp;#33258;&amp;#23553;&amp;#34955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609;&amp;#26009;&amp;#33258;&amp;#23553;&amp;#34955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22609;&amp;#26009;&amp;#33258;&amp;#23553;&amp;#34955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609;&amp;#26009;&amp;#33258;&amp;#23553;&amp;#349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09;&amp;#26009;&amp;#33258;&amp;#23553;&amp;#34955;&amp;#37325;&amp;#28857;&amp;#20225;&amp;#19994;&amp;#20998;&amp;#26512;&lt;/b&gt;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0843;&amp;#31119;&amp;#23454;&amp;#1999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4191;&amp;#19996;&amp;#26641;&amp;#19994;&amp;#29615;&amp;#2044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8201;&amp;#24030;&amp;#26216;&amp;#2080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2266;&amp;#24471;&amp;#22609;&amp;#33014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19978;&amp;#28023;&amp;#22806;&amp;#36152;&amp;#29926;&amp;#23633;&amp;#21253;&amp;#35013;&amp;#34955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33258;&amp;#23553;&amp;#34955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2609;&amp;#26009;&amp;#33258;&amp;#23553;&amp;#349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609;&amp;#26009;&amp;#33258;&amp;#23553;&amp;#34955;&amp;#34892;&amp;#19994;&amp;#31454;&amp;#20105;&amp;#26684;&amp;#23616;&amp;#20998;&amp;#26512;&lt;/span&gt;&lt;/span&gt;&lt;/div&gt;&lt;div&gt;&lt;span style="font-size: small;"&gt;&lt;span style="font-family: Arial;"&gt;&amp;#20108;&amp;#12289;&amp;#22609;&amp;#26009;&amp;#33258;&amp;#23553;&amp;#349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609;&amp;#26009;&amp;#33258;&amp;#23553;&amp;#34955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33258;&amp;#23553;&amp;#3495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2609;&amp;#26009;&amp;#33258;&amp;#23553;&amp;#34955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2609;&amp;#26009;&amp;#33258;&amp;#23553;&amp;#34955;&amp;#20135;&amp;#19994;&amp;#29615;&amp;#33410;&amp;#20998;&amp;#26512;&lt;/span&gt;&lt;/span&gt;&lt;/div&gt;&lt;div&gt;&lt;span style="font-size: small;"&gt;&lt;span style="font-family: Arial;"&gt;&amp;#31532;&amp;#19977;&amp;#33410;&amp;#20013;&amp;#22269;&amp;#22609;&amp;#26009;&amp;#33258;&amp;#23553;&amp;#34955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2609;&amp;#26009;&amp;#33258;&amp;#23553;&amp;#349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2609;&amp;#26009;&amp;#33258;&amp;#23553;&amp;#349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609;&amp;#26009;&amp;#33258;&amp;#23553;&amp;#3495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2609;&amp;#26009;&amp;#33258;&amp;#23553;&amp;#34955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2609;&amp;#26009;&amp;#33258;&amp;#23553;&amp;#34955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2609;&amp;#26009;&amp;#33258;&amp;#23553;&amp;#349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609;&amp;#26009;&amp;#33258;&amp;#23553;&amp;#34955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609;&amp;#26009;&amp;#33258;&amp;#23553;&amp;#3495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609;&amp;#26009;&amp;#33258;&amp;#23553;&amp;#349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609;&amp;#26009;&amp;#33258;&amp;#23553;&amp;#349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09;&amp;#26009;&amp;#33258;&amp;#23553;&amp;#34955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2609;&amp;#26009;&amp;#33258;&amp;#23553;&amp;#349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609;&amp;#26009;&amp;#33258;&amp;#23553;&amp;#349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2609;&amp;#26009;&amp;#33258;&amp;#23553;&amp;#349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609;&amp;#26009;&amp;#33258;&amp;#23553;&amp;#34955;&amp;#34892;&amp;#19994;&amp;#24066;&amp;#22330;&amp;#20379;&amp;#32473;&lt;/span&gt;&lt;/span&gt;&lt;/div&gt;&lt;div&gt;&lt;span style="font-size: small;"&gt;&lt;span style="font-family: Arial;"&gt;&amp;#22270;&amp;#34920;&amp;#65306;2016-2020&amp;#24180;&amp;#22609;&amp;#26009;&amp;#33258;&amp;#23553;&amp;#34955;&amp;#34892;&amp;#19994;&amp;#24066;&amp;#22330;&amp;#38656;&amp;#27714;&lt;/span&gt;&lt;/span&gt;&lt;/div&gt;&lt;div&gt;&lt;span style="font-size: small;"&gt;&lt;span style="font-family: Arial;"&gt;&amp;#22270;&amp;#34920;&amp;#65306;2016-2020&amp;#24180;&amp;#22609;&amp;#26009;&amp;#33258;&amp;#23553;&amp;#34955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609;&amp;#26009;&amp;#33258;&amp;#23553;&amp;#349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609;&amp;#26009;&amp;#33258;&amp;#23553;&amp;#349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33258;&amp;#23553;&amp;#349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33258;&amp;#23553;&amp;#349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1.html"&gt;http://www.cction.com/report/202207/31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