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5915;&amp;#34746;&amp;#3802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5915;&amp;#34746;&amp;#3802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5915;&amp;#34746;&amp;#3802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1.html"&gt;http://www.cction.com/report/202203/27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5915;&amp;#34746;&amp;#38025;&amp;#65292;&amp;#25110;&amp;#31216;&amp;#24555;&amp;#29273;&amp;#34746;&amp;#19997;&amp;#65292;&amp;#20026;&amp;#38050;&amp;#21046;&amp;#32463;&amp;#34920;&amp;#38754;&amp;#38208;&amp;#38156;&amp;#38045;&amp;#21270;&amp;#30340;&amp;#24555;&amp;#35013;&amp;#32039;&amp;#22266;&amp;#20214;&amp;#12290;&amp;#33258;&amp;#25915;&amp;#34746;&amp;#38025;&amp;#22810;&amp;#29992;&amp;#20110;&amp;#34180;&amp;#30340;&amp;#37329;&amp;#23646;&amp;#26495;&amp;#65288;&amp;#38050;&amp;#26495;&amp;#12289;&amp;#38191;&amp;#26495;&amp;#31561;&amp;#65289;&amp;#20043;&amp;#38388;&amp;#30340;&amp;#36830;&amp;#25509;&amp;#12290;&amp;#36830;&amp;#25509;&amp;#26102;&amp;#65292;&amp;#20808;&amp;#23545;&amp;#34987;&amp;#36830;&amp;#25509;&amp;#20214;&amp;#21046;&amp;#20986;&amp;#34746;&amp;#32441;&amp;#24213;&amp;#23380;&amp;#65292;&amp;#20877;&amp;#23558;&amp;#33258;&amp;#25915;&amp;#34746;&amp;#38025;&amp;#25319;&amp;#20837;&amp;#34987;&amp;#36830;&amp;#25509;&amp;#20214;&amp;#30340;&amp;#34746;&amp;#32441;&amp;#24213;&amp;#23380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5915;&amp;#34746;&amp;#3802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3258;&amp;#25915;&amp;#34746;&amp;#38025;&amp;#34892;&amp;#19994;&amp;#24066;&amp;#22330;&amp;#21457;&amp;#23637;&amp;#29615;&amp;#22659;&amp;#12289;&amp;#33258;&amp;#25915;&amp;#34746;&amp;#38025;&amp;#25972;&amp;#20307;&amp;#36816;&amp;#34892;&amp;#24577;&amp;#21183;&amp;#31561;&amp;#65292;&amp;#25509;&amp;#30528;&amp;#20998;&amp;#26512;&amp;#20102;&amp;#33258;&amp;#25915;&amp;#34746;&amp;#38025;&amp;#34892;&amp;#19994;&amp;#24066;&amp;#22330;&amp;#36816;&amp;#34892;&amp;#30340;&amp;#29616;&amp;#29366;&amp;#65292;&amp;#28982;&amp;#21518;&amp;#20171;&amp;#32461;&amp;#20102;&amp;#33258;&amp;#25915;&amp;#34746;&amp;#38025;&amp;#24066;&amp;#22330;&amp;#31454;&amp;#20105;&amp;#26684;&amp;#23616;&amp;#12290;&amp;#38543;&amp;#21518;&amp;#65292;&amp;#25253;&amp;#21578;&amp;#23545;&amp;#33258;&amp;#25915;&amp;#34746;&amp;#38025;&amp;#20570;&amp;#20102;&amp;#37325;&amp;#28857;&amp;#20225;&amp;#19994;&amp;#32463;&amp;#33829;&amp;#29366;&amp;#20917;&amp;#20998;&amp;#26512;&amp;#65292;&amp;#26368;&amp;#21518;&amp;#20998;&amp;#26512;&amp;#20102;&amp;#33258;&amp;#25915;&amp;#34746;&amp;#38025;&amp;#34892;&amp;#19994;&amp;#21457;&amp;#23637;&amp;#36235;&amp;#21183;&amp;#19982;&amp;#25237;&amp;#36164;&amp;#39044;&amp;#27979;&amp;#12290;&amp;#24744;&amp;#33509;&amp;#24819;&amp;#23545;&amp;#33258;&amp;#25915;&amp;#34746;&amp;#38025;&amp;#20135;&amp;#19994;&amp;#26377;&amp;#20010;&amp;#31995;&amp;#32479;&amp;#30340;&amp;#20102;&amp;#35299;&amp;#25110;&amp;#32773;&amp;#24819;&amp;#25237;&amp;#36164;&amp;#33258;&amp;#25915;&amp;#34746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03/212016.html"&gt;&lt;span style="font-size: small;"&gt;&lt;span style="font-family: Arial;"&gt;&amp;#33258;&amp;#25915;&amp;#34746;&amp;#3802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840;&amp;#29699;&amp;#33258;&amp;#25915;&amp;#34746;&amp;#38025;&amp;#34892;&amp;#19994;&amp;#21457;&amp;#23637;&amp;#27010;&amp;#20917;&lt;/span&gt;&lt;/span&gt;&lt;/div&gt;&lt;div&gt;&lt;span style="font-size: small;"&gt;&lt;span style="font-family: Arial;"&gt;&amp;#19968;&amp;#12289;&amp;#20840;&amp;#29699;&amp;#33258;&amp;#25915;&amp;#34746;&amp;#38025;&amp;#34892;&amp;#19994;&amp;#36816;&amp;#34892;&amp;#29305;&amp;#28857;&amp;#20998;&amp;#26512;&lt;/span&gt;&lt;/span&gt;&lt;/div&gt;&lt;div&gt;&lt;span style="font-size: small;"&gt;&lt;span style="font-family: Arial;"&gt;&amp;#20108;&amp;#12289;&amp;#20840;&amp;#29699;&amp;#33258;&amp;#25915;&amp;#34746;&amp;#38025;&amp;#24066;&amp;#22330;&amp;#20379;&amp;#38656;&amp;#29366;&amp;#20917;&amp;#20998;&amp;#26512;&lt;/span&gt;&lt;/span&gt;&lt;/div&gt;&lt;div&gt;&lt;span style="font-size: small;"&gt;&lt;span style="font-family: Arial;"&gt;&amp;#19977;&amp;#12289;&amp;#20840;&amp;#29699;&amp;#33258;&amp;#25915;&amp;#34746;&amp;#38025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33258;&amp;#25915;&amp;#34746;&amp;#38025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33258;&amp;#25915;&amp;#34746;&amp;#3802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258;&amp;#25915;&amp;#34746;&amp;#38025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258;&amp;#25915;&amp;#34746;&amp;#38025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3258;&amp;#25915;&amp;#34746;&amp;#3802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258;&amp;#25915;&amp;#34746;&amp;#38025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3258;&amp;#25915;&amp;#34746;&amp;#3802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258;&amp;#25915;&amp;#34746;&amp;#38025;&amp;#34892;&amp;#19994;&amp;#21457;&amp;#23637;&amp;#21382;&amp;#31243;&lt;/span&gt;&lt;/span&gt;&lt;/div&gt;&lt;div&gt;&lt;span style="font-size: small;"&gt;&lt;span style="font-family: Arial;"&gt;&amp;#20108;&amp;#12289;&amp;#20013;&amp;#22269;&amp;#33258;&amp;#25915;&amp;#34746;&amp;#38025;&amp;#34892;&amp;#19994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3258;&amp;#25915;&amp;#34746;&amp;#38025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3258;&amp;#25915;&amp;#34746;&amp;#38025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3258;&amp;#25915;&amp;#34746;&amp;#38025;&amp;#34892;&amp;#19994;&amp;#29983;&amp;#20135;&amp;#33021;&amp;#21147;&amp;#20998;&amp;#26512;&lt;/span&gt;&lt;/span&gt;&lt;/div&gt;&lt;div&gt;&lt;span style="font-size: small;"&gt;&lt;span style="font-family: Arial;"&gt;&amp;#20108;&amp;#12289;&amp;#20013;&amp;#22269;&amp;#33258;&amp;#25915;&amp;#34746;&amp;#38025;&amp;#34892;&amp;#19994;&amp;#24066;&amp;#22330;&amp;#35268;&amp;#27169;&amp;#20998;&amp;#26512;&lt;/span&gt;&lt;/span&gt;&lt;/div&gt;&lt;div&gt;&lt;span style="font-size: small;"&gt;&lt;span style="font-family: Arial;"&gt;&amp;#19977;&amp;#12289;&amp;#20013;&amp;#22269;&amp;#33258;&amp;#25915;&amp;#34746;&amp;#38025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3258;&amp;#25915;&amp;#34746;&amp;#38025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33258;&amp;#25915;&amp;#34746;&amp;#3802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5915;&amp;#34746;&amp;#38025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258;&amp;#25915;&amp;#34746;&amp;#38025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258;&amp;#25915;&amp;#34746;&amp;#38025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258;&amp;#25915;&amp;#34746;&amp;#38025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258;&amp;#25915;&amp;#34746;&amp;#38025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258;&amp;#25915;&amp;#34746;&amp;#38025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5915;&amp;#34746;&amp;#380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258;&amp;#25915;&amp;#34746;&amp;#3802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25915;&amp;#34746;&amp;#3802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25915;&amp;#34746;&amp;#380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25915;&amp;#34746;&amp;#380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3258;&amp;#25915;&amp;#34746;&amp;#38025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9&amp;#24180;&amp;#20013;&amp;#22269;&amp;#33258;&amp;#25915;&amp;#34746;&amp;#3802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3258;&amp;#25915;&amp;#34746;&amp;#38025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3258;&amp;#25915;&amp;#34746;&amp;#3802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3258;&amp;#25915;&amp;#34746;&amp;#380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258;&amp;#25915;&amp;#34746;&amp;#38025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19996;&amp;#33694;&amp;#24066;&amp;#38182;&amp;#38125;&amp;#20116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6080;&amp;#38177;&amp;#38209;&amp;#38043;&amp;#38098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7993;&amp;#27743;&amp;#20197;&amp;#21202;&amp;#26631;&amp;#20934;&amp;#2021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246;&amp;#21335;&amp;#22885;&amp;#23637;&amp;#20116;&amp;#37329;&amp;#32039;&amp;#22266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8201;&amp;#24030;&amp;#24066;&amp;#20016;&amp;#28070;&amp;#32039;&amp;#22266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258;&amp;#25915;&amp;#34746;&amp;#380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258;&amp;#25915;&amp;#34746;&amp;#38025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258;&amp;#25915;&amp;#34746;&amp;#38025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3258;&amp;#25915;&amp;#34746;&amp;#3802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3258;&amp;#25915;&amp;#34746;&amp;#3802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3258;&amp;#25915;&amp;#34746;&amp;#3802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258;&amp;#25915;&amp;#34746;&amp;#38025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3258;&amp;#25915;&amp;#34746;&amp;#38025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3258;&amp;#25915;&amp;#34746;&amp;#38025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3258;&amp;#25915;&amp;#34746;&amp;#3802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5915;&amp;#34746;&amp;#3802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3258;&amp;#25915;&amp;#34746;&amp;#38025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3258;&amp;#25915;&amp;#34746;&amp;#38025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3258;&amp;#25915;&amp;#34746;&amp;#3802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258;&amp;#25915;&amp;#34746;&amp;#3802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258;&amp;#25915;&amp;#34746;&amp;#38025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3258;&amp;#25915;&amp;#34746;&amp;#38025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33258;&amp;#25915;&amp;#34746;&amp;#38025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3258;&amp;#25915;&amp;#34746;&amp;#3802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3258;&amp;#25915;&amp;#34746;&amp;#38025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3258;&amp;#25915;&amp;#34746;&amp;#3802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3258;&amp;#25915;&amp;#34746;&amp;#38025;&amp;#34892;&amp;#19994;&amp;#24066;&amp;#22330;&amp;#35268;&amp;#27169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20013;&amp;#22269;&amp;#33258;&amp;#25915;&amp;#34746;&amp;#38025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3258;&amp;#25915;&amp;#34746;&amp;#38025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3258;&amp;#25915;&amp;#34746;&amp;#38025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3258;&amp;#25915;&amp;#34746;&amp;#38025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1.html"&gt;http://www.cction.com/report/202203/27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