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615;&amp;#31946;&amp;#3193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615;&amp;#31946;&amp;#3193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615;&amp;#31946;&amp;#3193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6.html"&gt;http://www.cction.com/report/202205/29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4615;&amp;#31946;&amp;#31934;&amp;#30001;&amp;#28096;&amp;#31881;&amp;#21152;&amp;#24037;&amp;#32780;&amp;#25104;&amp;#65292;&amp;#26159;&amp;#23558;&amp;#28953;&amp;#28900;&amp;#31946;&amp;#31934;&amp;#30340;&amp;#38590;&amp;#28040;&amp;#21270;&amp;#25104;&amp;#20998;&amp;#29992;&amp;#24037;&amp;#19994;&amp;#25216;&amp;#26415;&amp;#25552;&amp;#21462;&amp;#22788;&amp;#29702;&amp;#24182;&amp;#31934;&amp;#28860;&amp;#32780;&amp;#25104;&amp;#30340;&amp;#19968;&amp;#31181;&amp;#20302;&amp;#28909;&amp;#37327;&amp;#33889;&amp;#32858;&amp;#31958;&amp;#65292;&amp;#23646;&amp;#20110;&amp;#20302;&amp;#20998;&amp;#23376;&amp;#27700;&amp;#28342;&amp;#24615;&amp;#33203;&amp;#39135;&amp;#32420;&amp;#32500;&amp;#12290;&amp;#20316;&amp;#20026;&amp;#19968;&amp;#31181;&amp;#20302;&amp;#28909;&amp;#37327;&amp;#21487;&amp;#28342;&amp;#24615;&amp;#39135;&amp;#21697;&amp;#21407;&amp;#26009;&amp;#65292;&amp;#22312;&amp;#39135;&amp;#21697;&amp;#24037;&amp;#19994;&amp;#20013;&amp;#20855;&amp;#26377;&amp;#30340;&amp;#24191;&amp;#38420;&amp;#30340;&amp;#21457;&amp;#23637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4615;&amp;#31946;&amp;#31934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5239;&amp;#24615;&amp;#31946;&amp;#31934;&amp;#34892;&amp;#19994;&amp;#24066;&amp;#22330;&amp;#21457;&amp;#23637;&amp;#29615;&amp;#22659;&amp;#12289;&amp;#25239;&amp;#24615;&amp;#31946;&amp;#31934;&amp;#25972;&amp;#20307;&amp;#36816;&amp;#34892;&amp;#24577;&amp;#21183;&amp;#31561;&amp;#65292;&amp;#25509;&amp;#30528;&amp;#20998;&amp;#26512;&amp;#20102;&amp;#25239;&amp;#24615;&amp;#31946;&amp;#31934;&amp;#34892;&amp;#19994;&amp;#24066;&amp;#22330;&amp;#36816;&amp;#34892;&amp;#30340;&amp;#29616;&amp;#29366;&amp;#65292;&amp;#28982;&amp;#21518;&amp;#20171;&amp;#32461;&amp;#20102;&amp;#25239;&amp;#24615;&amp;#31946;&amp;#31934;&amp;#24066;&amp;#22330;&amp;#31454;&amp;#20105;&amp;#26684;&amp;#23616;&amp;#12290;&amp;#38543;&amp;#21518;&amp;#65292;&amp;#25253;&amp;#21578;&amp;#23545;&amp;#25239;&amp;#24615;&amp;#31946;&amp;#31934;&amp;#20570;&amp;#20102;&amp;#37325;&amp;#28857;&amp;#20225;&amp;#19994;&amp;#32463;&amp;#33829;&amp;#29366;&amp;#20917;&amp;#20998;&amp;#26512;&amp;#65292;&amp;#26368;&amp;#21518;&amp;#20998;&amp;#26512;&amp;#20102;&amp;#25239;&amp;#24615;&amp;#31946;&amp;#31934;&amp;#34892;&amp;#19994;&amp;#21457;&amp;#23637;&amp;#36235;&amp;#21183;&amp;#19982;&amp;#25237;&amp;#36164;&amp;#39044;&amp;#27979;&amp;#12290;&amp;#24744;&amp;#33509;&amp;#24819;&amp;#23545;&amp;#25239;&amp;#24615;&amp;#31946;&amp;#31934;&amp;#20135;&amp;#19994;&amp;#26377;&amp;#20010;&amp;#31995;&amp;#32479;&amp;#30340;&amp;#20102;&amp;#35299;&amp;#25110;&amp;#32773;&amp;#24819;&amp;#25237;&amp;#36164;&amp;#25239;&amp;#24615;&amp;#31946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21.html"&gt;&lt;span style="font-size: small;"&gt;&lt;span style="font-family: Arial;"&gt;&amp;#25239;&amp;#24615;&amp;#31946;&amp;#31934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5239;&amp;#24615;&amp;#31946;&amp;#31934;&amp;#34892;&amp;#19994;&amp;#25253;&amp;#21578;&amp;#30740;&amp;#31350;&amp;#33539;&amp;#22260;&lt;/span&gt;&lt;/span&gt;&lt;/div&gt;&lt;div&gt;&lt;span style="font-size: small;"&gt;&lt;span style="font-family: Arial;"&gt;1.1.1 &amp;#25239;&amp;#24615;&amp;#31946;&amp;#31934;&amp;#34892;&amp;#19994;&amp;#19987;&amp;#19994;&amp;#21517;&amp;#35789;&amp;#35299;&amp;#37322;&lt;/span&gt;&lt;/span&gt;&lt;/div&gt;&lt;div&gt;&lt;span style="font-size: small;"&gt;&lt;span style="font-family: Arial;"&gt;1.1.2 &amp;#25239;&amp;#24615;&amp;#31946;&amp;#31934;&amp;#34892;&amp;#19994;&amp;#30740;&amp;#31350;&amp;#33539;&amp;#22260;&amp;#30028;&amp;#23450;&lt;/span&gt;&lt;/span&gt;&lt;/div&gt;&lt;div&gt;&lt;span style="font-size: small;"&gt;&lt;span style="font-family: Arial;"&gt;1.1.3 &amp;#25239;&amp;#24615;&amp;#31946;&amp;#31934;&amp;#34892;&amp;#19994;&amp;#35843;&amp;#30740;&amp;#26694;&amp;#26550;&amp;#31616;&amp;#20171;&lt;/span&gt;&lt;/span&gt;&lt;/div&gt;&lt;div&gt;&lt;span style="font-size: small;"&gt;&lt;span style="font-family: Arial;"&gt;1.1.4 &amp;#25239;&amp;#24615;&amp;#31946;&amp;#31934;&amp;#34892;&amp;#19994;&amp;#35843;&amp;#30740;&amp;#24037;&amp;#20855;&amp;#20171;&amp;#32461;&lt;/span&gt;&lt;/span&gt;&lt;/div&gt;&lt;div&gt;&lt;span style="font-size: small;"&gt;&lt;span style="font-family: Arial;"&gt;1.2 &amp;#25239;&amp;#24615;&amp;#31946;&amp;#3193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239;&amp;#24615;&amp;#31946;&amp;#3193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24615;&amp;#31946;&amp;#31934;&amp;#34892;&amp;#19994;&amp;#21457;&amp;#23637;&amp;#29615;&amp;#22659;&amp;#20998;&amp;#26512;&lt;/b&gt;&lt;/span&gt;&lt;/span&gt;&lt;/div&gt;&lt;div&gt;&lt;span style="font-size: small;"&gt;&lt;span style="font-family: Arial;"&gt;2.1 &amp;#20013;&amp;#22269;&amp;#25239;&amp;#24615;&amp;#31946;&amp;#3193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239;&amp;#24615;&amp;#31946;&amp;#3193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239;&amp;#24615;&amp;#31946;&amp;#31934;&amp;#34892;&amp;#19994;&amp;#25216;&amp;#26415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4615;&amp;#31946;&amp;#31934;&amp;#34892;&amp;#19994;&amp;#36816;&amp;#34892;&amp;#29616;&amp;#29366;&amp;#20998;&amp;#26512;&lt;/b&gt;&lt;/span&gt;&lt;/span&gt;&lt;/div&gt;&lt;div&gt;&lt;span style="font-size: small;"&gt;&lt;span style="font-family: Arial;"&gt;3.1 &amp;#20013;&amp;#22269;&amp;#25239;&amp;#24615;&amp;#31946;&amp;#31934;&amp;#34892;&amp;#19994;&amp;#21457;&amp;#23637;&amp;#29366;&amp;#20917;&amp;#20998;&amp;#26512;&lt;/span&gt;&lt;/span&gt;&lt;/div&gt;&lt;div&gt;&lt;span style="font-size: small;"&gt;&lt;span style="font-family: Arial;"&gt;3.1.1 &amp;#20013;&amp;#22269;&amp;#25239;&amp;#24615;&amp;#31946;&amp;#31934;&amp;#34892;&amp;#19994;&amp;#21457;&amp;#23637;&amp;#38454;&amp;#27573;&lt;/span&gt;&lt;/span&gt;&lt;/div&gt;&lt;div&gt;&lt;span style="font-size: small;"&gt;&lt;span style="font-family: Arial;"&gt;3.1.2 &amp;#20013;&amp;#22269;&amp;#25239;&amp;#24615;&amp;#31946;&amp;#31934;&amp;#34892;&amp;#19994;&amp;#21457;&amp;#23637;&amp;#24635;&amp;#20307;&amp;#27010;&amp;#20917;&lt;/span&gt;&lt;/span&gt;&lt;/div&gt;&lt;div&gt;&lt;span style="font-size: small;"&gt;&lt;span style="font-family: Arial;"&gt;3.1.3 &amp;#20013;&amp;#22269;&amp;#25239;&amp;#24615;&amp;#31946;&amp;#31934;&amp;#34892;&amp;#19994;&amp;#21457;&amp;#23637;&amp;#29305;&amp;#28857;&amp;#20998;&amp;#26512;&lt;/span&gt;&lt;/span&gt;&lt;/div&gt;&lt;div&gt;&lt;span style="font-size: small;"&gt;&lt;span style="font-family: Arial;"&gt;3.2 2015-2019&amp;#24180;&amp;#25239;&amp;#24615;&amp;#31946;&amp;#31934;&amp;#34892;&amp;#19994;&amp;#21457;&amp;#23637;&amp;#29616;&amp;#29366;&lt;/span&gt;&lt;/span&gt;&lt;/div&gt;&lt;div&gt;&lt;span style="font-size: small;"&gt;&lt;span style="font-family: Arial;"&gt;3.2.1 &amp;#20013;&amp;#22269;&amp;#25239;&amp;#24615;&amp;#31946;&amp;#31934;&amp;#34892;&amp;#19994;&amp;#24066;&amp;#22330;&amp;#35268;&amp;#27169;&lt;/span&gt;&lt;/span&gt;&lt;/div&gt;&lt;div&gt;&lt;span style="font-size: small;"&gt;&lt;span style="font-family: Arial;"&gt;3.2.2 &amp;#20013;&amp;#22269;&amp;#25239;&amp;#24615;&amp;#31946;&amp;#31934;&amp;#34892;&amp;#19994;&amp;#21457;&amp;#23637;&amp;#20998;&amp;#26512;&lt;/span&gt;&lt;/span&gt;&lt;/div&gt;&lt;div&gt;&lt;span style="font-size: small;"&gt;&lt;span style="font-family: Arial;"&gt;3.2.3 &amp;#20013;&amp;#22269;&amp;#25239;&amp;#24615;&amp;#31946;&amp;#31934;&amp;#20225;&amp;#19994;&amp;#21457;&amp;#23637;&amp;#20998;&amp;#26512;&lt;/span&gt;&lt;/span&gt;&lt;/div&gt;&lt;div&gt;&lt;span style="font-size: small;"&gt;&lt;span style="font-family: Arial;"&gt;3.3 2015-2019&amp;#24180;&amp;#25239;&amp;#24615;&amp;#31946;&amp;#31934;&amp;#24066;&amp;#22330;&amp;#24773;&amp;#20917;&amp;#20998;&amp;#26512;&lt;/span&gt;&lt;/span&gt;&lt;/div&gt;&lt;div&gt;&lt;span style="font-size: small;"&gt;&lt;span style="font-family: Arial;"&gt;3.3.1 &amp;#20013;&amp;#22269;&amp;#25239;&amp;#24615;&amp;#31946;&amp;#31934;&amp;#24066;&amp;#22330;&amp;#24635;&amp;#20307;&amp;#27010;&amp;#20917;&lt;/span&gt;&lt;/span&gt;&lt;/div&gt;&lt;div&gt;&lt;span style="font-size: small;"&gt;&lt;span style="font-family: Arial;"&gt;3.3.2 &amp;#20013;&amp;#22269;&amp;#25239;&amp;#24615;&amp;#31946;&amp;#31934;&amp;#20135;&amp;#21697;&amp;#24066;&amp;#22330;&amp;#21457;&amp;#23637;&amp;#20998;&amp;#26512;&lt;/span&gt;&lt;/span&gt;&lt;/div&gt;&lt;div&gt;&lt;span style="font-size: small;"&gt;&lt;span style="font-family: Arial;"&gt;3.3.3 &amp;#20013;&amp;#22269;&amp;#25239;&amp;#24615;&amp;#31946;&amp;#3193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24615;&amp;#31946;&amp;#3193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239;&amp;#24615;&amp;#31946;&amp;#31934;&amp;#34892;&amp;#19994;&amp;#20379;&amp;#32473;&amp;#20998;&amp;#26512;&lt;/span&gt;&lt;/span&gt;&lt;/div&gt;&lt;div&gt;&lt;span style="font-size: small;"&gt;&lt;span style="font-family: Arial;"&gt;4.1.1 2015-2019&amp;#24180;&amp;#20013;&amp;#22269;&amp;#25239;&amp;#24615;&amp;#31946;&amp;#31934;&amp;#20225;&amp;#19994;&amp;#25968;&amp;#37327;&amp;#32467;&amp;#26500;&lt;/span&gt;&lt;/span&gt;&lt;/div&gt;&lt;div&gt;&lt;span style="font-size: small;"&gt;&lt;span style="font-family: Arial;"&gt;4.1.2 2015-2019&amp;#24180;&amp;#20013;&amp;#22269;&amp;#25239;&amp;#24615;&amp;#31946;&amp;#31934;&amp;#34892;&amp;#19994;&amp;#20379;&amp;#32473;&amp;#20998;&amp;#26512;&lt;/span&gt;&lt;/span&gt;&lt;/div&gt;&lt;div&gt;&lt;span style="font-size: small;"&gt;&lt;span style="font-family: Arial;"&gt;4.1.3 &amp;#20013;&amp;#22269;&amp;#25239;&amp;#24615;&amp;#31946;&amp;#3193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5239;&amp;#24615;&amp;#31946;&amp;#31934;&amp;#34892;&amp;#19994;&amp;#38656;&amp;#27714;&amp;#24773;&amp;#20917;&lt;/span&gt;&lt;/span&gt;&lt;/div&gt;&lt;div&gt;&lt;span style="font-size: small;"&gt;&lt;span style="font-family: Arial;"&gt;4.2.1 &amp;#20013;&amp;#22269;&amp;#25239;&amp;#24615;&amp;#31946;&amp;#31934;&amp;#34892;&amp;#19994;&amp;#38656;&amp;#27714;&amp;#24066;&amp;#22330;&lt;/span&gt;&lt;/span&gt;&lt;/div&gt;&lt;div&gt;&lt;span style="font-size: small;"&gt;&lt;span style="font-family: Arial;"&gt;4.2.2 &amp;#20013;&amp;#22269;&amp;#25239;&amp;#24615;&amp;#31946;&amp;#31934;&amp;#34892;&amp;#19994;&amp;#23458;&amp;#25143;&amp;#32467;&amp;#26500;&lt;/span&gt;&lt;/span&gt;&lt;/div&gt;&lt;div&gt;&lt;span style="font-size: small;"&gt;&lt;span style="font-family: Arial;"&gt;4.2.3 &amp;#20013;&amp;#22269;&amp;#25239;&amp;#24615;&amp;#31946;&amp;#31934;&amp;#34892;&amp;#19994;&amp;#38656;&amp;#27714;&amp;#30340;&amp;#22320;&amp;#21306;&amp;#24046;&amp;#24322;&lt;/span&gt;&lt;/span&gt;&lt;/div&gt;&lt;div&gt;&lt;span style="font-size: small;"&gt;&lt;span style="font-family: Arial;"&gt;4.3 &amp;#20013;&amp;#22269;&amp;#25239;&amp;#24615;&amp;#31946;&amp;#31934;&amp;#24066;&amp;#22330;&amp;#24212;&amp;#29992;&amp;#21450;&amp;#38656;&amp;#27714;&amp;#39044;&amp;#27979;&lt;/span&gt;&lt;/span&gt;&lt;/div&gt;&lt;div&gt;&lt;span style="font-size: small;"&gt;&lt;span style="font-family: Arial;"&gt;4.3.1 &amp;#20013;&amp;#22269;&amp;#25239;&amp;#24615;&amp;#31946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239;&amp;#24615;&amp;#31946;&amp;#3193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239;&amp;#24615;&amp;#31946;&amp;#31934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5239;&amp;#24615;&amp;#31946;&amp;#319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239;&amp;#24615;&amp;#31946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239;&amp;#24615;&amp;#31946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4615;&amp;#31946;&amp;#31934;&amp;#34892;&amp;#19994;&amp;#20135;&amp;#19994;&amp;#38142;&amp;#25351;&amp;#26631;&amp;#20998;&amp;#26512;&lt;/b&gt;&lt;/span&gt;&lt;/span&gt;&lt;/div&gt;&lt;div&gt;&lt;span style="font-size: small;"&gt;&lt;span style="font-family: Arial;"&gt;5.1 &amp;#25239;&amp;#24615;&amp;#31946;&amp;#3193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239;&amp;#24615;&amp;#31946;&amp;#31934;&amp;#34892;&amp;#19994;&amp;#20135;&amp;#19994;&amp;#38142;&lt;/span&gt;&lt;/span&gt;&lt;/div&gt;&lt;div&gt;&lt;span style="font-size: small;"&gt;&lt;span style="font-family: Arial;"&gt;5.2 &amp;#20013;&amp;#22269;&amp;#25239;&amp;#24615;&amp;#31946;&amp;#3193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239;&amp;#24615;&amp;#31946;&amp;#3193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39;&amp;#24615;&amp;#31946;&amp;#3193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5239;&amp;#24615;&amp;#31946;&amp;#3193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5239;&amp;#24615;&amp;#31946;&amp;#3193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5239;&amp;#24615;&amp;#31946;&amp;#3193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5239;&amp;#24615;&amp;#31946;&amp;#3193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5239;&amp;#24615;&amp;#31946;&amp;#3193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5239;&amp;#24615;&amp;#31946;&amp;#3193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5239;&amp;#24615;&amp;#31946;&amp;#3193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5239;&amp;#24615;&amp;#31946;&amp;#3193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5239;&amp;#24615;&amp;#31946;&amp;#3193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5239;&amp;#24615;&amp;#31946;&amp;#3193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5239;&amp;#24615;&amp;#31946;&amp;#3193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5239;&amp;#24615;&amp;#31946;&amp;#3193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5239;&amp;#24615;&amp;#31946;&amp;#3193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5239;&amp;#24615;&amp;#31946;&amp;#3193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5239;&amp;#24615;&amp;#31946;&amp;#3193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5239;&amp;#24615;&amp;#31946;&amp;#3193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5239;&amp;#24615;&amp;#31946;&amp;#31934;&amp;#25152;&amp;#23646;&amp;#34892;&amp;#19994;&amp;#27611;&amp;#21033;&amp;#29575;&lt;/span&gt;&lt;/span&gt;&lt;/div&gt;&lt;div&gt;&lt;span style="font-size: small;"&gt;&lt;span style="font-family: Arial;"&gt;6.4.2 2015-2019&amp;#24180;&amp;#20013;&amp;#22269;&amp;#25239;&amp;#24615;&amp;#31946;&amp;#3193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5239;&amp;#24615;&amp;#31946;&amp;#3193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5239;&amp;#24615;&amp;#31946;&amp;#3193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24615;&amp;#31946;&amp;#3193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239;&amp;#24615;&amp;#31946;&amp;#31934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5239;&amp;#24615;&amp;#31946;&amp;#3193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239;&amp;#24615;&amp;#31946;&amp;#3193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239;&amp;#24615;&amp;#31946;&amp;#3193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239;&amp;#24615;&amp;#31946;&amp;#3193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239;&amp;#24615;&amp;#31946;&amp;#3193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239;&amp;#24615;&amp;#31946;&amp;#31934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5239;&amp;#24615;&amp;#31946;&amp;#31934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239;&amp;#24615;&amp;#31946;&amp;#319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239;&amp;#24615;&amp;#31946;&amp;#3193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239;&amp;#24615;&amp;#31946;&amp;#3193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239;&amp;#24615;&amp;#31946;&amp;#31934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9;&amp;#24615;&amp;#31946;&amp;#3193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239;&amp;#24615;&amp;#31946;&amp;#31934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5239;&amp;#24615;&amp;#31946;&amp;#3193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239;&amp;#24615;&amp;#31946;&amp;#31934;&amp;#21306;&amp;#22495;&amp;#24066;&amp;#22330;&amp;#35843;&amp;#30740;&lt;/span&gt;&lt;/span&gt;&lt;/div&gt;&lt;div&gt;&lt;span style="font-size: small;"&gt;&lt;span style="font-family: Arial;"&gt;8.2.1 &amp;#19996;&amp;#21271;&amp;#22320;&amp;#21306;&amp;#25239;&amp;#24615;&amp;#31946;&amp;#31934;&amp;#24066;&amp;#22330;&amp;#35843;&amp;#30740;&lt;/span&gt;&lt;/span&gt;&lt;/div&gt;&lt;div&gt;&lt;span style="font-size: small;"&gt;&lt;span style="font-family: Arial;"&gt;8.2.2 &amp;#21326;&amp;#21271;&amp;#22320;&amp;#21306;&amp;#25239;&amp;#24615;&amp;#31946;&amp;#31934;&amp;#24066;&amp;#22330;&amp;#35843;&amp;#30740;&lt;/span&gt;&lt;/span&gt;&lt;/div&gt;&lt;div&gt;&lt;span style="font-size: small;"&gt;&lt;span style="font-family: Arial;"&gt;8.2.3 &amp;#21326;&amp;#19996;&amp;#22320;&amp;#21306;&amp;#25239;&amp;#24615;&amp;#31946;&amp;#31934;&amp;#24066;&amp;#22330;&amp;#35843;&amp;#30740;&lt;/span&gt;&lt;/span&gt;&lt;/div&gt;&lt;div&gt;&lt;span style="font-size: small;"&gt;&lt;span style="font-family: Arial;"&gt;8.2.4 &amp;#21326;&amp;#21335;&amp;#22320;&amp;#21306;&amp;#25239;&amp;#24615;&amp;#31946;&amp;#31934;&amp;#24066;&amp;#22330;&amp;#35843;&amp;#30740;&lt;/span&gt;&lt;/span&gt;&lt;/div&gt;&lt;div&gt;&lt;span style="font-size: small;"&gt;&lt;span style="font-family: Arial;"&gt;8.2.5 &amp;#21326;&amp;#20013;&amp;#22320;&amp;#21306;&amp;#25239;&amp;#24615;&amp;#31946;&amp;#31934;&amp;#24066;&amp;#22330;&amp;#35843;&amp;#30740;&lt;/span&gt;&lt;/span&gt;&lt;/div&gt;&lt;div&gt;&lt;span style="font-size: small;"&gt;&lt;span style="font-family: Arial;"&gt;8.2.6 &amp;#35199;&amp;#21335;&amp;#22320;&amp;#21306;&amp;#25239;&amp;#24615;&amp;#31946;&amp;#31934;&amp;#24066;&amp;#22330;&amp;#35843;&amp;#30740;&lt;/span&gt;&lt;/span&gt;&lt;/div&gt;&lt;div&gt;&lt;span style="font-size: small;"&gt;&lt;span style="font-family: Arial;"&gt;8.2.7 &amp;#35199;&amp;#21271;&amp;#22320;&amp;#21306;&amp;#25239;&amp;#24615;&amp;#31946;&amp;#3193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24615;&amp;#31946;&amp;#3193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225;&amp;#19994;&amp;#19968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0225;&amp;#19994;&amp;#20108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0225;&amp;#19994;&amp;#19977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0225;&amp;#19994;&amp;#22235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0225;&amp;#19994;&amp;#2011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24615;&amp;#31946;&amp;#31934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5239;&amp;#24615;&amp;#31946;&amp;#31934;&amp;#34892;&amp;#19994;&amp;#25237;&amp;#36164;&amp;#29305;&amp;#24615;&amp;#20998;&amp;#26512;&lt;/span&gt;&lt;/span&gt;&lt;/div&gt;&lt;div&gt;&lt;span style="font-size: small;"&gt;&lt;span style="font-family: Arial;"&gt;10.1.1 &amp;#25239;&amp;#24615;&amp;#31946;&amp;#31934;&amp;#34892;&amp;#19994;&amp;#36827;&amp;#20837;&amp;#22721;&amp;#22418;&amp;#20998;&amp;#26512;&lt;/span&gt;&lt;/span&gt;&lt;/div&gt;&lt;div&gt;&lt;span style="font-size: small;"&gt;&lt;span style="font-family: Arial;"&gt;10.1.2 &amp;#25239;&amp;#24615;&amp;#31946;&amp;#31934;&amp;#34892;&amp;#19994;&amp;#30408;&amp;#21033;&amp;#27169;&amp;#24335;&amp;#20998;&amp;#26512;&lt;/span&gt;&lt;/span&gt;&lt;/div&gt;&lt;div&gt;&lt;span style="font-size: small;"&gt;&lt;span style="font-family: Arial;"&gt;10.1.3 &amp;#25239;&amp;#24615;&amp;#31946;&amp;#31934;&amp;#34892;&amp;#19994;&amp;#30408;&amp;#21033;&amp;#22240;&amp;#32032;&amp;#20998;&amp;#26512;&lt;/span&gt;&lt;/span&gt;&lt;/div&gt;&lt;div&gt;&lt;span style="font-size: small;"&gt;&lt;span style="font-family: Arial;"&gt;10.2 &amp;#20013;&amp;#22269;&amp;#25239;&amp;#24615;&amp;#31946;&amp;#3193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239;&amp;#24615;&amp;#31946;&amp;#3193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239;&amp;#24615;&amp;#31946;&amp;#3193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239;&amp;#24615;&amp;#31946;&amp;#31934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5239;&amp;#24615;&amp;#31946;&amp;#31934;&amp;#34892;&amp;#19994;&amp;#25216;&amp;#26415;&amp;#24320;&amp;#21457;&amp;#26041;&amp;#21521;&lt;/span&gt;&lt;/span&gt;&lt;/div&gt;&lt;div&gt;&lt;span style="font-size: small;"&gt;&lt;span style="font-family: Arial;"&gt;10.3.4 &amp;#20013;&amp;#22269;&amp;#25239;&amp;#24615;&amp;#31946;&amp;#3193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39;&amp;#24615;&amp;#31946;&amp;#31934;&amp;#34892;&amp;#19994;&amp;#36816;&amp;#34892;&amp;#25351;&amp;#26631;&amp;#39044;&amp;#2797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1.1 2022-2028&amp;#24180;&amp;#20013;&amp;#22269;&amp;#25239;&amp;#24615;&amp;#31946;&amp;#3193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239;&amp;#24615;&amp;#31946;&amp;#3193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239;&amp;#24615;&amp;#31946;&amp;#3193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239;&amp;#24615;&amp;#31946;&amp;#3193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239;&amp;#24615;&amp;#31946;&amp;#3193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239;&amp;#24615;&amp;#31946;&amp;#3193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239;&amp;#24615;&amp;#31946;&amp;#3193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239;&amp;#24615;&amp;#31946;&amp;#3193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239;&amp;#24615;&amp;#31946;&amp;#3193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239;&amp;#24615;&amp;#31946;&amp;#31934;&amp;#34892;&amp;#19994;&amp;#36827;&amp;#20986;&amp;#21475;&amp;#39044;&amp;#27979;&lt;/span&gt;&lt;/span&gt;&lt;/div&gt;&lt;div&gt;&lt;span style="font-size: small;"&gt;&lt;span style="font-family: Arial;"&gt;11.4.1 2022-2028&amp;#24180;&amp;#20013;&amp;#22269;&amp;#25239;&amp;#24615;&amp;#31946;&amp;#3193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239;&amp;#24615;&amp;#31946;&amp;#3193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4615;&amp;#31946;&amp;#31934;&amp;#34892;&amp;#19994;&amp;#25237;&amp;#36164;&amp;#21069;&amp;#26223;&amp;#39044;&amp;#35686;&lt;/b&gt;&lt;/span&gt;&lt;/span&gt;&lt;/div&gt;&lt;div&gt;&lt;span style="font-size: small;"&gt;&lt;span style="font-family: Arial;"&gt;12.1 2022-2028&amp;#24180;&amp;#24433;&amp;#21709;&amp;#25239;&amp;#24615;&amp;#31946;&amp;#3193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239;&amp;#24615;&amp;#31946;&amp;#3193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239;&amp;#24615;&amp;#31946;&amp;#3193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239;&amp;#24615;&amp;#31946;&amp;#3193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239;&amp;#24615;&amp;#31946;&amp;#3193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239;&amp;#24615;&amp;#31946;&amp;#31934;&amp;#34892;&amp;#19994;&amp;#21457;&amp;#23637;&amp;#38754;&amp;#20020;&amp;#30340;&amp;#26426;&amp;#36935;&lt;/span&gt;&lt;/span&gt;&lt;/div&gt;&lt;div&gt;&lt;span style="font-size: small;"&gt;&lt;span style="font-family: Arial;"&gt;12.2 2022-2028&amp;#24180;&amp;#25239;&amp;#24615;&amp;#31946;&amp;#31934;&amp;#34892;&amp;#19994;&amp;#25237;&amp;#36164;&amp;#21069;&amp;#26223;&amp;#39044;&amp;#35686;&lt;/span&gt;&lt;/span&gt;&lt;/div&gt;&lt;div&gt;&lt;span style="font-size: small;"&gt;&lt;span style="font-family: Arial;"&gt;12.2.1 2022-2028&amp;#24180;&amp;#25239;&amp;#24615;&amp;#31946;&amp;#31934;&amp;#34892;&amp;#19994;&amp;#24066;&amp;#22330;&amp;#39118;&amp;#38505;&amp;#39044;&amp;#27979;&lt;/span&gt;&lt;/span&gt;&lt;/div&gt;&lt;div&gt;&lt;span style="font-size: small;"&gt;&lt;span style="font-family: Arial;"&gt;12.2.2 2022-2028&amp;#24180;&amp;#25239;&amp;#24615;&amp;#31946;&amp;#31934;&amp;#34892;&amp;#19994;&amp;#25919;&amp;#31574;&amp;#39118;&amp;#38505;&amp;#39044;&amp;#27979;&lt;/span&gt;&lt;/span&gt;&lt;/div&gt;&lt;div&gt;&lt;span style="font-size: small;"&gt;&lt;span style="font-family: Arial;"&gt;12.2.3 2022-2028&amp;#24180;&amp;#25239;&amp;#24615;&amp;#31946;&amp;#31934;&amp;#34892;&amp;#19994;&amp;#32463;&amp;#33829;&amp;#39118;&amp;#38505;&amp;#39044;&amp;#27979;&lt;/span&gt;&lt;/span&gt;&lt;/div&gt;&lt;div&gt;&lt;span style="font-size: small;"&gt;&lt;span style="font-family: Arial;"&gt;12.2.4 2022-2028&amp;#24180;&amp;#25239;&amp;#24615;&amp;#31946;&amp;#31934;&amp;#34892;&amp;#19994;&amp;#25216;&amp;#26415;&amp;#39118;&amp;#38505;&amp;#39044;&amp;#27979;&lt;/span&gt;&lt;/span&gt;&lt;/div&gt;&lt;div&gt;&lt;span style="font-size: small;"&gt;&lt;span style="font-family: Arial;"&gt;12.2.5 2022-2028&amp;#24180;&amp;#25239;&amp;#24615;&amp;#31946;&amp;#3193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39;&amp;#24615;&amp;#31946;&amp;#31934;&amp;#34892;&amp;#19994;&amp;#25237;&amp;#36164;&amp;#25237;&amp;#36164;&amp;#31574;&amp;#30053;&lt;/b&gt;&lt;/span&gt;&lt;/span&gt;&lt;/div&gt;&lt;div&gt;&lt;span style="font-size: small;"&gt;&lt;span style="font-family: Arial;"&gt;13.1 &amp;#25239;&amp;#24615;&amp;#31946;&amp;#31934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239;&amp;#24615;&amp;#31946;&amp;#31934;&amp;#34892;&amp;#19994;&amp;#33829;&amp;#38144;&amp;#31574;&amp;#30053;&amp;#20998;&amp;#26512;&amp;#21450;&amp;#24314;&amp;#35758;&lt;/span&gt;&lt;/span&gt;&lt;/div&gt;&lt;div&gt;&lt;span style="font-size: small;"&gt;&lt;span style="font-family: Arial;"&gt;13.2.1 &amp;#25239;&amp;#24615;&amp;#31946;&amp;#31934;&amp;#34892;&amp;#19994;&amp;#33829;&amp;#38144;&amp;#27169;&amp;#24335;&lt;/span&gt;&lt;/span&gt;&lt;/div&gt;&lt;div&gt;&lt;span style="font-size: small;"&gt;&lt;span style="font-family: Arial;"&gt;13.2.2 &amp;#25239;&amp;#24615;&amp;#31946;&amp;#31934;&amp;#34892;&amp;#19994;&amp;#33829;&amp;#38144;&amp;#31574;&amp;#30053;&lt;/span&gt;&lt;/span&gt;&lt;/div&gt;&lt;div&gt;&lt;span style="font-size: small;"&gt;&lt;span style="font-family: Arial;"&gt;13.3 &amp;#25239;&amp;#24615;&amp;#31946;&amp;#3193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5239;&amp;#24615;&amp;#31946;&amp;#3193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239;&amp;#24615;&amp;#31946;&amp;#31934;&amp;#20135;&amp;#19994;&amp;#38142;&amp;#20998;&amp;#26512;&lt;/span&gt;&lt;/span&gt;&lt;/div&gt;&lt;div&gt;&lt;span style="font-size: small;"&gt;&lt;span style="font-family: Arial;"&gt;&amp;#22270;&amp;#34920;&amp;#65306;&amp;#25239;&amp;#24615;&amp;#31946;&amp;#3193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239;&amp;#24615;&amp;#31946;&amp;#31934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6.html"&gt;http://www.cction.com/report/202205/29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