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37237;&amp;#275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37237;&amp;#275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37237;&amp;#275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14.html"&gt;http://www.cction.com/report/202204/28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27963;&amp;#24615;&amp;#37237;&amp;#27597;&amp;#36827;&amp;#21475;&amp;#25968;&amp;#37327;&amp;#20026;750.7&amp;#21544;&amp;#65292;&amp;#36827;&amp;#21475;&amp;#37329;&amp;#39069;&amp;#20026;788.9&amp;#19975;&amp;#32654;&amp;#20803; &lt;/span&gt;&lt;/span&gt;&lt;/div&gt;&lt;div align="center"&gt;&lt;span style="font-size: small;"&gt;&lt;span style="font-family: Arial;"&gt;2019&amp;#24180;1-12&amp;#26376;&amp;#20013;&amp;#22269;&amp;#27963;&amp;#24615;&amp;#37237;&amp;#27597;&amp;#36827;&amp;#20986;&amp;#21475;&amp;#25968;&amp;#37327;&amp;#24773;&amp;#20917;&lt;/span&gt;&lt;/span&gt;&lt;/div&gt;&lt;div align="center"&gt;&lt;span style="font-size: small;"&gt;&lt;span style="font-family: Arial;"&gt;&lt;img src="/sitedata/resource/images/202204/20220409103550lh_m.png" excmsresource="resource:76940:m:1:/sitedata/resource/images/202204/20220409103550l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37237;&amp;#27597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27963;&amp;#24615;&amp;#37237;&amp;#27597;&amp;#34892;&amp;#19994;&amp;#24066;&amp;#22330;&amp;#21457;&amp;#23637;&amp;#29615;&amp;#22659;&amp;#12289;&amp;#27963;&amp;#24615;&amp;#37237;&amp;#27597;&amp;#25972;&amp;#20307;&amp;#36816;&amp;#34892;&amp;#24577;&amp;#21183;&amp;#31561;&amp;#65292;&amp;#25509;&amp;#30528;&amp;#20998;&amp;#26512;&amp;#20102;&amp;#20013;&amp;#22269;&amp;#27963;&amp;#24615;&amp;#37237;&amp;#27597;&amp;#34892;&amp;#19994;&amp;#24066;&amp;#22330;&amp;#36816;&amp;#34892;&amp;#30340;&amp;#29616;&amp;#29366;&amp;#65292;&amp;#28982;&amp;#21518;&amp;#20171;&amp;#32461;&amp;#20102;&amp;#27963;&amp;#24615;&amp;#37237;&amp;#27597;&amp;#24066;&amp;#22330;&amp;#31454;&amp;#20105;&amp;#26684;&amp;#23616;&amp;#12290;&amp;#38543;&amp;#21518;&amp;#65292;&amp;#25253;&amp;#21578;&amp;#23545;&amp;#27963;&amp;#24615;&amp;#37237;&amp;#27597;&amp;#20570;&amp;#20102;&amp;#37325;&amp;#28857;&amp;#20225;&amp;#19994;&amp;#32463;&amp;#33829;&amp;#29366;&amp;#20917;&amp;#20998;&amp;#26512;&amp;#65292;&amp;#26368;&amp;#21518;&amp;#20998;&amp;#26512;&amp;#20102;&amp;#20013;&amp;#22269;&amp;#27963;&amp;#24615;&amp;#37237;&amp;#27597;&amp;#34892;&amp;#19994;&amp;#21457;&amp;#23637;&amp;#36235;&amp;#21183;&amp;#19982;&amp;#25237;&amp;#36164;&amp;#39044;&amp;#27979;&amp;#12290;&amp;#24744;&amp;#33509;&amp;#24819;&amp;#23545;&amp;#27963;&amp;#24615;&amp;#37237;&amp;#27597;&amp;#20135;&amp;#19994;&amp;#26377;&amp;#20010;&amp;#31995;&amp;#32479;&amp;#30340;&amp;#20102;&amp;#35299;&amp;#25110;&amp;#32773;&amp;#24819;&amp;#25237;&amp;#36164;&amp;#20013;&amp;#22269;&amp;#27963;&amp;#24615;&amp;#37237;&amp;#275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19990;&amp;#30028;&lt;/b&gt;&lt;/span&gt;&lt;/span&gt;&lt;b&gt;&lt;a href="http://www.cction.com/report/202007/173155.html"&gt;&lt;span style="font-size: small;"&gt;&lt;span style="font-family: Arial;"&gt;&amp;#27963;&amp;#24615;&amp;#37237;&amp;#2759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7963;&amp;#24615;&amp;#37237;&amp;#275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7963;&amp;#24615;&amp;#37237;&amp;#275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7963;&amp;#24615;&amp;#37237;&amp;#27597;&amp;#34892;&amp;#19994;&amp;#24066;&amp;#22330;&amp;#20379;&amp;#32473;&amp;#20998;&amp;#26512;&lt;/span&gt;&lt;/span&gt;&lt;/div&gt;&lt;div&gt;&lt;span style="font-size: small;"&gt;&lt;span style="font-family: Arial;"&gt;&amp;#20108;&amp;#12289;&amp;#19990;&amp;#30028;&amp;#27963;&amp;#24615;&amp;#37237;&amp;#27597;&amp;#34892;&amp;#19994;&amp;#24066;&amp;#22330;&amp;#38656;&amp;#27714;&amp;#20998;&amp;#26512;&lt;/span&gt;&lt;/span&gt;&lt;/div&gt;&lt;div&gt;&lt;span style="font-size: small;"&gt;&lt;span style="font-family: Arial;"&gt;&amp;#19977;&amp;#12289;&amp;#19990;&amp;#30028;&amp;#27963;&amp;#24615;&amp;#37237;&amp;#275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7963;&amp;#24615;&amp;#37237;&amp;#2759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7963;&amp;#24615;&amp;#37237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963;&amp;#24615;&amp;#37237;&amp;#27597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7963;&amp;#24615;&amp;#37237;&amp;#275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963;&amp;#24615;&amp;#37237;&amp;#27597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7963;&amp;#24615;&amp;#37237;&amp;#27597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7963;&amp;#24615;&amp;#37237;&amp;#27597;&amp;#34892;&amp;#19994;&amp;#26368;&amp;#26032;&amp;#21160;&amp;#24577;&amp;#20998;&amp;#26512;&lt;/span&gt;&lt;/span&gt;&lt;/div&gt;&lt;div&gt;&lt;span style="font-size: small;"&gt;&lt;span style="font-family: Arial;"&gt;&amp;#19968;&amp;#12289;&amp;#34892;&amp;#19994;&amp;#21457;&amp;#23637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19977;&amp;#33410; &amp;#20013;&amp;#22269;&amp;#27963;&amp;#24615;&amp;#37237;&amp;#27597;&amp;#25152;&amp;#23646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5-2019&amp;#24180;&amp;#27963;&amp;#24615;&amp;#37237;&amp;#27597;&amp;#25152;&amp;#23646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5-2019&amp;#24180;&amp;#27963;&amp;#24615;&amp;#37237;&amp;#27597;&amp;#25152;&amp;#23646;&amp;#34892;&amp;#19994;&amp;#21457;&amp;#23637;&amp;#24066;&amp;#22330;&amp;#35268;&amp;#27169;&amp;#20998;&amp;#26512;&lt;/span&gt;&lt;/span&gt;&lt;/div&gt;&lt;div&gt;&lt;span style="font-size: small;"&gt;&lt;span style="font-family: Arial;"&gt;&amp;#31532;&amp;#20845;&amp;#33410; 2015-2019&amp;#24180;&amp;#27963;&amp;#24615;&amp;#37237;&amp;#27597;&amp;#25152;&amp;#23646;&amp;#34892;&amp;#19994;&amp;#24066;&amp;#22330;&amp;#36827;&amp;#20986;&amp;#21475;&amp;#20998;&amp;#26512;&lt;/span&gt;&lt;/span&gt;&lt;/div&gt;&lt;div&gt;&lt;span style="font-size: small;"&gt;&lt;span style="font-family: Aria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2019&amp;#24180;1-12&amp;#26376;&amp;#20013;&amp;#22269;&amp;#27963;&amp;#24615;&amp;#37237;&amp;#27597;&amp;#20986;&amp;#21475;&amp;#25968;&amp;#37327;&amp;#20026;106504.4&amp;#21544;&amp;#65292;&amp;#20986;&amp;#21475;&amp;#37329;&amp;#39069;&amp;#20026;22902.3&amp;#19975;&amp;#32654;&amp;#20803;&amp;#12290;&lt;/span&gt;&lt;/span&gt;&lt;/div&gt;&lt;div align="center"&gt;&lt;span style="font-size: small;"&gt;&lt;span style="font-family: Arial;"&gt;2019&amp;#24180;1-12&amp;#26376;&amp;#20013;&amp;#22269;&amp;#27963;&amp;#24615;&amp;#37237;&amp;#27597;&amp;#36827;&amp;#20986;&amp;#21475;&amp;#37329;&amp;#39069;&amp;#24773;&amp;#20917;&lt;/span&gt;&lt;/span&gt;&lt;/div&gt;&lt;div align="center"&gt;&lt;span style="font-size: small;"&gt;&lt;span style="font-family: Arial;"&gt;&lt;img src="/sitedata/resource/images/202204/20220409103550io_m.png" excmsresource="resource:76941:m:1:/sitedata/resource/images/202204/20220409103550io_m.png" alt="" /&gt;&lt;/span&gt;&lt;/span&gt;&lt;/div&gt;&lt;div&gt;&lt;span style="font-size: small;"&gt;&lt;span style="font-family: Arial;"&gt;&amp;#19968;&amp;#12289;&amp;#27963;&amp;#24615;&amp;#37237;&amp;#27597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20108;&amp;#12289;&amp;#27963;&amp;#24615;&amp;#37237;&amp;#27597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19977;&amp;#12289;&amp;#27963;&amp;#24615;&amp;#37237;&amp;#2759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963;&amp;#24615;&amp;#37237;&amp;#275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963;&amp;#24615;&amp;#37237;&amp;#27597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7963;&amp;#24615;&amp;#37237;&amp;#27597;&amp;#34892;&amp;#19994;&amp;#25216;&amp;#26415;&amp;#29305;&amp;#28857;&amp;#20998;&amp;#26512;&lt;/span&gt;&lt;/span&gt;&lt;/div&gt;&lt;div&gt;&lt;span style="font-size: small;"&gt;&lt;span style="font-family: Arial;"&gt;&amp;#31532;&amp;#19977;&amp;#33410; &amp;#27963;&amp;#24615;&amp;#37237;&amp;#27597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963;&amp;#24615;&amp;#37237;&amp;#275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7963;&amp;#24615;&amp;#37237;&amp;#27597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963;&amp;#24615;&amp;#37237;&amp;#27597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7963;&amp;#24615;&amp;#37237;&amp;#27597;&amp;#34892;&amp;#19994;&amp;#36164;&amp;#20135;&amp;#35268;&amp;#27169;&amp;#39044;&amp;#27979;&amp;#20998;&amp;#26512;&lt;/span&gt;&lt;/span&gt;&lt;/div&gt;&lt;div&gt;&lt;span style="font-size: small;"&gt;&lt;span style="font-family: Arial;"&gt;&amp;#19977;&amp;#12289;2015-2019&amp;#24180;&amp;#27963;&amp;#24615;&amp;#37237;&amp;#27597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7963;&amp;#24615;&amp;#37237;&amp;#27597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27963;&amp;#24615;&amp;#37237;&amp;#27597;&amp;#25152;&amp;#23646;&amp;#34892;&amp;#19994;&amp;#25928;&amp;#30410;&amp;#20998;&amp;#26512;&lt;/span&gt;&lt;/span&gt;&lt;/div&gt;&lt;div&gt;&lt;span style="font-size: small;"&gt;&lt;span style="font-family: Arial;"&gt;&amp;#19968;&amp;#12289;2015-2019&amp;#24180;&amp;#27963;&amp;#24615;&amp;#37237;&amp;#27597;&amp;#34892;&amp;#19994;&amp;#19977;&amp;#36153;&amp;#21464;&amp;#21270;&lt;/span&gt;&lt;/span&gt;&lt;/div&gt;&lt;div&gt;&lt;span style="font-size: small;"&gt;&lt;span style="font-family: Arial;"&gt;&amp;#20108;&amp;#12289;2015-2019&amp;#24180;&amp;#27963;&amp;#24615;&amp;#37237;&amp;#27597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963;&amp;#24615;&amp;#37237;&amp;#275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63;&amp;#24615;&amp;#37237;&amp;#275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20135;&amp;#37327;&amp;#38598;&amp;#20013;&amp;#24230;&amp;#20998;&amp;#26512;&lt;/span&gt;&lt;/span&gt;&lt;/div&gt;&lt;div&gt;&lt;span style="font-size: small;"&gt;&lt;span style="font-family: Arial;"&gt;&amp;#31532;&amp;#19977;&amp;#33410; &amp;#27963;&amp;#24615;&amp;#37237;&amp;#275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3;&amp;#24615;&amp;#37237;&amp;#275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1704;&amp;#23572;&amp;#28392;&amp;#39532;&amp;#21033;&amp;#37237;&amp;#275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0048;&amp;#26031;&amp;#31119;&amp;#65288;&amp;#26126;&amp;#2080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4191;&amp;#19996;&amp;#19968;&amp;#21697;&amp;#4009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7963;&amp;#24615;&amp;#37237;&amp;#27597;&amp;#34892;&amp;#19994;&amp;#19978;&amp;#19979;&amp;#28216;&amp;#21450;&amp;#30456;&amp;#20851;&amp;#34892;&amp;#19994;&amp;#21457;&amp;#23637;&amp;#20998;&amp;#26512;&lt;/b&gt;&lt;/span&gt;&lt;/span&gt;&lt;/div&gt;&lt;div&gt;&lt;span style="font-size: small;"&gt;&lt;span style="font-family: Arial;"&gt;&amp;#31532;&amp;#19968;&amp;#33410; &amp;#27963;&amp;#24615;&amp;#37237;&amp;#27597;&amp;#34892;&amp;#19994;&amp;#20135;&amp;#19994;&amp;#38142;&amp;#20998;&amp;#26512;&lt;/span&gt;&lt;/span&gt;&lt;/div&gt;&lt;div&gt;&lt;span style="font-size: small;"&gt;&lt;span style="font-family: Arial;"&gt;&amp;#19968;&amp;#12289;&amp;#27963;&amp;#24615;&amp;#37237;&amp;#27597;&amp;#20135;&amp;#19994;&amp;#38142;&amp;#27169;&amp;#22411;&amp;#20171;&amp;#32461;&lt;/span&gt;&lt;/span&gt;&lt;/div&gt;&lt;div&gt;&lt;span style="font-size: small;"&gt;&lt;span style="font-family: Arial;"&gt;&amp;#20108;&amp;#12289;&amp;#27963;&amp;#24615;&amp;#37237;&amp;#2759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27963;&amp;#24615;&amp;#37237;&amp;#27597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7963;&amp;#24615;&amp;#37237;&amp;#27597;&amp;#19979;&amp;#28216;&amp;#34892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34892;&amp;#19994;&amp;#21457;&amp;#23637;&amp;#23545;&amp;#27963;&amp;#24615;&amp;#37237;&amp;#275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963;&amp;#24615;&amp;#37237;&amp;#275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63;&amp;#24615;&amp;#37237;&amp;#27597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7963;&amp;#24615;&amp;#37237;&amp;#27597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27963;&amp;#24615;&amp;#37237;&amp;#2759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7963;&amp;#24615;&amp;#37237;&amp;#2759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963;&amp;#24615;&amp;#37237;&amp;#2759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963;&amp;#24615;&amp;#37237;&amp;#27597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7963;&amp;#24615;&amp;#37237;&amp;#27597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963;&amp;#24615;&amp;#37237;&amp;#275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963;&amp;#24615;&amp;#37237;&amp;#275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963;&amp;#24615;&amp;#37237;&amp;#27597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7963;&amp;#24615;&amp;#37237;&amp;#2759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963;&amp;#24615;&amp;#37237;&amp;#275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963;&amp;#24615;&amp;#37237;&amp;#2759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7963;&amp;#24615;&amp;#37237;&amp;#275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963;&amp;#24615;&amp;#37237;&amp;#275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963;&amp;#24615;&amp;#37237;&amp;#275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#20851;&amp;#20110;&amp;#27963;&amp;#24615;&amp;#37237;&amp;#27597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amp;#65288;&amp;#65289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013;&amp;#22269;&amp;#27963;&amp;#24615;&amp;#37237;&amp;#27597;&amp;#25152;&amp;#23646;&amp;#34892;&amp;#19994;&amp;#20840;&amp;#37096;&amp;#20225;&amp;#19994;&amp;#25968;&amp;#25454;&lt;/span&gt;&lt;/span&gt;&lt;/div&gt;&lt;div&gt;&lt;span style="font-size: small;"&gt;&lt;span style="font-family: Arial;"&gt;&amp;#22270;&amp;#34920; 2020&amp;#24180;&amp;#20013;&amp;#22269;&amp;#27963;&amp;#24615;&amp;#37237;&amp;#275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27963;&amp;#24615;&amp;#37237;&amp;#275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0&amp;#24180;&amp;#20013;&amp;#22269;&amp;#27963;&amp;#24615;&amp;#37237;&amp;#275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22-2028&amp;#24180;&amp;#20013;&amp;#22269;&amp;#27963;&amp;#24615;&amp;#37237;&amp;#27597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7963;&amp;#24615;&amp;#37237;&amp;#27597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27963;&amp;#24615;&amp;#37237;&amp;#27597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27963;&amp;#24615;&amp;#37237;&amp;#27597;&amp;#34892;&amp;#19994;&amp;#36827;&amp;#20986;&amp;#21475;&amp;#39044;&amp;#27979;&amp;#20998;&amp;#26512;&lt;/span&gt;&lt;/span&gt;&lt;/div&gt;&lt;div&gt;&lt;span style="font-size: small;"&gt;&lt;span style="font-family: Arial;"&gt;&amp;#22270;&amp;#34920; 2022-2028&amp;#24180;&amp;#20013;&amp;#22269;&amp;#27963;&amp;#24615;&amp;#37237;&amp;#27597;&amp;#34892;&amp;#19994;&amp;#24066;&amp;#22330;&amp;#30408;&amp;#21033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14.html"&gt;http://www.cction.com/report/202204/28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