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2609;&amp;#24615;&amp;#32858;&amp;#37232;&amp;#3301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2609;&amp;#24615;&amp;#32858;&amp;#37232;&amp;#3301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2609;&amp;#24615;&amp;#32858;&amp;#37232;&amp;#3301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22.html"&gt;http://www.cction.com/report/202206/30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909;&amp;#22609;&amp;#24615;&amp;#32858;&amp;#37232;&amp;#33018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8909;&amp;#22609;&amp;#24615;&amp;#32858;&amp;#37232;&amp;#33018;&amp;#34892;&amp;#19994;&amp;#24066;&amp;#22330;&amp;#21457;&amp;#23637;&amp;#29615;&amp;#22659;&amp;#12289;&amp;#28909;&amp;#22609;&amp;#24615;&amp;#32858;&amp;#37232;&amp;#33018;&amp;#25972;&amp;#20307;&amp;#36816;&amp;#34892;&amp;#24577;&amp;#21183;&amp;#31561;&amp;#65292;&amp;#25509;&amp;#30528;&amp;#20998;&amp;#26512;&amp;#20102;&amp;#28909;&amp;#22609;&amp;#24615;&amp;#32858;&amp;#37232;&amp;#33018;&amp;#34892;&amp;#19994;&amp;#24066;&amp;#22330;&amp;#36816;&amp;#34892;&amp;#30340;&amp;#29616;&amp;#29366;&amp;#65292;&amp;#28982;&amp;#21518;&amp;#20171;&amp;#32461;&amp;#20102;&amp;#28909;&amp;#22609;&amp;#24615;&amp;#32858;&amp;#37232;&amp;#33018;&amp;#24066;&amp;#22330;&amp;#31454;&amp;#20105;&amp;#26684;&amp;#23616;&amp;#12290;&amp;#38543;&amp;#21518;&amp;#65292;&amp;#25253;&amp;#21578;&amp;#23545;&amp;#28909;&amp;#22609;&amp;#24615;&amp;#32858;&amp;#37232;&amp;#33018;&amp;#20570;&amp;#20102;&amp;#37325;&amp;#28857;&amp;#20225;&amp;#19994;&amp;#32463;&amp;#33829;&amp;#29366;&amp;#20917;&amp;#20998;&amp;#26512;&amp;#65292;&amp;#26368;&amp;#21518;&amp;#20998;&amp;#26512;&amp;#20102;&amp;#28909;&amp;#22609;&amp;#24615;&amp;#32858;&amp;#37232;&amp;#33018;&amp;#34892;&amp;#19994;&amp;#21457;&amp;#23637;&amp;#36235;&amp;#21183;&amp;#19982;&amp;#25237;&amp;#36164;&amp;#39044;&amp;#27979;&amp;#12290;&amp;#24744;&amp;#33509;&amp;#24819;&amp;#23545;&amp;#28909;&amp;#22609;&amp;#24615;&amp;#32858;&amp;#37232;&amp;#33018;&amp;#20135;&amp;#19994;&amp;#26377;&amp;#20010;&amp;#31995;&amp;#32479;&amp;#30340;&amp;#20102;&amp;#35299;&amp;#25110;&amp;#32773;&amp;#24819;&amp;#25237;&amp;#36164;&amp;#28909;&amp;#22609;&amp;#24615;&amp;#32858;&amp;#37232;&amp;#3301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909;&amp;#22609;&amp;#24615;&amp;#32858;&amp;#37232;&amp;#33018;&amp;#27010;&amp;#36848;&lt;/b&gt;&lt;/span&gt;&lt;/span&gt;&lt;/div&gt;&lt;div&gt;&lt;span style="font-size: small;"&gt;&lt;span style="font-family: Arial;"&gt;&amp;#31532;&amp;#19968;&amp;#33410; &amp;#28909;&amp;#22609;&amp;#24615;&amp;#32858;&amp;#37232;&amp;#33018;&amp;#20135;&amp;#21697;&amp;#23450;&amp;#20041;&lt;/span&gt;&lt;/span&gt;&lt;/div&gt;&lt;div&gt;&lt;span style="font-size: small;"&gt;&lt;span style="font-family: Arial;"&gt;&amp;#31532;&amp;#20108;&amp;#33410; &amp;#28909;&amp;#22609;&amp;#24615;&amp;#32858;&amp;#37232;&amp;#33018;&amp;#20135;&amp;#21697;&amp;#29305;&amp;#28857;&lt;/span&gt;&lt;/span&gt;&lt;/div&gt;&lt;div&gt;&lt;span style="font-size: small;"&gt;&lt;span style="font-family: Arial;"&gt;&amp;#31532;&amp;#19977;&amp;#33410; &amp;#28909;&amp;#22609;&amp;#24615;&amp;#32858;&amp;#37232;&amp;#33018;&amp;#20135;&amp;#21697;&amp;#29992;&amp;#36884;&amp;#20998;&amp;#26512;&lt;/span&gt;&lt;/span&gt;&lt;/div&gt;&lt;div&gt;&lt;span style="font-size: small;"&gt;&lt;span style="font-family: Arial;"&gt;&amp;#31532;&amp;#22235;&amp;#33410; &amp;#28909;&amp;#22609;&amp;#24615;&amp;#32858;&amp;#37232;&amp;#3301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909;&amp;#22609;&amp;#24615;&amp;#32858;&amp;#37232;&amp;#33018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09;&amp;#22609;&amp;#24615;&amp;#32858;&amp;#37232;&amp;#3301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8909;&amp;#22609;&amp;#24615;&amp;#32858;&amp;#37232;&amp;#33018;&amp;#34892;&amp;#19994;&amp;#25919;&amp;#31574;&amp;#29615;&amp;#22659;&amp;#20998;&amp;#26512;&lt;/span&gt;&lt;/span&gt;&lt;/div&gt;&lt;div&gt;&lt;span style="font-size: small;"&gt;&lt;span style="font-family: Arial;"&gt;&amp;#19968;&amp;#12289;&amp;#28909;&amp;#22609;&amp;#24615;&amp;#32858;&amp;#37232;&amp;#33018;&amp;#34892;&amp;#19994;&amp;#30456;&amp;#20851;&amp;#25919;&amp;#31574;&lt;/span&gt;&lt;/span&gt;&lt;/div&gt;&lt;div&gt;&lt;span style="font-size: small;"&gt;&lt;span style="font-family: Arial;"&gt;&amp;#20108;&amp;#12289;&amp;#28909;&amp;#22609;&amp;#24615;&amp;#32858;&amp;#37232;&amp;#33018;&amp;#34892;&amp;#19994;&amp;#30456;&amp;#20851;&amp;#26631;&amp;#20934;&lt;/span&gt;&lt;/span&gt;&lt;/div&gt;&lt;div&gt;&lt;span style="font-size: small;"&gt;&lt;span style="font-family: Arial;"&gt;&amp;#31532;&amp;#19977;&amp;#33410; &amp;#28909;&amp;#22609;&amp;#24615;&amp;#32858;&amp;#37232;&amp;#330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28909;&amp;#22609;&amp;#24615;&amp;#32858;&amp;#37232;&amp;#3301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2269;&amp;#38469;&amp;#28909;&amp;#22609;&amp;#24615;&amp;#32858;&amp;#37232;&amp;#33018;&amp;#34892;&amp;#19994;&amp;#21457;&amp;#23637;&amp;#27010;&amp;#20917;&lt;/span&gt;&lt;/span&gt;&lt;/div&gt;&lt;div&gt;&lt;span style="font-size: small;"&gt;&lt;span style="font-family: Arial;"&gt;&amp;#31532;&amp;#20108;&amp;#33410; &amp;#22269;&amp;#38469;&amp;#28909;&amp;#22609;&amp;#24615;&amp;#32858;&amp;#37232;&amp;#33018;&amp;#34892;&amp;#19994;&amp;#21457;&amp;#23637;&amp;#36208;&amp;#21183;&lt;/span&gt;&lt;/span&gt;&lt;/div&gt;&lt;div&gt;&lt;span style="font-size: small;"&gt;&lt;span style="font-family: Arial;"&gt;&amp;#19968;&amp;#12289;&amp;#22269;&amp;#38469;&amp;#28909;&amp;#22609;&amp;#24615;&amp;#32858;&amp;#37232;&amp;#33018;&amp;#34892;&amp;#19994;&amp;#24066;&amp;#22330;&amp;#20998;&amp;#24067;&amp;#24773;&amp;#20917;&lt;/span&gt;&lt;/span&gt;&lt;/div&gt;&lt;div&gt;&lt;span style="font-size: small;"&gt;&lt;span style="font-family: Arial;"&gt;&amp;#20108;&amp;#12289;&amp;#22269;&amp;#38469;&amp;#28909;&amp;#22609;&amp;#24615;&amp;#32858;&amp;#37232;&amp;#330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909;&amp;#22609;&amp;#24615;&amp;#32858;&amp;#37232;&amp;#33018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6-2020&amp;#24180;&amp;#20013;&amp;#22269;&amp;#28909;&amp;#22609;&amp;#24615;&amp;#32858;&amp;#37232;&amp;#33018;&amp;#34892;&amp;#19994;&amp;#24635;&amp;#20307;&amp;#35268;&amp;#27169;&lt;/span&gt;&lt;/span&gt;&lt;/div&gt;&lt;div&gt;&lt;span style="font-size: small;"&gt;&lt;span style="font-family: Arial;"&gt;&amp;#31532;&amp;#20108;&amp;#33410; &amp;#20013;&amp;#22269;&amp;#28909;&amp;#22609;&amp;#24615;&amp;#32858;&amp;#37232;&amp;#3301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909;&amp;#22609;&amp;#24615;&amp;#32858;&amp;#37232;&amp;#33018;&amp;#34892;&amp;#19994;&amp;#20379;&amp;#32473;&amp;#27010;&amp;#20917;&lt;/span&gt;&lt;/span&gt;&lt;/div&gt;&lt;div&gt;&lt;span style="font-size: small;"&gt;&lt;span style="font-family: Arial;"&gt;&amp;#19968;&amp;#12289;2016-2020&amp;#24180;&amp;#20013;&amp;#22269;&amp;#28909;&amp;#22609;&amp;#24615;&amp;#32858;&amp;#37232;&amp;#33018;&amp;#20379;&amp;#32473;&amp;#24773;&amp;#20917;&amp;#20998;&amp;#26512;&lt;/span&gt;&lt;/span&gt;&lt;/div&gt;&lt;div&gt;&lt;span style="font-size: small;"&gt;&lt;span style="font-family: Arial;"&gt;&amp;#20108;&amp;#12289;2020&amp;#24180;&amp;#20013;&amp;#22269;&amp;#28909;&amp;#22609;&amp;#24615;&amp;#32858;&amp;#37232;&amp;#33018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8909;&amp;#22609;&amp;#24615;&amp;#32858;&amp;#37232;&amp;#33018;&amp;#34892;&amp;#19994;&amp;#20379;&amp;#32473;&amp;#39044;&amp;#27979;&lt;/span&gt;&lt;/span&gt;&lt;/div&gt;&lt;div&gt;&lt;span style="font-size: small;"&gt;&lt;span style="font-family: Arial;"&gt;&amp;#31532;&amp;#22235;&amp;#33410; &amp;#20013;&amp;#22269;&amp;#28909;&amp;#22609;&amp;#24615;&amp;#32858;&amp;#37232;&amp;#33018;&amp;#34892;&amp;#19994;&amp;#38656;&amp;#27714;&amp;#27010;&amp;#20917;&lt;/span&gt;&lt;/span&gt;&lt;/div&gt;&lt;div&gt;&lt;span style="font-size: small;"&gt;&lt;span style="font-family: Arial;"&gt;&amp;#19968;&amp;#12289;2016-2020&amp;#24180;&amp;#20013;&amp;#22269;&amp;#28909;&amp;#22609;&amp;#24615;&amp;#32858;&amp;#37232;&amp;#33018;&amp;#34892;&amp;#19994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0013;&amp;#22269;&amp;#28909;&amp;#22609;&amp;#24615;&amp;#32858;&amp;#37232;&amp;#3301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8909;&amp;#22609;&amp;#24615;&amp;#32858;&amp;#37232;&amp;#33018;&amp;#24066;&amp;#22330;&amp;#38656;&amp;#27714;&amp;#39044;&amp;#27979;&lt;/span&gt;&lt;/span&gt;&lt;/div&gt;&lt;div&gt;&lt;span style="font-size: small;"&gt;&lt;span style="font-family: Arial;"&gt;&amp;#31532;&amp;#20116;&amp;#33410; &amp;#28909;&amp;#22609;&amp;#24615;&amp;#32858;&amp;#37232;&amp;#33018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909;&amp;#22609;&amp;#24615;&amp;#32858;&amp;#37232;&amp;#33018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6-2020&amp;#24180;&amp;#20013;&amp;#22269;&amp;#28909;&amp;#22609;&amp;#24615;&amp;#32858;&amp;#37232;&amp;#33018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0&amp;#24180;&amp;#20013;&amp;#22269;&amp;#28909;&amp;#22609;&amp;#24615;&amp;#32858;&amp;#37232;&amp;#33018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2-2028&amp;#24180;&amp;#20013;&amp;#22269;&amp;#28909;&amp;#22609;&amp;#24615;&amp;#32858;&amp;#37232;&amp;#3301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22609;&amp;#24615;&amp;#32858;&amp;#37232;&amp;#33018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6-2020&amp;#24180;&amp;#20013;&amp;#22269;&amp;#28909;&amp;#22609;&amp;#24615;&amp;#32858;&amp;#37232;&amp;#3301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28909;&amp;#22609;&amp;#24615;&amp;#32858;&amp;#37232;&amp;#3301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6-2020&amp;#24180;&amp;#28909;&amp;#22609;&amp;#24615;&amp;#32858;&amp;#37232;&amp;#3301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8909;&amp;#22609;&amp;#24615;&amp;#32858;&amp;#37232;&amp;#3301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22609;&amp;#24615;&amp;#32858;&amp;#37232;&amp;#33018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909;&amp;#22609;&amp;#24615;&amp;#32858;&amp;#37232;&amp;#33018;&amp;#19978;&amp;#28216;&amp;#34892;&amp;#19994;&amp;#21457;&amp;#23637;&amp;#20998;&amp;#26512;&lt;/span&gt;&lt;/span&gt;&lt;/div&gt;&lt;div&gt;&lt;span style="font-size: small;"&gt;&lt;span style="font-family: Arial;"&gt;&amp;#19968;&amp;#12289;&amp;#28909;&amp;#22609;&amp;#24615;&amp;#32858;&amp;#37232;&amp;#33018;&amp;#19978;&amp;#28216;&amp;#34892;&amp;#19994;&amp;#21457;&amp;#23637;&amp;#29616;&amp;#29366;&lt;/span&gt;&lt;/span&gt;&lt;/div&gt;&lt;div&gt;&lt;span style="font-size: small;"&gt;&lt;span style="font-family: Arial;"&gt;&amp;#20108;&amp;#12289;&amp;#28909;&amp;#22609;&amp;#24615;&amp;#32858;&amp;#37232;&amp;#3301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8909;&amp;#22609;&amp;#24615;&amp;#32858;&amp;#37232;&amp;#33018;&amp;#19979;&amp;#28216;&amp;#34892;&amp;#19994;&amp;#21457;&amp;#23637;&amp;#20998;&amp;#26512;&lt;/span&gt;&lt;/span&gt;&lt;/div&gt;&lt;div&gt;&lt;span style="font-size: small;"&gt;&lt;span style="font-family: Arial;"&gt;&amp;#19968;&amp;#12289;&amp;#28909;&amp;#22609;&amp;#24615;&amp;#32858;&amp;#37232;&amp;#33018;&amp;#19979;&amp;#28216;&amp;#34892;&amp;#19994;&amp;#21457;&amp;#23637;&amp;#29616;&amp;#29366;&lt;/span&gt;&lt;/span&gt;&lt;/div&gt;&lt;div&gt;&lt;span style="font-size: small;"&gt;&lt;span style="font-family: Arial;"&gt;&amp;#20108;&amp;#12289;&amp;#28909;&amp;#22609;&amp;#24615;&amp;#32858;&amp;#37232;&amp;#3301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8909;&amp;#22609;&amp;#24615;&amp;#32858;&amp;#37232;&amp;#33018;&amp;#34892;&amp;#19994;&amp;#31454;&amp;#20105;&amp;#26684;&amp;#23616;&amp;#20998;&amp;#26512;&lt;/b&gt;&lt;/span&gt;&lt;/span&gt;&lt;/div&gt;&lt;div&gt;&lt;span style="font-size: small;"&gt;&lt;span style="font-family: Arial;"&gt;&amp;#31532;&amp;#19968;&amp;#33410; &amp;#28909;&amp;#22609;&amp;#24615;&amp;#32858;&amp;#37232;&amp;#33018;&amp;#34892;&amp;#19994;&amp;#38598;&amp;#20013;&amp;#24230;&amp;#20998;&amp;#26512;&lt;/span&gt;&lt;/span&gt;&lt;/div&gt;&lt;div&gt;&lt;span style="font-size: small;"&gt;&lt;span style="font-family: Arial;"&gt;&amp;#19968;&amp;#12289;&amp;#28909;&amp;#22609;&amp;#24615;&amp;#32858;&amp;#37232;&amp;#33018;&amp;#24066;&amp;#22330;&amp;#38598;&amp;#20013;&amp;#24230;&amp;#20998;&amp;#26512;&lt;/span&gt;&lt;/span&gt;&lt;/div&gt;&lt;div&gt;&lt;span style="font-size: small;"&gt;&lt;span style="font-family: Arial;"&gt;&amp;#20108;&amp;#12289;&amp;#28909;&amp;#22609;&amp;#24615;&amp;#32858;&amp;#37232;&amp;#33018;&amp;#20225;&amp;#19994;&amp;#38598;&amp;#20013;&amp;#24230;&amp;#20998;&amp;#26512;&lt;/span&gt;&lt;/span&gt;&lt;/div&gt;&lt;div&gt;&lt;span style="font-size: small;"&gt;&lt;span style="font-family: Arial;"&gt;&amp;#19977;&amp;#12289;&amp;#28909;&amp;#22609;&amp;#24615;&amp;#32858;&amp;#37232;&amp;#33018;&amp;#21306;&amp;#22495;&amp;#38598;&amp;#20013;&amp;#24230;&amp;#20998;&amp;#26512;&lt;/span&gt;&lt;/span&gt;&lt;/div&gt;&lt;div&gt;&lt;span style="font-size: small;"&gt;&lt;span style="font-family: Arial;"&gt;&amp;#31532;&amp;#20108;&amp;#33410; &amp;#28909;&amp;#22609;&amp;#24615;&amp;#32858;&amp;#37232;&amp;#3301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8909;&amp;#22609;&amp;#24615;&amp;#32858;&amp;#37232;&amp;#3301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503;&amp;#22269;&amp;#24052;&amp;#26031;&amp;#22827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#31532;&amp;#20108;&amp;#33410; &amp;#32654;&amp;#22269;&amp;#26460;&amp;#3703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#31532;&amp;#19977;&amp;#33410; &amp;#32654;&amp;#22269;&amp;#38518;&amp;#27663;&amp;#21270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#31532;&amp;#22235;&amp;#33410; &amp;#27604;&amp;#21033;&amp;#26102;&amp;#32034;&amp;#23572;&amp;#32500;&amp;#38598;&amp;#22242;&amp;#65288;&amp;#33487;&amp;#23041;&amp;#38598;&amp;#222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#31532;&amp;#20116;&amp;#33410; &amp;#22467;&amp;#20811;&amp;#26862;&amp;#32654;&amp;#2338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#31532;&amp;#20845;&amp;#33410; &amp;#36194;&amp;#21019;&amp;#2403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#31532;&amp;#19971;&amp;#33410; &amp;#27861;&amp;#22269;&amp;#22307;&amp;#25096;&amp;#2967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#31532;&amp;#20843;&amp;#33410; &amp;#26222;&amp;#31435;&amp;#1997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027;&amp;#33829;&amp;#19994;&amp;#211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2609;&amp;#24615;&amp;#32858;&amp;#37232;&amp;#3301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8909;&amp;#22609;&amp;#24615;&amp;#32858;&amp;#37232;&amp;#33018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8909;&amp;#22609;&amp;#24615;&amp;#32858;&amp;#37232;&amp;#33018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28909;&amp;#22609;&amp;#24615;&amp;#32858;&amp;#37232;&amp;#3301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909;&amp;#22609;&amp;#24615;&amp;#32858;&amp;#37232;&amp;#3301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8909;&amp;#22609;&amp;#24615;&amp;#32858;&amp;#37232;&amp;#330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8909;&amp;#22609;&amp;#24615;&amp;#32858;&amp;#37232;&amp;#33018;&amp;#20135;&amp;#19994;&amp;#31454;&amp;#20105;&amp;#25112;&amp;#30053;&amp;#24314;&amp;#35758;&lt;/span&gt;&lt;/span&gt;&lt;/div&gt;&lt;div&gt;&lt;span style="font-size: small;"&gt;&lt;span style="font-family: Arial;"&gt;&amp;#19968;&amp;#12289;&amp;#28909;&amp;#22609;&amp;#24615;&amp;#32858;&amp;#37232;&amp;#33018;&amp;#31454;&amp;#20105;&amp;#25112;&amp;#30053;&amp;#36873;&amp;#25321;&amp;#24314;&amp;#35758;&lt;/span&gt;&lt;/span&gt;&lt;/div&gt;&lt;div&gt;&lt;span style="font-size: small;"&gt;&lt;span style="font-family: Arial;"&gt;&amp;#20108;&amp;#12289;&amp;#28909;&amp;#22609;&amp;#24615;&amp;#32858;&amp;#37232;&amp;#33018;&amp;#20135;&amp;#19994;&amp;#21319;&amp;#32423;&amp;#31574;&amp;#30053;&amp;#24314;&amp;#35758;&lt;/span&gt;&lt;/span&gt;&lt;/div&gt;&lt;div&gt;&lt;span style="font-size: small;"&gt;&lt;span style="font-family: Arial;"&gt;&amp;#19977;&amp;#12289;&amp;#28909;&amp;#22609;&amp;#24615;&amp;#32858;&amp;#37232;&amp;#33018;&amp;#20135;&amp;#19994;&amp;#36716;&amp;#31227;&amp;#31574;&amp;#30053;&amp;#24314;&amp;#35758;&lt;/span&gt;&lt;/span&gt;&lt;/div&gt;&lt;div&gt;&lt;span style="font-size: small;"&gt;&lt;span style="font-family: Arial;"&gt;&amp;#22235;&amp;#12289;&amp;#28909;&amp;#22609;&amp;#24615;&amp;#32858;&amp;#37232;&amp;#3301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9;&amp;#22609;&amp;#24615;&amp;#32858;&amp;#37232;&amp;#3301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909;&amp;#22609;&amp;#24615;&amp;#32858;&amp;#37232;&amp;#330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909;&amp;#22609;&amp;#24615;&amp;#32858;&amp;#37232;&amp;#33018;&amp;#34892;&amp;#19994;&amp;#21457;&amp;#23637;&amp;#20998;&amp;#26512;&lt;/span&gt;&lt;/span&gt;&lt;/div&gt;&lt;div&gt;&lt;span style="font-size: small;"&gt;&lt;span style="font-family: Arial;"&gt;&amp;#20108;&amp;#12289;&amp;#26410;&amp;#26469;&amp;#28909;&amp;#22609;&amp;#24615;&amp;#32858;&amp;#37232;&amp;#33018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8909;&amp;#22609;&amp;#24615;&amp;#32858;&amp;#37232;&amp;#33018;&amp;#34892;&amp;#19994;&amp;#36816;&amp;#34892;&amp;#29366;&amp;#20917;&amp;#39044;&amp;#27979;&lt;/span&gt;&lt;/span&gt;&lt;/div&gt;&lt;div&gt;&lt;span style="font-size: small;"&gt;&lt;span style="font-family: Arial;"&gt;&amp;#19968;&amp;#12289;2022-2028&amp;#24180;&amp;#28909;&amp;#22609;&amp;#24615;&amp;#32858;&amp;#37232;&amp;#33018;&amp;#34892;&amp;#19994;&amp;#20135;&amp;#37327;&amp;#39044;&amp;#27979;&lt;/span&gt;&lt;/span&gt;&lt;/div&gt;&lt;div&gt;&lt;span style="font-size: small;"&gt;&lt;span style="font-family: Arial;"&gt;&amp;#20108;&amp;#12289;2022-2028&amp;#24180;&amp;#28909;&amp;#22609;&amp;#24615;&amp;#32858;&amp;#37232;&amp;#33018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0013;&amp;#22269;&amp;#28909;&amp;#22609;&amp;#24615;&amp;#32858;&amp;#37232;&amp;#3301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8909;&amp;#22609;&amp;#24615;&amp;#32858;&amp;#37232;&amp;#33018;&amp;#34892;&amp;#19994;&amp;#25237;&amp;#36164;&amp;#26426;&amp;#36935;&lt;/span&gt;&lt;/span&gt;&lt;/div&gt;&lt;div&gt;&lt;span style="font-size: small;"&gt;&lt;span style="font-family: Arial;"&gt;&amp;#31532;&amp;#20108;&amp;#33410; &amp;#28909;&amp;#22609;&amp;#24615;&amp;#32858;&amp;#37232;&amp;#33018;&amp;#34892;&amp;#19994;&amp;#25237;&amp;#36164;&amp;#39118;&amp;#38505;&lt;/span&gt;&lt;/span&gt;&lt;/div&gt;&lt;div&gt;&lt;span style="font-size: small;"&gt;&lt;span style="font-family: Arial;"&gt;&amp;#31532;&amp;#19977;&amp;#33410; &amp;#28909;&amp;#22609;&amp;#24615;&amp;#32858;&amp;#37232;&amp;#33018;&amp;#34892;&amp;#19994;&amp;#24212;&amp;#23545;&amp;#31574;&amp;#30053;&amp;#65288;&amp;#65289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8909;&amp;#22609;&amp;#24615;&amp;#32858;&amp;#37232;&amp;#3301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22.html"&gt;http://www.cction.com/report/202206/30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