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0923;&amp;#24178;&amp;#34092;&amp;#3375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0923;&amp;#24178;&amp;#34092;&amp;#3375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0923;&amp;#24178;&amp;#34092;&amp;#3375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3.html"&gt;http://www.cction.com/report/202112/25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0919;&amp;#20923;&amp;#24178;&amp;#29157;&amp;#31616;&amp;#31216;&amp;#20923;&amp;#24178;&amp;#65292;&amp;#26159;&amp;#23558;&amp;#28287;&amp;#29289;&amp;#26009;&amp;#25110;&amp;#28342;&amp;#28082;&amp;#22312;&amp;#36739;&amp;#20302;&amp;#30340;&amp;#28201;&amp;#24230;&amp;#65288;&amp;#65293;10&amp;#8451;&amp;#65374;&amp;#65293;50&amp;#8451;&amp;#65289;&amp;#19979;&amp;#20923;&amp;#32467;&amp;#25104;&amp;#22266;&amp;#24577;&amp;#65292;&amp;#28982;&amp;#21518;&amp;#22312;&amp;#30495;&amp;#31354;&amp;#65288;1.3&amp;#65374;13&amp;#24085;&amp;#65289;&amp;#19979;&amp;#20351;&amp;#20854;&amp;#20013;&amp;#30340;&amp;#27700;&amp;#20998;&amp;#19981;&amp;#32463;&amp;#28082;&amp;#24577;&amp;#30452;&amp;#25509;&amp;#21319;&amp;#21326;&amp;#25104;&amp;#27668;&amp;#24577;&amp;#65292;&amp;#26368;&amp;#32456;&amp;#20351;&amp;#29289;&amp;#26009;&amp;#33073;&amp;#27700;&amp;#30340;&amp;#24178;&amp;#29157;&amp;#25216;&amp;#26415;&amp;#12290;&amp;#25105;&amp;#22269;&amp;#26159;&amp;#21407;&amp;#26009;&amp;#33647;&amp;#29983;&amp;#20135;&amp;#22823;&amp;#22269;&amp;#65292;&amp;#22240;&amp;#27492;&amp;#35813;&amp;#25216;&amp;#26415;&amp;#24212;&amp;#29992;&amp;#21069;&amp;#26223;&amp;#21313;&amp;#20998;&amp;#24191;&amp;#38420;&amp;#12290; 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0923;&amp;#24178;&amp;#34092;&amp;#3375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478.html"&gt;&lt;span style="font-size: small;"&gt;&lt;span style="font-family: Arial;"&gt;&amp;#30495;&amp;#31354;&amp;#20923;&amp;#24178;&amp;#34092;&amp;#33756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20923;&amp;#24178;&amp;#34092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20923;&amp;#24178;&amp;#34092;&amp;#33756;&amp;#24066;&amp;#22330;&amp;#20998;&amp;#26512;&lt;/b&gt;&lt;/span&gt;&lt;/span&gt;&lt;/div&gt;&lt;div&gt;&lt;span style="font-size: small;"&gt;&lt;span style="font-family: Arial;"&gt;&amp;#31532;.&amp;#19968;&amp;#33410; &amp;#22269;&amp;#38469;&amp;#30495;&amp;#31354;&amp;#20923;&amp;#24178;&amp;#34092;&amp;#3375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495;&amp;#31354;&amp;#20923;&amp;#24178;&amp;#34092;&amp;#33756;&amp;#21457;&amp;#23637;&amp;#27010;&amp;#20917;&lt;/span&gt;&lt;/span&gt;&lt;/div&gt;&lt;div&gt;&lt;span style="font-size: small;"&gt;&lt;span style="font-family: Arial;"&gt;&amp;#31532;&amp;#20108;&amp;#33410; &amp;#25105;&amp;#22269;&amp;#30495;&amp;#31354;&amp;#20923;&amp;#24178;&amp;#34092;&amp;#33756;&amp;#24066;&amp;#22330;&amp;#30340;&amp;#21457;&amp;#23637;&amp;#29366;&amp;#20917;&lt;/span&gt;&lt;/span&gt;&lt;/div&gt;&lt;div&gt;&lt;span style="font-size: small;"&gt;&lt;span style="font-family: Arial;"&gt;&amp;#19968;&amp;#12289;&amp;#25105;&amp;#22269;&amp;#30495;&amp;#31354;&amp;#20923;&amp;#24178;&amp;#34092;&amp;#33756;&amp;#24066;&amp;#22330;&amp;#21457;&amp;#23637;&amp;#22522;&amp;#26412;&amp;#24773;&amp;#20917;&lt;/span&gt;&lt;/span&gt;&lt;/div&gt;&lt;div&gt;&lt;span style="font-size: small;"&gt;&lt;span style="font-family: Arial;"&gt;&amp;#20108;&amp;#12289;&amp;#30495;&amp;#31354;&amp;#20923;&amp;#24178;&amp;#34092;&amp;#33756;&amp;#24066;&amp;#22330;&amp;#30340;&amp;#24635;&amp;#20307;&amp;#29616;&amp;#29366;&lt;/span&gt;&lt;/span&gt;&lt;/div&gt;&lt;div&gt;&lt;span style="font-size: small;"&gt;&lt;span style="font-family: Arial;"&gt;&amp;#19977;&amp;#12289;&amp;#30495;&amp;#31354;&amp;#20923;&amp;#24178;&amp;#34092;&amp;#3375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495;&amp;#31354;&amp;#20923;&amp;#24178;&amp;#34092;&amp;#3375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95;&amp;#31354;&amp;#20923;&amp;#24178;&amp;#34092;&amp;#3375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495;&amp;#31354;&amp;#20923;&amp;#24178;&amp;#34092;&amp;#33756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65294;&amp;#30495;&amp;#31354;&amp;#20923;&amp;#24178;&amp;#34092;&amp;#3375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30495;&amp;#31354;&amp;#20923;&amp;#24178;&amp;#34092;&amp;#33756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20923;&amp;#24178;&amp;#34092;&amp;#33756;&amp;#38144;&amp;#21806;&amp;#29366;&amp;#20917;&amp;#20998;&amp;#26512;&lt;/b&gt;&lt;/span&gt;&lt;/span&gt;&lt;/div&gt;&lt;div&gt;&lt;span style="font-size: small;"&gt;&lt;span style="font-family: Arial;"&gt;&amp;#31532;.&amp;#19968;&amp;#33410; &amp;#30495;&amp;#31354;&amp;#20923;&amp;#24178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 &amp;#30495;&amp;#31354;&amp;#20923;&amp;#24178;&amp;#34092;&amp;#3375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495;&amp;#31354;&amp;#20923;&amp;#24178;&amp;#34092;&amp;#33756;&amp;#22269;&amp;#20869;&amp;#38144;&amp;#21806;&amp;#28192;&amp;#36947;&amp;#20998;&amp;#26512;&lt;/span&gt;&lt;/span&gt;&lt;/div&gt;&lt;div&gt;&lt;span style="font-size: small;"&gt;&lt;span style="font-family: Arial;"&gt;&amp;#31532;&amp;#22235;&amp;#33410; &amp;#30495;&amp;#31354;&amp;#20923;&amp;#24178;&amp;#34092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495;&amp;#31354;&amp;#20923;&amp;#24178;&amp;#34092;&amp;#33756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20923;&amp;#24178;&amp;#34092;&amp;#3375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495;&amp;#31354;&amp;#20923;&amp;#24178;&amp;#34092;&amp;#33756;&amp;#33829;&amp;#38144;&amp;#31574;&amp;#30053;&amp;#20998;&amp;#26512;&lt;/span&gt;&lt;/span&gt;&lt;/div&gt;&lt;div&gt;&lt;span style="font-size: small;"&gt;&lt;span style="font-family: Arial;"&gt;&amp;#31532;&amp;#19971;&amp;#33410; &amp;#30495;&amp;#31354;&amp;#20923;&amp;#24178;&amp;#34092;&amp;#3375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495;&amp;#31354;&amp;#20923;&amp;#24178;&amp;#34092;&amp;#3375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20923;&amp;#24178;&amp;#34092;&amp;#3375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495;&amp;#31354;&amp;#20923;&amp;#24178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495;&amp;#31354;&amp;#20923;&amp;#24178;&amp;#34092;&amp;#3375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0923;&amp;#24178;&amp;#34092;&amp;#3375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495;&amp;#31354;&amp;#20923;&amp;#24178;&amp;#34092;&amp;#3375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495;&amp;#31354;&amp;#20923;&amp;#24178;&amp;#34092;&amp;#3375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31354;&amp;#20923;&amp;#24178;&amp;#34092;&amp;#33756;&amp;#20135;&amp;#21697;&amp;#20215;&amp;#2668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0495;&amp;#31354;&amp;#20923;&amp;#24178;&amp;#34092;&amp;#3375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495;&amp;#31354;&amp;#20923;&amp;#24178;&amp;#34092;&amp;#3375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495;&amp;#31354;&amp;#20923;&amp;#24178;&amp;#34092;&amp;#3375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495;&amp;#31354;&amp;#20923;&amp;#24178;&amp;#34092;&amp;#3375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495;&amp;#31354;&amp;#20923;&amp;#24178;&amp;#34092;&amp;#33756;&amp;#34892;&amp;#19994;&amp;#24635;&amp;#20307;&amp;#30408;&amp;#21033;&amp;#33021;&amp;#21147;&lt;/span&gt;&lt;/span&gt;&lt;/div&gt;&lt;div&gt;&lt;span style="font-size: small;"&gt;&lt;span style="font-family: Arial;"&gt;&amp;#19977;&amp;#12289;2015-2019&amp;#24180;&amp;#30495;&amp;#31354;&amp;#20923;&amp;#24178;&amp;#34092;&amp;#33756;&amp;#34892;&amp;#19994;&amp;#24635;&amp;#20307;&amp;#31246;&amp;#25910;&amp;#33021;&amp;#21147;&lt;/span&gt;&lt;/span&gt;&lt;/div&gt;&lt;div&gt;&lt;span style="font-size: small;"&gt;&lt;span style="font-family: Arial;"&gt;&amp;#22235;&amp;#12289;2015-2019&amp;#24180;&amp;#30495;&amp;#31354;&amp;#20923;&amp;#24178;&amp;#34092;&amp;#3375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20923;&amp;#24178;&amp;#34092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495;&amp;#31354;&amp;#20923;&amp;#24178;&amp;#34092;&amp;#33756;&amp;#37325;&amp;#28857;&amp;#20844;&amp;#21496;&amp;#20171;&amp;#32461;&lt;/span&gt;&lt;/span&gt;&lt;/div&gt;&lt;div&gt;&lt;span style="font-size: small;"&gt;&lt;span style="font-family: Arial;"&gt;&amp;#19968;&amp;#12289;&amp;#27743;&amp;#33487;&amp;#39640;&amp;#24247;&amp;#20923;&amp;#24178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2235;&amp;#24029;&amp;#20048;&amp;#23665;&amp;#22825;&amp;#25104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5199;&amp;#24247;&amp;#22025;&amp;#20923;&amp;#24178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36187;&amp;#35465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95;&amp;#31354;&amp;#20923;&amp;#24178;&amp;#34092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495;&amp;#31354;&amp;#20923;&amp;#24178;&amp;#34092;&amp;#33756;&amp;#23384;&amp;#22312;&amp;#30340;&amp;#38382;&amp;#39064;&lt;/span&gt;&lt;/span&gt;&lt;/div&gt;&lt;div&gt;&lt;span style="font-size: small;"&gt;&lt;span style="font-family: Arial;"&gt;&amp;#31532;&amp;#20108;&amp;#33410; &amp;#30495;&amp;#31354;&amp;#20923;&amp;#24178;&amp;#34092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95;&amp;#31354;&amp;#20923;&amp;#24178;&amp;#34092;&amp;#33756;&amp;#21457;&amp;#23637;&amp;#26041;&amp;#21521;&amp;#20998;&amp;#26512;&lt;/span&gt;&lt;/span&gt;&lt;/div&gt;&lt;div&gt;&lt;span style="font-size: small;"&gt;&lt;span style="font-family: Arial;"&gt;&amp;#20108;&amp;#12289;2022-2028&amp;#24180;&amp;#20013;&amp;#22269;&amp;#30495;&amp;#31354;&amp;#20923;&amp;#24178;&amp;#34092;&amp;#33756;&amp;#34892;&amp;#19994;&amp;#21457;&amp;#23637;&amp;#35268;&amp;#27169;&lt;/span&gt;&lt;/span&gt;&lt;/div&gt;&lt;div&gt;&lt;span style="font-size: small;"&gt;&lt;span style="font-family: Arial;"&gt;&amp;#19977;&amp;#12289;2022-2028&amp;#24180;&amp;#20013;&amp;#22269;&amp;#30495;&amp;#31354;&amp;#20923;&amp;#24178;&amp;#34092;&amp;#3375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95;&amp;#31354;&amp;#20923;&amp;#24178;&amp;#34092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0495;&amp;#31354;&amp;#20923;&amp;#24178;&amp;#34092;&amp;#3375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495;&amp;#31354;&amp;#20923;&amp;#24178;&amp;#34092;&amp;#33756;&amp;#29983;&amp;#20135;&amp;#24320;&amp;#21457;&amp;#27880;&amp;#24847;&amp;#20107;&amp;#39033;&lt;/span&gt;&lt;/span&gt;&lt;/div&gt;&lt;div&gt;&lt;span style="font-size: small;"&gt;&lt;span style="font-family: Arial;"&gt;&amp;#31532;&amp;#22235;&amp;#33410; &amp;#30495;&amp;#31354;&amp;#20923;&amp;#24178;&amp;#34092;&amp;#3375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95;&amp;#31354;&amp;#20923;&amp;#24178;&amp;#34092;&amp;#3375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30495;&amp;#31354;&amp;#20923;&amp;#24178;&amp;#34092;&amp;#33756;&amp;#20135;&amp;#19994;&amp;#23439;&amp;#35266;&amp;#39044;&amp;#27979;&lt;/span&gt;&lt;/span&gt;&lt;/div&gt;&lt;div&gt;&lt;span style="font-size: small;"&gt;&lt;span style="font-family: Arial;"&gt;&amp;#19968;&amp;#12289;2022-2028&amp;#24180;&amp;#25105;&amp;#22269;&amp;#30495;&amp;#31354;&amp;#20923;&amp;#24178;&amp;#34092;&amp;#33756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0495;&amp;#31354;&amp;#20923;&amp;#24178;&amp;#34092;&amp;#33756;&amp;#24037;&amp;#19994;&amp;#21457;&amp;#23637;&amp;#23637;&amp;#26395;&lt;/span&gt;&lt;/span&gt;&lt;/div&gt;&lt;div&gt;&lt;span style="font-size: small;"&gt;&lt;span style="font-family: Arial;"&gt;&amp;#19977;&amp;#12289;2022-2028&amp;#24180;&amp;#30495;&amp;#31354;&amp;#20923;&amp;#24178;&amp;#34092;&amp;#3375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495;&amp;#31354;&amp;#20923;&amp;#24178;&amp;#34092;&amp;#33756;&amp;#24066;&amp;#22330;&amp;#36235;&amp;#21183;&amp;#20998;&amp;#26512;&lt;/span&gt;&lt;/span&gt;&lt;/div&gt;&lt;div&gt;&lt;span style="font-size: small;"&gt;&lt;span style="font-family: Arial;"&gt;&amp;#19968;&amp;#12289;2015-2019&amp;#24180;&amp;#30495;&amp;#31354;&amp;#20923;&amp;#24178;&amp;#34092;&amp;#33756;&amp;#24066;&amp;#22330;&amp;#36235;&amp;#21183;&amp;#24635;&amp;#32467;&lt;/span&gt;&lt;/span&gt;&lt;/div&gt;&lt;div&gt;&lt;span style="font-size: small;"&gt;&lt;span style="font-family: Arial;"&gt;&amp;#20108;&amp;#12289;2022-2028&amp;#24180;&amp;#30495;&amp;#31354;&amp;#20923;&amp;#24178;&amp;#34092;&amp;#3375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495;&amp;#31354;&amp;#20923;&amp;#24178;&amp;#34092;&amp;#3375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495;&amp;#31354;&amp;#20923;&amp;#24178;&amp;#34092;&amp;#3375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495;&amp;#31354;&amp;#20923;&amp;#24178;&amp;#34092;&amp;#33756;&amp;#24066;&amp;#22330;&amp;#21457;&amp;#23637;&amp;#31354;&amp;#38388;&lt;/span&gt;&lt;/span&gt;&lt;/div&gt;&lt;div&gt;&lt;span style="font-size: small;"&gt;&lt;span style="font-family: Arial;"&gt;&amp;#22235;&amp;#12289;2022-2028&amp;#24180;&amp;#30495;&amp;#31354;&amp;#20923;&amp;#24178;&amp;#34092;&amp;#3375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495;&amp;#31354;&amp;#20923;&amp;#24178;&amp;#34092;&amp;#33756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30495;&amp;#31354;&amp;#20923;&amp;#2417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495;&amp;#31354;&amp;#20923;&amp;#24178;&amp;#34092;&amp;#3375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495;&amp;#31354;&amp;#20923;&amp;#24178;&amp;#34092;&amp;#33756;&amp;#34892;&amp;#19994;&amp;#36816;&amp;#34892;&amp;#30340;&amp;#31283;&amp;#2345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4433;&amp;#21709;&amp;#30495;&amp;#31354;&amp;#20923;&amp;#24178;&amp;#34092;&amp;#3375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495;&amp;#31354;&amp;#20923;&amp;#24178;&amp;#34092;&amp;#3375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495;&amp;#31354;&amp;#20923;&amp;#24178;&amp;#34092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95;&amp;#31354;&amp;#20923;&amp;#24178;&amp;#34092;&amp;#33756;&amp;#34892;&amp;#19994;&amp;#25237;&amp;#36164;&amp;#39118;&amp;#38505;&amp;#39044;&amp;#35686;&lt;/span&gt;&lt;/span&gt;&lt;/div&gt;&lt;div&gt;&lt;span style="font-size: small;"&gt;&lt;span style="font-family: Arial;"&gt;&amp;#19968;&amp;#12289;2022-2028&amp;#24180;&amp;#30495;&amp;#31354;&amp;#20923;&amp;#24178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1354;&amp;#20923;&amp;#24178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1354;&amp;#20923;&amp;#24178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1354;&amp;#20923;&amp;#24178;&amp;#34092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495;&amp;#31354;&amp;#20923;&amp;#24178;&amp;#34092;&amp;#3375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495;&amp;#31354;&amp;#20923;&amp;#24178;&amp;#34092;&amp;#33756;&amp;#34892;&amp;#19994;&amp;#20135;&amp;#19994;&amp;#38142;&amp;#32467;&amp;#26500;&amp;#22270;&lt;/span&gt;&lt;/span&gt;&lt;/div&gt;&lt;div&gt;&lt;span style="font-size: small;"&gt;&lt;span style="font-family: Arial;"&gt;&amp;#22270;&amp;#34920; 3 &amp;#25105;&amp;#22269;&amp;#30495;&amp;#31354;&amp;#20923;&amp;#24178;&amp;#34092;&amp;#3375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0495;&amp;#31354;&amp;#20923;&amp;#24178;&amp;#34092;&amp;#33756;&amp;#38144;&amp;#21806;&amp;#31574;&amp;#30053;&lt;/span&gt;&lt;/span&gt;&lt;/div&gt;&lt;div&gt;&lt;span style="font-size: small;"&gt;&lt;span style="font-family: Arial;"&gt;&amp;#22270;&amp;#34920; 5 2015-2019&amp;#24180;&amp;#25105;&amp;#22269;&amp;#30495;&amp;#31354;&amp;#20923;&amp;#24178;&amp;#34092;&amp;#3375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6 2015-2019&amp;#24180;&amp;#25105;&amp;#22269;&amp;#30495;&amp;#31354;&amp;#20923;&amp;#24178;&amp;#34092;&amp;#33756;&amp;#34892;&amp;#19994;&amp;#20379;&amp;#38656;&amp;#24773;&amp;#20917;&lt;/span&gt;&lt;/span&gt;&lt;/div&gt;&lt;div&gt;&lt;span style="font-size: small;"&gt;&lt;span style="font-family: Arial;"&gt;&amp;#22270;&amp;#34920; 7 2022-2028&amp;#24180;&amp;#25105;&amp;#22269;&amp;#30495;&amp;#31354;&amp;#20923;&amp;#24178;&amp;#34092;&amp;#33756;&amp;#34892;&amp;#19994;&amp;#38144;&amp;#21806;&amp;#25910;&amp;#20837;&amp;#39044;&amp;#27979;&amp;#22270;&lt;/span&gt;&lt;/span&gt;&lt;/div&gt;&lt;div&gt;&lt;span style="font-size: small;"&gt;&lt;span style="font-family: Arial;"&gt;&amp;#22270;&amp;#34920; 8 2015-2019&amp;#24180;&amp;#25105;&amp;#22269;&amp;#30495;&amp;#31354;&amp;#20923;&amp;#24178;&amp;#34092;&amp;#3375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9 2022-2028&amp;#24180;&amp;#25105;&amp;#22269;&amp;#30495;&amp;#31354;&amp;#20923;&amp;#24178;&amp;#34092;&amp;#33756;&amp;#34892;&amp;#19994;&amp;#24037;&amp;#19994;&amp;#24635;&amp;#20135;&amp;#20540;&amp;#39044;&amp;#27979;&amp;#22270;&lt;/span&gt;&lt;/span&gt;&lt;/div&gt;&lt;div&gt;&lt;span style="font-size: small;"&gt;&lt;span style="font-family: Arial;"&gt;&amp;#22270;&amp;#34920; 10 &amp;#28040;&amp;#36153;&amp;#32773;&amp;#23545;&amp;#30495;&amp;#31354;&amp;#20923;&amp;#24178;&amp;#34092;&amp;#33756;&amp;#21697;&amp;#29260;&amp;#35748;&amp;#30693;&amp;#24230;&amp;#35843;&amp;#26597;&lt;/span&gt;&lt;/span&gt;&lt;/div&gt;&lt;div&gt;&lt;span style="font-size: small;"&gt;&lt;span style="font-family: Arial;"&gt;&amp;#22270;&amp;#34920; 11 &amp;#30495;&amp;#31354;&amp;#20923;&amp;#24178;&amp;#34092;&amp;#33756;&amp;#20135;&amp;#21697;&amp;#36136;&amp;#37327;&amp;#24433;&amp;#21709;&amp;#31243;&amp;#24230;&amp;#20998;&amp;#26512;&lt;/span&gt;&lt;/span&gt;&lt;/div&gt;&lt;div&gt;&lt;span style="font-size: small;"&gt;&lt;span style="font-family: Arial;"&gt;&amp;#22270;&amp;#34920; 12 &amp;#30495;&amp;#31354;&amp;#20923;&amp;#24178;&amp;#34092;&amp;#33756;&amp;#29983;&amp;#20135;&amp;#20225;&amp;#19994;&amp;#23450;&amp;#20215;&amp;#30446;&amp;#26631;&amp;#36873;&amp;#25321;&lt;/span&gt;&lt;/span&gt;&lt;/div&gt;&lt;div&gt;&lt;span style="font-size: small;"&gt;&lt;span style="font-family: Arial;"&gt;&amp;#22270;&amp;#34920; 13 &amp;#30495;&amp;#31354;&amp;#20923;&amp;#24178;&amp;#34092;&amp;#3375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1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1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2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3 2015-2019&amp;#24180;&amp;#25105;&amp;#22269;&amp;#21326;&amp;#19996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5-2019&amp;#24180;&amp;#25105;&amp;#22269;&amp;#21326;&amp;#21335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5 2015-2019&amp;#24180;&amp;#25105;&amp;#22269;&amp;#21326;&amp;#20013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5-2019&amp;#24180;&amp;#25105;&amp;#22269;&amp;#21326;&amp;#21271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7 2015-2019&amp;#24180;&amp;#25105;&amp;#22269;&amp;#35199;&amp;#21271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 2015-2019&amp;#24180;&amp;#25105;&amp;#22269;&amp;#35199;&amp;#21335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9 2015-2019&amp;#24180;&amp;#25105;&amp;#22269;&amp;#19996;&amp;#21271;&amp;#22320;&amp;#21306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0 2015-2019&amp;#24180;&amp;#25105;&amp;#22269;&amp;#30495;&amp;#31354;&amp;#20923;&amp;#24178;&amp;#34092;&amp;#33756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3.html"&gt;http://www.cction.com/report/202112/25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