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6029;&amp;#36335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6029;&amp;#36335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6029;&amp;#36335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90.html"&gt;http://www.cction.com/report/202202/27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30495;&amp;#31354;&amp;#26029;&amp;#36335;&amp;#22120;&amp;rdquo;&amp;#22240;&amp;#20854;&amp;#28781;&amp;#24359;&amp;#20171;&amp;#36136;&amp;#21644;&amp;#28781;&amp;#24359;&amp;#21518;&amp;#35302;&amp;#22836;&amp;#38388;&amp;#38553;&amp;#30340;&amp;#32477;&amp;#32536;&amp;#20171;&amp;#36136;&amp;#37117;&amp;#26159;&amp;#39640;&amp;#30495;&amp;#31354;&amp;#32780;&amp;#24471;&amp;#21517;&amp;#65307;&amp;#20854;&amp;#20855;&amp;#26377;&amp;#20307;&amp;#31215;&amp;#23567;&amp;#12289;&amp;#37325;&amp;#37327;&amp;#36731;&amp;#12289;&amp;#36866;&amp;#29992;&amp;#20110;&amp;#39057;&amp;#32321;&amp;#25805;&amp;#20316;&amp;#12289;&amp;#28781;&amp;#24359;&amp;#19981;&amp;#29992;&amp;#26816;&amp;#20462;&amp;#30340;&amp;#20248;&amp;#28857;&amp;#65292;&amp;#22312;&amp;#37197;&amp;#30005;&amp;#32593;&amp;#20013;&amp;#24212;&amp;#29992;&amp;#36739;&amp;#20026;&amp;#26222;&amp;#21450;&amp;#12290; &amp;#30495;&amp;#31354;&amp;#26029;&amp;#36335;&amp;#22120;&amp;#26159;3&amp;#65374;10kV&amp;#65292;50Hz&amp;#19977;&amp;#30456;&amp;#20132;&amp;#27969;&amp;#31995;&amp;#32479;&amp;#20013;&amp;#30340;&amp;#25143;&amp;#20869;&amp;#37197;&amp;#30005;&amp;#35013;&amp;#32622;&amp;#65292;&amp;#21487;&amp;#20379;&amp;#24037;&amp;#30719;&amp;#20225;&amp;#19994;&amp;#12289;&amp;#21457;&amp;#30005;&amp;#21378;&amp;#12289;&amp;#21464;&amp;#30005;&amp;#31449;&amp;#20013;&amp;#20316;&amp;#20026;&amp;#30005;&amp;#22120;&amp;#35774;&amp;#22791;&amp;#30340;&amp;#20445;&amp;#25252;&amp;#21644;&amp;#25511;&amp;#21046;&amp;#20043;&amp;#29992;&amp;#65292;&amp;#29305;&amp;#21035;&amp;#36866;&amp;#29992;&amp;#20110;&amp;#35201;&amp;#27714;&amp;#26080;&amp;#27833;&amp;#21270;&amp;#12289;&amp;#23569;&amp;#26816;&amp;#20462;&amp;#21450;&amp;#39057;&amp;#32321;&amp;#25805;&amp;#20316;&amp;#30340;&amp;#20351;&amp;#29992;&amp;#22330;&amp;#25152;&amp;#65292;&amp;#26029;&amp;#36335;&amp;#22120;&amp;#21487;&amp;#37197;&amp;#32622;&amp;#22312;&amp;#20013;&amp;#32622;&amp;#26588;&amp;#12289;&amp;#21452;&amp;#23618;&amp;#26588;&amp;#20197;&amp;#21450;&amp;#22266;&amp;#23450;&amp;#26588;&amp;#20013;&amp;#20316;&amp;#20026;&amp;#25511;&amp;#21046;&amp;#21644;&amp;#20445;&amp;#25252;&amp;#39640;&amp;#21387;&amp;#30005;&amp;#27668;&amp;#35774;&amp;#2279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6029;&amp;#36335;&amp;#2212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0495;&amp;#31354;&amp;#26029;&amp;#36335;&amp;#22120;&amp;#34892;&amp;#19994;&amp;#24066;&amp;#22330;&amp;#21457;&amp;#23637;&amp;#29615;&amp;#22659;&amp;#12289;&amp;#30495;&amp;#31354;&amp;#26029;&amp;#36335;&amp;#22120;&amp;#25972;&amp;#20307;&amp;#36816;&amp;#34892;&amp;#24577;&amp;#21183;&amp;#31561;&amp;#65292;&amp;#25509;&amp;#30528;&amp;#20998;&amp;#26512;&amp;#20102;&amp;#30495;&amp;#31354;&amp;#26029;&amp;#36335;&amp;#22120;&amp;#34892;&amp;#19994;&amp;#24066;&amp;#22330;&amp;#36816;&amp;#34892;&amp;#30340;&amp;#29616;&amp;#29366;&amp;#65292;&amp;#28982;&amp;#21518;&amp;#20171;&amp;#32461;&amp;#20102;&amp;#30495;&amp;#31354;&amp;#26029;&amp;#36335;&amp;#22120;&amp;#24066;&amp;#22330;&amp;#31454;&amp;#20105;&amp;#26684;&amp;#23616;&amp;#12290;&amp;#38543;&amp;#21518;&amp;#65292;&amp;#25253;&amp;#21578;&amp;#23545;&amp;#30495;&amp;#31354;&amp;#26029;&amp;#36335;&amp;#22120;&amp;#20570;&amp;#20102;&amp;#37325;&amp;#28857;&amp;#20225;&amp;#19994;&amp;#32463;&amp;#33829;&amp;#29366;&amp;#20917;&amp;#20998;&amp;#26512;&amp;#65292;&amp;#26368;&amp;#21518;&amp;#20998;&amp;#26512;&amp;#20102;&amp;#30495;&amp;#31354;&amp;#26029;&amp;#36335;&amp;#22120;&amp;#34892;&amp;#19994;&amp;#21457;&amp;#23637;&amp;#36235;&amp;#21183;&amp;#19982;&amp;#25237;&amp;#36164;&amp;#39044;&amp;#27979;&amp;#12290;&amp;#24744;&amp;#33509;&amp;#24819;&amp;#23545;&amp;#30495;&amp;#31354;&amp;#26029;&amp;#36335;&amp;#22120;&amp;#20135;&amp;#19994;&amp;#26377;&amp;#20010;&amp;#31995;&amp;#32479;&amp;#30340;&amp;#20102;&amp;#35299;&amp;#25110;&amp;#32773;&amp;#24819;&amp;#25237;&amp;#36164;&amp;#30495;&amp;#31354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95;&amp;#31354;&amp;#26029;&amp;#36335;&amp;#22120;&amp;#34892;&amp;#19994;&amp;#30456;&amp;#20851;&amp;#27010;&amp;#36848;&lt;/b&gt;&lt;/span&gt;&lt;/span&gt;&lt;/div&gt;&lt;div&gt;&lt;span style="font-size: small;"&gt;&lt;span style="font-family: Arial;"&gt;&amp;#31532;&amp;#19968;&amp;#33410; &amp;#30495;&amp;#31354;&amp;#26029;&amp;#36335;&amp;#22120;&amp;#34892;&amp;#19994;&amp;#23450;&amp;#20041;&amp;#21450;&amp;#29305;&amp;#24449;&lt;/span&gt;&lt;/span&gt;&lt;/div&gt;&lt;div&gt;&lt;span style="font-size: small;"&gt;&lt;span style="font-family: Arial;"&gt;&amp;#19968;&amp;#12289;&amp;#30495;&amp;#31354;&amp;#26029;&amp;#36335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495;&amp;#31354;&amp;#26029;&amp;#36335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495;&amp;#31354;&amp;#26029;&amp;#36335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495;&amp;#31354;&amp;#26029;&amp;#36335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495;&amp;#31354;&amp;#26029;&amp;#36335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495;&amp;#31354;&amp;#26029;&amp;#36335;&amp;#22120;&amp;#34892;&amp;#19994;&amp;#30740;&amp;#31350;&amp;#27010;&amp;#36848;&lt;/span&gt;&lt;/span&gt;&lt;/div&gt;&lt;div&gt;&lt;span style="font-size: small;"&gt;&lt;span style="font-family: Arial;"&gt;&amp;#19968;&amp;#12289;&amp;#30495;&amp;#31354;&amp;#26029;&amp;#36335;&amp;#22120;&amp;#34892;&amp;#19994;&amp;#30740;&amp;#31350;&amp;#30446;&amp;#30340;&lt;/span&gt;&lt;/span&gt;&lt;/div&gt;&lt;div&gt;&lt;span style="font-size: small;"&gt;&lt;span style="font-family: Arial;"&gt;&amp;#20108;&amp;#12289;&amp;#30495;&amp;#31354;&amp;#26029;&amp;#36335;&amp;#22120;&amp;#34892;&amp;#19994;&amp;#30740;&amp;#31350;&amp;#21407;&amp;#21017;&lt;/span&gt;&lt;/span&gt;&lt;/div&gt;&lt;div&gt;&lt;span style="font-size: small;"&gt;&lt;span style="font-family: Arial;"&gt;&amp;#19977;&amp;#12289;&amp;#30495;&amp;#31354;&amp;#26029;&amp;#36335;&amp;#22120;&amp;#34892;&amp;#19994;&amp;#30740;&amp;#31350;&amp;#26041;&amp;#27861;&lt;/span&gt;&lt;/span&gt;&lt;/div&gt;&lt;div&gt;&lt;span style="font-size: small;"&gt;&lt;span style="font-family: Arial;"&gt;&amp;#22235;&amp;#12289;&amp;#30495;&amp;#31354;&amp;#26029;&amp;#36335;&amp;#22120;&amp;#34892;&amp;#19994;&amp;#30740;&amp;#31350;&amp;#20869;&amp;#23481;&lt;/span&gt;&lt;/span&gt;&lt;/div&gt;&lt;div&gt;&lt;span style="font-size: small;"&gt;&lt;span style="font-family: Arial;"&gt;&amp;#31532;&amp;#20845;&amp;#33410; &amp;#30495;&amp;#31354;&amp;#26029;&amp;#3633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30495;&amp;#31354;&amp;#26029;&amp;#36335;&amp;#22120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495;&amp;#31354;&amp;#26029;&amp;#36335;&amp;#22120;&amp;#34892;&amp;#19994;&amp;#24433;&amp;#21709;&amp;#20998;&amp;#26512;&lt;/span&gt;&lt;/span&gt;&lt;/div&gt;&lt;div&gt;&lt;span style="font-size: small;"&gt;&lt;span style="font-family: Arial;"&gt;&amp;#31532;&amp;#19977;&amp;#33410; 2019&amp;#24180;&amp;#30495;&amp;#31354;&amp;#26029;&amp;#36335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495;&amp;#31354;&amp;#26029;&amp;#36335;&amp;#22120;&amp;#34892;&amp;#19994;&amp;#25216;&amp;#26415;&amp;#29615;&amp;#22659;&lt;/span&gt;&lt;/span&gt;&lt;/div&gt;&lt;div&gt;&lt;span style="font-size: small;"&gt;&lt;span style="font-family: Arial;"&gt;&amp;#19968;&amp;#12289;&amp;#30495;&amp;#31354;&amp;#26029;&amp;#36335;&amp;#22120;&amp;#34892;&amp;#19994;&amp;#19987;&amp;#21033;&amp;#30003;&amp;#35831;&amp;#25968;&amp;#20998;&amp;#26512;&lt;/span&gt;&lt;/span&gt;&lt;/div&gt;&lt;div&gt;&lt;span style="font-size: small;"&gt;&lt;span style="font-family: Arial;"&gt;&amp;#20108;&amp;#12289;&amp;#30495;&amp;#31354;&amp;#26029;&amp;#36335;&amp;#22120;&amp;#34892;&amp;#19994;&amp;#19987;&amp;#21033;&amp;#30003;&amp;#35831;&amp;#20154;&amp;#20998;&amp;#26512;&lt;/span&gt;&lt;/span&gt;&lt;/div&gt;&lt;div&gt;&lt;span style="font-size: small;"&gt;&lt;span style="font-family: Arial;"&gt;&amp;#19977;&amp;#12289;&amp;#30495;&amp;#31354;&amp;#26029;&amp;#36335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495;&amp;#31354;&amp;#26029;&amp;#36335;&amp;#22120;&amp;#34892;&amp;#19994;&amp;#25216;&amp;#26415;&amp;#21160;&amp;#24577;&lt;/span&gt;&lt;/span&gt;&lt;/div&gt;&lt;div&gt;&lt;span style="font-size: small;"&gt;&lt;span style="font-family: Arial;"&gt;&amp;#31532;&amp;#20845;&amp;#33410; &amp;#30495;&amp;#31354;&amp;#26029;&amp;#36335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495;&amp;#31354;&amp;#26029;&amp;#36335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0495;&amp;#31354;&amp;#26029;&amp;#36335;&amp;#22120;&amp;#34892;&amp;#19994;&amp;#21457;&amp;#23637;&amp;#27010;&amp;#20917;&lt;/span&gt;&lt;/span&gt;&lt;/div&gt;&lt;div&gt;&lt;span style="font-size: small;"&gt;&lt;span style="font-family: Arial;"&gt;&amp;#19968;&amp;#12289;&amp;#20840;&amp;#29699;&amp;#30495;&amp;#31354;&amp;#26029;&amp;#36335;&amp;#22120;&amp;#34892;&amp;#19994;&amp;#36816;&amp;#33829;&amp;#24577;&amp;#21183;&lt;/span&gt;&lt;/span&gt;&lt;/div&gt;&lt;div&gt;&lt;span style="font-size: small;"&gt;&lt;span style="font-family: Arial;"&gt;&amp;#20108;&amp;#12289;&amp;#20840;&amp;#29699;&amp;#30495;&amp;#31354;&amp;#26029;&amp;#36335;&amp;#22120;&amp;#34892;&amp;#19994;&amp;#31454;&amp;#20105;&amp;#26684;&amp;#23616;&lt;/span&gt;&lt;/span&gt;&lt;/div&gt;&lt;div&gt;&lt;span style="font-size: small;"&gt;&lt;span style="font-family: Arial;"&gt;&amp;#19977;&amp;#12289; &amp;#20840;&amp;#29699;&amp;#30495;&amp;#31354;&amp;#26029;&amp;#36335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495;&amp;#31354;&amp;#26029;&amp;#36335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495;&amp;#31354;&amp;#26029;&amp;#36335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495;&amp;#31354;&amp;#26029;&amp;#36335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495;&amp;#31354;&amp;#26029;&amp;#36335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95;&amp;#31354;&amp;#26029;&amp;#36335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0495;&amp;#31354;&amp;#26029;&amp;#36335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495;&amp;#31354;&amp;#26029;&amp;#36335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495;&amp;#31354;&amp;#26029;&amp;#36335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0495;&amp;#31354;&amp;#26029;&amp;#36335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0495;&amp;#31354;&amp;#26029;&amp;#36335;&amp;#22120;&amp;#34892;&amp;#19994;&amp;#20135;&amp;#37327;&amp;#39044;&amp;#27979;&amp;#22270;&lt;/span&gt;&lt;/span&gt;&lt;/div&gt;&lt;div&gt;&lt;span style="font-size: small;"&gt;&lt;span style="font-family: Arial;"&gt;&amp;#31532;&amp;#19977;&amp;#33410; &amp;#30495;&amp;#31354;&amp;#26029;&amp;#36335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495;&amp;#31354;&amp;#26029;&amp;#36335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0495;&amp;#31354;&amp;#26029;&amp;#36335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495;&amp;#31354;&amp;#26029;&amp;#36335;&amp;#22120;&amp;#34892;&amp;#19994;&amp;#38656;&amp;#27714;&amp;#39044;&amp;#27979;&amp;#22270;&lt;/span&gt;&lt;/span&gt;&lt;/div&gt;&lt;div&gt;&lt;span style="font-size: small;"&gt;&lt;span style="font-family: Arial;"&gt;&amp;#31532;&amp;#22235;&amp;#33410; &amp;#30495;&amp;#31354;&amp;#26029;&amp;#36335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495;&amp;#31354;&amp;#26029;&amp;#36335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495;&amp;#31354;&amp;#26029;&amp;#36335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495;&amp;#31354;&amp;#26029;&amp;#36335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495;&amp;#31354;&amp;#26029;&amp;#36335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495;&amp;#31354;&amp;#26029;&amp;#36335;&amp;#22120;&amp;#34892;&amp;#19994;&amp;#20215;&amp;#26684;&amp;#22238;&amp;#39038;&lt;/span&gt;&lt;/span&gt;&lt;/div&gt;&lt;div&gt;&lt;span style="font-size: small;"&gt;&lt;span style="font-family: Arial;"&gt;&amp;#20108;&amp;#12289;&amp;#20013;&amp;#22269;&amp;#30495;&amp;#31354;&amp;#26029;&amp;#36335;&amp;#22120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0495;&amp;#31354;&amp;#26029;&amp;#36335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495;&amp;#31354;&amp;#26029;&amp;#36335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495;&amp;#31354;&amp;#26029;&amp;#36335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0495;&amp;#31354;&amp;#26029;&amp;#36335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495;&amp;#31354;&amp;#26029;&amp;#36335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495;&amp;#31354;&amp;#26029;&amp;#36335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495;&amp;#31354;&amp;#26029;&amp;#36335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495;&amp;#31354;&amp;#26029;&amp;#36335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495;&amp;#31354;&amp;#26029;&amp;#36335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0495;&amp;#31354;&amp;#26029;&amp;#36335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495;&amp;#31354;&amp;#26029;&amp;#36335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495;&amp;#31354;&amp;#26029;&amp;#36335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495;&amp;#31354;&amp;#26029;&amp;#36335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495;&amp;#31354;&amp;#26029;&amp;#36335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495;&amp;#31354;&amp;#26029;&amp;#36335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495;&amp;#31354;&amp;#26029;&amp;#36335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495;&amp;#31354;&amp;#26029;&amp;#36335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495;&amp;#31354;&amp;#26029;&amp;#36335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495;&amp;#31354;&amp;#26029;&amp;#36335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nbsp;2019&lt;/b&gt;&lt;b&gt;&amp;#24180;&amp;#20013;&amp;#22269;&amp;#30495;&amp;#31354;&amp;#26029;&amp;#3633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495;&amp;#31354;&amp;#26029;&amp;#36335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495;&amp;#31354;&amp;#26029;&amp;#36335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495;&amp;#31354;&amp;#26029;&amp;#36335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495;&amp;#31354;&amp;#26029;&amp;#36335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495;&amp;#31354;&amp;#26029;&amp;#36335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31354;&amp;#26029;&amp;#36335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495;&amp;#31354;&amp;#26029;&amp;#36335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95;&amp;#31354;&amp;#26029;&amp;#36335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495;&amp;#31354;&amp;#26029;&amp;#36335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495;&amp;#31354;&amp;#26029;&amp;#36335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495;&amp;#31354;&amp;#26029;&amp;#36335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495;&amp;#31354;&amp;#26029;&amp;#36335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495;&amp;#31354;&amp;#26029;&amp;#36335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495;&amp;#31354;&amp;#26029;&amp;#36335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495;&amp;#31354;&amp;#26029;&amp;#36335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495;&amp;#31354;&amp;#26029;&amp;#36335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495;&amp;#31354;&amp;#26029;&amp;#36335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95;&amp;#31354;&amp;#26029;&amp;#36335;&amp;#2212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0495;&amp;#31354;&amp;#26029;&amp;#36335;&amp;#22120;&amp;#34892;&amp;#19994;&amp;#25237;&amp;#36164;&amp;#22238;&amp;#39038;&lt;/span&gt;&lt;/span&gt;&lt;/div&gt;&lt;div&gt;&lt;span style="font-size: small;"&gt;&lt;span style="font-family: Arial;"&gt;&amp;#19968;&amp;#12289;&amp;#30495;&amp;#31354;&amp;#26029;&amp;#36335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495;&amp;#31354;&amp;#26029;&amp;#36335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495;&amp;#31354;&amp;#26029;&amp;#36335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495;&amp;#31354;&amp;#26029;&amp;#36335;&amp;#22120;&amp;#34892;&amp;#19994;&amp;#21457;&amp;#23637;&amp;#36235;&amp;#21183;&amp;#39044;&amp;#27979;&lt;/span&gt;&lt;/span&gt;&lt;/div&gt;&lt;div&gt;&lt;span style="font-size: small;"&gt;&lt;span style="font-family: Arial;"&gt;&amp;#19968;&amp;#12289;&amp;#30495;&amp;#31354;&amp;#26029;&amp;#36335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495;&amp;#31354;&amp;#26029;&amp;#36335;&amp;#22120;&amp;#34892;&amp;#19994;&amp;#21457;&amp;#23637;&amp;#36235;&amp;#21183;&amp;#39044;&amp;#27979;&lt;/span&gt;&lt;/span&gt;&lt;/div&gt;&lt;div&gt;&lt;span style="font-size: small;"&gt;&lt;span style="font-family: Arial;"&gt;&amp;#19977;&amp;#12289;&amp;#30495;&amp;#31354;&amp;#26029;&amp;#36335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495;&amp;#31354;&amp;#26029;&amp;#36335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495;&amp;#31354;&amp;#26029;&amp;#36335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0495;&amp;#31354;&amp;#26029;&amp;#36335;&amp;#22120;&amp;#34892;&amp;#19994;&amp;#25237;&amp;#36164;&amp;#39033;&amp;#30446;&amp;#20998;&amp;#26512;&lt;/span&gt;&lt;/span&gt;&lt;/div&gt;&lt;div&gt;&lt;span style="font-size: small;"&gt;&lt;span style="font-family: Arial;"&gt;&amp;#20108;&amp;#12289; &amp;#30495;&amp;#31354;&amp;#26029;&amp;#36335;&amp;#22120;&amp;#34892;&amp;#19994;&amp;#25237;&amp;#36164;&amp;#26426;&amp;#36935;&amp;#20998;&amp;#26512;&lt;/span&gt;&lt;/span&gt;&lt;/div&gt;&lt;div&gt;&lt;span style="font-size: small;"&gt;&lt;span style="font-family: Arial;"&gt;&amp;#19977;&amp;#12289; &amp;#30495;&amp;#31354;&amp;#26029;&amp;#36335;&amp;#22120;&amp;#34892;&amp;#19994;&amp;#25237;&amp;#36164;&amp;#39118;&amp;#38505;&amp;#35686;&amp;#31034;&lt;/span&gt;&lt;/span&gt;&lt;/div&gt;&lt;div&gt;&lt;span style="font-size: small;"&gt;&lt;span style="font-family: Arial;"&gt;&amp;#22235;&amp;#12289; &amp;#30495;&amp;#31354;&amp;#26029;&amp;#36335;&amp;#22120;&amp;#34892;&amp;#19994;&amp;#25237;&amp;#36164;&amp;#31574;&amp;#30053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90.html"&gt;http://www.cction.com/report/202202/27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