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830;&amp;#29992;&amp;#31364;&amp;#20307;&amp;#26426;&amp;#21508;&amp;#21457;&amp;#21160;&amp;#26426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830;&amp;#29992;&amp;#31364;&amp;#20307;&amp;#26426;&amp;#21508;&amp;#21457;&amp;#21160;&amp;#26426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830;&amp;#29992;&amp;#31364;&amp;#20307;&amp;#26426;&amp;#21508;&amp;#21457;&amp;#21160;&amp;#26426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7.html"&gt;http://www.cction.com/report/202202/269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CFM&amp;#22312;&amp;#31364;&amp;#20307;&amp;#23458;&amp;#26426;&amp;#21457;&amp;#21160;&amp;#26426;&amp;#24066;&amp;#22330;&amp;#20221;&amp;#39069;&amp;#39046;&amp;#20808;&amp;#12290;&amp;#26032;&amp;#19968;&amp;#20195;&amp;#31364;&amp;#20307;&amp;#23458;&amp;#26426;&amp;#21457;&amp;#21160;&amp;#26426;&amp;#24066;&amp;#22330;&amp;#30340;&amp;#31454;&amp;#20105;&amp;#20027;&amp;#35201;&amp;#22312;CFM&amp;#22269;&amp;#38469;&amp;#21644;IAE&amp;#20004;&amp;#20010;&amp;#21512;&amp;#36164;&amp;#20844;&amp;#21496;&amp;#20043;&amp;#38388;&amp;#23637;&amp;#24320;&amp;#65292;CFM&amp;#24066;&amp;#22330;&amp;#20221;&amp;#39069;&amp;#32422;69%&amp;#65292;IAE&amp;#24066;&amp;#22330;&amp;#20221;&amp;#39069;&amp;#32422;20%&amp;#65292;PW&amp;#24066;&amp;#22330;&amp;#20221;&amp;#39069;&amp;#32422;7%&amp;#12290;CFM&amp;#30340;LEAP&amp;#31995;&amp;#21015;&amp;#21457;&amp;#21160;&amp;#26426;&amp;#21644;&amp;#26222;&amp;#24800;&amp;#20844;&amp;#21496;&amp;#30340;GTF&amp;#31995;&amp;#21015;&amp;#21457;&amp;#21160;&amp;#26426;&amp;#26159;&amp;#21344;&amp;#25454;&amp;#26126;&amp;#26174;&amp;#20248;&amp;#21183;&amp;#30340;&amp;#20004;&amp;#27454;&amp;#20135;&amp;#21697;&amp;#12290;RR&amp;#20844;&amp;#21496;&amp;#33258;2011&amp;#24180;&amp;#36864;&amp;#20986;IAE&amp;#20197;&amp;#21518;&amp;#65292;&amp;#23601;&amp;#36864;&amp;#20986;&amp;#20102;&amp;#31364;&amp;#20307;&amp;#26426;&amp;#24066;&amp;#22330;&amp;#65292;4%&amp;#24066;&amp;#22330;&amp;#20221;&amp;#39069;&amp;#26159;&amp;#20854;&amp;#23384;&amp;#37327;&amp;#65292;&amp;#36817;&amp;#24180;&amp;#26469;&amp;#32599;&amp;#32599;&amp;#20844;&amp;#21496;&amp;#23459;&amp;#24067;&amp;#35201;&amp;#37325;&amp;#26032;&amp;#36827;&amp;#20837;&amp;#31364;&amp;#20307;&amp;#26426;&amp;#21457;&amp;#21160;&amp;#26426;&amp;#24066;&amp;#22330;&amp;#65292;&amp;#20998;&amp;#20139;&amp;#31364;&amp;#20307;&amp;#23458;&amp;#26426;&amp;#24555;&amp;#36895;&amp;#22686;&amp;#38271;&amp;#24102;&amp;#26469;&amp;#30340;&amp;#32418;&amp;#21033;&amp;#12290;&lt;/span&gt;&lt;/span&gt;&lt;/div&gt;&lt;div align="center"&gt;&lt;span style="font-size: small;"&gt;&lt;span style="font-family: Arial;"&gt;&amp;#21830;&amp;#29992;&amp;#31364;&amp;#20307;&amp;#26426;&amp;#21508;&amp;#21457;&amp;#21160;&amp;#26426;&amp;#21378;&amp;#23478;&amp;#20221;&amp;#39069;&amp;#21344;&amp;#27604;&lt;/span&gt;&lt;/span&gt;&lt;/div&gt;&lt;div align="center"&gt;&lt;span style="font-size: small;"&gt;&lt;span style="font-family: Arial;"&gt;&lt;img src="/sitedata/resource/images/202202/202202181139321f_m.png" excmsresource="resource:70989:m:1:/sitedata/resource/images/202202/202202181139321f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830;&amp;#29992;&amp;#31364;&amp;#20307;&amp;#26426;&amp;#21508;&amp;#21457;&amp;#21160;&amp;#26426;&amp;#34892;&amp;#19994;&amp;#20998;&amp;#26512;&amp;#19982;&amp;#25237;&amp;#36164;&amp;#25112;&amp;#30053;&amp;#25253;&amp;#21578;&amp;#12299;&amp;#20849;&amp;#21313;&amp;#22235;&amp;#31456;&amp;#12290;&amp;#39318;&amp;#20808;&amp;#20171;&amp;#32461;&amp;#20102;&amp;#21830;&amp;#29992;&amp;#31364;&amp;#20307;&amp;#26426;&amp;#21508;&amp;#21457;&amp;#21160;&amp;#26426;&amp;#34892;&amp;#19994;&amp;#24066;&amp;#22330;&amp;#21457;&amp;#23637;&amp;#29615;&amp;#22659;&amp;#12289;&amp;#21830;&amp;#29992;&amp;#31364;&amp;#20307;&amp;#26426;&amp;#21508;&amp;#21457;&amp;#21160;&amp;#26426;&amp;#25972;&amp;#20307;&amp;#36816;&amp;#34892;&amp;#24577;&amp;#21183;&amp;#31561;&amp;#65292;&amp;#25509;&amp;#30528;&amp;#20998;&amp;#26512;&amp;#20102;&amp;#21830;&amp;#29992;&amp;#31364;&amp;#20307;&amp;#26426;&amp;#21508;&amp;#21457;&amp;#21160;&amp;#26426;&amp;#34892;&amp;#19994;&amp;#24066;&amp;#22330;&amp;#36816;&amp;#34892;&amp;#30340;&amp;#29616;&amp;#29366;&amp;#65292;&amp;#28982;&amp;#21518;&amp;#20171;&amp;#32461;&amp;#20102;&amp;#21830;&amp;#29992;&amp;#31364;&amp;#20307;&amp;#26426;&amp;#21508;&amp;#21457;&amp;#21160;&amp;#26426;&amp;#24066;&amp;#22330;&amp;#31454;&amp;#20105;&amp;#26684;&amp;#23616;&amp;#12290;&amp;#38543;&amp;#21518;&amp;#65292;&amp;#25253;&amp;#21578;&amp;#23545;&amp;#21830;&amp;#29992;&amp;#31364;&amp;#20307;&amp;#26426;&amp;#21508;&amp;#21457;&amp;#21160;&amp;#26426;&amp;#20570;&amp;#20102;&amp;#37325;&amp;#28857;&amp;#20225;&amp;#19994;&amp;#32463;&amp;#33829;&amp;#29366;&amp;#20917;&amp;#20998;&amp;#26512;&amp;#65292;&amp;#26368;&amp;#21518;&amp;#20998;&amp;#26512;&amp;#20102;&amp;#21830;&amp;#29992;&amp;#31364;&amp;#20307;&amp;#26426;&amp;#21508;&amp;#21457;&amp;#21160;&amp;#26426;&amp;#34892;&amp;#19994;&amp;#21457;&amp;#23637;&amp;#36235;&amp;#21183;&amp;#19982;&amp;#25237;&amp;#36164;&amp;#39044;&amp;#27979;&amp;#12290;&amp;#24744;&amp;#33509;&amp;#24819;&amp;#23545;&amp;#21830;&amp;#29992;&amp;#31364;&amp;#20307;&amp;#26426;&amp;#21508;&amp;#21457;&amp;#21160;&amp;#26426;&amp;#20135;&amp;#19994;&amp;#26377;&amp;#20010;&amp;#31995;&amp;#32479;&amp;#30340;&amp;#20102;&amp;#35299;&amp;#25110;&amp;#32773;&amp;#24819;&amp;#25237;&amp;#36164;&amp;#21830;&amp;#29992;&amp;#31364;&amp;#20307;&amp;#26426;&amp;#21508;&amp;#21457;&amp;#211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830;&amp;#29992;&amp;#31364;&amp;#20307;&amp;#26426;&amp;#21508;&lt;/b&gt;&lt;/span&gt;&lt;/span&gt;&lt;b&gt;&lt;a href="http://www.cction.com/report/202201/265068.html"&gt;&lt;span style="font-size: small;"&gt;&lt;span style="font-family: Arial;"&gt;&amp;#21457;&amp;#211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830;&amp;#29992;&amp;#31364;&amp;#20307;&amp;#26426;&amp;#21508;&amp;#21457;&amp;#21160;&amp;#26426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830;&amp;#29992;&amp;#31364;&amp;#20307;&amp;#26426;&amp;#21508;&amp;#21457;&amp;#21160;&amp;#26426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830;&amp;#29992;&amp;#31364;&amp;#20307;&amp;#26426;&amp;#21508;&amp;#21457;&amp;#21160;&amp;#26426;&amp;#34892;&amp;#19994;&amp;#22312;&amp;#22269;&amp;#27665;&amp;#32463;&amp;#27982;&amp;#20013;&amp;#30340;&amp;#22320;&amp;#20301;&lt;/span&gt;&lt;/span&gt;&lt;/div&gt;&lt;div&gt;&lt;span style="font-size: small;"&gt;&lt;span style="font-family: Arial;"&gt;1.2.3&amp;#21830;&amp;#29992;&amp;#31364;&amp;#20307;&amp;#26426;&amp;#21508;&amp;#21457;&amp;#211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830;&amp;#29992;&amp;#31364;&amp;#20307;&amp;#26426;&amp;#21508;&amp;#21457;&amp;#21160;&amp;#26426;&amp;#34892;&amp;#19994;&amp;#29983;&amp;#21629;&amp;#21608;&amp;#26399;&lt;/span&gt;&lt;/span&gt;&lt;/div&gt;&lt;div&gt;&lt;span style="font-size: small;"&gt;&lt;span style="font-family: Arial;"&gt;1.3&amp;#26368;&amp;#36817;3-5&amp;#24180;&amp;#20013;&amp;#22269;&amp;#21830;&amp;#29992;&amp;#31364;&amp;#20307;&amp;#26426;&amp;#21508;&amp;#21457;&amp;#21160;&amp;#2642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830;&amp;#29992;&amp;#31364;&amp;#20307;&amp;#26426;&amp;#21508;&amp;#21457;&amp;#21160;&amp;#26426;&amp;#34892;&amp;#19994;&amp;#36816;&amp;#34892;&amp;#29615;&amp;#22659;&amp;#20998;&amp;#26512;&lt;/b&gt;&lt;/span&gt;&lt;/span&gt;&lt;/div&gt;&lt;div&gt;&lt;span style="font-size: small;"&gt;&lt;span style="font-family: Arial;"&gt;2.1&amp;#21830;&amp;#29992;&amp;#31364;&amp;#20307;&amp;#26426;&amp;#21508;&amp;#21457;&amp;#21160;&amp;#26426;&amp;#34892;&amp;#19994;&amp;#25919;&amp;#27835;&amp;#278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830;&amp;#29992;&amp;#31364;&amp;#20307;&amp;#26426;&amp;#21508;&amp;#21457;&amp;#21160;&amp;#26426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830;&amp;#29992;&amp;#31364;&amp;#20307;&amp;#26426;&amp;#21508;&amp;#21457;&amp;#21160;&amp;#26426;&amp;#34892;&amp;#19994;&amp;#31038;&amp;#20250;&amp;#29615;&amp;#22659;&amp;#20998;&amp;#26512;&lt;/span&gt;&lt;/span&gt;&lt;/div&gt;&lt;div&gt;&lt;span style="font-size: small;"&gt;&lt;span style="font-family: Arial;"&gt;2.3.1&amp;#21830;&amp;#29992;&amp;#31364;&amp;#20307;&amp;#26426;&amp;#21508;&amp;#21457;&amp;#21160;&amp;#26426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830;&amp;#29992;&amp;#31364;&amp;#20307;&amp;#26426;&amp;#21508;&amp;#21457;&amp;#211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830;&amp;#29992;&amp;#31364;&amp;#20307;&amp;#26426;&amp;#21508;&amp;#21457;&amp;#21160;&amp;#26426;&amp;#34892;&amp;#19994;&amp;#25216;&amp;#26415;&amp;#29615;&amp;#22659;&amp;#20998;&amp;#26512;&lt;/span&gt;&lt;/span&gt;&lt;/div&gt;&lt;div&gt;&lt;span style="font-size: small;"&gt;&lt;span style="font-family: Arial;"&gt;2.4.1&amp;#21830;&amp;#29992;&amp;#31364;&amp;#20307;&amp;#26426;&amp;#21508;&amp;#21457;&amp;#21160;&amp;#26426;&amp;#25216;&amp;#26415;&amp;#20998;&amp;#26512;&lt;/span&gt;&lt;/span&gt;&lt;/div&gt;&lt;div&gt;&lt;span style="font-size: small;"&gt;&lt;span style="font-family: Arial;"&gt;2.4.2&amp;#21830;&amp;#29992;&amp;#31364;&amp;#20307;&amp;#26426;&amp;#21508;&amp;#21457;&amp;#21160;&amp;#26426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1830;&amp;#29992;&amp;#31364;&amp;#20307;&amp;#26426;&amp;#21508;&amp;#21457;&amp;#21160;&amp;#26426;&amp;#25152;&amp;#23646;&amp;#34892;&amp;#19994;&amp;#36816;&amp;#34892;&amp;#20998;&amp;#26512;&lt;/b&gt;&lt;/span&gt;&lt;/span&gt;&lt;/div&gt;&lt;div&gt;&lt;span style="font-size: small;"&gt;&lt;span style="font-family: Arial;"&gt;3.1&amp;#25105;&amp;#22269;&amp;#21830;&amp;#29992;&amp;#31364;&amp;#20307;&amp;#26426;&amp;#21508;&amp;#21457;&amp;#21160;&amp;#26426;&amp;#34892;&amp;#19994;&amp;#21457;&amp;#23637;&amp;#29366;&amp;#20917;&amp;#20998;&amp;#26512;&lt;/span&gt;&lt;/span&gt;&lt;/div&gt;&lt;div&gt;&lt;span style="font-size: small;"&gt;&lt;span style="font-family: Arial;"&gt;3.1.1&amp;#25105;&amp;#22269;&amp;#21830;&amp;#29992;&amp;#31364;&amp;#20307;&amp;#26426;&amp;#21508;&amp;#21457;&amp;#21160;&amp;#26426;&amp;#34892;&amp;#19994;&amp;#21457;&amp;#23637;&amp;#38454;&amp;#27573;&lt;/span&gt;&lt;/span&gt;&lt;/div&gt;&lt;div&gt;&lt;span style="font-size: small;"&gt;&lt;span style="font-family: Arial;"&gt;3.1.2&amp;#25105;&amp;#22269;&amp;#21830;&amp;#29992;&amp;#31364;&amp;#20307;&amp;#26426;&amp;#21508;&amp;#21457;&amp;#21160;&amp;#26426;&amp;#34892;&amp;#19994;&amp;#21457;&amp;#23637;&amp;#24635;&amp;#20307;&amp;#27010;&amp;#20917;&lt;/span&gt;&lt;/span&gt;&lt;/div&gt;&lt;div&gt;&lt;span style="font-size: small;"&gt;&lt;span style="font-family: Arial;"&gt;3.1.3&amp;#25105;&amp;#22269;&amp;#21830;&amp;#29992;&amp;#31364;&amp;#20307;&amp;#26426;&amp;#21508;&amp;#21457;&amp;#21160;&amp;#26426;&amp;#34892;&amp;#19994;&amp;#21457;&amp;#23637;&amp;#29305;&amp;#28857;&amp;#20998;&amp;#26512;&lt;/span&gt;&lt;/span&gt;&lt;/div&gt;&lt;div&gt;&lt;span style="font-size: small;"&gt;&lt;span style="font-family: Arial;"&gt;3.22015-2019&amp;#24180;&amp;#21830;&amp;#29992;&amp;#31364;&amp;#20307;&amp;#26426;&amp;#21508;&amp;#21457;&amp;#21160;&amp;#26426;&amp;#34892;&amp;#19994;&amp;#21457;&amp;#23637;&amp;#29616;&amp;#29366;&lt;/span&gt;&lt;/span&gt;&lt;/div&gt;&lt;div&gt;&lt;span style="font-size: small;"&gt;&lt;span style="font-family: Arial;"&gt;3.2.12015-2019&amp;#24180;&amp;#25105;&amp;#22269;&amp;#21830;&amp;#29992;&amp;#31364;&amp;#20307;&amp;#26426;&amp;#21508;&amp;#21457;&amp;#21160;&amp;#26426;&amp;#34892;&amp;#19994;&amp;#24066;&amp;#22330;&amp;#35268;&amp;#27169;&lt;/span&gt;&lt;/span&gt;&lt;/div&gt;&lt;div&gt;&lt;span style="font-size: small;"&gt;&lt;span style="font-family: Arial;"&gt;3.2.22015-2019&amp;#24180;&amp;#25105;&amp;#22269;&amp;#21830;&amp;#29992;&amp;#31364;&amp;#20307;&amp;#26426;&amp;#21508;&amp;#21457;&amp;#21160;&amp;#26426;&amp;#34892;&amp;#19994;&amp;#21457;&amp;#23637;&amp;#20998;&amp;#26512;&lt;/span&gt;&lt;/span&gt;&lt;/div&gt;&lt;div&gt;&lt;span style="font-size: small;"&gt;&lt;span style="font-family: Arial;"&gt;3.2.32015-2019&amp;#24180;&amp;#20013;&amp;#22269;&amp;#21830;&amp;#29992;&amp;#31364;&amp;#20307;&amp;#26426;&amp;#21508;&amp;#21457;&amp;#21160;&amp;#26426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830;&amp;#29992;&amp;#31364;&amp;#20307;&amp;#26426;&amp;#21508;&amp;#21457;&amp;#21160;&amp;#26426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830;&amp;#29992;&amp;#31364;&amp;#20307;&amp;#26426;&amp;#21508;&amp;#21457;&amp;#21160;&amp;#26426;&amp;#20135;&amp;#21697;/&amp;#26381;&amp;#21153;&amp;#20215;&amp;#26684;&amp;#20998;&amp;#26512;&lt;/span&gt;&lt;/span&gt;&lt;/div&gt;&lt;div&gt;&lt;span style="font-size: small;"&gt;&lt;span style="font-family: Arial;"&gt;3.5.12015-2019&amp;#24180;&amp;#21830;&amp;#29992;&amp;#31364;&amp;#20307;&amp;#26426;&amp;#21508;&amp;#21457;&amp;#21160;&amp;#26426;&amp;#20215;&amp;#26684;&amp;#36208;&amp;#21183;&lt;/span&gt;&lt;/span&gt;&lt;/div&gt;&lt;div&gt;&lt;span style="font-size: small;"&gt;&lt;span style="font-family: Arial;"&gt;3.5.2&amp;#24433;&amp;#21709;&amp;#21830;&amp;#29992;&amp;#31364;&amp;#20307;&amp;#26426;&amp;#21508;&amp;#21457;&amp;#211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830;&amp;#29992;&amp;#31364;&amp;#20307;&amp;#26426;&amp;#21508;&amp;#21457;&amp;#21160;&amp;#26426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830;&amp;#29992;&amp;#31364;&amp;#20307;&amp;#26426;&amp;#21508;&amp;#21457;&amp;#211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830;&amp;#29992;&amp;#31364;&amp;#20307;&amp;#26426;&amp;#21508;&amp;#21457;&amp;#211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830;&amp;#29992;&amp;#31364;&amp;#20307;&amp;#26426;&amp;#21508;&amp;#21457;&amp;#21160;&amp;#26426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830;&amp;#29992;&amp;#31364;&amp;#20307;&amp;#26426;&amp;#21508;&amp;#21457;&amp;#21160;&amp;#26426;&amp;#25152;&amp;#23646;&amp;#34892;&amp;#19994;&amp;#20135;&amp;#38144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4.2.1&amp;#25105;&amp;#22269;&amp;#21830;&amp;#29992;&amp;#31364;&amp;#20307;&amp;#26426;&amp;#21508;&amp;#21457;&amp;#21160;&amp;#26426;&amp;#25152;&amp;#23646;&amp;#34892;&amp;#19994;&amp;#24037;&amp;#19994;&amp;#24635;&amp;#20135;&amp;#20540;&lt;/span&gt;&lt;/span&gt;&lt;/div&gt;&lt;div&gt;&lt;span style="font-size: small;"&gt;&lt;span style="font-family: Arial;"&gt;4.2.2&amp;#25105;&amp;#22269;&amp;#21830;&amp;#29992;&amp;#31364;&amp;#20307;&amp;#26426;&amp;#21508;&amp;#21457;&amp;#21160;&amp;#26426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830;&amp;#29992;&amp;#31364;&amp;#20307;&amp;#26426;&amp;#21508;&amp;#21457;&amp;#21160;&amp;#26426;&amp;#25152;&amp;#23646;&amp;#34892;&amp;#19994;&amp;#20135;&amp;#38144;&amp;#29575;&lt;/span&gt;&lt;/span&gt;&lt;/div&gt;&lt;div&gt;&lt;span style="font-size: small;"&gt;&lt;span style="font-family: Arial;"&gt;4.32015-2019&amp;#24180;&amp;#20013;&amp;#22269;&amp;#21830;&amp;#29992;&amp;#31364;&amp;#20307;&amp;#26426;&amp;#21508;&amp;#21457;&amp;#211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830;&amp;#29992;&amp;#31364;&amp;#20307;&amp;#26426;&amp;#21508;&amp;#21457;&amp;#21160;&amp;#26426;&amp;#34892;&amp;#19994;&amp;#20379;&amp;#38656;&amp;#24418;&amp;#21183;&amp;#20998;&amp;#26512;&lt;/b&gt;&lt;/span&gt;&lt;/span&gt;&lt;/div&gt;&lt;div&gt;&lt;span style="font-size: small;"&gt;&lt;span style="font-family: Arial;"&gt;5.1&amp;#21830;&amp;#29992;&amp;#31364;&amp;#20307;&amp;#26426;&amp;#21508;&amp;#21457;&amp;#21160;&amp;#26426;&amp;#34892;&amp;#19994;&amp;#20379;&amp;#32473;&amp;#20998;&amp;#26512;&lt;/span&gt;&lt;/span&gt;&lt;/div&gt;&lt;div&gt;&lt;span style="font-size: small;"&gt;&lt;span style="font-family: Arial;"&gt;5.1.12015-2019&amp;#24180;&amp;#21830;&amp;#29992;&amp;#31364;&amp;#20307;&amp;#26426;&amp;#21508;&amp;#21457;&amp;#21160;&amp;#26426;&amp;#34892;&amp;#19994;&amp;#20379;&amp;#32473;&amp;#20998;&amp;#26512;&lt;/span&gt;&lt;/span&gt;&lt;/div&gt;&lt;div&gt;&lt;span style="font-size: small;"&gt;&lt;span style="font-family: Arial;"&gt;5.1.22022-2028&amp;#24180;&amp;#21830;&amp;#29992;&amp;#31364;&amp;#20307;&amp;#26426;&amp;#21508;&amp;#21457;&amp;#21160;&amp;#26426;&amp;#34892;&amp;#19994;&amp;#20379;&amp;#32473;&amp;#21464;&amp;#21270;&amp;#36235;&amp;#21183;&lt;/span&gt;&lt;/span&gt;&lt;/div&gt;&lt;div&gt;&lt;span style="font-size: small;"&gt;&lt;span style="font-family: Arial;"&gt;5.1.3&amp;#21830;&amp;#29992;&amp;#31364;&amp;#20307;&amp;#26426;&amp;#21508;&amp;#21457;&amp;#21160;&amp;#26426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830;&amp;#29992;&amp;#31364;&amp;#20307;&amp;#26426;&amp;#21508;&amp;#21457;&amp;#21160;&amp;#26426;&amp;#34892;&amp;#19994;&amp;#38656;&amp;#27714;&amp;#24773;&amp;#20917;&lt;/span&gt;&lt;/span&gt;&lt;/div&gt;&lt;div&gt;&lt;span style="font-size: small;"&gt;&lt;span style="font-family: Arial;"&gt;5.2.1&amp;#21830;&amp;#29992;&amp;#31364;&amp;#20307;&amp;#26426;&amp;#21508;&amp;#21457;&amp;#21160;&amp;#26426;&amp;#34892;&amp;#19994;&amp;#38656;&amp;#27714;&amp;#24066;&amp;#22330;&lt;/span&gt;&lt;/span&gt;&lt;/div&gt;&lt;div&gt;&lt;span style="font-size: small;"&gt;&lt;span style="font-family: Arial;"&gt;5.2.2&amp;#21830;&amp;#29992;&amp;#31364;&amp;#20307;&amp;#26426;&amp;#21508;&amp;#21457;&amp;#21160;&amp;#26426;&amp;#34892;&amp;#19994;&amp;#23458;&amp;#25143;&amp;#32467;&amp;#26500;&lt;/span&gt;&lt;/span&gt;&lt;/div&gt;&lt;div&gt;&lt;span style="font-size: small;"&gt;&lt;span style="font-family: Arial;"&gt;5.2.3&amp;#21830;&amp;#29992;&amp;#31364;&amp;#20307;&amp;#26426;&amp;#21508;&amp;#21457;&amp;#21160;&amp;#26426;&amp;#34892;&amp;#19994;&amp;#38656;&amp;#27714;&amp;#30340;&amp;#22320;&amp;#21306;&amp;#24046;&amp;#24322;&lt;/span&gt;&lt;/span&gt;&lt;/div&gt;&lt;div&gt;&lt;span style="font-size: small;"&gt;&lt;span style="font-family: Arial;"&gt;5.3&amp;#21830;&amp;#29992;&amp;#31364;&amp;#20307;&amp;#26426;&amp;#21508;&amp;#21457;&amp;#21160;&amp;#26426;&amp;#24066;&amp;#22330;&amp;#24212;&amp;#29992;&amp;#21450;&amp;#38656;&amp;#27714;&amp;#39044;&amp;#27979;&lt;/span&gt;&lt;/span&gt;&lt;/div&gt;&lt;div&gt;&lt;span style="font-size: small;"&gt;&lt;span style="font-family: Arial;"&gt;5.3.1&amp;#21830;&amp;#29992;&amp;#31364;&amp;#20307;&amp;#26426;&amp;#21508;&amp;#21457;&amp;#211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830;&amp;#29992;&amp;#31364;&amp;#20307;&amp;#26426;&amp;#21508;&amp;#21457;&amp;#21160;&amp;#26426;&amp;#24212;&amp;#29992;&amp;#24066;&amp;#22330;&amp;#38656;&amp;#27714;&amp;#29305;&amp;#24449;&lt;/span&gt;&lt;/span&gt;&lt;/div&gt;&lt;div&gt;&lt;span style="font-size: small;"&gt;&lt;span style="font-family: Arial;"&gt;&amp;#65288;2&amp;#65289;&amp;#21830;&amp;#29992;&amp;#31364;&amp;#20307;&amp;#26426;&amp;#21508;&amp;#21457;&amp;#21160;&amp;#26426;&amp;#24212;&amp;#29992;&amp;#24066;&amp;#22330;&amp;#38656;&amp;#27714;&amp;#24635;&amp;#35268;&amp;#27169;&lt;/span&gt;&lt;/span&gt;&lt;/div&gt;&lt;div&gt;&lt;span style="font-size: small;"&gt;&lt;span style="font-family: Arial;"&gt;5.3.22022-2028&amp;#24180;&amp;#21830;&amp;#29992;&amp;#31364;&amp;#20307;&amp;#26426;&amp;#21508;&amp;#21457;&amp;#21160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830;&amp;#29992;&amp;#31364;&amp;#20307;&amp;#26426;&amp;#21508;&amp;#21457;&amp;#211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830;&amp;#29992;&amp;#31364;&amp;#20307;&amp;#26426;&amp;#21508;&amp;#21457;&amp;#211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830;&amp;#29992;&amp;#31364;&amp;#20307;&amp;#26426;&amp;#21508;&amp;#21457;&amp;#211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830;&amp;#29992;&amp;#31364;&amp;#20307;&amp;#26426;&amp;#21508;&amp;#21457;&amp;#21160;&amp;#26426;&amp;#34892;&amp;#19994;&amp;#20135;&amp;#19994;&amp;#32467;&amp;#26500;&amp;#20998;&amp;#26512;&lt;/b&gt;&lt;/span&gt;&lt;/span&gt;&lt;/div&gt;&lt;div&gt;&lt;span style="font-size: small;"&gt;&lt;span style="font-family: Arial;"&gt;6.1&amp;#21830;&amp;#29992;&amp;#31364;&amp;#20307;&amp;#26426;&amp;#21508;&amp;#21457;&amp;#21160;&amp;#26426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830;&amp;#29992;&amp;#31364;&amp;#20307;&amp;#26426;&amp;#21508;&amp;#21457;&amp;#211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830;&amp;#29992;&amp;#31364;&amp;#20307;&amp;#26426;&amp;#21508;&amp;#21457;&amp;#21160;&amp;#26426;&amp;#34892;&amp;#19994;&amp;#20135;&amp;#19994;&amp;#38142;&amp;#20998;&amp;#26512;&lt;/b&gt;&lt;/span&gt;&lt;/span&gt;&lt;/div&gt;&lt;div&gt;&lt;span style="font-size: small;"&gt;&lt;span style="font-family: Arial;"&gt;7.1&amp;#21830;&amp;#29992;&amp;#31364;&amp;#20307;&amp;#26426;&amp;#21508;&amp;#21457;&amp;#21160;&amp;#26426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830;&amp;#29992;&amp;#31364;&amp;#20307;&amp;#26426;&amp;#21508;&amp;#21457;&amp;#21160;&amp;#26426;&amp;#19978;&amp;#28216;&amp;#34892;&amp;#19994;&amp;#20998;&amp;#26512;&lt;/span&gt;&lt;/span&gt;&lt;/div&gt;&lt;div&gt;&lt;span style="font-size: small;"&gt;&lt;span style="font-family: Arial;"&gt;7.2.1&amp;#21830;&amp;#29992;&amp;#31364;&amp;#20307;&amp;#26426;&amp;#21508;&amp;#21457;&amp;#21160;&amp;#26426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830;&amp;#29992;&amp;#31364;&amp;#20307;&amp;#26426;&amp;#21508;&amp;#21457;&amp;#21160;&amp;#26426;&amp;#34892;&amp;#19994;&amp;#30340;&amp;#24433;&amp;#21709;&lt;/span&gt;&lt;/span&gt;&lt;/div&gt;&lt;div&gt;&lt;span style="font-size: small;"&gt;&lt;span style="font-family: Arial;"&gt;7.3&amp;#21830;&amp;#29992;&amp;#31364;&amp;#20307;&amp;#26426;&amp;#21508;&amp;#21457;&amp;#21160;&amp;#26426;&amp;#19979;&amp;#28216;&amp;#34892;&amp;#19994;&amp;#20998;&amp;#26512;&lt;/span&gt;&lt;/span&gt;&lt;/div&gt;&lt;div&gt;&lt;span style="font-size: small;"&gt;&lt;span style="font-family: Arial;"&gt;7.3.1&amp;#21830;&amp;#29992;&amp;#31364;&amp;#20307;&amp;#26426;&amp;#21508;&amp;#21457;&amp;#21160;&amp;#26426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830;&amp;#29992;&amp;#31364;&amp;#20307;&amp;#26426;&amp;#21508;&amp;#21457;&amp;#21160;&amp;#2642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830;&amp;#29992;&amp;#31364;&amp;#20307;&amp;#26426;&amp;#21508;&amp;#21457;&amp;#21160;&amp;#26426;&amp;#34892;&amp;#19994;&amp;#28192;&amp;#36947;&amp;#20998;&amp;#26512;&amp;#21450;&amp;#31574;&amp;#30053;&lt;/b&gt;&lt;/span&gt;&lt;/span&gt;&lt;/div&gt;&lt;div&gt;&lt;span style="font-size: small;"&gt;&lt;span style="font-family: Arial;"&gt;8.1&amp;#21830;&amp;#29992;&amp;#31364;&amp;#20307;&amp;#26426;&amp;#21508;&amp;#21457;&amp;#21160;&amp;#26426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830;&amp;#29992;&amp;#31364;&amp;#20307;&amp;#26426;&amp;#21508;&amp;#21457;&amp;#21160;&amp;#26426;&amp;#34892;&amp;#19994;&amp;#30340;&amp;#24433;&amp;#21709;&lt;/span&gt;&lt;/span&gt;&lt;/div&gt;&lt;div&gt;&lt;span style="font-size: small;"&gt;&lt;span style="font-family: Arial;"&gt;8.1.3&amp;#20027;&amp;#35201;&amp;#21830;&amp;#29992;&amp;#31364;&amp;#20307;&amp;#26426;&amp;#21508;&amp;#21457;&amp;#21160;&amp;#26426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830;&amp;#29992;&amp;#31364;&amp;#20307;&amp;#26426;&amp;#21508;&amp;#21457;&amp;#21160;&amp;#26426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830;&amp;#29992;&amp;#31364;&amp;#20307;&amp;#26426;&amp;#21508;&amp;#21457;&amp;#21160;&amp;#26426;&amp;#34892;&amp;#19994;&amp;#33829;&amp;#38144;&amp;#31574;&amp;#30053;&amp;#20998;&amp;#26512;&lt;/span&gt;&lt;/span&gt;&lt;/div&gt;&lt;div&gt;&lt;span style="font-size: small;"&gt;&lt;span style="font-family: Arial;"&gt;8.3.1&amp;#20013;&amp;#22269;&amp;#21830;&amp;#29992;&amp;#31364;&amp;#20307;&amp;#26426;&amp;#21508;&amp;#21457;&amp;#21160;&amp;#26426;&amp;#33829;&amp;#38144;&amp;#27010;&amp;#20917;&lt;/span&gt;&lt;/span&gt;&lt;/div&gt;&lt;div&gt;&lt;span style="font-size: small;"&gt;&lt;span style="font-family: Arial;"&gt;8.3.2&amp;#21830;&amp;#29992;&amp;#31364;&amp;#20307;&amp;#26426;&amp;#21508;&amp;#21457;&amp;#21160;&amp;#26426;&amp;#33829;&amp;#38144;&amp;#31574;&amp;#30053;&amp;#25506;&amp;#35752;&lt;/span&gt;&lt;/span&gt;&lt;/div&gt;&lt;div&gt;&lt;span style="font-size: small;"&gt;&lt;span style="font-family: Arial;"&gt;8.3.3&amp;#21830;&amp;#29992;&amp;#31364;&amp;#20307;&amp;#26426;&amp;#21508;&amp;#21457;&amp;#211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830;&amp;#29992;&amp;#31364;&amp;#20307;&amp;#26426;&amp;#21508;&amp;#21457;&amp;#21160;&amp;#26426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830;&amp;#29992;&amp;#31364;&amp;#20307;&amp;#26426;&amp;#21508;&amp;#21457;&amp;#211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830;&amp;#29992;&amp;#31364;&amp;#20307;&amp;#26426;&amp;#21508;&amp;#21457;&amp;#2116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#21830;&amp;#29992;&amp;#31364;&amp;#20307;&amp;#26426;&amp;#21508;&amp;#21457;&amp;#21160;&amp;#26426;&amp;#34892;&amp;#19994;&amp;#38598;&amp;#20013;&amp;#24230;&amp;#20998;&amp;#26512;&lt;/span&gt;&lt;/span&gt;&lt;/div&gt;&lt;div&gt;&lt;span style="font-size: small;"&gt;&lt;span style="font-family: Arial;"&gt;9.1.4&amp;#21830;&amp;#29992;&amp;#31364;&amp;#20307;&amp;#26426;&amp;#21508;&amp;#21457;&amp;#21160;&amp;#26426;&amp;#34892;&amp;#19994;SWOT&amp;#20998;&amp;#26512;&lt;/span&gt;&lt;/span&gt;&lt;/div&gt;&lt;div&gt;&lt;span style="font-size: small;"&gt;&lt;span style="font-family: Arial;"&gt;9.2&amp;#20013;&amp;#22269;&amp;#21830;&amp;#29992;&amp;#31364;&amp;#20307;&amp;#26426;&amp;#21508;&amp;#21457;&amp;#21160;&amp;#26426;&amp;#34892;&amp;#19994;&amp;#31454;&amp;#20105;&amp;#26684;&amp;#23616;&amp;#32508;&amp;#36848;&lt;/span&gt;&lt;/span&gt;&lt;/div&gt;&lt;div&gt;&lt;span style="font-size: small;"&gt;&lt;span style="font-family: Arial;"&gt;9.2.1&amp;#21830;&amp;#29992;&amp;#31364;&amp;#20307;&amp;#26426;&amp;#21508;&amp;#21457;&amp;#21160;&amp;#26426;&amp;#34892;&amp;#19994;&amp;#31454;&amp;#20105;&amp;#27010;&amp;#20917;&lt;/span&gt;&lt;/span&gt;&lt;/div&gt;&lt;div&gt;&lt;span style="font-size: small;"&gt;&lt;span style="font-family: Arial;"&gt;&amp;#65288;1&amp;#65289;&amp;#20013;&amp;#22269;&amp;#21830;&amp;#29992;&amp;#31364;&amp;#20307;&amp;#26426;&amp;#21508;&amp;#21457;&amp;#21160;&amp;#26426;&amp;#34892;&amp;#19994;&amp;#31454;&amp;#20105;&amp;#26684;&amp;#23616;&lt;/span&gt;&lt;/span&gt;&lt;/div&gt;&lt;div&gt;&lt;span style="font-size: small;"&gt;&lt;span style="font-family: Arial;"&gt;&amp;#65288;2&amp;#65289;&amp;#21830;&amp;#29992;&amp;#31364;&amp;#20307;&amp;#26426;&amp;#21508;&amp;#21457;&amp;#211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830;&amp;#29992;&amp;#31364;&amp;#20307;&amp;#26426;&amp;#21508;&amp;#21457;&amp;#2116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830;&amp;#29992;&amp;#31364;&amp;#20307;&amp;#26426;&amp;#21508;&amp;#21457;&amp;#211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21830;&amp;#29992;&amp;#31364;&amp;#20307;&amp;#26426;&amp;#21508;&amp;#21457;&amp;#211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21830;&amp;#29992;&amp;#31364;&amp;#20307;&amp;#26426;&amp;#21508;&amp;#21457;&amp;#21160;&amp;#26426;&amp;#20225;&amp;#19994;&amp;#24066;&amp;#22330;&amp;#31454;&amp;#20105;&amp;#30340;&amp;#20248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2269;&amp;#20869;&amp;#21830;&amp;#29992;&amp;#31364;&amp;#20307;&amp;#26426;&amp;#21508;&amp;#21457;&amp;#21160;&amp;#26426;&amp;#20225;&amp;#19994;&amp;#31454;&amp;#20105;&amp;#33021;&amp;#21147;&amp;#25552;&amp;#21319;&amp;#36884;&amp;#24452;&lt;/span&gt;&lt;/span&gt;&lt;/div&gt;&lt;div&gt;&lt;span style="font-size: small;"&gt;&lt;span style="font-family: Arial;"&gt;9.2.3&amp;#21830;&amp;#29992;&amp;#31364;&amp;#20307;&amp;#26426;&amp;#21508;&amp;#21457;&amp;#211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830;&amp;#29992;&amp;#31364;&amp;#20307;&amp;#26426;&amp;#21508;&amp;#21457;&amp;#211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CFM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IAE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P&amp;amp;W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RR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1830;&amp;#29992;&amp;#31364;&amp;#20307;&amp;#26426;&amp;#21508;&amp;#21457;&amp;#21160;&amp;#26426;&amp;#34892;&amp;#19994;&amp;#25237;&amp;#36164;&amp;#21069;&amp;#26223;&lt;/b&gt;&lt;/span&gt;&lt;/span&gt;&lt;/div&gt;&lt;div&gt;&lt;span style="font-size: small;"&gt;&lt;span style="font-family: Arial;"&gt;11.12022-2028&amp;#24180;&amp;#21830;&amp;#29992;&amp;#31364;&amp;#20307;&amp;#26426;&amp;#21508;&amp;#21457;&amp;#21160;&amp;#26426;&amp;#24066;&amp;#22330;&amp;#21457;&amp;#23637;&amp;#21069;&amp;#26223;&lt;/span&gt;&lt;/span&gt;&lt;/div&gt;&lt;div&gt;&lt;span style="font-size: small;"&gt;&lt;span style="font-family: Arial;"&gt;11.1.12022-2028&amp;#24180;&amp;#21830;&amp;#29992;&amp;#31364;&amp;#20307;&amp;#26426;&amp;#21508;&amp;#21457;&amp;#21160;&amp;#26426;&amp;#24066;&amp;#22330;&amp;#21457;&amp;#23637;&amp;#28508;&amp;#21147;&lt;/span&gt;&lt;/span&gt;&lt;/div&gt;&lt;div&gt;&lt;span style="font-size: small;"&gt;&lt;span style="font-family: Arial;"&gt;11.1.22022-2028&amp;#24180;&amp;#21830;&amp;#29992;&amp;#31364;&amp;#20307;&amp;#26426;&amp;#21508;&amp;#21457;&amp;#21160;&amp;#26426;&amp;#24066;&amp;#22330;&amp;#21457;&amp;#23637;&amp;#21069;&amp;#26223;&amp;#23637;&amp;#26395;&lt;/span&gt;&lt;/span&gt;&lt;/div&gt;&lt;div&gt;&lt;span style="font-size: small;"&gt;&lt;span style="font-family: Arial;"&gt;11.1.32022-2028&amp;#24180;&amp;#21830;&amp;#29992;&amp;#31364;&amp;#20307;&amp;#26426;&amp;#21508;&amp;#21457;&amp;#21160;&amp;#26426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830;&amp;#29992;&amp;#31364;&amp;#20307;&amp;#26426;&amp;#21508;&amp;#21457;&amp;#21160;&amp;#26426;&amp;#24066;&amp;#22330;&amp;#21457;&amp;#23637;&amp;#36235;&amp;#21183;&amp;#39044;&amp;#27979;&lt;/span&gt;&lt;/span&gt;&lt;/div&gt;&lt;div&gt;&lt;span style="font-size: small;"&gt;&lt;span style="font-family: Arial;"&gt;11.2.12022-2028&amp;#24180;&amp;#21830;&amp;#29992;&amp;#31364;&amp;#20307;&amp;#26426;&amp;#21508;&amp;#21457;&amp;#21160;&amp;#26426;&amp;#34892;&amp;#19994;&amp;#21457;&amp;#23637;&amp;#36235;&amp;#21183;&lt;/span&gt;&lt;/span&gt;&lt;/div&gt;&lt;div&gt;&lt;span style="font-size: small;"&gt;&lt;span style="font-family: Arial;"&gt;11.2.22022-2028&amp;#24180;&amp;#21830;&amp;#29992;&amp;#31364;&amp;#20307;&amp;#26426;&amp;#21508;&amp;#21457;&amp;#21160;&amp;#26426;&amp;#24066;&amp;#22330;&amp;#35268;&amp;#27169;&amp;#39044;&amp;#27979;&lt;/span&gt;&lt;/span&gt;&lt;/div&gt;&lt;div&gt;&lt;span style="font-size: small;"&gt;&lt;span style="font-family: Arial;"&gt;11.2.32022-2028&amp;#24180;&amp;#21830;&amp;#29992;&amp;#31364;&amp;#20307;&amp;#26426;&amp;#21508;&amp;#21457;&amp;#21160;&amp;#26426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830;&amp;#29992;&amp;#31364;&amp;#20307;&amp;#26426;&amp;#21508;&amp;#21457;&amp;#21160;&amp;#26426;&amp;#34892;&amp;#19994;&amp;#20379;&amp;#38656;&amp;#39044;&amp;#27979;&lt;/span&gt;&lt;/span&gt;&lt;/div&gt;&lt;div&gt;&lt;span style="font-size: small;"&gt;&lt;span style="font-family: Arial;"&gt;11.3.12022-2028&amp;#24180;&amp;#20013;&amp;#22269;&amp;#21830;&amp;#29992;&amp;#31364;&amp;#20307;&amp;#26426;&amp;#21508;&amp;#21457;&amp;#21160;&amp;#26426;&amp;#34892;&amp;#19994;&amp;#20379;&amp;#32473;&amp;#39044;&amp;#27979;&lt;/span&gt;&lt;/span&gt;&lt;/div&gt;&lt;div&gt;&lt;span style="font-size: small;"&gt;&lt;span style="font-family: Arial;"&gt;11.3.22022-2028&amp;#24180;&amp;#20013;&amp;#22269;&amp;#21830;&amp;#29992;&amp;#31364;&amp;#20307;&amp;#26426;&amp;#21508;&amp;#21457;&amp;#21160;&amp;#26426;&amp;#34892;&amp;#19994;&amp;#38656;&amp;#27714;&amp;#39044;&amp;#27979;&lt;/span&gt;&lt;/span&gt;&lt;/div&gt;&lt;div&gt;&lt;span style="font-size: small;"&gt;&lt;span style="font-family: Arial;"&gt;11.3.32022-2028&amp;#24180;&amp;#20013;&amp;#22269;&amp;#21830;&amp;#29992;&amp;#31364;&amp;#20307;&amp;#26426;&amp;#21508;&amp;#21457;&amp;#21160;&amp;#26426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830;&amp;#29992;&amp;#31364;&amp;#20307;&amp;#26426;&amp;#21508;&amp;#21457;&amp;#21160;&amp;#26426;&amp;#34892;&amp;#19994;&amp;#25237;&amp;#36164;&amp;#26426;&amp;#20250;&amp;#19982;&amp;#39118;&amp;#38505;&lt;/b&gt;&lt;/span&gt;&lt;/span&gt;&lt;/div&gt;&lt;div&gt;&lt;span style="font-size: small;"&gt;&lt;span style="font-family: Arial;"&gt;12.1&amp;#21830;&amp;#29992;&amp;#31364;&amp;#20307;&amp;#26426;&amp;#21508;&amp;#21457;&amp;#21160;&amp;#26426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2022-2028&amp;#24180;&amp;#21830;&amp;#29992;&amp;#31364;&amp;#20307;&amp;#26426;&amp;#21508;&amp;#21457;&amp;#21160;&amp;#26426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830;&amp;#29992;&amp;#31364;&amp;#20307;&amp;#26426;&amp;#21508;&amp;#21457;&amp;#21160;&amp;#26426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830;&amp;#29992;&amp;#31364;&amp;#20307;&amp;#26426;&amp;#21508;&amp;#21457;&amp;#21160;&amp;#26426;&amp;#34892;&amp;#19994;&amp;#25237;&amp;#36164;&amp;#25112;&amp;#30053;&amp;#30740;&amp;#31350;&lt;/b&gt;&lt;/span&gt;&lt;/span&gt;&lt;/div&gt;&lt;div&gt;&lt;span style="font-size: small;"&gt;&lt;span style="font-family: Arial;"&gt;13.1&amp;#21830;&amp;#29992;&amp;#31364;&amp;#20307;&amp;#26426;&amp;#21508;&amp;#21457;&amp;#21160;&amp;#26426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830;&amp;#29992;&amp;#31364;&amp;#20307;&amp;#26426;&amp;#21508;&amp;#21457;&amp;#21160;&amp;#26426;&amp;#21697;&amp;#29260;&amp;#30340;&amp;#25112;&amp;#30053;&amp;#24605;&amp;#32771;&lt;/span&gt;&lt;/span&gt;&lt;/div&gt;&lt;div&gt;&lt;span style="font-size: small;"&gt;&lt;span style="font-family: Arial;"&gt;13.2.1&amp;#21830;&amp;#29992;&amp;#31364;&amp;#20307;&amp;#26426;&amp;#21508;&amp;#21457;&amp;#21160;&amp;#26426;&amp;#21697;&amp;#29260;&amp;#30340;&amp;#37325;&amp;#35201;&amp;#24615;&lt;/span&gt;&lt;/span&gt;&lt;/div&gt;&lt;div&gt;&lt;span style="font-size: small;"&gt;&lt;span style="font-family: Arial;"&gt;13.2.2&amp;#21830;&amp;#29992;&amp;#31364;&amp;#20307;&amp;#26426;&amp;#21508;&amp;#21457;&amp;#21160;&amp;#26426;&amp;#23454;&amp;#26045;&amp;#21697;&amp;#29260;&amp;#25112;&amp;#30053;&amp;#30340;&amp;#24847;&amp;#20041;&lt;/span&gt;&lt;/span&gt;&lt;/div&gt;&lt;div&gt;&lt;span style="font-size: small;"&gt;&lt;span style="font-family: Arial;"&gt;13.2.3&amp;#21830;&amp;#29992;&amp;#31364;&amp;#20307;&amp;#26426;&amp;#21508;&amp;#21457;&amp;#21160;&amp;#26426;&amp;#20225;&amp;#19994;&amp;#21697;&amp;#29260;&amp;#30340;&amp;#29616;&amp;#29366;&amp;#20998;&amp;#26512;&lt;/span&gt;&lt;/span&gt;&lt;/div&gt;&lt;div&gt;&lt;span style="font-size: small;"&gt;&lt;span style="font-family: Arial;"&gt;13.2.4&amp;#25105;&amp;#22269;&amp;#21830;&amp;#29992;&amp;#31364;&amp;#20307;&amp;#26426;&amp;#21508;&amp;#21457;&amp;#21160;&amp;#26426;&amp;#20225;&amp;#19994;&amp;#30340;&amp;#21697;&amp;#29260;&amp;#25112;&amp;#30053;&lt;/span&gt;&lt;/span&gt;&lt;/div&gt;&lt;div&gt;&lt;span style="font-size: small;"&gt;&lt;span style="font-family: Arial;"&gt;13.2.5&amp;#21830;&amp;#29992;&amp;#31364;&amp;#20307;&amp;#26426;&amp;#21508;&amp;#21457;&amp;#21160;&amp;#26426;&amp;#21697;&amp;#29260;&amp;#25112;&amp;#30053;&amp;#31649;&amp;#29702;&amp;#30340;&amp;#31574;&amp;#30053;&lt;/span&gt;&lt;/span&gt;&lt;/div&gt;&lt;div&gt;&lt;span style="font-size: small;"&gt;&lt;span style="font-family: Arial;"&gt;13.3&amp;#21830;&amp;#29992;&amp;#31364;&amp;#20307;&amp;#26426;&amp;#21508;&amp;#21457;&amp;#21160;&amp;#26426;&amp;#32463;&amp;#33829;&amp;#31574;&amp;#30053;&amp;#20998;&amp;#26512;&lt;/span&gt;&lt;/span&gt;&lt;/div&gt;&lt;div&gt;&lt;span style="font-size: small;"&gt;&lt;span style="font-family: Arial;"&gt;13.3.1&amp;#21830;&amp;#29992;&amp;#31364;&amp;#20307;&amp;#26426;&amp;#21508;&amp;#21457;&amp;#21160;&amp;#26426;&amp;#24066;&amp;#22330;&amp;#32454;&amp;#20998;&amp;#31574;&amp;#30053;&lt;/span&gt;&lt;/span&gt;&lt;/div&gt;&lt;div&gt;&lt;span style="font-size: small;"&gt;&lt;span style="font-family: Arial;"&gt;13.3.2&amp;#21830;&amp;#29992;&amp;#31364;&amp;#20307;&amp;#26426;&amp;#21508;&amp;#21457;&amp;#21160;&amp;#26426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830;&amp;#29992;&amp;#31364;&amp;#20307;&amp;#26426;&amp;#21508;&amp;#21457;&amp;#21160;&amp;#26426;&amp;#26032;&amp;#20135;&amp;#21697;&amp;#24046;&amp;#24322;&amp;#21270;&amp;#25112;&amp;#30053;&lt;/span&gt;&lt;/span&gt;&lt;/div&gt;&lt;div&gt;&lt;span style="font-size: small;"&gt;&lt;span style="font-family: Arial;"&gt;13.4&amp;#21830;&amp;#29992;&amp;#31364;&amp;#20307;&amp;#26426;&amp;#21508;&amp;#21457;&amp;#21160;&amp;#26426;&amp;#34892;&amp;#19994;&amp;#25237;&amp;#36164;&amp;#25112;&amp;#30053;&amp;#30740;&amp;#31350;&lt;/span&gt;&lt;/span&gt;&lt;/div&gt;&lt;div&gt;&lt;span style="font-size: small;"&gt;&lt;span style="font-family: Arial;"&gt;13.4.12019&amp;#24180;&amp;#21830;&amp;#29992;&amp;#31364;&amp;#20307;&amp;#26426;&amp;#21508;&amp;#21457;&amp;#21160;&amp;#26426;&amp;#34892;&amp;#19994;&amp;#25237;&amp;#36164;&amp;#25112;&amp;#30053;&lt;/span&gt;&lt;/span&gt;&lt;/div&gt;&lt;div&gt;&lt;span style="font-size: small;"&gt;&lt;span style="font-family: Arial;"&gt;13.4.22022-2028&amp;#24180;&amp;#21830;&amp;#29992;&amp;#31364;&amp;#20307;&amp;#26426;&amp;#21508;&amp;#21457;&amp;#21160;&amp;#26426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830;&amp;#29992;&amp;#31364;&amp;#20307;&amp;#26426;&amp;#21508;&amp;#21457;&amp;#21160;&amp;#26426;&amp;#34892;&amp;#19994;&amp;#30740;&amp;#31350;&amp;#32467;&amp;#35770;&lt;/span&gt;&lt;/span&gt;&lt;/div&gt;&lt;div&gt;&lt;span style="font-size: small;"&gt;&lt;span style="font-family: Arial;"&gt;14.2&amp;#21830;&amp;#29992;&amp;#31364;&amp;#20307;&amp;#26426;&amp;#21508;&amp;#21457;&amp;#21160;&amp;#26426;&amp;#34892;&amp;#19994;&amp;#25237;&amp;#36164;&amp;#20215;&amp;#20540;&amp;#35780;&amp;#20272;&lt;/span&gt;&lt;/span&gt;&lt;/div&gt;&lt;div&gt;&lt;span style="font-size: small;"&gt;&lt;span style="font-family: Arial;"&gt;14.3&amp;#21830;&amp;#29992;&amp;#31364;&amp;#20307;&amp;#26426;&amp;#21508;&amp;#21457;&amp;#21160;&amp;#26426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17.html"&gt;http://www.cction.com/report/202202/269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