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1649;&amp;#29702;&amp;#26381;&amp;#21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1649;&amp;#29702;&amp;#26381;&amp;#21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1649;&amp;#29702;&amp;#26381;&amp;#21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14.html"&gt;http://www.cction.com/report/202110/242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5105;&amp;#22269;&amp;#21508;&amp;#31867;&amp;#20581;&amp;#24247;&amp;#31649;&amp;#29702;&amp;#65288;&amp;#20027;&amp;#35201;&amp;#26159;&amp;#20581;&amp;#24247;&amp;#20307;&amp;#26816;&amp;#65289; &amp;#20225;&amp;#19994;&amp;#22823;&amp;#32422;&amp;#26377;1&amp;#19975;&amp;#22810;&amp;#23478;&amp;#65292;&amp;#22823;&amp;#33268;&amp;#20998;&amp;#20026;&amp;#19977;&amp;#22823;&amp;#31867;&amp;#65306;&amp;#19968;&amp;#26159;&amp;#20844;&amp;#31435;&amp;#21307;&amp;#38498;&amp;#24320;&amp;#21150;&amp;#30340;&amp;#20581;&amp;#24247;&amp;#20307;&amp;#26816;&amp;#26426;&amp;#26500;&amp;#65292;&amp;#22914;&amp;#19978;&amp;#28023;&amp;#29790;&amp;#37329;&amp;#21307;&amp;#38498;&amp;#20307;&amp;#26816;&amp;#20013;&amp;#24515;&amp;#65292;&amp;#27492;&amp;#31867;&amp;#26426;&amp;#26500;&amp;#22823;&amp;#32422;&amp;#21344;&amp;#25972;&amp;#20010;&amp;#20581;&amp;#24247;&amp;#20307;&amp;#26816;&amp;#24066;&amp;#22330;&amp;#30340;90%&amp;#65307;&amp;#20108;&amp;#26159;&amp;#27665;&amp;#33829;&amp;#30340;&amp;#19987;&amp;#19994;&amp;#36830;&amp;#38145;&amp;#20307;&amp;#26816;&amp;#26426;&amp;#26500;&amp;#65292;&amp;#22914;&amp;#24904;&amp;#38125;&amp;#20307;&amp;#26816;&amp;#12289;&amp;#29233;&amp;#24247;&amp;#22269;&amp;#23486;&amp;#31561;&amp;#65292;&amp;#27492;&amp;#31867;&amp;#26426;&amp;#26500;&amp;#24314;&amp;#26377;&amp;#29420;&amp;#31435;&amp;#30340;&amp;#20581;&amp;#24247;&amp;#20307;&amp;#26816;&amp;#20013;&amp;#24515;&amp;#65292;&amp;#24182;&amp;#19988;&amp;#26377;&amp;#19987;&amp;#19994;&amp;#30340;&amp;#20307;&amp;#26816;&amp;#20154;&amp;#21592;&amp;#65307;&amp;#19977;&amp;#26159;&amp;#20247;&amp;#22810;&amp;#30340;&amp;#20581;&amp;#24247;&amp;#26381;&amp;#21153;&amp;#26426;&amp;#26500;&amp;#65292;&amp;#27492;&amp;#31867;&amp;#26426;&amp;#26500;&amp;#24448;&amp;#24448;&amp;#27809;&amp;#26377;&amp;#29420;&amp;#31435;&amp;#30340;&amp;#20307;&amp;#26816;&amp;#20013;&amp;#24515;&amp;#23454;&amp;#20307;&amp;#65292;&amp;#36890;&amp;#36807;&amp;#19982;&amp;#20840;&amp;#22269;&amp;#30340;&amp;#19977;&amp;#32423;&amp;#21307;&amp;#38498;&amp;#24314;&amp;#31435;&amp;#32039;&amp;#23494;&amp;#30340;&amp;#32852;&amp;#31995;&amp;#65292;&amp;#20026;&amp;#20307;&amp;#26816;&amp;#32773;&amp;#25552;&amp;#20379;&amp;#20174;&amp;#20307;&amp;#26816;&amp;#21040;&amp;#35786;&amp;#30103;&amp;#12289;&amp;#24247;&amp;#22797;&amp;#12289;&amp;#23478;&amp;#24237;&amp;#21307;&amp;#29983;&amp;#31561;&amp;#19968;&amp;#31995;&amp;#21015;&amp;#26381;&amp;#21153;&amp;#65292;&amp;#22914;&amp;#22269;&amp;#24247;&amp;#32593;&amp;#12290;&lt;/span&gt;&lt;/span&gt;&lt;/p&gt;&lt;div&gt;&lt;span style="font-size: small;"&gt;&lt;span style="font-family: Arial;"&gt;&amp;nbsp; &amp;nbsp; &amp;nbsp; &amp;nbsp;&amp;nbsp;&amp;#20581;&amp;#24247;&amp;#26381;&amp;#21153;&amp;#20027;&amp;#35201;&amp;#21253;&amp;#25324;&amp;#21307;&amp;#30103;&amp;#26381;&amp;#21153;&amp;#12289;&amp;#20581;&amp;#24247;&amp;#31649;&amp;#29702;&amp;#12289;&amp;#20581;&amp;#24247;&amp;#20445;&amp;#3850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31649;&amp;#29702;&amp;#26381;&amp;#21153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20581;&amp;#24247;&amp;#31649;&amp;#29702;&amp;#26381;&amp;#21153;&amp;#34892;&amp;#19994;&amp;#24066;&amp;#22330;&amp;#21457;&amp;#23637;&amp;#29615;&amp;#22659;&amp;#12289;&amp;#20581;&amp;#24247;&amp;#31649;&amp;#29702;&amp;#26381;&amp;#21153;&amp;#25972;&amp;#20307;&amp;#36816;&amp;#34892;&amp;#24577;&amp;#21183;&amp;#31561;&amp;#65292;&amp;#25509;&amp;#30528;&amp;#20998;&amp;#26512;&amp;#20102;&amp;#20013;&amp;#22269;&amp;#20581;&amp;#24247;&amp;#31649;&amp;#29702;&amp;#26381;&amp;#21153;&amp;#34892;&amp;#19994;&amp;#24066;&amp;#22330;&amp;#36816;&amp;#34892;&amp;#30340;&amp;#29616;&amp;#29366;&amp;#65292;&amp;#28982;&amp;#21518;&amp;#20171;&amp;#32461;&amp;#20102;&amp;#20581;&amp;#24247;&amp;#31649;&amp;#29702;&amp;#26381;&amp;#21153;&amp;#24066;&amp;#22330;&amp;#31454;&amp;#20105;&amp;#26684;&amp;#23616;&amp;#12290;&amp;#38543;&amp;#21518;&amp;#65292;&amp;#25253;&amp;#21578;&amp;#23545;&amp;#20581;&amp;#24247;&amp;#31649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20581;&amp;#24247;&amp;#31649;&amp;#29702;&amp;#26381;&amp;#21153;&amp;#34892;&amp;#19994;&amp;#21457;&amp;#23637;&amp;#36235;&amp;#21183;&amp;#19982;&amp;#25237;&amp;#36164;&amp;#39044;&amp;#27979;&amp;#12290;&amp;#24744;&amp;#33509;&amp;#24819;&amp;#23545;&amp;#20581;&amp;#24247;&amp;#31649;&amp;#29702;&amp;#26381;&amp;#21153;&amp;#20135;&amp;#19994;&amp;#26377;&amp;#20010;&amp;#31995;&amp;#32479;&amp;#30340;&amp;#20102;&amp;#35299;&amp;#25110;&amp;#32773;&amp;#24819;&amp;#25237;&amp;#36164;&amp;#20013;&amp;#22269;&amp;#20581;&amp;#24247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221.html"&gt;&lt;span style="font-size: small;"&gt;&lt;span style="font-family: Arial;"&gt;&amp;#20581;&amp;#24247;&amp;#31649;&amp;#29702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581;&amp;#24247;&amp;#31649;&amp;#29702;&amp;#26381;&amp;#21153;&amp;#31616;&amp;#20171;&lt;/span&gt;&lt;/span&gt;&lt;/div&gt;&lt;div&gt;&lt;span style="font-size: small;"&gt;&lt;span style="font-family: Arial;"&gt;&amp;#19968;&amp;#12289;&amp;#20581;&amp;#24247;&amp;#31649;&amp;#29702;&amp;#26381;&amp;#21153;&amp;#30340;&amp;#23450;&amp;#20041;&lt;/span&gt;&lt;/span&gt;&lt;/div&gt;&lt;div&gt;&lt;span style="font-size: small;"&gt;&lt;span style="font-family: Arial;"&gt;&amp;#20108;&amp;#12289;&amp;#20581;&amp;#24247;&amp;#31649;&amp;#29702;&amp;#26381;&amp;#21153;&amp;#30340;&amp;#29305;&amp;#28857;&lt;/span&gt;&lt;/span&gt;&lt;/div&gt;&lt;div&gt;&lt;span style="font-size: small;"&gt;&lt;span style="font-family: Arial;"&gt;&amp;#19977;&amp;#12289;&amp;#20581;&amp;#24247;&amp;#31649;&amp;#29702;&amp;#26381;&amp;#21153;&amp;#30340;&amp;#20248;&amp;#32570;&amp;#28857;&lt;/span&gt;&lt;/span&gt;&lt;/div&gt;&lt;div&gt;&lt;span style="font-size: small;"&gt;&lt;span style="font-family: Arial;"&gt;&amp;#22235;&amp;#12289;&amp;#20581;&amp;#24247;&amp;#31649;&amp;#29702;&amp;#26381;&amp;#21153;&amp;#30340;&amp;#38590;&amp;#39064;&lt;/span&gt;&lt;/span&gt;&lt;/div&gt;&lt;div&gt;&lt;span style="font-size: small;"&gt;&lt;span style="font-family: Arial;"&gt;&amp;#31532;&amp;#20108;&amp;#33410; &amp;#20581;&amp;#24247;&amp;#31649;&amp;#29702;&amp;#26381;&amp;#21153;&amp;#21457;&amp;#23637;&amp;#29366;&amp;#20917;&amp;#20998;&amp;#26512;&lt;/span&gt;&lt;/span&gt;&lt;/div&gt;&lt;div&gt;&lt;span style="font-size: small;"&gt;&lt;span style="font-family: Arial;"&gt;&amp;#19968;&amp;#12289;&amp;#20581;&amp;#24247;&amp;#31649;&amp;#29702;&amp;#26381;&amp;#21153;&amp;#30340;&amp;#24847;&amp;#20041;&lt;/span&gt;&lt;/span&gt;&lt;/div&gt;&lt;div&gt;&lt;span style="font-size: small;"&gt;&lt;span style="font-family: Arial;"&gt;&amp;#20108;&amp;#12289;&amp;#20581;&amp;#24247;&amp;#31649;&amp;#29702;&amp;#26381;&amp;#21153;&amp;#30340;&amp;#24212;&amp;#29992;&lt;/span&gt;&lt;/span&gt;&lt;/div&gt;&lt;div&gt;&lt;span style="font-size: small;"&gt;&lt;span style="font-family: Arial;"&gt;&amp;#31532;&amp;#19977;&amp;#33410; &amp;#20581;&amp;#24247;&amp;#31649;&amp;#29702;&amp;#26381;&amp;#21153;&amp;#20135;&amp;#19994;&amp;#38142;&amp;#20998;&amp;#26512;&lt;/span&gt;&lt;/span&gt;&lt;/div&gt;&lt;div&gt;&lt;span style="font-size: small;"&gt;&lt;span style="font-family: Arial;"&gt;&amp;#19968;&amp;#12289;&amp;#20581;&amp;#24247;&amp;#31649;&amp;#29702;&amp;#26381;&amp;#21153;&amp;#30340;&amp;#20135;&amp;#19994;&amp;#38142;&amp;#32467;&amp;#26500;&amp;#20998;&amp;#26512;&lt;/span&gt;&lt;/span&gt;&lt;/div&gt;&lt;div&gt;&lt;span style="font-size: small;"&gt;&lt;span style="font-family: Arial;"&gt;&amp;#20108;&amp;#12289;&amp;#20581;&amp;#24247;&amp;#31649;&amp;#29702;&amp;#26381;&amp;#21153;&amp;#19978;&amp;#28216;&amp;#30456;&amp;#20851;&amp;#20135;&amp;#19994;&amp;#20998;&amp;#26512;&lt;/span&gt;&lt;/span&gt;&lt;/div&gt;&lt;div&gt;&lt;span style="font-size: small;"&gt;&lt;span style="font-family: Arial;"&gt;&amp;#19977;&amp;#12289;&amp;#20581;&amp;#24247;&amp;#31649;&amp;#29702;&amp;#26381;&amp;#21153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581;&amp;#24247;&amp;#31649;&amp;#29702;&amp;#26381;&amp;#2115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0581;&amp;#24247;&amp;#31649;&amp;#29702;&amp;#26381;&amp;#2115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0581;&amp;#24247;&amp;#31649;&amp;#29702;&amp;#26381;&amp;#21153;&amp;#34892;&amp;#19994;&amp;#21457;&amp;#23637;&amp;#27010;&amp;#36848;&lt;/span&gt;&lt;/span&gt;&lt;/div&gt;&lt;div&gt;&lt;span style="font-size: small;"&gt;&lt;span style="font-family: Arial;"&gt;1&amp;#12289;&amp;#20840;&amp;#29699;&amp;#20581;&amp;#24247;&amp;#31649;&amp;#29702;&amp;#26381;&amp;#21153;&amp;#34892;&amp;#19994;&amp;#24066;&amp;#22330;&amp;#20379;&amp;#38656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2&amp;#12289;&amp;#20840;&amp;#29699;&amp;#20581;&amp;#24247;&amp;#31649;&amp;#29702;&amp;#26381;&amp;#2115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581;&amp;#24247;&amp;#31649;&amp;#29702;&amp;#26381;&amp;#2115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581;&amp;#24247;&amp;#31649;&amp;#29702;&amp;#26381;&amp;#2115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581;&amp;#24247;&amp;#31649;&amp;#29702;&amp;#26381;&amp;#21153;&amp;#34892;&amp;#19994;&amp;#24066;&amp;#22330;&amp;#35268;&amp;#27169;&amp;#39044;&amp;#27979;&lt;/span&gt;&lt;/span&gt;&lt;/div&gt;&lt;div&gt;&lt;span style="font-size: small;"&gt;&lt;span style="font-family: Arial;"&gt;6&amp;#12289;&amp;#20840;&amp;#29699;&amp;#20581;&amp;#24247;&amp;#31649;&amp;#29702;&amp;#26381;&amp;#2115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0581;&amp;#24247;&amp;#31649;&amp;#29702;&amp;#26381;&amp;#2115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0581;&amp;#24247;&amp;#31649;&amp;#29702;&amp;#26381;&amp;#21153;&amp;#34892;&amp;#19994;&amp;#21457;&amp;#23637;&amp;#24773;&amp;#20917;&lt;/span&gt;&lt;/span&gt;&lt;/div&gt;&lt;div&gt;&lt;span style="font-size: small;"&gt;&lt;span style="font-family: Arial;"&gt;1&amp;#12289;&amp;#20013;&amp;#22269;&amp;#20581;&amp;#24247;&amp;#31649;&amp;#29702;&amp;#26381;&amp;#21153;&amp;#34892;&amp;#19994;&amp;#29983;&amp;#21629;&amp;#21608;&amp;#26399;&amp;#20998;&amp;#26512;&lt;/span&gt;&lt;/span&gt;&lt;/div&gt;&lt;div&gt;&lt;span style="font-size: small;"&gt;&lt;span style="font-family: Arial;"&gt;2&amp;#12289;&amp;#20013;&amp;#22269;&amp;#20581;&amp;#24247;&amp;#31649;&amp;#29702;&amp;#26381;&amp;#2115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581;&amp;#24247;&amp;#31649;&amp;#29702;&amp;#26381;&amp;#21153;&amp;#34892;&amp;#19994;&amp;#23545;&amp;#27604;SWTO&lt;/span&gt;&lt;/span&gt;&lt;/div&gt;&lt;div&gt;&lt;span style="font-size: small;"&gt;&lt;span style="font-family: Arial;"&gt;&amp;#31532;&amp;#19977;&amp;#33410;&amp;#22269;&amp;#20869;&amp;#22806;&amp;#20581;&amp;#24247;&amp;#31649;&amp;#29702;&amp;#26381;&amp;#21153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581;&amp;#24247;&amp;#31649;&amp;#29702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581;&amp;#24247;&amp;#31649;&amp;#29702;&amp;#26381;&amp;#2115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581;&amp;#24247;&amp;#31649;&amp;#29702;&amp;#26381;&amp;#21153;&amp;#34892;&amp;#19994;&amp;#21457;&amp;#23637;&amp;#21069;&amp;#26223;&amp;#20998;&amp;#26512;&lt;/span&gt;&lt;/span&gt;&lt;/div&gt;&lt;div&gt;&lt;span style="font-size: small;"&gt;&lt;span style="font-family: Arial;"&gt;1&amp;#12289;&amp;#20840;&amp;#29699;&amp;#20581;&amp;#24247;&amp;#31649;&amp;#29702;&amp;#26381;&amp;#21153;&amp;#34892;&amp;#19994;&amp;#21457;&amp;#23637;&amp;#21069;&amp;#26223;&lt;/span&gt;&lt;/span&gt;&lt;/div&gt;&lt;div&gt;&lt;span style="font-size: small;"&gt;&lt;span style="font-family: Arial;"&gt;2&amp;#12289;&amp;#20013;&amp;#22269;&amp;#20581;&amp;#24247;&amp;#31649;&amp;#29702;&amp;#26381;&amp;#2115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581;&amp;#24247;&amp;#31649;&amp;#29702;&amp;#26381;&amp;#21153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0581;&amp;#24247;&amp;#31649;&amp;#29702;&amp;#26381;&amp;#21153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0581;&amp;#24247;&amp;#31649;&amp;#29702;&amp;#26381;&amp;#21153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581;&amp;#24247;&amp;#31649;&amp;#29702;&amp;#26381;&amp;#2115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0581;&amp;#24247;&amp;#31649;&amp;#29702;&amp;#26381;&amp;#21153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581;&amp;#24247;&amp;#31649;&amp;#29702;&amp;#26381;&amp;#21153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0581;&amp;#24247;&amp;#31649;&amp;#29702;&amp;#26381;&amp;#21153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0581;&amp;#24247;&amp;#31649;&amp;#29702;&amp;#26381;&amp;#21153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0581;&amp;#24247;&amp;#31649;&amp;#29702;&amp;#26381;&amp;#21153;&amp;#25152;&amp;#23646;&amp;#34892;&amp;#19994;&amp;#28040;&amp;#36153;&amp;#37327;&amp;#32479;&amp;#35745;&lt;/span&gt;&lt;/span&gt;&lt;/div&gt;&lt;div&gt;&lt;span style="font-size: small;"&gt;&lt;span style="font-family: Arial;"&gt;&amp;#20108;&amp;#12289;&amp;#20013;&amp;#22269;&amp;#20581;&amp;#24247;&amp;#31649;&amp;#29702;&amp;#26381;&amp;#21153;&amp;#25152;&amp;#2364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0581;&amp;#24247;&amp;#31649;&amp;#29702;&amp;#26381;&amp;#21153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581;&amp;#24247;&amp;#31649;&amp;#29702;&amp;#26381;&amp;#21153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581;&amp;#24247;&amp;#31649;&amp;#29702;&amp;#26381;&amp;#21153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581;&amp;#24247;&amp;#31649;&amp;#29702;&amp;#26381;&amp;#21153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0581;&amp;#24247;&amp;#31649;&amp;#29702;&amp;#26381;&amp;#21153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0581;&amp;#24247;&amp;#31649;&amp;#29702;&amp;#26381;&amp;#21153;&amp;#25152;&amp;#23646;&amp;#34892;&amp;#19994;&amp;#20379;&amp;#38656;&amp;#24179;&amp;#34913;&lt;/span&gt;&lt;/span&gt;&lt;/div&gt;&lt;div&gt;&lt;span style="font-size: small;"&gt;&lt;span style="font-family: Arial;"&gt;&amp;#20108;&amp;#12289;&amp;#20013;&amp;#22269;&amp;#20581;&amp;#24247;&amp;#31649;&amp;#29702;&amp;#26381;&amp;#2115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0581;&amp;#24247;&amp;#31649;&amp;#29702;&amp;#26381;&amp;#21153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20581;&amp;#24247;&amp;#31649;&amp;#29702;&amp;#26381;&amp;#2115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581;&amp;#24247;&amp;#31649;&amp;#29702;&amp;#26381;&amp;#21153;&amp;#20225;&amp;#19994;&amp;#25968;&amp;#37327;&amp;#21450;&amp;#20998;&amp;#24067;&lt;/span&gt;&lt;/span&gt;&lt;/div&gt;&lt;div&gt;&lt;span style="font-size: small;"&gt;&lt;span style="font-family: Arial;"&gt;&amp;#20108;&amp;#12289;&amp;#20581;&amp;#24247;&amp;#31649;&amp;#29702;&amp;#26381;&amp;#21153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0581;&amp;#24247;&amp;#31649;&amp;#29702;&amp;#26381;&amp;#2115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0581;&amp;#24247;&amp;#31649;&amp;#29702;&amp;#26381;&amp;#2115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0581;&amp;#24247;&amp;#31649;&amp;#29702;&amp;#26381;&amp;#2115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0581;&amp;#24247;&amp;#31649;&amp;#29702;&amp;#26381;&amp;#2115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581;&amp;#24247;&amp;#31649;&amp;#29702;&amp;#26381;&amp;#2115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0581;&amp;#24247;&amp;#31649;&amp;#29702;&amp;#26381;&amp;#21153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0581;&amp;#24247;&amp;#31649;&amp;#29702;&amp;#26381;&amp;#21153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0581;&amp;#24247;&amp;#31649;&amp;#29702;&amp;#26381;&amp;#21153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0581;&amp;#24247;&amp;#31649;&amp;#29702;&amp;#26381;&amp;#2115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581;&amp;#24247;&amp;#31649;&amp;#29702;&amp;#26381;&amp;#21153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581;&amp;#24247;&amp;#31649;&amp;#29702;&amp;#2638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581;&amp;#24247;&amp;#31649;&amp;#29702;&amp;#26381;&amp;#21153;&amp;#31454;&amp;#20105;&amp;#20998;&amp;#26512;&lt;/span&gt;&lt;/span&gt;&lt;/div&gt;&lt;div&gt;&lt;span style="font-size: small;"&gt;&lt;span style="font-family: Arial;"&gt;&amp;#20108;&amp;#12289;2015-2019&amp;#24180;&amp;#25105;&amp;#22269;&amp;#20581;&amp;#24247;&amp;#31649;&amp;#29702;&amp;#26381;&amp;#21153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581;&amp;#24247;&amp;#31649;&amp;#29702;&amp;#26381;&amp;#2115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581;&amp;#24247;&amp;#31649;&amp;#29702;&amp;#26381;&amp;#2115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5-2019&amp;#24180;&amp;#20013;&amp;#22269;&amp;#20581;&amp;#24247;&amp;#31649;&amp;#29702;&amp;#26381;&amp;#21153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581;&amp;#24247;&amp;#31649;&amp;#29702;&amp;#26381;&amp;#21153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581;&amp;#24247;&amp;#31649;&amp;#29702;&amp;#26381;&amp;#21153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81;&amp;#24247;&amp;#31649;&amp;#29702;&amp;#26381;&amp;#2115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7993;&amp;#20581;&amp;#20581;&amp;#24247;&amp;#31649;&amp;#29702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8246;&amp;#21335;&amp;#30465;&amp;#39056;&amp;#21644;&amp;#20113;&amp;#20581;&amp;#24247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8145;&amp;#22323;&amp;#24066;&amp;#26680;&amp;#23376;&amp;#22522;&amp;#22240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6477;&amp;#24030;&amp;#34013;&amp;#29081;&amp;#20581;&amp;#24247;&amp;#31649;&amp;#29702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7494;&amp;#27721;&amp;#30427;&amp;#19990;&amp;#24247;&amp;#21644;&amp;#20581;&amp;#24247;&amp;#31649;&amp;#29702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581;&amp;#24247;&amp;#31649;&amp;#29702;&amp;#26381;&amp;#2115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0581;&amp;#24247;&amp;#31649;&amp;#29702;&amp;#26381;&amp;#21153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0581;&amp;#24247;&amp;#31649;&amp;#29702;&amp;#26381;&amp;#21153;&amp;#20135;&amp;#37327;&amp;#39044;&amp;#27979;&amp;nbsp;&amp;nbsp;&amp;nbsp;&amp;nbsp;&amp;nbsp;&amp;nbsp; &lt;/span&gt;&lt;/span&gt;&lt;/div&gt;&lt;div&gt;&lt;span style="font-size: small;"&gt;&lt;span style="font-family: Arial;"&gt;&amp;#20108;&amp;#12289;&amp;#20581;&amp;#24247;&amp;#31649;&amp;#29702;&amp;#26381;&amp;#2115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0581;&amp;#24247;&amp;#31649;&amp;#29702;&amp;#26381;&amp;#2115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0581;&amp;#24247;&amp;#31649;&amp;#29702;&amp;#26381;&amp;#21153;&amp;#24066;&amp;#22330;&amp;#21457;&amp;#23637;&amp;#39044;&amp;#27979;&amp;#20998;&amp;#26512;&amp;nbsp;&amp;nbsp; &lt;/span&gt;&lt;/span&gt;&lt;/div&gt;&lt;div&gt;&lt;span style="font-size: small;"&gt;&lt;span style="font-family: Arial;"&gt;&amp;#19968;&amp;#12289;&amp;#20581;&amp;#24247;&amp;#31649;&amp;#29702;&amp;#26381;&amp;#21153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0581;&amp;#24247;&amp;#31649;&amp;#29702;&amp;#26381;&amp;#21153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0581;&amp;#24247;&amp;#31649;&amp;#29702;&amp;#26381;&amp;#21153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0581;&amp;#24247;&amp;#31649;&amp;#29702;&amp;#26381;&amp;#21153;&amp;#34892;&amp;#19994;&amp;#25237;&amp;#36164;&amp;#26426;&amp;#20250;&amp;#20998;&amp;#26512;&lt;/span&gt;&lt;/span&gt;&lt;/div&gt;&lt;div&gt;&lt;span style="font-size: small;"&gt;&lt;span style="font-family: Arial;"&gt;&amp;#19968;&amp;#12289;&amp;#20581;&amp;#24247;&amp;#31649;&amp;#29702;&amp;#26381;&amp;#2115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581;&amp;#24247;&amp;#31649;&amp;#29702;&amp;#26381;&amp;#21153;&amp;#27169;&amp;#24335;&lt;/span&gt;&lt;/span&gt;&lt;/div&gt;&lt;div&gt;&lt;span style="font-size: small;"&gt;&lt;span style="font-family: Arial;"&gt;&amp;#19977;&amp;#12289;2019&amp;#24180;&amp;#20581;&amp;#24247;&amp;#31649;&amp;#29702;&amp;#26381;&amp;#21153;&amp;#25237;&amp;#36164;&amp;#26426;&amp;#20250;&lt;/span&gt;&lt;/span&gt;&lt;/div&gt;&lt;div&gt;&lt;span style="font-size: small;"&gt;&lt;span style="font-family: Arial;"&gt;&amp;#22235;&amp;#12289;2019&amp;#24180;&amp;#20581;&amp;#24247;&amp;#31649;&amp;#29702;&amp;#26381;&amp;#21153;&amp;#25237;&amp;#36164;&amp;#26032;&amp;#26041;&amp;#21521;&lt;/span&gt;&lt;/span&gt;&lt;/div&gt;&lt;div&gt;&lt;span style="font-size: small;"&gt;&lt;span style="font-family: Arial;"&gt;&amp;#20116;&amp;#12289;2022-2028&amp;#24180;&amp;#20581;&amp;#24247;&amp;#31649;&amp;#29702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581;&amp;#24247;&amp;#31649;&amp;#29702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581;&amp;#24247;&amp;#31649;&amp;#29702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581;&amp;#24247;&amp;#31649;&amp;#29702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581;&amp;#24247;&amp;#31649;&amp;#29702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581;&amp;#24247;&amp;#31649;&amp;#29702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581;&amp;#24247;&amp;#31649;&amp;#29702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581;&amp;#24247;&amp;#31649;&amp;#29702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581;&amp;#24247;&amp;#31649;&amp;#29702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581;&amp;#24247;&amp;#31649;&amp;#29702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581;&amp;#24247;&amp;#31649;&amp;#29702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581;&amp;#24247;&amp;#31649;&amp;#29702;&amp;#26381;&amp;#2115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581;&amp;#24247;&amp;#31649;&amp;#29702;&amp;#26381;&amp;#21153;&amp;#34892;&amp;#19994;&amp;#25237;&amp;#36164;&amp;#21069;&amp;#26223;&amp;#20998;&amp;#26512; &lt;/b&gt;&lt;b&gt;&amp;#65288;&amp;#65289;&lt;/b&gt;&lt;/span&gt;&lt;/span&gt;&lt;/div&gt;&lt;div&gt;&lt;span style="font-size: small;"&gt;&lt;span style="font-family: Arial;"&gt;&amp;#31532;.&amp;#19968;&amp;#33410; &amp;#20581;&amp;#24247;&amp;#31649;&amp;#29702;&amp;#26381;&amp;#21153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0581;&amp;#24247;&amp;#31649;&amp;#29702;&amp;#26381;&amp;#21153;&amp;#34892;&amp;#19994;&amp;#25237;&amp;#36164;&amp;#26426;&amp;#20250;&amp;#20998;&amp;#26512; &lt;/span&gt;&lt;/span&gt;&lt;/div&gt;&lt;div&gt;&lt;span style="font-size: small;"&gt;&lt;span style="font-family: Arial;"&gt;&amp;#31532;&amp;#19977;&amp;#33410; &amp;#20581;&amp;#24247;&amp;#31649;&amp;#29702;&amp;#26381;&amp;#21153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581;&amp;#24247;&amp;#31649;&amp;#29702;&amp;#26381;&amp;#21153;&amp;#24066;&amp;#22330;&amp;#30340;&amp;#21457;&amp;#23637;&amp;#21069;&amp;#26223; &lt;/span&gt;&lt;/span&gt;&lt;/div&gt;&lt;div&gt;&lt;span style="font-size: small;"&gt;&lt;span style="font-family: Arial;"&gt;&amp;#20108;&amp;#12289;&amp;#20581;&amp;#24247;&amp;#31649;&amp;#29702;&amp;#26381;&amp;#2115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581;&amp;#24247;&amp;#31649;&amp;#29702;&amp;#26381;&amp;#21153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0581;&amp;#24247;&amp;#31649;&amp;#29702;&amp;#26381;&amp;#21153;&amp;#20135;&amp;#21697;&amp;#25237;&amp;#36164;&amp;#26426;&amp;#20250; &lt;/span&gt;&lt;/span&gt;&lt;/div&gt;&lt;div&gt;&lt;span style="font-size: small;"&gt;&lt;span style="font-family: Arial;"&gt;&amp;#31532;&amp;#20845;&amp;#33410; &amp;#20581;&amp;#24247;&amp;#31649;&amp;#29702;&amp;#26381;&amp;#21153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581;&amp;#24247;&amp;#31649;&amp;#29702;&amp;#26381;&amp;#21153;&amp;#34892;&amp;#19994;&amp;#24066;&amp;#22330;&amp;#37325;&amp;#28857;&amp;#23458;&amp;#25143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581;&amp;#24247;&amp;#31649;&amp;#29702;&amp;#26381;&amp;#21153;&amp;#34892;&amp;#19994;&amp;#29983;&amp;#20135;&amp;#24635;&amp;#37327;&lt;/span&gt;&lt;/span&gt;&lt;/div&gt;&lt;div&gt;&lt;span style="font-size: small;"&gt;&lt;span style="font-family: Arial;"&gt;&amp;#22270;&amp;#34920;&amp;#65306;2015-2019&amp;#24180;&amp;#20581;&amp;#24247;&amp;#31649;&amp;#29702;&amp;#26381;&amp;#21153;&amp;#34892;&amp;#19994;&amp;#20135;&amp;#33021;&lt;/span&gt;&lt;/span&gt;&lt;/div&gt;&lt;div&gt;&lt;span style="font-size: small;"&gt;&lt;span style="font-family: Arial;"&gt;&amp;#22270;&amp;#34920;&amp;#65306;2022-2028&amp;#24180;&amp;#20581;&amp;#24247;&amp;#31649;&amp;#29702;&amp;#26381;&amp;#21153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0581;&amp;#24247;&amp;#31649;&amp;#29702;&amp;#26381;&amp;#21153;&amp;#34892;&amp;#19994;&amp;#24066;&amp;#22330;&amp;#23481;&amp;#37327;&lt;/span&gt;&lt;/span&gt;&lt;/div&gt;&lt;div&gt;&lt;span style="font-size: small;"&gt;&lt;span style="font-family: Arial;"&gt;&amp;#22270;&amp;#34920;&amp;#65306;2022-2028&amp;#24180;&amp;#20581;&amp;#24247;&amp;#31649;&amp;#29702;&amp;#26381;&amp;#21153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0581;&amp;#24247;&amp;#31649;&amp;#29702;&amp;#26381;&amp;#2115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581;&amp;#24247;&amp;#31649;&amp;#29702;&amp;#26381;&amp;#21153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581;&amp;#24247;&amp;#31649;&amp;#29702;&amp;#26381;&amp;#2115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581;&amp;#24247;&amp;#31649;&amp;#29702;&amp;#26381;&amp;#2115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581;&amp;#24247;&amp;#31649;&amp;#29702;&amp;#26381;&amp;#2115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581;&amp;#24247;&amp;#31649;&amp;#29702;&amp;#26381;&amp;#21153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0581;&amp;#24247;&amp;#31649;&amp;#29702;&amp;#26381;&amp;#21153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581;&amp;#24247;&amp;#31649;&amp;#29702;&amp;#26381;&amp;#21153;&amp;#34892;&amp;#19994;&amp;#38144;&amp;#21806;&amp;#27611;&amp;#21033;&amp;#29575;&lt;/span&gt;&lt;/span&gt;&lt;/div&gt;&lt;div&gt;&lt;span style="font-size: small;"&gt;&lt;span style="font-family: Arial;"&gt;&amp;#22270;&amp;#34920;&amp;#65306;2015-2019&amp;#24180;&amp;#20581;&amp;#24247;&amp;#31649;&amp;#29702;&amp;#26381;&amp;#21153;&amp;#34892;&amp;#19994;&amp;#38144;&amp;#21806;&amp;#21033;&amp;#28070;&amp;#29575;&lt;/span&gt;&lt;/span&gt;&lt;/div&gt;&lt;div&gt;&lt;span style="font-size: small;"&gt;&lt;span style="font-family: Arial;"&gt;&amp;#22270;&amp;#34920;&amp;#65306;2015-2019&amp;#24180;&amp;#20581;&amp;#24247;&amp;#31649;&amp;#29702;&amp;#26381;&amp;#21153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581;&amp;#24247;&amp;#31649;&amp;#29702;&amp;#26381;&amp;#21153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581;&amp;#24247;&amp;#31649;&amp;#29702;&amp;#26381;&amp;#2115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14.html"&gt;http://www.cction.com/report/202110/242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