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25293;&amp;#21334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25293;&amp;#21334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25293;&amp;#21334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1.html"&gt;http://www.cction.com/report/202111/24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4255;&amp;#21697;&amp;#25293;&amp;#21334;&amp;#26381;&amp;#2115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8457.html"&gt;&lt;span style="font-family: Arial;"&gt;&lt;b&gt;&amp;#25910;&amp;#34255;&amp;#21697;&amp;#25293;&amp;#21334;&amp;#26381;&amp;#21153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5910;&amp;#34255;&amp;#21697;&amp;#25293;&amp;#21334;&amp;#26381;&amp;#211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910;&amp;#34255;&amp;#21697;&amp;#25293;&amp;#21334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910;&amp;#34255;&amp;#21697;&amp;#25293;&amp;#21334;&amp;#26381;&amp;#21153;&amp;#34892;&amp;#19994;&amp;#21457;&amp;#23637;&amp;#29616;&amp;#29366;&lt;/span&gt;&lt;/span&gt;&lt;/div&gt;&lt;div&gt;&lt;span style="font-size: small;"&gt;&lt;span style="font-family: Arial;"&gt;&amp;#20108;&amp;#12289;&amp;#20840;&amp;#29699;&amp;#25910;&amp;#34255;&amp;#21697;&amp;#25293;&amp;#21334;&amp;#26381;&amp;#211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5910;&amp;#34255;&amp;#21697;&amp;#25293;&amp;#21334;&amp;#26381;&amp;#21153;&amp;#34892;&amp;#19994;&amp;#21457;&amp;#23637;&amp;#27010;&amp;#20917;&lt;/span&gt;&lt;/span&gt;&lt;/div&gt;&lt;div&gt;&lt;span style="font-size: small;"&gt;&lt;span style="font-family: Arial;"&gt;&amp;#19968;&amp;#12289;&amp;#20013;&amp;#22269;&amp;#25910;&amp;#34255;&amp;#21697;&amp;#25293;&amp;#21334;&amp;#26381;&amp;#211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910;&amp;#34255;&amp;#21697;&amp;#25293;&amp;#21334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5910;&amp;#34255;&amp;#21697;&amp;#25293;&amp;#21334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5919;&amp;#31574;&amp;#29615;&amp;#22659;&lt;/span&gt;&lt;/span&gt;&lt;/div&gt;&lt;div&gt;&lt;span style="font-size: small;"&gt;&lt;span style="font-family: Arial;"&gt;&amp;#31532;&amp;#20116;&amp;#33410; &amp;#25910;&amp;#34255;&amp;#21697;&amp;#25293;&amp;#21334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1&lt;/b&gt;&lt;b&gt;&amp;#24180;&amp;#20013;&amp;#22269;&amp;#25910;&amp;#34255;&amp;#21697;&amp;#25293;&amp;#21334;&amp;#26381;&amp;#2115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5910;&amp;#34255;&amp;#21697;&amp;#25293;&amp;#21334;&amp;#26381;&amp;#21153;&amp;#34892;&amp;#19994;&amp;#24066;&amp;#22330;&amp;#35268;&amp;#27169;&amp;#21450;&amp;#22686;&amp;#36895;&lt;/span&gt;&lt;/span&gt;&lt;/div&gt;&lt;div&gt;&lt;span style="font-size: small;"&gt;&lt;span style="font-family: Arial;"&gt;&amp;#20108;&amp;#12289;&amp;#25910;&amp;#34255;&amp;#21697;&amp;#25293;&amp;#21334;&amp;#26381;&amp;#21153;&amp;#34892;&amp;#19994;&amp;#24066;&amp;#22330;&amp;#39281;&amp;#21644;&amp;#24230;&lt;/span&gt;&lt;/span&gt;&lt;/div&gt;&lt;div&gt;&lt;span style="font-size: small;"&gt;&lt;span style="font-family: Arial;"&gt;&amp;#19977;&amp;#12289;&amp;#24433;&amp;#21709;&amp;#25910;&amp;#34255;&amp;#21697;&amp;#25293;&amp;#21334;&amp;#26381;&amp;#2115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5910;&amp;#34255;&amp;#21697;&amp;#25293;&amp;#21334;&amp;#26381;&amp;#211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910;&amp;#34255;&amp;#21697;&amp;#25293;&amp;#21334;&amp;#26381;&amp;#21153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5910;&amp;#34255;&amp;#21697;&amp;#25293;&amp;#21334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21&lt;/b&gt;&lt;b&gt;&amp;#24180;&amp;#20013;&amp;#22269;&amp;#25910;&amp;#34255;&amp;#21697;&amp;#25293;&amp;#21334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10;&amp;#34255;&amp;#21697;&amp;#25293;&amp;#21334;&amp;#26381;&amp;#21153;&amp;#19978;&amp;#28216;&amp;#34892;&amp;#19994;&amp;#20998;&amp;#26512;&lt;/span&gt;&lt;/span&gt;&lt;/div&gt;&lt;div&gt;&lt;span style="font-size: small;"&gt;&lt;span style="font-family: Arial;"&gt;&amp;#19968;&amp;#12289;&amp;#25910;&amp;#34255;&amp;#21697;&amp;#25293;&amp;#21334;&amp;#26381;&amp;#211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31532;&amp;#19977;&amp;#33410; &amp;#25910;&amp;#34255;&amp;#21697;&amp;#25293;&amp;#21334;&amp;#26381;&amp;#21153;&amp;#19979;&amp;#28216;&amp;#34892;&amp;#19994;&amp;#20998;&amp;#26512;&lt;/span&gt;&lt;/span&gt;&lt;/div&gt;&lt;div&gt;&lt;span style="font-size: small;"&gt;&lt;span style="font-family: Arial;"&gt;&amp;#19968;&amp;#12289;&amp;#25910;&amp;#34255;&amp;#21697;&amp;#25293;&amp;#21334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21&lt;/b&gt;&lt;b&gt;&amp;#24180;&amp;#20013;&amp;#22269;&amp;#25910;&amp;#34255;&amp;#21697;&amp;#25293;&amp;#21334;&amp;#26381;&amp;#2115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5910;&amp;#34255;&amp;#21697;&amp;#25293;&amp;#21334;&amp;#26381;&amp;#21153;&amp;#34892;&amp;#19994;&amp;#20607;&amp;#20538;&amp;#33021;&amp;#21147;&amp;#20998;&amp;#26512;&lt;/b&gt;&lt;/span&gt;&lt;/span&gt;&lt;/div&gt;&lt;div&gt;&lt;span style="font-size: small;"&gt;&lt;span style="font-family: Arial;"&gt;&amp;#31532;&amp;#19968;&amp;#33410; &amp;#25910;&amp;#34255;&amp;#21697;&amp;#25293;&amp;#21334;&amp;#26381;&amp;#211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36895;&amp;#21160;&amp;#27604;&amp;#29575;&amp;#20998;&amp;#26512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7969;&amp;#21160;&amp;#27604;&amp;#29575;&amp;#20998;&amp;#26512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5910;&amp;#34255;&amp;#21697;&amp;#25293;&amp;#21334;&amp;#26381;&amp;#2115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5910;&amp;#34255;&amp;#21697;&amp;#25293;&amp;#21334;&amp;#26381;&amp;#21153;&amp;#34892;&amp;#19994;&amp;#33829;&amp;#36816;&amp;#33021;&amp;#21147;&amp;#20998;&amp;#26512;&lt;/b&gt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5910;&amp;#34255;&amp;#21697;&amp;#25293;&amp;#21334;&amp;#26381;&amp;#211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21&lt;/b&gt;&lt;b&gt;&amp;#24180;&amp;#20013;&amp;#22269;&amp;#25910;&amp;#34255;&amp;#21697;&amp;#25293;&amp;#21334;&amp;#26381;&amp;#21153;&amp;#34892;&amp;#19994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37325;&amp;#28857;&amp;#25910;&amp;#34255;&amp;#21697;&amp;#25293;&amp;#21334;&amp;#26381;&amp;#21153;&amp;#20225;&amp;#19994;&amp;#24066;&amp;#22330;&amp;#20221;&amp;#39069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10;&amp;#34255;&amp;#21697;&amp;#25293;&amp;#21334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1271;&amp;#20140;&amp;#21326;&amp;#36784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19978;&amp;#28023;&amp;#26421;&amp;#20113;&amp;#3671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5910;&amp;#34255;&amp;#21697;&amp;#25293;&amp;#21334;&amp;#26381;&amp;#2115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5919;&amp;#31574;&amp;#39118;&amp;#38505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10;&amp;#34255;&amp;#21697;&amp;#25293;&amp;#21334;&amp;#26381;&amp;#21153;&amp;#34892;&amp;#19994;&amp;#21457;&amp;#23637;&amp;#21069;&amp;#26223;&amp;#21450;&amp;#25237;&amp;#36164;&amp;#26426;&amp;#202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910;&amp;#34255;&amp;#21697;&amp;#25293;&amp;#21334;&amp;#26381;&amp;#2115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10;&amp;#34255;&amp;#21697;&amp;#25293;&amp;#21334;&amp;#26381;&amp;#21153;&amp;#34892;&amp;#19994;&amp;#29983;&amp;#21629;&amp;#21608;&amp;#26399;&lt;/span&gt;&lt;/span&gt;&lt;/div&gt;&lt;div&gt;&lt;span style="font-size: small;"&gt;&lt;span style="font-family: Arial;"&gt;&amp;#22270;&amp;#34920;&amp;#65306;&amp;#25910;&amp;#34255;&amp;#21697;&amp;#25293;&amp;#21334;&amp;#26381;&amp;#21153;&amp;#34892;&amp;#19994;&amp;#20135;&amp;#19994;&amp;#38142;&amp;#32467;&amp;#26500;&lt;/span&gt;&lt;/span&gt;&lt;/div&gt;&lt;div&gt;&lt;span style="font-size: small;"&gt;&lt;span style="font-family: Arial;"&gt;&amp;#22270;&amp;#34920;&amp;#65306;2021&amp;#24180;&amp;#20840;&amp;#29699;&amp;#25910;&amp;#34255;&amp;#21697;&amp;#25293;&amp;#21334;&amp;#26381;&amp;#21153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8598;&amp;#20013;&amp;#24230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21033;&amp;#28070;&amp;#24635;&amp;#39069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6164;&amp;#20135;&amp;#24635;&amp;#35745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6127;&amp;#20538;&amp;#24635;&amp;#35745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1454;&amp;#20105;&amp;#21147;&amp;#20998;&amp;#26512;&lt;/span&gt;&lt;/span&gt;&lt;/div&gt;&lt;div&gt;&lt;span style="font-size: small;"&gt;&lt;span style="font-family: Arial;"&gt;&amp;#22270;&amp;#34920;&amp;#65306;2021&amp;#24180;&amp;#25910;&amp;#34255;&amp;#21697;&amp;#25293;&amp;#21334;&amp;#26381;&amp;#21153;&amp;#24066;&amp;#22330;&amp;#20215;&amp;#26684;&amp;#36208;&amp;#21183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5910;&amp;#34255;&amp;#21697;&amp;#25293;&amp;#21334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1&amp;#24180;&amp;#25910;&amp;#34255;&amp;#21697;&amp;#25293;&amp;#21334;&amp;#26381;&amp;#211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5910;&amp;#34255;&amp;#21697;&amp;#25293;&amp;#2133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10;&amp;#34255;&amp;#21697;&amp;#25293;&amp;#21334;&amp;#26381;&amp;#21153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1.html"&gt;http://www.cction.com/report/202111/24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