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96;&amp;#22303;&amp;#30742;&amp;#29926;&amp;#21450;&amp;#24314;&amp;#31569;&amp;#30732;&amp;#2235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96;&amp;#22303;&amp;#30742;&amp;#29926;&amp;#21450;&amp;#24314;&amp;#31569;&amp;#30732;&amp;#2235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96;&amp;#22303;&amp;#30742;&amp;#29926;&amp;#21450;&amp;#24314;&amp;#31569;&amp;#30732;&amp;#2235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23.html"&gt;http://www.cction.com/report/202201/266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896;&amp;#22303;&amp;#30742;&amp;#20063;&amp;#31216;&amp;#20026;&amp;#28903;&amp;#32467;&amp;#30742;&amp;#65292;&amp;#26159;&amp;#24314;&amp;#31569;&amp;#29992;&amp;#30340;&amp;#20154;&amp;#36896;&amp;#23567;&amp;#22411;&amp;#22359;&amp;#26448;&amp;#65292;&amp;#31896;&amp;#22303;&amp;#30742;&amp;#20197;&amp;#31896;&amp;#22303;&amp;#65288;&amp;#21253;&amp;#25324;&amp;#39029;&amp;#23721;&amp;#12289;&amp;#29028;&amp;#30712;&amp;#30707;&amp;#31561;&amp;#31881;&amp;#26009;&amp;#65289;&amp;#20026;&amp;#20027;&amp;#35201;&amp;#21407;&amp;#26009;&amp;#65292;&amp;#32463;&amp;#27877;&amp;#26009;&amp;#22788;&amp;#29702;&amp;#12289;&amp;#25104;&amp;#22411;&amp;#12289;&amp;#24178;&amp;#29157;&amp;#21644;&amp;#28953;&amp;#28903;&amp;#32780;&amp;#25104;&amp;#65292;&amp;#26377;&amp;#23454;&amp;#24515;&amp;#21644;&amp;#31354;&amp;#24515;&amp;#30340;&amp;#20998;&amp;#21035;&amp;#12290;&lt;/span&gt;&lt;/span&gt;&lt;/p&gt;&lt;div&gt;&lt;span style="font-size: small;"&gt;&lt;span style="font-family: Arial;"&gt;&amp;nbsp; &amp;nbsp; &amp;nbsp; &amp;nbsp;&amp;nbsp;&amp;#30732;&amp;#22359;&amp;#26159;&amp;#19968;&amp;#31181;&amp;#27604;&amp;#31896;&amp;#22303;&amp;#30742;&amp;#20307;&amp;#22411;&amp;#22823;&amp;#30340;&amp;#22359;&amp;#29366;&amp;#24314;&amp;#31569;&amp;#21046;&amp;#21697;&amp;#12290;&amp;#20854;&amp;#21407;&amp;#26448;&amp;#26009;&amp;#26469;&amp;#28304;&amp;#24191;&amp;#12289;&amp;#21697;&amp;#31181;&amp;#22810;&amp;#65292;&amp;#21487;&amp;#23601;&amp;#22320;&amp;#21462;&amp;#26448;&amp;#65292;&amp;#20215;&amp;#26684;&amp;#20415;&amp;#23452;&amp;#12290;&amp;#25353;&amp;#23610;&amp;#23544;&amp;#22823;&amp;#23567;&amp;#20998;&amp;#20026;&amp;#22823;&amp;#22411;&amp;#12289;&amp;#20013;&amp;#22411;&amp;#12289;&amp;#23567;&amp;#22411;&amp;#19977;&amp;#31867;&amp;#12290;&amp;#30446;&amp;#21069;&amp;#20013;&amp;#22269;&amp;#20197;&amp;#29983;&amp;#20135;&amp;#20013;&amp;#23567;&amp;#22411;&amp;#30732;&amp;#22359;&amp;#20026;&amp;#20027;&amp;#12290;&amp;#22359;&amp;#39640;&amp;#22312;380&amp;#65374;940mm&amp;#32773;&amp;#20026;&amp;#20013;&amp;#22411;; &amp;#22359;&amp;#39640;&amp;#23567;&amp;#20110;380mm&amp;#32773;&amp;#20026;&amp;#23567;&amp;#22411;&amp;#12290;&amp;#25353;&amp;#26448;&amp;#26009;&amp;#20998;&amp;#20026;&amp;#28151;&amp;#20957;&amp;#22303;&amp;#12289;&amp;#27700;&amp;#27877;&amp;#30722;&amp;#27974;&amp;#12289;&amp;#21152;&amp;#27668;&amp;#28151;&amp;#20957;&amp;#22303;&amp;#12289;&amp;#31881;&amp;#29028;&amp;#28784;&amp;#30789;&amp;#37240;&amp;#30416;&amp;#12289;&amp;#29028;&amp;#30712;&amp;#30707;&amp;#12289;&amp;#20154;&amp;#24037;&amp;#38518;&amp;#31890;&amp;#12289;&amp;#30719;&amp;#28195;&amp;#24223;&amp;#26009;&amp;#31561;&amp;#30732;&amp;#22359;&amp;#12290;&amp;#25353;&amp;#32467;&amp;#26500;&amp;#26500;&amp;#36896;&amp;#30732;&amp;#22359;&amp;#20998;&amp;#20026;&amp;#23494;&amp;#23454;&amp;#30340;&amp;#21644;&amp;#31354;&amp;#24515;&amp;#30340;&amp;#20004;&amp;#31181;&amp;#65292;&amp;#31354;&amp;#24515;&amp;#30340;&amp;#21448;&amp;#26377;&amp;#22278;&amp;#23380;&amp;#12289;&amp;#26041;&amp;#23380;&amp;#12289;&amp;#26925;&amp;#22278;&amp;#23380;&amp;#12289;&amp;#21333;&amp;#25490;&amp;#23380;&amp;#12289;&amp;#22810;&amp;#25490;&amp;#23380;&amp;#31561;&amp;#31354;&amp;#24515;&amp;#30732;&amp;#22359;&amp;#12290;&amp;#23494;&amp;#23454;&amp;#30340;&amp;#25110;&amp;#31354;&amp;#24515;&amp;#30340;&amp;#30732;&amp;#22359;&amp;#65292;&amp;#37117;&amp;#33021;&amp;#20316;&amp;#25215;&amp;#37325;&amp;#22681;&amp;#21644;&amp;#38548;&amp;#26029;&amp;#20316;&amp;#29992;&amp;#12290;&amp;#20013;&amp;#22269;&amp;#26159;&amp;#37319;&amp;#29992;&amp;#30732;&amp;#22359;&amp;#36739;&amp;#26089;&amp;#30340;&amp;#22269;&amp;#23478;&amp;#20043;&amp;#19968;&amp;#65292;&amp;#26089;&amp;#22312;20&amp;#19990;&amp;#32426;30&amp;#24180;&amp;#20195;&amp;#65292;&amp;#19978;&amp;#28023;&amp;#20415;&amp;#29992;&amp;#23567;&amp;#22411;&amp;#31354;&amp;#24515;&amp;#30732;&amp;#22359;&amp;#24314;&amp;#36896;&amp;#20303;&amp;#23429;&amp;#12290;50&amp;#24180;&amp;#20195;&amp;#65292;&amp;#21271;&amp;#20140;&amp;#12289;&amp;#19978;&amp;#28023;&amp;#31561;&amp;#22320;&amp;#21033;&amp;#29992;&amp;#27700;&amp;#27877;&amp;#12289;&amp;#30722;&amp;#30707;&amp;#12289;&amp;#28809;&amp;#28195;&amp;#12289;&amp;#30707;&amp;#28784;&amp;#31561;&amp;#29983;&amp;#20135;&amp;#20102;&amp;#20013;&amp;#23567;&amp;#22411;&amp;#30732;&amp;#22359;&amp;#12290;60&amp;#24180;&amp;#20195;&amp;#19978;&amp;#28023;&amp;#31561;&amp;#22320;&amp;#21033;&amp;#29992;&amp;#31881;&amp;#29028;&amp;#28784;&amp;#12289;&amp;#30707;&amp;#28784;&amp;#12289;&amp;#30707;&amp;#33167;&amp;#21644;&amp;#28809;&amp;#28195;&amp;#31561;&amp;#21046;&amp;#25104;&amp;#31881;&amp;#29028;&amp;#28784;&amp;#30789;&amp;#37240;&amp;#30416;&amp;#20013;&amp;#22411;&amp;#30732;&amp;#22359;&amp;#65292;&amp;#21516;&amp;#26102;&amp;#36824;&amp;#30740;&amp;#21046;&amp;#20102;&amp;#30732;&amp;#22359;&amp;#25104;&amp;#22411;&amp;#26426;&amp;#21644;&amp;#36731;&amp;#22411;&amp;#21514;&amp;#20855;&amp;#65292;&amp;#25512;&amp;#21160;&amp;#20102;&amp;#30732;&amp;#22359;&amp;#24314;&amp;#31569;&amp;#30340;&amp;#21457;&amp;#23637;&amp;#12290;&amp;#31881;&amp;#29028;&amp;#28784;&amp;#30789;&amp;#37240;&amp;#30416;&amp;#20013;&amp;#22411;&amp;#30732;&amp;#22359;&amp;#24050;&amp;#22823;&amp;#37327;&amp;#24212;&amp;#29992;&amp;#24182;&amp;#19981;&amp;#26029;&amp;#25913;&amp;#36827;&amp;#12290;&amp;#36817;&amp;#24180;&amp;#26469;&amp;#21448;&amp;#30740;&amp;#21046;&amp;#20102;&amp;#27004;&amp;#38754;&amp;#30732;&amp;#22359;&amp;#36215;&amp;#37325;&amp;#26426;&amp;#65292;&amp;#26045;&amp;#24037;&amp;#24037;&amp;#33402;&amp;#26356;&amp;#36235;&amp;#25104;&amp;#2908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96;&amp;#22303;&amp;#30742;&amp;#29926;&amp;#21450;&amp;#24314;&amp;#31569;&amp;#30732;&amp;#22359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1896;&amp;#22303;&amp;#30742;&amp;#29926;&amp;#21450;&amp;#24314;&amp;#31569;&amp;#30732;&amp;#22359;&amp;#34892;&amp;#19994;&amp;#24066;&amp;#22330;&amp;#21457;&amp;#23637;&amp;#29615;&amp;#22659;&amp;#12289;&amp;#31896;&amp;#22303;&amp;#30742;&amp;#29926;&amp;#21450;&amp;#24314;&amp;#31569;&amp;#30732;&amp;#22359;&amp;#25972;&amp;#20307;&amp;#36816;&amp;#34892;&amp;#24577;&amp;#21183;&amp;#31561;&amp;#65292;&amp;#25509;&amp;#30528;&amp;#20998;&amp;#26512;&amp;#20102;&amp;#31896;&amp;#22303;&amp;#30742;&amp;#29926;&amp;#21450;&amp;#24314;&amp;#31569;&amp;#30732;&amp;#22359;&amp;#34892;&amp;#19994;&amp;#24066;&amp;#22330;&amp;#36816;&amp;#34892;&amp;#30340;&amp;#29616;&amp;#29366;&amp;#65292;&amp;#28982;&amp;#21518;&amp;#20171;&amp;#32461;&amp;#20102;&amp;#31896;&amp;#22303;&amp;#30742;&amp;#29926;&amp;#21450;&amp;#24314;&amp;#31569;&amp;#30732;&amp;#22359;&amp;#24066;&amp;#22330;&amp;#31454;&amp;#20105;&amp;#26684;&amp;#23616;&amp;#12290;&amp;#38543;&amp;#21518;&amp;#65292;&amp;#25253;&amp;#21578;&amp;#23545;&amp;#31896;&amp;#22303;&amp;#30742;&amp;#29926;&amp;#21450;&amp;#24314;&amp;#31569;&amp;#30732;&amp;#22359;&amp;#20570;&amp;#20102;&amp;#37325;&amp;#28857;&amp;#20225;&amp;#19994;&amp;#32463;&amp;#33829;&amp;#29366;&amp;#20917;&amp;#20998;&amp;#26512;&amp;#65292;&amp;#26368;&amp;#21518;&amp;#20998;&amp;#26512;&amp;#20102;&amp;#31896;&amp;#22303;&amp;#30742;&amp;#29926;&amp;#21450;&amp;#24314;&amp;#31569;&amp;#30732;&amp;#22359;&amp;#34892;&amp;#19994;&amp;#21457;&amp;#23637;&amp;#36235;&amp;#21183;&amp;#19982;&amp;#25237;&amp;#36164;&amp;#39044;&amp;#27979;&amp;#12290;&amp;#24744;&amp;#33509;&amp;#24819;&amp;#23545;&amp;#31896;&amp;#22303;&amp;#30742;&amp;#29926;&amp;#21450;&amp;#24314;&amp;#31569;&amp;#30732;&amp;#22359;&amp;#20135;&amp;#19994;&amp;#26377;&amp;#20010;&amp;#31995;&amp;#32479;&amp;#30340;&amp;#20102;&amp;#35299;&amp;#25110;&amp;#32773;&amp;#24819;&amp;#25237;&amp;#36164;&amp;#31896;&amp;#22303;&amp;#30742;&amp;#29926;&amp;#21450;&amp;#24314;&amp;#31569;&amp;#30732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1457;&amp;#23637;&amp;#29616;&amp;#29366;&amp;#36879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0/242992.html"&gt;&lt;span style="font-size: small;"&gt;&lt;span style="font-family: Arial;"&gt;&amp;#31896;&amp;#22303;&amp;#30742;&amp;#2992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1896;&amp;#22303;&amp;#30742;&amp;#30456;&amp;#20851;&amp;#27010;&amp;#36848;&lt;/span&gt;&lt;/span&gt;&lt;/div&gt;&lt;div&gt;&lt;span style="font-size: small;"&gt;&lt;span style="font-family: Arial;"&gt;&amp;#19968;&amp;#12289;&amp;#31896;&amp;#22303;&amp;#30742;&amp;#27010;&amp;#26415;&amp;#21450;&amp;#25216;&amp;#26415;&amp;#35201;&amp;#27714;&lt;/span&gt;&lt;/span&gt;&lt;/div&gt;&lt;div&gt;&lt;span style="font-size: small;"&gt;&lt;span style="font-family: Arial;"&gt;&amp;#20108;&amp;#12289;&amp;#31896;&amp;#22303;&amp;#30742;&amp;#30340;&amp;#20998;&amp;#31867;&lt;/span&gt;&lt;/span&gt;&lt;/div&gt;&lt;div&gt;&lt;span style="font-size: small;"&gt;&lt;span style="font-family: Arial;"&gt;&amp;#19977;&amp;#12289;&amp;#31896;&amp;#22303;&amp;#30742;&amp;#30340;&amp;#29305;&amp;#28857;&lt;/span&gt;&lt;/span&gt;&lt;/div&gt;&lt;div&gt;&lt;span style="font-size: small;"&gt;&lt;span style="font-family: Arial;"&gt;&amp;#22235;&amp;#12289;&amp;#30967;&amp;#37240;&amp;#28024;&amp;#28173;&amp;#39640;&amp;#28809;&amp;#31896;&amp;#22303;&amp;#30742;&lt;/span&gt;&lt;/span&gt;&lt;/div&gt;&lt;div&gt;&lt;span style="font-size: small;"&gt;&lt;span style="font-family: Arial;"&gt;&amp;#31532;&amp;#20108;&amp;#33410; &amp;#31896;&amp;#22303;&amp;#29926;&amp;#30456;&amp;#20851;&amp;#27010;&amp;#36848;&lt;/span&gt;&lt;/span&gt;&lt;/div&gt;&lt;div&gt;&lt;span style="font-size: small;"&gt;&lt;span style="font-family: Arial;"&gt;&amp;#31532;&amp;#19977;&amp;#33410; &amp;#31896;&amp;#22303;&amp;#30742;&amp;#29926;&amp;#21450;&amp;#24314;&amp;#31569;&amp;#30732;&amp;#22359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1896;&amp;#22303;&amp;#30742;&amp;#29926;&amp;#21450;&amp;#24314;&amp;#31569;&amp;#30732;&amp;#22359;&amp;#21046;&amp;#36896;&amp;#34892;&amp;#19994;&amp;#21457;&amp;#23637;&amp;#29366;&amp;#20917;&amp;#25506;&amp;#31350;&lt;/b&gt;&lt;/span&gt;&lt;/span&gt;&lt;/div&gt;&lt;div&gt;&lt;span style="font-size: small;"&gt;&lt;span style="font-family: Arial;"&gt;&amp;#31532;.&amp;#19968;&amp;#33410; 2019&amp;#24180;&amp;#19990;&amp;#30028;&amp;#31896;&amp;#22303;&amp;#30742;&amp;#29926;&amp;#21450;&amp;#24314;&amp;#31569;&amp;#30732;&amp;#22359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840;&amp;#29699;&amp;#31896;&amp;#22303;&amp;#30742;&amp;#29926;&amp;#21450;&amp;#24314;&amp;#31569;&amp;#30732;&amp;#22359;&amp;#21046;&amp;#36896;&amp;#24066;&amp;#22330;&amp;#20379;&amp;#32473;&amp;#20998;&amp;#26512;&lt;/span&gt;&lt;/span&gt;&lt;/div&gt;&lt;div&gt;&lt;span style="font-size: small;"&gt;&lt;span style="font-family: Arial;"&gt;&amp;#20108;&amp;#12289;&amp;#20840;&amp;#29699;&amp;#31896;&amp;#22303;&amp;#30742;&amp;#29926;&amp;#21450;&amp;#24314;&amp;#31569;&amp;#30732;&amp;#22359;&amp;#21046;&amp;#36896;&amp;#24066;&amp;#22330;&amp;#38656;&amp;#27714;&amp;#20998;&amp;#26512;&lt;/span&gt;&lt;/span&gt;&lt;/div&gt;&lt;div&gt;&lt;span style="font-size: small;"&gt;&lt;span style="font-family: Arial;"&gt;&amp;#19977;&amp;#12289;&amp;#20840;&amp;#29699;&amp;#20027;&amp;#35201;&amp;#31896;&amp;#22303;&amp;#30742;&amp;#29926;&amp;#21450;&amp;#24314;&amp;#31569;&amp;#30732;&amp;#22359;&amp;#21046;&amp;#36896;&amp;#20225;&amp;#19994;&amp;#20998;&amp;#26512;&lt;/span&gt;&lt;/span&gt;&lt;/div&gt;&lt;div&gt;&lt;span style="font-size: small;"&gt;&lt;span style="font-family: Arial;"&gt;&amp;#31532;&amp;#20108;&amp;#33410; 2019&amp;#24180;&amp;#20840;&amp;#29699;&amp;#20027;&amp;#35201;&amp;#22269;&amp;#23478;&amp;#31896;&amp;#22303;&amp;#30742;&amp;#29926;&amp;#21450;&amp;#24314;&amp;#31569;&amp;#30732;&amp;#22359;&amp;#21046;&amp;#36896;&amp;#24066;&amp;#22330;&amp;#35843;&amp;#30740;&lt;/span&gt;&lt;/span&gt;&lt;/div&gt;&lt;div&gt;&lt;span style="font-size: small;"&gt;&lt;span style="font-family: Arial;"&gt;&amp;#19968;&amp;#12289;&amp;#32654;&amp;#22269;&amp;#31896;&amp;#22303;&amp;#30742;&amp;#29926;&amp;#21450;&amp;#24314;&amp;#31569;&amp;#30732;&amp;#22359;&amp;#21046;&amp;#36896;&amp;#24066;&amp;#22330;&amp;#35843;&amp;#30740;&lt;/span&gt;&lt;/span&gt;&lt;/div&gt;&lt;div&gt;&lt;span style="font-size: small;"&gt;&lt;span style="font-family: Arial;"&gt;&amp;#20108;&amp;#12289;&amp;#24503;&amp;#22269;&amp;#31896;&amp;#22303;&amp;#30742;&amp;#29926;&amp;#21450;&amp;#24314;&amp;#31569;&amp;#30732;&amp;#22359;&amp;#21046;&amp;#36896;&amp;#24066;&amp;#22330;&amp;#35843;&amp;#30740;&lt;/span&gt;&lt;/span&gt;&lt;/div&gt;&lt;div&gt;&lt;span style="font-size: small;"&gt;&lt;span style="font-family: Arial;"&gt;&amp;#19977;&amp;#12289;&amp;#33521;&amp;#22269;&amp;#31896;&amp;#22303;&amp;#30742;&amp;#29926;&amp;#21450;&amp;#24314;&amp;#31569;&amp;#30732;&amp;#22359;&amp;#21046;&amp;#36896;&amp;#24066;&amp;#22330;&amp;#35843;&amp;#30740;&lt;/span&gt;&lt;/span&gt;&lt;/div&gt;&lt;div&gt;&lt;span style="font-size: small;"&gt;&lt;span style="font-family: Arial;"&gt;&amp;#22235;&amp;#12289;&amp;#21360;&amp;#24230;&amp;#31896;&amp;#22303;&amp;#30742;&amp;#29926;&amp;#21450;&amp;#24314;&amp;#31569;&amp;#30732;&amp;#22359;&amp;#21046;&amp;#36896;&amp;#24066;&amp;#22330;&amp;#35843;&amp;#30740;&lt;/span&gt;&lt;/span&gt;&lt;/div&gt;&lt;div&gt;&lt;span style="font-size: small;"&gt;&lt;span style="font-family: Arial;"&gt;&amp;#20116;&amp;#12289;&amp;#26085;&amp;#26412;&amp;#31896;&amp;#22303;&amp;#30742;&amp;#29926;&amp;#21450;&amp;#24314;&amp;#31569;&amp;#30732;&amp;#22359;&amp;#21046;&amp;#36896;&amp;#24066;&amp;#22330;&amp;#35843;&amp;#30740;&lt;/span&gt;&lt;/span&gt;&lt;/div&gt;&lt;div&gt;&lt;span style="font-size: small;"&gt;&lt;span style="font-family: Arial;"&gt;&amp;#31532;&amp;#19977;&amp;#33410; 2022-2028&amp;#24180;&amp;#20840;&amp;#29699;&amp;#31896;&amp;#22303;&amp;#30742;&amp;#29926;&amp;#21450;&amp;#24314;&amp;#31569;&amp;#30732;&amp;#22359;&amp;#21046;&amp;#3689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1896;&amp;#22303;&amp;#30742;&amp;#29926;&amp;#21450;&amp;#24314;&amp;#31569;&amp;#30732;&amp;#22359;&amp;#21046;&amp;#36896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1896;&amp;#22303;&amp;#30742;&amp;#29926;&amp;#21450;&amp;#24314;&amp;#31569;&amp;#30732;&amp;#22359;&amp;#21046;&amp;#36896;&amp;#24066;&amp;#22330;&amp;#25919;&amp;#31574;&amp;#29615;&amp;#22659;&amp;#20998;&amp;#26512;&lt;/span&gt;&lt;/span&gt;&lt;/div&gt;&lt;div&gt;&lt;span style="font-size: small;"&gt;&lt;span style="font-family: Arial;"&gt;&amp;#19968;&amp;#12289;&amp;#31896;&amp;#22303;&amp;#30742;&amp;#29926;&amp;#21450;&amp;#24314;&amp;#31569;&amp;#30732;&amp;#22359;&amp;#21046;&amp;#36896;&amp;#34892;&amp;#19994;&amp;#25919;&amp;#31574;&amp;#29615;&amp;#22659;&lt;/span&gt;&lt;/span&gt;&lt;/div&gt;&lt;div&gt;&lt;span style="font-size: small;"&gt;&lt;span style="font-family: Arial;"&gt;&amp;#20108;&amp;#12289;&amp;#31896;&amp;#22303;&amp;#30742;&amp;#29926;&amp;#21450;&amp;#24314;&amp;#31569;&amp;#30732;&amp;#22359;&amp;#21046;&amp;#36896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896;&amp;#22303;&amp;#30742;&amp;#29926;&amp;#21450;&amp;#24314;&amp;#31569;&amp;#30732;&amp;#22359;&amp;#21046;&amp;#36896;&amp;#20135;&amp;#19994;&amp;#35843;&amp;#25972;&amp;#21644;&amp;#25391;&amp;#20852;&amp;#35268;&amp;#21010;&lt;/span&gt;&lt;/span&gt;&lt;/div&gt;&lt;div&gt;&lt;span style="font-size: small;"&gt;&lt;span style="font-family: Arial;"&gt;&amp;#19968;&amp;#12289;&amp;#31896;&amp;#22303;&amp;#30742;&amp;#29926;&amp;#21450;&amp;#24314;&amp;#31569;&amp;#30732;&amp;#22359;&amp;#21046;&amp;#36896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#31532;&amp;#22235;&amp;#33410; 2019&amp;#24180;&amp;#20013;&amp;#22269;&amp;#31896;&amp;#22303;&amp;#30742;&amp;#29926;&amp;#21450;&amp;#24314;&amp;#31569;&amp;#30732;&amp;#22359;&amp;#21046;&amp;#36896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5105;&amp;#22269;&amp;#31896;&amp;#22303;&amp;#30742;&amp;#29926;&amp;#21450;&amp;#24314;&amp;#31569;&amp;#30732;&amp;#22359;&amp;#21046;&amp;#36896;&amp;#34892;&amp;#19994;&amp;#36816;&amp;#34892;&amp;#21160;&amp;#24577;&amp;#35299;&amp;#35835;&lt;/b&gt;&lt;/span&gt;&lt;/span&gt;&lt;/div&gt;&lt;div&gt;&lt;span style="font-size: small;"&gt;&lt;span style="font-family: Arial;"&gt;&amp;#31532;.&amp;#19968;&amp;#33410; 2019&amp;#24180;&amp;#20013;&amp;#22269;&amp;#31896;&amp;#22303;&amp;#30742;&amp;#29926;&amp;#21450;&amp;#24314;&amp;#31569;&amp;#30732;&amp;#22359;&amp;#21046;&amp;#36896;&amp;#34892;&amp;#19994;&amp;#21457;&amp;#23637;&amp;#29616;&amp;#29366;&lt;/span&gt;&lt;/span&gt;&lt;/div&gt;&lt;div&gt;&lt;span style="font-size: small;"&gt;&lt;span style="font-family: Arial;"&gt;&amp;#19968;&amp;#12289;&amp;#31896;&amp;#22303;&amp;#30742;&amp;#29926;&amp;#21450;&amp;#24314;&amp;#31569;&amp;#30732;&amp;#22359;&amp;#21046;&amp;#36896;&amp;#34892;&amp;#19994;&amp;#21457;&amp;#23637;&amp;#22238;&amp;#39038;&lt;/span&gt;&lt;/span&gt;&lt;/div&gt;&lt;div&gt;&lt;span style="font-size: small;"&gt;&lt;span style="font-family: Arial;"&gt;&amp;#20108;&amp;#12289;&amp;#31896;&amp;#22303;&amp;#30742;&amp;#29926;&amp;#21450;&amp;#24314;&amp;#31569;&amp;#30732;&amp;#22359;&amp;#21046;&amp;#36896;&amp;#34892;&amp;#19994;&amp;#21457;&amp;#23637;&amp;#29305;&amp;#28857;&amp;#20998;&amp;#26512;&lt;/span&gt;&lt;/span&gt;&lt;/div&gt;&lt;div&gt;&lt;span style="font-size: small;"&gt;&lt;span style="font-family: Arial;"&gt;&amp;#31532;&amp;#20108;&amp;#33410; &amp;#31896;&amp;#22303;&amp;#30742;&amp;#29926;&amp;#21450;&amp;#24314;&amp;#31569;&amp;#30732;&amp;#22359;&amp;#21046;&amp;#36896;&amp;#34892;&amp;#19994;&amp;#25216;&amp;#26415;&amp;#20998;&amp;#26512;&lt;/span&gt;&lt;/span&gt;&lt;/div&gt;&lt;div&gt;&lt;span style="font-size: small;"&gt;&lt;span style="font-family: Arial;"&gt;&amp;#19968;&amp;#12289;&amp;#22269;&amp;#20869;&amp;#22806;&amp;#31896;&amp;#22303;&amp;#30742;&amp;#29926;&amp;#21450;&amp;#24314;&amp;#31569;&amp;#30732;&amp;#22359;&amp;#21046;&amp;#36896;&amp;#29983;&amp;#20135;&amp;#20027;&amp;#35201;&amp;#25216;&amp;#26415;&amp;#27010;&amp;#35272;&lt;/span&gt;&lt;/span&gt;&lt;/div&gt;&lt;div&gt;&lt;span style="font-size: small;"&gt;&lt;span style="font-family: Arial;"&gt;&amp;#20108;&amp;#12289;&amp;#25216;&amp;#26415;&amp;#21019;&amp;#26032;&amp;#26041;&amp;#21521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1896;&amp;#22303;&amp;#30742;&amp;#29926;&amp;#21450;&amp;#24314;&amp;#31569;&amp;#30732;&amp;#22359;&amp;#21046;&amp;#36896;&amp;#24066;&amp;#22330;&amp;#38656;&amp;#27714;&amp;#29366;&amp;#20917;&lt;/span&gt;&lt;/span&gt;&lt;/div&gt;&lt;div&gt;&lt;span style="font-size: small;"&gt;&lt;span style="font-family: Arial;"&gt;&amp;#19968;&amp;#12289;&amp;#24066;&amp;#22330;&amp;#38656;&amp;#27714;&amp;#32467;&amp;#26500;&amp;#20998;&amp;#26512;&lt;/span&gt;&lt;/span&gt;&lt;/div&gt;&lt;div&gt;&lt;span style="font-size: small;"&gt;&lt;span style="font-family: Arial;"&gt;&amp;#20108;&amp;#12289;&amp;#20013;&amp;#22269;&amp;#31896;&amp;#22303;&amp;#30742;&amp;#29926;&amp;#21450;&amp;#24314;&amp;#31569;&amp;#30732;&amp;#22359;&amp;#21046;&amp;#36896;&amp;#24066;&amp;#22330;&amp;#38656;&amp;#27714;&amp;#37327;&amp;#22686;&amp;#38271;&amp;#24773;&amp;#20917;&lt;/span&gt;&lt;/span&gt;&lt;/div&gt;&lt;div&gt;&lt;span style="font-size: small;"&gt;&lt;span style="font-family: Arial;"&gt;&amp;#19977;&amp;#12289;&amp;#20013;&amp;#22269;&amp;#31896;&amp;#22303;&amp;#30742;&amp;#29926;&amp;#21450;&amp;#24314;&amp;#31569;&amp;#30732;&amp;#22359;&amp;#21046;&amp;#36896;&amp;#24066;&amp;#22330;&amp;#38144;&amp;#21806;&amp;#35268;&amp;#27169;&amp;#22686;&amp;#38271;&amp;#36235;&amp;#21183;&amp;#20998;&amp;#26512;&lt;/span&gt;&lt;/span&gt;&lt;/div&gt;&lt;div&gt;&lt;span style="font-size: small;"&gt;&lt;span style="font-family: Arial;"&gt;&amp;#31532;&amp;#22235;&amp;#33410; &amp;#20013;&amp;#22269;&amp;#31896;&amp;#22303;&amp;#30742;&amp;#29926;&amp;#21450;&amp;#24314;&amp;#31569;&amp;#30732;&amp;#22359;&amp;#21046;&amp;#36896;&amp;#20135;&amp;#21697;&amp;#20215;&amp;#26684;&amp;#20998;&amp;#26512;&lt;/span&gt;&lt;/span&gt;&lt;/div&gt;&lt;div&gt;&lt;span style="font-size: small;"&gt;&lt;span style="font-family: Arial;"&gt;&amp;#31532;&amp;#20116;&amp;#33410; &amp;#34892;&amp;#19994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896;&amp;#22303;&amp;#30742;&amp;#29926;&amp;#21450;&amp;#24314;&amp;#31569;&amp;#30732;&amp;#2235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1896;&amp;#22303;&amp;#30742;&amp;#29926;&amp;#21450;&amp;#24314;&amp;#31569;&amp;#30732;&amp;#2235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1896;&amp;#22303;&amp;#30742;&amp;#29926;&amp;#21450;&amp;#24314;&amp;#31569;&amp;#30732;&amp;#2235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1896;&amp;#22303;&amp;#30742;&amp;#29926;&amp;#21450;&amp;#24314;&amp;#31569;&amp;#30732;&amp;#2235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1896;&amp;#22303;&amp;#30742;&amp;#29926;&amp;#21450;&amp;#24314;&amp;#31569;&amp;#30732;&amp;#2235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1896;&amp;#22303;&amp;#30742;&amp;#29926;&amp;#21450;&amp;#24314;&amp;#31569;&amp;#30732;&amp;#2235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742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30742;&amp;#25152;&amp;#23646;&amp;#34892;&amp;#19994;&amp;#20135;&amp;#37327;&amp;#20998;&amp;#26512;&lt;/span&gt;&lt;/span&gt;&lt;/div&gt;&lt;div&gt;&lt;span style="font-size: small;"&gt;&lt;span style="font-family: Arial;"&gt;&amp;#31532;&amp;#20108;&amp;#33410; 2019&amp;#24180;&amp;#20027;&amp;#35201;&amp;#30465;&amp;#20221;&amp;#30742;&amp;#20135;&amp;#37327;&amp;#20998;&amp;#26512;&lt;/span&gt;&lt;/span&gt;&lt;/div&gt;&lt;div&gt;&lt;span style="font-size: small;"&gt;&lt;span style="font-family: Arial;"&gt;&amp;#31532;&amp;#19977;&amp;#33410; 2019&amp;#24180;&amp;#30742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926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29926;&amp;#25152;&amp;#23646;&amp;#34892;&amp;#19994;&amp;#20135;&amp;#37327;&amp;#20998;&amp;#26512;&lt;/span&gt;&lt;/span&gt;&lt;/div&gt;&lt;div&gt;&lt;span style="font-size: small;"&gt;&lt;span style="font-family: Arial;"&gt;&amp;#31532;&amp;#20108;&amp;#33410; 2019&amp;#24180;&amp;#20027;&amp;#35201;&amp;#30465;&amp;#20221;&amp;#29926;&amp;#20135;&amp;#37327;&amp;#20998;&amp;#26512;&lt;/span&gt;&lt;/span&gt;&lt;/div&gt;&lt;div&gt;&lt;span style="font-size: small;"&gt;&lt;span style="font-family: Arial;"&gt;&amp;#31532;&amp;#19977;&amp;#33410; 2019&amp;#24180;&amp;#29926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4314;&amp;#31569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4314;&amp;#31569;&amp;#34892;&amp;#19994;&amp;#27010;&amp;#36848;&lt;/span&gt;&lt;/span&gt;&lt;/div&gt;&lt;div&gt;&lt;span style="font-size: small;"&gt;&lt;span style="font-family: Arial;"&gt;&amp;#19968;&amp;#12289;&amp;#20013;&amp;#22269;&amp;#24314;&amp;#31569;&amp;#19994;&amp;#24066;&amp;#22330;&amp;#36827;&amp;#20837;&amp;#20581;&amp;#24247;&amp;#21457;&amp;#23637;&amp;#36712;&amp;#36947;&lt;/span&gt;&lt;/span&gt;&lt;/div&gt;&lt;div&gt;&lt;span style="font-size: small;"&gt;&lt;span style="font-family: Arial;"&gt;&amp;#20108;&amp;#12289;&amp;#20013;&amp;#22269;&amp;#22269;&amp;#26377;&amp;#24314;&amp;#31569;&amp;#20225;&amp;#19994;&amp;#30340;&amp;#25913;&amp;#38761;&amp;#20043;&amp;#36335;&lt;/span&gt;&lt;/span&gt;&lt;/div&gt;&lt;div&gt;&lt;span style="font-size: small;"&gt;&lt;span style="font-family: Arial;"&gt;&amp;#19977;&amp;#12289;&amp;#20013;&amp;#22269;&amp;#24314;&amp;#31569;&amp;#19994;&amp;#21171;&amp;#21160;&amp;#21147;&amp;#21457;&amp;#23637;&amp;#29616;&amp;#29366;&lt;/span&gt;&lt;/span&gt;&lt;/div&gt;&lt;div&gt;&lt;span style="font-size: small;"&gt;&lt;span style="font-family: Arial;"&gt;&amp;#22235;&amp;#12289;&amp;#24314;&amp;#31569;&amp;#19994;&amp;#24635;&amp;#20135;&amp;#20540;&amp;#20998;&amp;#26512;&lt;/span&gt;&lt;/span&gt;&lt;/div&gt;&lt;div&gt;&lt;span style="font-size: small;"&gt;&lt;span style="font-family: Arial;"&gt;&amp;#20116;&amp;#12289;&amp;#24314;&amp;#31569;&amp;#19994;&amp;#30340;&amp;#20135;&amp;#19994;&amp;#32452;&amp;#32455;&amp;#19982;&amp;#20135;&amp;#19994;&amp;#32489;&amp;#25928;&amp;#30740;&amp;#31350;&lt;/span&gt;&lt;/span&gt;&lt;/div&gt;&lt;div&gt;&lt;span style="font-size: small;"&gt;&lt;span style="font-family: Arial;"&gt;&amp;#20845;&amp;#12289;&amp;#20013;&amp;#22269;&amp;#23545;&amp;#22806;&amp;#25215;&amp;#21253;&amp;#24037;&amp;#31243;&amp;#30340;&amp;#21457;&amp;#23637;&amp;#20998;&amp;#26512;&lt;/span&gt;&lt;/span&gt;&lt;/div&gt;&lt;div&gt;&lt;span style="font-size: small;"&gt;&lt;span style="font-family: Arial;"&gt;&amp;#31532;&amp;#20108;&amp;#33410; 2019&amp;#24180;&amp;#20013;&amp;#22269;&amp;#24314;&amp;#31569;&amp;#19994;&amp;#38754;&amp;#23545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4314;&amp;#31569;&amp;#19994;&amp;#20225;&amp;#19994;&amp;#22269;&amp;#38469;&amp;#21270;&amp;#21457;&amp;#23637;&amp;#38754;&amp;#20020;&amp;#30340;&amp;#22256;&amp;#38590;&lt;/span&gt;&lt;/span&gt;&lt;/div&gt;&lt;div&gt;&lt;span style="font-size: small;"&gt;&lt;span style="font-family: Arial;"&gt;&amp;#20108;&amp;#12289;&amp;#20013;&amp;#22269;&amp;#24314;&amp;#31569;&amp;#19994;&amp;#23384;&amp;#22312;&amp;#30340;&amp;#31246;&amp;#25910;&amp;#25919;&amp;#31574;&amp;#38382;&amp;#39064;&lt;/span&gt;&lt;/span&gt;&lt;/div&gt;&lt;div&gt;&lt;span style="font-size: small;"&gt;&lt;span style="font-family: Arial;"&gt;&amp;#19977;&amp;#12289;&amp;#20013;&amp;#22269;&amp;#23398;&amp;#26657;&amp;#24314;&amp;#31569;&amp;#36793;&amp;#32536;&amp;#21270;&amp;#30340;&amp;#38382;&amp;#39064;&lt;/span&gt;&lt;/span&gt;&lt;/div&gt;&lt;div&gt;&lt;span style="font-size: small;"&gt;&lt;span style="font-family: Arial;"&gt;&amp;#22235;&amp;#12289;&amp;#20013;&amp;#22269;&amp;#24314;&amp;#31569;&amp;#22403;&amp;#22334;&amp;#36164;&amp;#28304;&amp;#21270;&amp;#20127;&amp;#24453;&amp;#25919;&amp;#31574;&amp;#25206;&amp;#25345;&lt;/span&gt;&lt;/span&gt;&lt;/div&gt;&lt;div&gt;&lt;span style="font-size: small;"&gt;&lt;span style="font-family: Arial;"&gt;&amp;#31532;&amp;#19977;&amp;#33410; 2019&amp;#24180;&amp;#20013;&amp;#22269;&amp;#24314;&amp;#31569;&amp;#19994;&amp;#21457;&amp;#23637;&amp;#30340;&amp;#20855;&amp;#20307;&amp;#23545;&amp;#31574;&amp;#20998;&amp;#26512;&lt;/span&gt;&lt;/span&gt;&lt;/div&gt;&lt;div&gt;&lt;span style="font-size: small;"&gt;&lt;span style="font-family: Arial;"&gt;&amp;#19968;&amp;#12289;&amp;#21152;&amp;#24555;&amp;#24314;&amp;#31569;&amp;#19994;&amp;#25913;&amp;#38761;&amp;#21644;&amp;#21457;&amp;#23637;&amp;#30340;&amp;#27493;&amp;#20240;&amp;#30340;&amp;#24605;&amp;#32771;&lt;/span&gt;&lt;/span&gt;&lt;/div&gt;&lt;div&gt;&lt;span style="font-size: small;"&gt;&lt;span style="font-family: Arial;"&gt;&amp;#20108;&amp;#12289;&amp;#21152;&amp;#24378;&amp;#24314;&amp;#31569;&amp;#19994;&amp;#23433;&amp;#20840;&amp;#30417;&amp;#31649;&amp;#30340;&amp;#25514;&amp;#26045;&lt;/span&gt;&lt;/span&gt;&lt;/div&gt;&lt;div&gt;&lt;span style="font-size: small;"&gt;&lt;span style="font-family: Arial;"&gt;&amp;#19977;&amp;#12289;&amp;#26500;&amp;#24314;&amp;#20013;&amp;#22269;&amp;#24314;&amp;#31569;&amp;#24066;&amp;#22330;&amp;#20449;&amp;#29992;&amp;#35780;&amp;#20215;&amp;#25351;&amp;#26631;&amp;#20307;&amp;#31995;&lt;/span&gt;&lt;/span&gt;&lt;/div&gt;&lt;div&gt;&lt;span style="font-size: small;"&gt;&lt;span style="font-family: Arial;"&gt;&amp;#22235;&amp;#12289;&amp;#25512;&amp;#21160;&amp;#24314;&amp;#31569;&amp;#19994;&amp;#20225;&amp;#19994;&amp;#23454;&amp;#26045;&amp;#22269;&amp;#38469;&amp;#21270;&amp;#21457;&amp;#23637;&amp;#30340;&amp;#23545;&amp;#31574;&lt;/span&gt;&lt;/span&gt;&lt;/div&gt;&lt;div&gt;&lt;span style="font-size: small;"&gt;&lt;span style="font-family: Arial;"&gt;&amp;#20116;&amp;#12289;&amp;#25552;&amp;#21319;&amp;#24314;&amp;#31569;&amp;#20225;&amp;#19994;&amp;#22269;&amp;#38469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9&lt;/b&gt;&lt;b&gt;&amp;#24180;&amp;#20013;&amp;#22269;&amp;#31896;&amp;#22303;&amp;#30742;&amp;#29926;&amp;#21450;&amp;#24314;&amp;#31569;&amp;#30732;&amp;#22359;&amp;#21046;&amp;#36896;&amp;#34892;&amp;#19994;&amp;#21306;&amp;#22495;&amp;#26684;&amp;#23616;&amp;#20998;&amp;#26512;&lt;/b&gt;&lt;/span&gt;&lt;/span&gt;&lt;/div&gt;&lt;div&gt;&lt;span style="font-size: small;"&gt;&lt;span style="font-family: Arial;"&gt;&amp;#31532;.&amp;#19968;&amp;#33410; 2019&amp;#24180;&amp;#21326;&amp;#21271;&amp;#22320;&amp;#21306;&amp;#31896;&amp;#22303;&amp;#30742;&amp;#29926;&amp;#21450;&amp;#24314;&amp;#31569;&amp;#30732;&amp;#22359;&amp;#21046;&amp;#36896;&amp;#34892;&amp;#19994;&amp;#35843;&amp;#30740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08;&amp;#33410; 2019&amp;#24180;&amp;#19996;&amp;#21271;&amp;#22320;&amp;#21306;&amp;#31896;&amp;#22303;&amp;#30742;&amp;#29926;&amp;#21450;&amp;#24314;&amp;#31569;&amp;#30732;&amp;#22359;&amp;#21046;&amp;#36896;&amp;#34892;&amp;#19994;&amp;#35843;&amp;#30740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19977;&amp;#33410; 2019&amp;#24180;&amp;#21326;&amp;#19996;&amp;#22320;&amp;#21306;&amp;#31896;&amp;#22303;&amp;#30742;&amp;#29926;&amp;#21450;&amp;#24314;&amp;#31569;&amp;#30732;&amp;#22359;&amp;#21046;&amp;#36896;&amp;#34892;&amp;#19994;&amp;#35843;&amp;#30740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2235;&amp;#33410; 2019&amp;#24180;&amp;#21326;&amp;#20013;&amp;#22320;&amp;#21306;&amp;#31896;&amp;#22303;&amp;#30742;&amp;#29926;&amp;#21450;&amp;#24314;&amp;#31569;&amp;#30732;&amp;#22359;&amp;#21046;&amp;#36896;&amp;#34892;&amp;#19994;&amp;#35843;&amp;#30740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16;&amp;#33410; 2019&amp;#24180;&amp;#21326;&amp;#21335;&amp;#22320;&amp;#21306;&amp;#31896;&amp;#22303;&amp;#30742;&amp;#29926;&amp;#21450;&amp;#24314;&amp;#31569;&amp;#30732;&amp;#22359;&amp;#21046;&amp;#36896;&amp;#34892;&amp;#19994;&amp;#35843;&amp;#30740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31896;&amp;#22303;&amp;#30742;&amp;#29926;&amp;#21450;&amp;#24314;&amp;#31569;&amp;#30732;&amp;#22359;&amp;#21046;&amp;#36896;&amp;#34892;&amp;#19994;&amp;#24066;&amp;#22330;&amp;#31454;&amp;#20105;&amp;#26684;&amp;#23616;&amp;#36879;&amp;#35270;&lt;/b&gt;&lt;/span&gt;&lt;/span&gt;&lt;/div&gt;&lt;div&gt;&lt;span style="font-size: small;"&gt;&lt;span style="font-family: Arial;"&gt;&amp;#31532;.&amp;#19968;&amp;#33410; 2019&amp;#24180;&amp;#31896;&amp;#22303;&amp;#30742;&amp;#29926;&amp;#21450;&amp;#24314;&amp;#31569;&amp;#30732;&amp;#22359;&amp;#21046;&amp;#368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31896;&amp;#22303;&amp;#30742;&amp;#29926;&amp;#21450;&amp;#24314;&amp;#31569;&amp;#30732;&amp;#22359;&amp;#21046;&amp;#36896;&amp;#34892;&amp;#19994;&amp;#22269;&amp;#38469;&amp;#31454;&amp;#20105;&amp;#21147;&amp;#27604;&amp;#36739;&lt;/span&gt;&lt;/span&gt;&lt;/div&gt;&lt;div&gt;&lt;span style="font-size: small;"&gt;&lt;span style="font-family: Arial;"&gt;&amp;#31532;&amp;#19977;&amp;#33410; &amp;#36817;&amp;#24180;&amp;#31896;&amp;#22303;&amp;#30742;&amp;#29926;&amp;#21450;&amp;#24314;&amp;#31569;&amp;#30732;&amp;#22359;&amp;#21046;&amp;#36896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&amp;#22269;&amp;#20869;&amp;#31896;&amp;#22303;&amp;#30742;&amp;#29926;&amp;#21450;&amp;#24314;&amp;#31569;&amp;#30732;&amp;#22359;&amp;#21046;&amp;#36896;&amp;#24066;&amp;#22330;&amp;#31454;&amp;#20105;&amp;#27010;&amp;#36848;&lt;/span&gt;&lt;/span&gt;&lt;/div&gt;&lt;div&gt;&lt;span style="font-size: small;"&gt;&lt;span style="font-family: Arial;"&gt;&amp;#20108;&amp;#12289;&amp;#25152;&amp;#36873;&amp;#20027;&amp;#35201;&amp;#20225;&amp;#19994;&amp;#21457;&amp;#23637;&amp;#31616;&amp;#20917;&amp;#20998;&amp;#26512;&amp;#34920;&lt;/span&gt;&lt;/span&gt;&lt;/div&gt;&lt;div&gt;&lt;span style="font-size: small;"&gt;&lt;span style="font-family: Arial;"&gt;&amp;#19977;&amp;#12289;&amp;#30408;&amp;#21033;&amp;#25351;&amp;#26631;&amp;#23545;&amp;#27604;&lt;/span&gt;&lt;/span&gt;&lt;/div&gt;&lt;div&gt;&lt;span style="font-size: small;"&gt;&lt;span style="font-family: Arial;"&gt;&amp;#22235;&amp;#12289;&amp;#36164;&amp;#20135;&amp;#36127;&amp;#20538;&amp;#25351;&amp;#26631;&amp;#23545;&amp;#27604;&lt;/span&gt;&lt;/span&gt;&lt;/div&gt;&lt;div&gt;&lt;span style="font-size: small;"&gt;&lt;span style="font-family: Arial;"&gt;&amp;#20116;&amp;#12289;&amp;#36816;&amp;#33829;&amp;#33021;&amp;#21147;&amp;#25351;&amp;#26631;&amp;#23545;&amp;#27604;&lt;/span&gt;&lt;/span&gt;&lt;/div&gt;&lt;div&gt;&lt;span style="font-size: small;"&gt;&lt;span style="font-family: Arial;"&gt;&amp;#2084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19971;&amp;#12289;&amp;#20854;&amp;#23427;&amp;#25351;&amp;#26631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1896;&amp;#22303;&amp;#30742;&amp;#29926;&amp;#21450;&amp;#24314;&amp;#31569;&amp;#30732;&amp;#22359;&amp;#20248;&amp;#21183;&amp;#21046;&amp;#36896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8246;&amp;#21271;&amp;#22823;&amp;#22320;&amp;#38518;&amp;#299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5307;&amp;#36828;&amp;#24066;&amp;#27946;&amp;#20255;&amp;#26032;&amp;#22411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531;&amp;#24196;&amp;#24066;&amp;#34203;&amp;#22478;&amp;#21306;&amp;#37049;&amp;#22366;&amp;#38215;&amp;#21271;&amp;#23433;&amp;#38451;&amp;#30742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33;&amp;#22836;&amp;#24066;&amp;#21319;&amp;#36798;&amp;#28151;&amp;#20957;&amp;#2230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531;&amp;#24196;&amp;#24066;&amp;#20852;&amp;#38534;&amp;#26032;&amp;#22411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2823;&amp;#36830;&amp;#24066;&amp;#37329;&amp;#24030;&amp;#21306;&amp;#37329;&amp;#39532;&amp;#27813;&amp;#38738;&amp;#28151;&amp;#20957;&amp;#22303;&amp;#21046;&amp;#36896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1452;&amp;#40493;&amp;#23665;&amp;#19996;&amp;#26041;&amp;#22681;&amp;#26448;&amp;#2403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4403;&amp;#38451;&amp;#24066;&amp;#29577;&amp;#30028;&amp;#30719;&amp;#22303;&amp;#28145;&amp;#21152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0928;&amp;#30707;&amp;#24066;&amp;#21628;&amp;#20848;&amp;#38215;&amp;#30742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8451;&amp;#20449;&amp;#21439;&amp;#26126;&amp;#20142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7096;&amp;#20998; &lt;/b&gt;&lt;b&gt;&amp;#24066;&amp;#22330;&amp;#36235;&amp;#21183;&amp;#35843;&amp;#26597;&amp;#21450;&amp;#25237;&amp;#36164;&amp;#35268;&amp;#21010;&amp;#24314;&amp;#35758;&lt;/b&gt;&lt;/span&gt;&lt;/span&gt;&lt;/div&gt;&lt;div&gt;&lt;span style="font-size: small;"&gt;&lt;span style="font-family: Arial;"&gt;&lt;b&gt;&amp;#31532;&amp;#21313;&amp;#20108;&amp;#31456; 2019&lt;/b&gt;&lt;b&gt;&amp;#24180;&amp;#31896;&amp;#22303;&amp;#30742;&amp;#29926;&amp;#21450;&amp;#24314;&amp;#31569;&amp;#30732;&amp;#22359;&amp;#21046;&amp;#36896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1896;&amp;#22303;&amp;#30742;&amp;#29926;&amp;#21450;&amp;#24314;&amp;#31569;&amp;#30732;&amp;#22359;&amp;#21046;&amp;#36896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9&amp;#24180;&amp;#19981;&amp;#21516;&amp;#35268;&amp;#27169;&amp;#25237;&amp;#36164;&amp;#23545;&amp;#27604;&lt;/span&gt;&lt;/span&gt;&lt;/div&gt;&lt;div&gt;&lt;span style="font-size: small;"&gt;&lt;span style="font-family: Arial;"&gt;&amp;#19977;&amp;#12289;2019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9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19&amp;#24180;&amp;#20013;&amp;#22269;&amp;#31896;&amp;#22303;&amp;#30742;&amp;#29926;&amp;#21450;&amp;#24314;&amp;#31569;&amp;#30732;&amp;#22359;&amp;#21046;&amp;#36896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 2019&amp;#24180;&amp;#65288;&amp;#25353;&amp;#26368;&amp;#26032;&amp;#26376;&amp;#20221;&amp;#26356;&amp;#26032;&amp;#65289;&amp;#31896;&amp;#22303;&amp;#30742;&amp;#29926;&amp;#21450;&amp;#24314;&amp;#31569;&amp;#30732;&amp;#22359;&amp;#21046;&amp;#36896;&amp;#34892;&amp;#19994;&amp;#25237;&amp;#36164;&amp;#24773;&amp;#20917;&amp;#20998;&amp;#26512;&lt;/span&gt;&lt;/span&gt;&lt;/div&gt;&lt;div&gt;&lt;span style="font-size: small;"&gt;&lt;span style="font-family: Arial;"&gt;&amp;#19968;&amp;#12289;2019&amp;#24180;&amp;#31896;&amp;#22303;&amp;#30742;&amp;#29926;&amp;#21450;&amp;#24314;&amp;#31569;&amp;#30732;&amp;#22359;&amp;#21046;&amp;#36896;&amp;#34892;&amp;#19994;&amp;#24635;&amp;#20307;&amp;#25237;&amp;#36164;&amp;#22686;&amp;#38271;&amp;#29366;&amp;#20917;&lt;/span&gt;&lt;/span&gt;&lt;/div&gt;&lt;div&gt;&lt;span style="font-size: small;"&gt;&lt;span style="font-family: Arial;"&gt;&amp;#20108;&amp;#12289;2019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19&amp;#24180;&amp;#22806;&amp;#21830;&amp;#25237;&amp;#36164;&amp;#22686;&amp;#38271;&amp;#20998;&amp;#26512;&lt;/span&gt;&lt;/span&gt;&lt;/div&gt;&lt;div&gt;&lt;span style="font-size: small;"&gt;&lt;span style="font-family: Arial;"&gt;&amp;#22235;&amp;#12289;2019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896;&amp;#22303;&amp;#30742;&amp;#29926;&amp;#21450;&amp;#24314;&amp;#31569;&amp;#30732;&amp;#22359;&amp;#21046;&amp;#36896;&amp;#34892;&amp;#19994;&amp;#25237;&amp;#36164;&amp;#21487;&amp;#34892;&amp;#24615;&amp;#21078;&amp;#26512;&lt;/b&gt;&lt;/span&gt;&lt;/span&gt;&lt;/div&gt;&lt;div&gt;&lt;span style="font-size: small;"&gt;&lt;span style="font-family: Arial;"&gt;&amp;#31532;.&amp;#19968;&amp;#33410; 2022-2028&amp;#24180;&amp;#20013;&amp;#22269;&amp;#31896;&amp;#22303;&amp;#30742;&amp;#29926;&amp;#21450;&amp;#24314;&amp;#31569;&amp;#30732;&amp;#22359;&amp;#21046;&amp;#36896;&amp;#34892;&amp;#19994;&amp;#21069;&amp;#26223;&amp;#35843;&amp;#30740;&amp;#20998;&amp;#26512;&lt;/span&gt;&lt;/span&gt;&lt;/div&gt;&lt;div&gt;&lt;span style="font-size: small;"&gt;&lt;span style="font-family: Arial;"&gt;&amp;#19968;&amp;#12289;2022-2028&amp;#24180;&amp;#34892;&amp;#19994;&amp;#21457;&amp;#23637;&amp;#28508;&amp;#21147;&amp;#20998;&amp;#26512;&lt;/span&gt;&lt;/span&gt;&lt;/div&gt;&lt;div&gt;&lt;span style="font-size: small;"&gt;&lt;span style="font-family: Arial;"&gt;&amp;#20108;&amp;#12289;&amp;#26410;&amp;#26469;&amp;#20116;&amp;#24180;&amp;#20379;&amp;#38656;&amp;#24418;&amp;#21183;&amp;#39044;&amp;#27979;&lt;/span&gt;&lt;/span&gt;&lt;/div&gt;&lt;div&gt;&lt;span style="font-size: small;"&gt;&lt;span style="font-family: Arial;"&gt;&amp;#31532;&amp;#20108;&amp;#33410; 2022-2028&amp;#24180;&amp;#20013;&amp;#22269;&amp;#31896;&amp;#22303;&amp;#30742;&amp;#29926;&amp;#21450;&amp;#24314;&amp;#31569;&amp;#30732;&amp;#22359;&amp;#21046;&amp;#36896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2-2028&amp;#24180;&amp;#20013;&amp;#22269;&amp;#31896;&amp;#22303;&amp;#30742;&amp;#29926;&amp;#21450;&amp;#24314;&amp;#31569;&amp;#30732;&amp;#22359;&amp;#21046;&amp;#36896;&amp;#34892;&amp;#19994;&amp;#25237;&amp;#36164;&amp;#21069;&amp;#26223;&amp;#20998;&amp;#26512;&lt;/span&gt;&lt;/span&gt;&lt;/div&gt;&lt;div&gt;&lt;span style="font-size: small;"&gt;&lt;span style="font-family: Arial;"&gt;&amp;#19968;&amp;#12289;&amp;#31896;&amp;#22303;&amp;#30742;&amp;#29926;&amp;#21450;&amp;#24314;&amp;#31569;&amp;#30732;&amp;#22359;&amp;#21046;&amp;#36896;&amp;#34892;&amp;#19994;&amp;#25919;&amp;#31574;&amp;#39118;&amp;#38505;&lt;/span&gt;&lt;/span&gt;&lt;/div&gt;&lt;div&gt;&lt;span style="font-size: small;"&gt;&lt;span style="font-family: Arial;"&gt;&amp;#20108;&amp;#12289;&amp;#31896;&amp;#22303;&amp;#30742;&amp;#29926;&amp;#21450;&amp;#24314;&amp;#31569;&amp;#30732;&amp;#22359;&amp;#21046;&amp;#36896;&amp;#34892;&amp;#19994;&amp;#25216;&amp;#26415;&amp;#39118;&amp;#38505;&lt;/span&gt;&lt;/span&gt;&lt;/div&gt;&lt;div&gt;&lt;span style="font-size: small;"&gt;&lt;span style="font-family: Arial;"&gt;&amp;#19977;&amp;#12289;&amp;#31896;&amp;#22303;&amp;#30742;&amp;#29926;&amp;#21450;&amp;#24314;&amp;#31569;&amp;#30732;&amp;#22359;&amp;#21046;&amp;#36896;&amp;#21516;&amp;#19994;&amp;#31454;&amp;#20105;&amp;#39118;&amp;#38505;&lt;/span&gt;&lt;/span&gt;&lt;/div&gt;&lt;div&gt;&lt;span style="font-size: small;"&gt;&lt;span style="font-family: Arial;"&gt;&amp;#22235;&amp;#12289;&amp;#31896;&amp;#22303;&amp;#30742;&amp;#29926;&amp;#21450;&amp;#24314;&amp;#31569;&amp;#30732;&amp;#22359;&amp;#21046;&amp;#36896;&amp;#34892;&amp;#19994;&amp;#20854;&amp;#20182;&amp;#39118;&amp;#38505;&lt;/span&gt;&lt;/span&gt;&lt;/div&gt;&lt;div&gt;&lt;span style="font-size: small;"&gt;&lt;span style="font-family: Arial;"&gt;&amp;#31532;&amp;#22235;&amp;#33410; 2022-2028&amp;#24180;&amp;#20013;&amp;#22269;&amp;#31896;&amp;#22303;&amp;#30742;&amp;#29926;&amp;#21450;&amp;#24314;&amp;#31569;&amp;#30732;&amp;#22359;&amp;#21046;&amp;#36896;&amp;#34892;&amp;#19994;&amp;#25237;&amp;#36164;&amp;#21069;&amp;#26223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1896;&amp;#22303;&amp;#30742;&amp;#29926;&amp;#21450;&amp;#24314;&amp;#31569;&amp;#30732;&amp;#22359;&amp;#21046;&amp;#36896;&amp;#34892;&amp;#19994;&amp;#25237;&amp;#36164;&amp;#35268;&amp;#21010;&amp;#24314;&amp;#35758;&amp;#30740;&amp;#31350;&amp;#65288;&amp;#65289;&lt;/b&gt;&lt;/span&gt;&lt;/span&gt;&lt;/div&gt;&lt;div&gt;&lt;span style="font-size: small;"&gt;&lt;span style="font-family: Arial;"&gt;&amp;#31532;.&amp;#19968;&amp;#33410; 2022-2028&amp;#24180;&amp;#20013;&amp;#22269;&amp;#31896;&amp;#22303;&amp;#30742;&amp;#29926;&amp;#21450;&amp;#24314;&amp;#31569;&amp;#30732;&amp;#22359;&amp;#21046;&amp;#36896;&amp;#34892;&amp;#19994;&amp;#25237;&amp;#36164;&amp;#21069;&amp;#26223;&amp;#30740;&amp;#31350;&lt;/span&gt;&lt;/span&gt;&lt;/div&gt;&lt;div&gt;&lt;span style="font-size: small;"&gt;&lt;span style="font-family: Arial;"&gt;&amp;#31532;&amp;#20108;&amp;#33410; &amp;#23545;&amp;#25105;&amp;#22269;&amp;#31896;&amp;#22303;&amp;#30742;&amp;#29926;&amp;#21450;&amp;#24314;&amp;#31569;&amp;#30732;&amp;#22359;&amp;#21046;&amp;#368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896;&amp;#22303;&amp;#30742;&amp;#29926;&amp;#21450;&amp;#24314;&amp;#31569;&amp;#30732;&amp;#22359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1896;&amp;#22303;&amp;#30742;&amp;#29926;&amp;#21450;&amp;#24314;&amp;#31569;&amp;#30732;&amp;#22359;&amp;#21046;&amp;#36896;&amp;#20225;&amp;#19994;&amp;#21697;&amp;#29260;&amp;#30340;&amp;#29616;&amp;#29366;&amp;#20998;&amp;#26512;&lt;/span&gt;&lt;/span&gt;&lt;/div&gt;&lt;div&gt;&lt;span style="font-size: small;"&gt;&lt;span style="font-family: Arial;"&gt;&amp;#31532;&amp;#19977;&amp;#33410; 2022-2028&amp;#24180;&amp;#20013;&amp;#22269;&amp;#31896;&amp;#22303;&amp;#30742;&amp;#29926;&amp;#21450;&amp;#24314;&amp;#31569;&amp;#30732;&amp;#22359;&amp;#21046;&amp;#36896;&amp;#34892;&amp;#19994;&amp;#32454;&amp;#20998;&amp;#34892;&amp;#19994;&amp;#25237;&amp;#36164;&amp;#35268;&amp;#21010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21333;&amp;#20301;&amp;#65306;&amp;#20159;&amp;#20803;&lt;/span&gt;&lt;/span&gt;&lt;/div&gt;&lt;div&gt;&lt;span style="font-size: small;"&gt;&lt;span style="font-family: Arial;"&gt;&amp;#22270;&amp;#34920;&amp;#65306;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23.html"&gt;http://www.cction.com/report/202201/266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