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22303;&amp;#30742;&amp;#29926;&amp;#21450;&amp;#24314;&amp;#31569;&amp;#30732;&amp;#2235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22303;&amp;#30742;&amp;#29926;&amp;#21450;&amp;#24314;&amp;#31569;&amp;#30732;&amp;#2235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22303;&amp;#30742;&amp;#29926;&amp;#21450;&amp;#24314;&amp;#31569;&amp;#30732;&amp;#2235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24.html"&gt;http://www.cction.com/report/202201/26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96;&amp;#22303;&amp;#30742;&amp;#20063;&amp;#31216;&amp;#20026;&amp;#28903;&amp;#32467;&amp;#30742;&amp;#65292;&amp;#26159;&amp;#24314;&amp;#31569;&amp;#29992;&amp;#30340;&amp;#20154;&amp;#36896;&amp;#23567;&amp;#22411;&amp;#22359;&amp;#26448;&amp;#65292;&amp;#31896;&amp;#22303;&amp;#30742;&amp;#20197;&amp;#31896;&amp;#22303;&amp;#65288;&amp;#21253;&amp;#25324;&amp;#39029;&amp;#23721;&amp;#12289;&amp;#29028;&amp;#30712;&amp;#30707;&amp;#31561;&amp;#31881;&amp;#26009;&amp;#65289;&amp;#20026;&amp;#20027;&amp;#35201;&amp;#21407;&amp;#26009;&amp;#65292;&amp;#32463;&amp;#27877;&amp;#26009;&amp;#22788;&amp;#29702;&amp;#12289;&amp;#25104;&amp;#22411;&amp;#12289;&amp;#24178;&amp;#29157;&amp;#21644;&amp;#28953;&amp;#28903;&amp;#32780;&amp;#25104;&amp;#65292;&amp;#26377;&amp;#23454;&amp;#24515;&amp;#21644;&amp;#31354;&amp;#24515;&amp;#30340;&amp;#20998;&amp;#21035;&amp;#12290;&lt;/span&gt;&lt;/span&gt;&lt;/p&gt;&lt;div&gt;&lt;span style="font-size: small;"&gt;&lt;span style="font-family: Arial;"&gt;&amp;nbsp; &amp;nbsp; &amp;nbsp; &amp;nbsp;&amp;nbsp;&amp;#30732;&amp;#22359;&amp;#26159;&amp;#19968;&amp;#31181;&amp;#27604;&amp;#31896;&amp;#22303;&amp;#30742;&amp;#20307;&amp;#22411;&amp;#22823;&amp;#30340;&amp;#22359;&amp;#29366;&amp;#24314;&amp;#31569;&amp;#21046;&amp;#21697;&amp;#12290;&amp;#20854;&amp;#21407;&amp;#26448;&amp;#26009;&amp;#26469;&amp;#28304;&amp;#24191;&amp;#12289;&amp;#21697;&amp;#31181;&amp;#22810;&amp;#65292;&amp;#21487;&amp;#23601;&amp;#22320;&amp;#21462;&amp;#26448;&amp;#65292;&amp;#20215;&amp;#26684;&amp;#20415;&amp;#23452;&amp;#12290;&amp;#25353;&amp;#23610;&amp;#23544;&amp;#22823;&amp;#23567;&amp;#20998;&amp;#20026;&amp;#22823;&amp;#22411;&amp;#12289;&amp;#20013;&amp;#22411;&amp;#12289;&amp;#23567;&amp;#22411;&amp;#19977;&amp;#31867;&amp;#12290;&amp;#30446;&amp;#21069;&amp;#20013;&amp;#22269;&amp;#20197;&amp;#29983;&amp;#20135;&amp;#20013;&amp;#23567;&amp;#22411;&amp;#30732;&amp;#22359;&amp;#20026;&amp;#20027;&amp;#12290;&amp;#22359;&amp;#39640;&amp;#22312;380&amp;#65374;940mm&amp;#32773;&amp;#20026;&amp;#20013;&amp;#22411;; &amp;#22359;&amp;#39640;&amp;#23567;&amp;#20110;380mm&amp;#32773;&amp;#20026;&amp;#23567;&amp;#22411;&amp;#12290;&amp;#25353;&amp;#26448;&amp;#26009;&amp;#20998;&amp;#20026;&amp;#28151;&amp;#20957;&amp;#22303;&amp;#12289;&amp;#27700;&amp;#27877;&amp;#30722;&amp;#27974;&amp;#12289;&amp;#21152;&amp;#27668;&amp;#28151;&amp;#20957;&amp;#22303;&amp;#12289;&amp;#31881;&amp;#29028;&amp;#28784;&amp;#30789;&amp;#37240;&amp;#30416;&amp;#12289;&amp;#29028;&amp;#30712;&amp;#30707;&amp;#12289;&amp;#20154;&amp;#24037;&amp;#38518;&amp;#31890;&amp;#12289;&amp;#30719;&amp;#28195;&amp;#24223;&amp;#26009;&amp;#31561;&amp;#30732;&amp;#22359;&amp;#12290;&amp;#25353;&amp;#32467;&amp;#26500;&amp;#26500;&amp;#36896;&amp;#30732;&amp;#22359;&amp;#20998;&amp;#20026;&amp;#23494;&amp;#23454;&amp;#30340;&amp;#21644;&amp;#31354;&amp;#24515;&amp;#30340;&amp;#20004;&amp;#31181;&amp;#65292;&amp;#31354;&amp;#24515;&amp;#30340;&amp;#21448;&amp;#26377;&amp;#22278;&amp;#23380;&amp;#12289;&amp;#26041;&amp;#23380;&amp;#12289;&amp;#26925;&amp;#22278;&amp;#23380;&amp;#12289;&amp;#21333;&amp;#25490;&amp;#23380;&amp;#12289;&amp;#22810;&amp;#25490;&amp;#23380;&amp;#31561;&amp;#31354;&amp;#24515;&amp;#30732;&amp;#22359;&amp;#12290;&amp;#23494;&amp;#23454;&amp;#30340;&amp;#25110;&amp;#31354;&amp;#24515;&amp;#30340;&amp;#30732;&amp;#22359;&amp;#65292;&amp;#37117;&amp;#33021;&amp;#20316;&amp;#25215;&amp;#37325;&amp;#22681;&amp;#21644;&amp;#38548;&amp;#26029;&amp;#20316;&amp;#29992;&amp;#12290;&amp;#20013;&amp;#22269;&amp;#26159;&amp;#37319;&amp;#29992;&amp;#30732;&amp;#22359;&amp;#36739;&amp;#26089;&amp;#30340;&amp;#22269;&amp;#23478;&amp;#20043;&amp;#19968;&amp;#65292;&amp;#26089;&amp;#22312;20&amp;#19990;&amp;#32426;30&amp;#24180;&amp;#20195;&amp;#65292;&amp;#19978;&amp;#28023;&amp;#20415;&amp;#29992;&amp;#23567;&amp;#22411;&amp;#31354;&amp;#24515;&amp;#30732;&amp;#22359;&amp;#24314;&amp;#36896;&amp;#20303;&amp;#23429;&amp;#12290;50&amp;#24180;&amp;#20195;&amp;#65292;&amp;#21271;&amp;#20140;&amp;#12289;&amp;#19978;&amp;#28023;&amp;#31561;&amp;#22320;&amp;#21033;&amp;#29992;&amp;#27700;&amp;#27877;&amp;#12289;&amp;#30722;&amp;#30707;&amp;#12289;&amp;#28809;&amp;#28195;&amp;#12289;&amp;#30707;&amp;#28784;&amp;#31561;&amp;#29983;&amp;#20135;&amp;#20102;&amp;#20013;&amp;#23567;&amp;#22411;&amp;#30732;&amp;#22359;&amp;#12290;60&amp;#24180;&amp;#20195;&amp;#19978;&amp;#28023;&amp;#31561;&amp;#22320;&amp;#21033;&amp;#29992;&amp;#31881;&amp;#29028;&amp;#28784;&amp;#12289;&amp;#30707;&amp;#28784;&amp;#12289;&amp;#30707;&amp;#33167;&amp;#21644;&amp;#28809;&amp;#28195;&amp;#31561;&amp;#21046;&amp;#25104;&amp;#31881;&amp;#29028;&amp;#28784;&amp;#30789;&amp;#37240;&amp;#30416;&amp;#20013;&amp;#22411;&amp;#30732;&amp;#22359;&amp;#65292;&amp;#21516;&amp;#26102;&amp;#36824;&amp;#30740;&amp;#21046;&amp;#20102;&amp;#30732;&amp;#22359;&amp;#25104;&amp;#22411;&amp;#26426;&amp;#21644;&amp;#36731;&amp;#22411;&amp;#21514;&amp;#20855;&amp;#65292;&amp;#25512;&amp;#21160;&amp;#20102;&amp;#30732;&amp;#22359;&amp;#24314;&amp;#31569;&amp;#30340;&amp;#21457;&amp;#23637;&amp;#12290;&amp;#31881;&amp;#29028;&amp;#28784;&amp;#30789;&amp;#37240;&amp;#30416;&amp;#20013;&amp;#22411;&amp;#30732;&amp;#22359;&amp;#24050;&amp;#22823;&amp;#37327;&amp;#24212;&amp;#29992;&amp;#24182;&amp;#19981;&amp;#26029;&amp;#25913;&amp;#36827;&amp;#12290;&amp;#36817;&amp;#24180;&amp;#26469;&amp;#21448;&amp;#30740;&amp;#21046;&amp;#20102;&amp;#27004;&amp;#38754;&amp;#30732;&amp;#22359;&amp;#36215;&amp;#37325;&amp;#26426;&amp;#65292;&amp;#26045;&amp;#24037;&amp;#24037;&amp;#33402;&amp;#26356;&amp;#36235;&amp;#25104;&amp;#290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6;&amp;#22303;&amp;#30742;&amp;#29926;&amp;#21450;&amp;#24314;&amp;#31569;&amp;#30732;&amp;#2235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1896;&amp;#22303;&amp;#30742;&amp;#29926;&amp;#21450;&amp;#24314;&amp;#31569;&amp;#30732;&amp;#22359;&amp;#34892;&amp;#19994;&amp;#24066;&amp;#22330;&amp;#21457;&amp;#23637;&amp;#29615;&amp;#22659;&amp;#12289;&amp;#31896;&amp;#22303;&amp;#30742;&amp;#29926;&amp;#21450;&amp;#24314;&amp;#31569;&amp;#30732;&amp;#22359;&amp;#25972;&amp;#20307;&amp;#36816;&amp;#34892;&amp;#24577;&amp;#21183;&amp;#31561;&amp;#65292;&amp;#25509;&amp;#30528;&amp;#20998;&amp;#26512;&amp;#20102;&amp;#31896;&amp;#22303;&amp;#30742;&amp;#29926;&amp;#21450;&amp;#24314;&amp;#31569;&amp;#30732;&amp;#22359;&amp;#34892;&amp;#19994;&amp;#24066;&amp;#22330;&amp;#36816;&amp;#34892;&amp;#30340;&amp;#29616;&amp;#29366;&amp;#65292;&amp;#28982;&amp;#21518;&amp;#20171;&amp;#32461;&amp;#20102;&amp;#31896;&amp;#22303;&amp;#30742;&amp;#29926;&amp;#21450;&amp;#24314;&amp;#31569;&amp;#30732;&amp;#22359;&amp;#24066;&amp;#22330;&amp;#31454;&amp;#20105;&amp;#26684;&amp;#23616;&amp;#12290;&amp;#38543;&amp;#21518;&amp;#65292;&amp;#25253;&amp;#21578;&amp;#23545;&amp;#31896;&amp;#22303;&amp;#30742;&amp;#29926;&amp;#21450;&amp;#24314;&amp;#31569;&amp;#30732;&amp;#22359;&amp;#20570;&amp;#20102;&amp;#37325;&amp;#28857;&amp;#20225;&amp;#19994;&amp;#32463;&amp;#33829;&amp;#29366;&amp;#20917;&amp;#20998;&amp;#26512;&amp;#65292;&amp;#26368;&amp;#21518;&amp;#20998;&amp;#26512;&amp;#20102;&amp;#31896;&amp;#22303;&amp;#30742;&amp;#29926;&amp;#21450;&amp;#24314;&amp;#31569;&amp;#30732;&amp;#22359;&amp;#34892;&amp;#19994;&amp;#21457;&amp;#23637;&amp;#36235;&amp;#21183;&amp;#19982;&amp;#25237;&amp;#36164;&amp;#39044;&amp;#27979;&amp;#12290;&amp;#24744;&amp;#33509;&amp;#24819;&amp;#23545;&amp;#31896;&amp;#22303;&amp;#30742;&amp;#29926;&amp;#21450;&amp;#24314;&amp;#31569;&amp;#30732;&amp;#22359;&amp;#20135;&amp;#19994;&amp;#26377;&amp;#20010;&amp;#31995;&amp;#32479;&amp;#30340;&amp;#20102;&amp;#35299;&amp;#25110;&amp;#32773;&amp;#24819;&amp;#25237;&amp;#36164;&amp;#31896;&amp;#22303;&amp;#30742;&amp;#29926;&amp;#21450;&amp;#24314;&amp;#31569;&amp;#30732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7508.html"&gt;&lt;span style="font-size: small;"&gt;&lt;span style="font-family: Arial;"&gt;&amp;#31896;&amp;#22303;&amp;#30742;&amp;#29926;&amp;#21450;&amp;#24314;&amp;#31569;&amp;#30732;&amp;#223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1896;&amp;#22303;&amp;#30742;&amp;#29926;&amp;#21450;&amp;#24314;&amp;#31569;&amp;#30732;&amp;#2235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896;&amp;#22303;&amp;#30742;&amp;#29926;&amp;#21450;&amp;#24314;&amp;#31569;&amp;#30732;&amp;#2235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896;&amp;#22303;&amp;#30742;&amp;#29926;&amp;#21450;&amp;#24314;&amp;#31569;&amp;#30732;&amp;#22359;&amp;#34892;&amp;#19994;&amp;#22312;&amp;#20135;&amp;#19994;&amp;#38142;&amp;#20013;&amp;#30340;&amp;#22320;&amp;#20301;&lt;/span&gt;&lt;/span&gt;&lt;/div&gt;&lt;div&gt;&lt;span style="font-size: small;"&gt;&lt;span style="font-family: Arial;"&gt;1.2.3&amp;#31896;&amp;#22303;&amp;#30742;&amp;#29926;&amp;#21450;&amp;#24314;&amp;#31569;&amp;#30732;&amp;#223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896;&amp;#22303;&amp;#30742;&amp;#29926;&amp;#21450;&amp;#24314;&amp;#31569;&amp;#30732;&amp;#22359;&amp;#34892;&amp;#19994;&amp;#29983;&amp;#21629;&amp;#21608;&amp;#26399;&lt;/span&gt;&lt;/span&gt;&lt;/div&gt;&lt;div&gt;&lt;span style="font-size: small;"&gt;&lt;span style="font-family: Arial;"&gt;1.3&amp;#26368;&amp;#36817;3-5&amp;#24180;&amp;#20013;&amp;#22269;&amp;#31896;&amp;#22303;&amp;#30742;&amp;#29926;&amp;#21450;&amp;#24314;&amp;#31569;&amp;#30732;&amp;#2235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896;&amp;#22303;&amp;#30742;&amp;#29926;&amp;#21450;&amp;#24314;&amp;#31569;&amp;#30732;&amp;#2235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1896;&amp;#22303;&amp;#30742;&amp;#29926;&amp;#21450;&amp;#24314;&amp;#31569;&amp;#30732;&amp;#2235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896;&amp;#22303;&amp;#30742;&amp;#29926;&amp;#21450;&amp;#24314;&amp;#31569;&amp;#30732;&amp;#2235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896;&amp;#22303;&amp;#30742;&amp;#29926;&amp;#21450;&amp;#24314;&amp;#31569;&amp;#30732;&amp;#22359;&amp;#34892;&amp;#19994;&amp;#31038;&amp;#20250;&amp;#29615;&amp;#22659;&amp;#20998;&amp;#26512;&lt;/span&gt;&lt;/span&gt;&lt;/div&gt;&lt;div&gt;&lt;span style="font-size: small;"&gt;&lt;span style="font-family: Arial;"&gt;2.3.1&amp;#31896;&amp;#22303;&amp;#30742;&amp;#29926;&amp;#21450;&amp;#24314;&amp;#31569;&amp;#30732;&amp;#2235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896;&amp;#22303;&amp;#30742;&amp;#29926;&amp;#21450;&amp;#24314;&amp;#31569;&amp;#30732;&amp;#2235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896;&amp;#22303;&amp;#30742;&amp;#29926;&amp;#21450;&amp;#24314;&amp;#31569;&amp;#30732;&amp;#22359;&amp;#34892;&amp;#19994;&amp;#25216;&amp;#26415;&amp;#29615;&amp;#22659;&amp;#20998;&amp;#26512;&lt;/span&gt;&lt;/span&gt;&lt;/div&gt;&lt;div&gt;&lt;span style="font-size: small;"&gt;&lt;span style="font-family: Arial;"&gt;2.4.1&amp;#31896;&amp;#22303;&amp;#30742;&amp;#29926;&amp;#21450;&amp;#24314;&amp;#31569;&amp;#30732;&amp;#22359;&amp;#25216;&amp;#26415;&amp;#20998;&amp;#26512;&lt;/span&gt;&lt;/span&gt;&lt;/div&gt;&lt;div&gt;&lt;span style="font-size: small;"&gt;&lt;span style="font-family: Arial;"&gt;2.4.2&amp;#31896;&amp;#22303;&amp;#30742;&amp;#29926;&amp;#21450;&amp;#24314;&amp;#31569;&amp;#30732;&amp;#2235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896;&amp;#22303;&amp;#30742;&amp;#29926;&amp;#21450;&amp;#24314;&amp;#31569;&amp;#30732;&amp;#22359;&amp;#25152;&amp;#23646;&amp;#34892;&amp;#19994;&amp;#36816;&amp;#34892;&amp;#20998;&amp;#26512;&lt;/b&gt;&lt;/span&gt;&lt;/span&gt;&lt;/div&gt;&lt;div&gt;&lt;span style="font-size: small;"&gt;&lt;span style="font-family: Arial;"&gt;3.1&amp;#25105;&amp;#22269;&amp;#31896;&amp;#22303;&amp;#30742;&amp;#29926;&amp;#21450;&amp;#24314;&amp;#31569;&amp;#30732;&amp;#22359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1896;&amp;#22303;&amp;#30742;&amp;#29926;&amp;#21450;&amp;#24314;&amp;#31569;&amp;#30732;&amp;#22359;&amp;#25152;&amp;#23646;&amp;#34892;&amp;#19994;&amp;#21457;&amp;#23637;&amp;#38454;&amp;#27573;&lt;/span&gt;&lt;/span&gt;&lt;/div&gt;&lt;div&gt;&lt;span style="font-size: small;"&gt;&lt;span style="font-family: Arial;"&gt;3.1.2&amp;#25105;&amp;#22269;&amp;#31896;&amp;#22303;&amp;#30742;&amp;#29926;&amp;#21450;&amp;#24314;&amp;#31569;&amp;#30732;&amp;#22359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31896;&amp;#22303;&amp;#30742;&amp;#29926;&amp;#21450;&amp;#24314;&amp;#31569;&amp;#30732;&amp;#22359;&amp;#25152;&amp;#23646;&amp;#34892;&amp;#19994;&amp;#21457;&amp;#23637;&amp;#29305;&amp;#28857;&amp;#20998;&amp;#26512;&lt;/span&gt;&lt;/span&gt;&lt;/div&gt;&lt;div&gt;&lt;span style="font-size: small;"&gt;&lt;span style="font-family: Arial;"&gt;3.22015-2019&amp;#24180;&amp;#31896;&amp;#22303;&amp;#30742;&amp;#29926;&amp;#21450;&amp;#24314;&amp;#31569;&amp;#30732;&amp;#22359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1896;&amp;#22303;&amp;#30742;&amp;#29926;&amp;#21450;&amp;#24314;&amp;#31569;&amp;#30732;&amp;#22359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31896;&amp;#22303;&amp;#30742;&amp;#29926;&amp;#21450;&amp;#24314;&amp;#31569;&amp;#30732;&amp;#22359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31896;&amp;#22303;&amp;#30742;&amp;#29926;&amp;#21450;&amp;#24314;&amp;#31569;&amp;#30732;&amp;#2235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1896;&amp;#22303;&amp;#30742;&amp;#29926;&amp;#21450;&amp;#24314;&amp;#31569;&amp;#30732;&amp;#2235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896;&amp;#22303;&amp;#30742;&amp;#29926;&amp;#21450;&amp;#24314;&amp;#31569;&amp;#30732;&amp;#22359;&amp;#20135;&amp;#21697;/&amp;#26381;&amp;#21153;&amp;#20215;&amp;#26684;&amp;#20998;&amp;#26512;&lt;/span&gt;&lt;/span&gt;&lt;/div&gt;&lt;div&gt;&lt;span style="font-size: small;"&gt;&lt;span style="font-family: Arial;"&gt;3.5.12015-2019&amp;#24180;&amp;#31896;&amp;#22303;&amp;#30742;&amp;#29926;&amp;#21450;&amp;#24314;&amp;#31569;&amp;#30732;&amp;#22359;&amp;#20215;&amp;#26684;&amp;#36208;&amp;#21183;&lt;/span&gt;&lt;/span&gt;&lt;/div&gt;&lt;div&gt;&lt;span style="font-size: small;"&gt;&lt;span style="font-family: Arial;"&gt;3.5.2&amp;#24433;&amp;#21709;&amp;#31896;&amp;#22303;&amp;#30742;&amp;#29926;&amp;#21450;&amp;#24314;&amp;#31569;&amp;#30732;&amp;#223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1896;&amp;#22303;&amp;#30742;&amp;#29926;&amp;#21450;&amp;#24314;&amp;#31569;&amp;#30732;&amp;#223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/&amp;#26381;&amp;#21153;&amp;#20215;&amp;#26684;&amp;#21464;&amp;#21270;&amp;#36235;&amp;#21183;&lt;/span&gt;&lt;/span&gt;&lt;/div&gt;&lt;div&gt;&lt;span style="font-size: small;"&gt;&lt;span style="font-family: Arial;"&gt;3.5.4&amp;#20027;&amp;#35201;&amp;#31896;&amp;#22303;&amp;#30742;&amp;#29926;&amp;#21450;&amp;#24314;&amp;#31569;&amp;#30732;&amp;#223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896;&amp;#22303;&amp;#30742;&amp;#29926;&amp;#21450;&amp;#24314;&amp;#31569;&amp;#30732;&amp;#223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1896;&amp;#22303;&amp;#30742;&amp;#29926;&amp;#21450;&amp;#24314;&amp;#31569;&amp;#30732;&amp;#2235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1896;&amp;#22303;&amp;#30742;&amp;#29926;&amp;#21450;&amp;#24314;&amp;#31569;&amp;#30732;&amp;#2235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1896;&amp;#22303;&amp;#30742;&amp;#29926;&amp;#21450;&amp;#24314;&amp;#31569;&amp;#30732;&amp;#22359;&amp;#25152;&amp;#23646;&amp;#34892;&amp;#19994;&amp;#33829;&amp;#25910;&amp;#20998;&amp;#26512;&lt;/span&gt;&lt;/span&gt;&lt;/div&gt;&lt;div&gt;&lt;span style="font-size: small;"&gt;&lt;span style="font-family: Arial;"&gt;4.2.2&amp;#25105;&amp;#22269;&amp;#31896;&amp;#22303;&amp;#30742;&amp;#29926;&amp;#21450;&amp;#24314;&amp;#31569;&amp;#30732;&amp;#22359;&amp;#25152;&amp;#23646;&amp;#34892;&amp;#19994;&amp;#25104;&amp;#26412;&amp;#20998;&amp;#26512;&lt;/span&gt;&lt;/span&gt;&lt;/div&gt;&lt;div&gt;&lt;span style="font-size: small;"&gt;&lt;span style="font-family: Arial;"&gt;4.2.3&amp;#25105;&amp;#22269;&amp;#31896;&amp;#22303;&amp;#30742;&amp;#29926;&amp;#21450;&amp;#24314;&amp;#31569;&amp;#30732;&amp;#22359;&amp;#25152;&amp;#23646;&amp;#34892;&amp;#19994;&amp;#21033;&amp;#28070;&amp;#20998;&amp;#26512;&lt;/span&gt;&lt;/span&gt;&lt;/div&gt;&lt;div&gt;&lt;span style="font-size: small;"&gt;&lt;span style="font-family: Arial;"&gt;4.32015-2019&amp;#24180;&amp;#20013;&amp;#22269;&amp;#31896;&amp;#22303;&amp;#30742;&amp;#29926;&amp;#21450;&amp;#24314;&amp;#31569;&amp;#30732;&amp;#2235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896;&amp;#22303;&amp;#30742;&amp;#29926;&amp;#21450;&amp;#24314;&amp;#31569;&amp;#30732;&amp;#22359;&amp;#34892;&amp;#19994;&amp;#20379;&amp;#38656;&amp;#24418;&amp;#21183;&amp;#20998;&amp;#26512;&lt;/b&gt;&lt;/span&gt;&lt;/span&gt;&lt;/div&gt;&lt;div&gt;&lt;span style="font-size: small;"&gt;&lt;span style="font-family: Arial;"&gt;5.1&amp;#31896;&amp;#22303;&amp;#30742;&amp;#29926;&amp;#21450;&amp;#24314;&amp;#31569;&amp;#30732;&amp;#22359;&amp;#34892;&amp;#19994;&amp;#20379;&amp;#32473;&amp;#20998;&amp;#26512;&lt;/span&gt;&lt;/span&gt;&lt;/div&gt;&lt;div&gt;&lt;span style="font-size: small;"&gt;&lt;span style="font-family: Arial;"&gt;5.1.12015-2019&amp;#24180;&amp;#31896;&amp;#22303;&amp;#30742;&amp;#29926;&amp;#21450;&amp;#24314;&amp;#31569;&amp;#30732;&amp;#22359;&amp;#34892;&amp;#19994;&amp;#20379;&amp;#32473;&amp;#20998;&amp;#26512;&lt;/span&gt;&lt;/span&gt;&lt;/div&gt;&lt;div&gt;&lt;span style="font-size: small;"&gt;&lt;span style="font-family: Arial;"&gt;5.1.22022-2028&amp;#24180;&amp;#31896;&amp;#22303;&amp;#30742;&amp;#29926;&amp;#21450;&amp;#24314;&amp;#31569;&amp;#30732;&amp;#22359;&amp;#34892;&amp;#19994;&amp;#20379;&amp;#32473;&amp;#21464;&amp;#21270;&amp;#36235;&amp;#21183;&lt;/span&gt;&lt;/span&gt;&lt;/div&gt;&lt;div&gt;&lt;span style="font-size: small;"&gt;&lt;span style="font-family: Arial;"&gt;5.1.3&amp;#31896;&amp;#22303;&amp;#30742;&amp;#29926;&amp;#21450;&amp;#24314;&amp;#31569;&amp;#30732;&amp;#2235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1896;&amp;#22303;&amp;#30742;&amp;#29926;&amp;#21450;&amp;#24314;&amp;#31569;&amp;#30732;&amp;#22359;&amp;#34892;&amp;#19994;&amp;#38656;&amp;#27714;&amp;#24773;&amp;#20917;&lt;/span&gt;&lt;/span&gt;&lt;/div&gt;&lt;div&gt;&lt;span style="font-size: small;"&gt;&lt;span style="font-family: Arial;"&gt;5.2.1&amp;#31896;&amp;#22303;&amp;#30742;&amp;#29926;&amp;#21450;&amp;#24314;&amp;#31569;&amp;#30732;&amp;#22359;&amp;#34892;&amp;#19994;&amp;#38656;&amp;#27714;&amp;#24066;&amp;#22330;&lt;/span&gt;&lt;/span&gt;&lt;/div&gt;&lt;div&gt;&lt;span style="font-size: small;"&gt;&lt;span style="font-family: Arial;"&gt;5.2.2&amp;#31896;&amp;#22303;&amp;#30742;&amp;#29926;&amp;#21450;&amp;#24314;&amp;#31569;&amp;#30732;&amp;#22359;&amp;#34892;&amp;#19994;&amp;#23458;&amp;#25143;&amp;#32467;&amp;#26500;&lt;/span&gt;&lt;/span&gt;&lt;/div&gt;&lt;div&gt;&lt;span style="font-size: small;"&gt;&lt;span style="font-family: Arial;"&gt;5.2.3&amp;#31896;&amp;#22303;&amp;#30742;&amp;#29926;&amp;#21450;&amp;#24314;&amp;#31569;&amp;#30732;&amp;#22359;&amp;#34892;&amp;#19994;&amp;#38656;&amp;#27714;&amp;#30340;&amp;#22320;&amp;#21306;&amp;#24046;&amp;#24322;&lt;/span&gt;&lt;/span&gt;&lt;/div&gt;&lt;div&gt;&lt;span style="font-size: small;"&gt;&lt;span style="font-family: Arial;"&gt;5.3&amp;#31896;&amp;#22303;&amp;#30742;&amp;#29926;&amp;#21450;&amp;#24314;&amp;#31569;&amp;#30732;&amp;#22359;&amp;#24066;&amp;#22330;&amp;#24212;&amp;#29992;&amp;#21450;&amp;#38656;&amp;#27714;&amp;#39044;&amp;#27979;&lt;/span&gt;&lt;/span&gt;&lt;/div&gt;&lt;div&gt;&lt;span style="font-size: small;"&gt;&lt;span style="font-family: Arial;"&gt;5.3.1&amp;#31896;&amp;#22303;&amp;#30742;&amp;#29926;&amp;#21450;&amp;#24314;&amp;#31569;&amp;#30732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896;&amp;#22303;&amp;#30742;&amp;#29926;&amp;#21450;&amp;#24314;&amp;#31569;&amp;#30732;&amp;#22359;&amp;#24212;&amp;#29992;&amp;#24066;&amp;#22330;&amp;#38656;&amp;#27714;&amp;#29305;&amp;#24449;&lt;/span&gt;&lt;/span&gt;&lt;/div&gt;&lt;div&gt;&lt;span style="font-size: small;"&gt;&lt;span style="font-family: Arial;"&gt;&amp;#65288;2&amp;#65289;&amp;#31896;&amp;#22303;&amp;#30742;&amp;#29926;&amp;#21450;&amp;#24314;&amp;#31569;&amp;#30732;&amp;#22359;&amp;#24212;&amp;#29992;&amp;#24066;&amp;#22330;&amp;#38656;&amp;#27714;&amp;#24635;&amp;#35268;&amp;#27169;&lt;/span&gt;&lt;/span&gt;&lt;/div&gt;&lt;div&gt;&lt;span style="font-size: small;"&gt;&lt;span style="font-family: Arial;"&gt;5.3.22022-2028&amp;#24180;&amp;#31896;&amp;#22303;&amp;#30742;&amp;#29926;&amp;#21450;&amp;#24314;&amp;#31569;&amp;#30732;&amp;#223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896;&amp;#22303;&amp;#30742;&amp;#29926;&amp;#21450;&amp;#24314;&amp;#31569;&amp;#30732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896;&amp;#22303;&amp;#30742;&amp;#29926;&amp;#21450;&amp;#24314;&amp;#31569;&amp;#30732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896;&amp;#22303;&amp;#30742;&amp;#29926;&amp;#21450;&amp;#24314;&amp;#31569;&amp;#30732;&amp;#223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896;&amp;#22303;&amp;#30742;&amp;#29926;&amp;#21450;&amp;#24314;&amp;#31569;&amp;#30732;&amp;#22359;&amp;#34892;&amp;#19994;&amp;#20135;&amp;#19994;&amp;#32467;&amp;#26500;&amp;#20998;&amp;#26512;&lt;/b&gt;&lt;/span&gt;&lt;/span&gt;&lt;/div&gt;&lt;div&gt;&lt;span style="font-size: small;"&gt;&lt;span style="font-family: Arial;"&gt;6.1&amp;#31896;&amp;#22303;&amp;#30742;&amp;#29926;&amp;#21450;&amp;#24314;&amp;#31569;&amp;#30732;&amp;#2235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896;&amp;#22303;&amp;#30742;&amp;#29926;&amp;#21450;&amp;#24314;&amp;#31569;&amp;#30732;&amp;#223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1896;&amp;#22303;&amp;#30742;&amp;#29926;&amp;#21450;&amp;#24314;&amp;#31569;&amp;#30732;&amp;#2235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896;&amp;#22303;&amp;#30742;&amp;#29926;&amp;#21450;&amp;#24314;&amp;#31569;&amp;#30732;&amp;#22359;&amp;#34892;&amp;#19994;&amp;#20135;&amp;#19994;&amp;#38142;&amp;#20998;&amp;#26512;&lt;/b&gt;&lt;/span&gt;&lt;/span&gt;&lt;/div&gt;&lt;div&gt;&lt;span style="font-size: small;"&gt;&lt;span style="font-family: Arial;"&gt;7.1&amp;#31896;&amp;#22303;&amp;#30742;&amp;#29926;&amp;#21450;&amp;#24314;&amp;#31569;&amp;#30732;&amp;#2235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896;&amp;#22303;&amp;#30742;&amp;#29926;&amp;#21450;&amp;#24314;&amp;#31569;&amp;#30732;&amp;#22359;&amp;#19978;&amp;#28216;&amp;#34892;&amp;#19994;&amp;#20998;&amp;#26512;&lt;/span&gt;&lt;/span&gt;&lt;/div&gt;&lt;div&gt;&lt;span style="font-size: small;"&gt;&lt;span style="font-family: Arial;"&gt;7.2.1&amp;#31896;&amp;#22303;&amp;#30742;&amp;#29926;&amp;#21450;&amp;#24314;&amp;#31569;&amp;#30732;&amp;#2235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896;&amp;#22303;&amp;#30742;&amp;#29926;&amp;#21450;&amp;#24314;&amp;#31569;&amp;#30732;&amp;#22359;&amp;#34892;&amp;#19994;&amp;#30340;&amp;#24433;&amp;#21709;&lt;/span&gt;&lt;/span&gt;&lt;/div&gt;&lt;div&gt;&lt;span style="font-size: small;"&gt;&lt;span style="font-family: Arial;"&gt;7.3&amp;#31896;&amp;#22303;&amp;#30742;&amp;#29926;&amp;#21450;&amp;#24314;&amp;#31569;&amp;#30732;&amp;#22359;&amp;#19979;&amp;#28216;&amp;#34892;&amp;#19994;&amp;#20998;&amp;#26512;&lt;/span&gt;&lt;/span&gt;&lt;/div&gt;&lt;div&gt;&lt;span style="font-size: small;"&gt;&lt;span style="font-family: Arial;"&gt;7.3.1&amp;#31896;&amp;#22303;&amp;#30742;&amp;#29926;&amp;#21450;&amp;#24314;&amp;#31569;&amp;#30732;&amp;#2235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896;&amp;#22303;&amp;#30742;&amp;#29926;&amp;#21450;&amp;#24314;&amp;#31569;&amp;#30732;&amp;#223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896;&amp;#22303;&amp;#30742;&amp;#29926;&amp;#21450;&amp;#24314;&amp;#31569;&amp;#30732;&amp;#22359;&amp;#34892;&amp;#19994;&amp;#28192;&amp;#36947;&amp;#20998;&amp;#26512;&amp;#21450;&amp;#31574;&amp;#30053;&lt;/b&gt;&lt;/span&gt;&lt;/span&gt;&lt;/div&gt;&lt;div&gt;&lt;span style="font-size: small;"&gt;&lt;span style="font-family: Arial;"&gt;8.1&amp;#31896;&amp;#22303;&amp;#30742;&amp;#29926;&amp;#21450;&amp;#24314;&amp;#31569;&amp;#30732;&amp;#2235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896;&amp;#22303;&amp;#30742;&amp;#29926;&amp;#21450;&amp;#24314;&amp;#31569;&amp;#30732;&amp;#22359;&amp;#34892;&amp;#19994;&amp;#30340;&amp;#24433;&amp;#21709;&lt;/span&gt;&lt;/span&gt;&lt;/div&gt;&lt;div&gt;&lt;span style="font-size: small;"&gt;&lt;span style="font-family: Arial;"&gt;8.1.3&amp;#20027;&amp;#35201;&amp;#31896;&amp;#22303;&amp;#30742;&amp;#29926;&amp;#21450;&amp;#24314;&amp;#31569;&amp;#30732;&amp;#2235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896;&amp;#22303;&amp;#30742;&amp;#29926;&amp;#21450;&amp;#24314;&amp;#31569;&amp;#30732;&amp;#2235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896;&amp;#22303;&amp;#30742;&amp;#29926;&amp;#21450;&amp;#24314;&amp;#31569;&amp;#30732;&amp;#22359;&amp;#34892;&amp;#19994;&amp;#33829;&amp;#38144;&amp;#31574;&amp;#30053;&amp;#20998;&amp;#26512;&lt;/span&gt;&lt;/span&gt;&lt;/div&gt;&lt;div&gt;&lt;span style="font-size: small;"&gt;&lt;span style="font-family: Arial;"&gt;8.3.1&amp;#20013;&amp;#22269;&amp;#31896;&amp;#22303;&amp;#30742;&amp;#29926;&amp;#21450;&amp;#24314;&amp;#31569;&amp;#30732;&amp;#22359;&amp;#33829;&amp;#38144;&amp;#27010;&amp;#20917;&lt;/span&gt;&lt;/span&gt;&lt;/div&gt;&lt;div&gt;&lt;span style="font-size: small;"&gt;&lt;span style="font-family: Arial;"&gt;8.3.2&amp;#31896;&amp;#22303;&amp;#30742;&amp;#29926;&amp;#21450;&amp;#24314;&amp;#31569;&amp;#30732;&amp;#22359;&amp;#33829;&amp;#38144;&amp;#31574;&amp;#30053;&amp;#25506;&amp;#35752;&lt;/span&gt;&lt;/span&gt;&lt;/div&gt;&lt;div&gt;&lt;span style="font-size: small;"&gt;&lt;span style="font-family: Arial;"&gt;8.3.3&amp;#31896;&amp;#22303;&amp;#30742;&amp;#29926;&amp;#21450;&amp;#24314;&amp;#31569;&amp;#30732;&amp;#223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896;&amp;#22303;&amp;#30742;&amp;#29926;&amp;#21450;&amp;#24314;&amp;#31569;&amp;#30732;&amp;#2235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896;&amp;#22303;&amp;#30742;&amp;#29926;&amp;#21450;&amp;#24314;&amp;#31569;&amp;#30732;&amp;#223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896;&amp;#22303;&amp;#30742;&amp;#29926;&amp;#21450;&amp;#24314;&amp;#31569;&amp;#30732;&amp;#22359;&amp;#34892;&amp;#19994;&amp;#20225;&amp;#19994;&amp;#38388;&amp;#31454;&amp;#20105;&amp;#26684;&amp;#23616;&amp;#20998;&amp;#26512;&lt;/span&gt;&lt;/span&gt;&lt;/div&gt;&lt;div&gt;&lt;span style="font-size: small;"&gt;&lt;span style="font-family: Arial;"&gt;9.1.3&amp;#31896;&amp;#22303;&amp;#30742;&amp;#29926;&amp;#21450;&amp;#24314;&amp;#31569;&amp;#30732;&amp;#22359;&amp;#34892;&amp;#19994;&amp;#38598;&amp;#20013;&amp;#24230;&amp;#20998;&amp;#26512;&lt;/span&gt;&lt;/span&gt;&lt;/div&gt;&lt;div&gt;&lt;span style="font-size: small;"&gt;&lt;span style="font-family: Arial;"&gt;9.1.4&amp;#31896;&amp;#22303;&amp;#30742;&amp;#29926;&amp;#21450;&amp;#24314;&amp;#31569;&amp;#30732;&amp;#22359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20013;&amp;#22269;&amp;#31896;&amp;#22303;&amp;#30742;&amp;#29926;&amp;#21450;&amp;#24314;&amp;#31569;&amp;#30732;&amp;#22359;&amp;#34892;&amp;#19994;&amp;#31454;&amp;#20105;&amp;#26684;&amp;#23616;&amp;#32508;&amp;#36848;&lt;/span&gt;&lt;/span&gt;&lt;/div&gt;&lt;div&gt;&lt;span style="font-size: small;"&gt;&lt;span style="font-family: Arial;"&gt;9.2.1&amp;#31896;&amp;#22303;&amp;#30742;&amp;#29926;&amp;#21450;&amp;#24314;&amp;#31569;&amp;#30732;&amp;#22359;&amp;#34892;&amp;#19994;&amp;#31454;&amp;#20105;&amp;#27010;&amp;#20917;&lt;/span&gt;&lt;/span&gt;&lt;/div&gt;&lt;div&gt;&lt;span style="font-size: small;"&gt;&lt;span style="font-family: Arial;"&gt;&amp;#65288;1&amp;#65289;&amp;#20013;&amp;#22269;&amp;#31896;&amp;#22303;&amp;#30742;&amp;#29926;&amp;#21450;&amp;#24314;&amp;#31569;&amp;#30732;&amp;#22359;&amp;#34892;&amp;#19994;&amp;#31454;&amp;#20105;&amp;#26684;&amp;#23616;&lt;/span&gt;&lt;/span&gt;&lt;/div&gt;&lt;div&gt;&lt;span style="font-size: small;"&gt;&lt;span style="font-family: Arial;"&gt;&amp;#65288;2&amp;#65289;&amp;#31896;&amp;#22303;&amp;#30742;&amp;#29926;&amp;#21450;&amp;#24314;&amp;#31569;&amp;#30732;&amp;#223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896;&amp;#22303;&amp;#30742;&amp;#29926;&amp;#21450;&amp;#24314;&amp;#31569;&amp;#30732;&amp;#2235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896;&amp;#22303;&amp;#30742;&amp;#29926;&amp;#21450;&amp;#24314;&amp;#31569;&amp;#30732;&amp;#22359;&amp;#34892;&amp;#19994;&amp;#31454;&amp;#20105;&amp;#21147;&amp;#20998;&amp;#26512;&lt;/span&gt;&lt;/span&gt;&lt;/div&gt;&lt;div&gt;&lt;span style="font-size: small;"&gt;&lt;span style="font-family: Arial;"&gt;&amp;#65288;1&amp;#65289;&amp;#25105;&amp;#22269;&amp;#31896;&amp;#22303;&amp;#30742;&amp;#29926;&amp;#21450;&amp;#24314;&amp;#31569;&amp;#30732;&amp;#22359;&amp;#34892;&amp;#19994;&amp;#31454;&amp;#20105;&amp;#21147;&amp;#21078;&amp;#26512;&lt;/span&gt;&lt;/span&gt;&lt;/div&gt;&lt;div&gt;&lt;span style="font-size: small;"&gt;&lt;span style="font-family: Arial;"&gt;&amp;#65288;2&amp;#65289;&amp;#25105;&amp;#22269;&amp;#31896;&amp;#22303;&amp;#30742;&amp;#29926;&amp;#21450;&amp;#24314;&amp;#31569;&amp;#30732;&amp;#223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896;&amp;#22303;&amp;#30742;&amp;#29926;&amp;#21450;&amp;#24314;&amp;#31569;&amp;#30732;&amp;#22359;&amp;#20225;&amp;#19994;&amp;#31454;&amp;#20105;&amp;#33021;&amp;#21147;&amp;#25552;&amp;#21319;&amp;#36884;&amp;#24452;&lt;/span&gt;&lt;/span&gt;&lt;/div&gt;&lt;div&gt;&lt;span style="font-size: small;"&gt;&lt;span style="font-family: Arial;"&gt;9.2.3&amp;#31896;&amp;#22303;&amp;#30742;&amp;#29926;&amp;#21450;&amp;#24314;&amp;#31569;&amp;#30732;&amp;#2235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1896;&amp;#22303;&amp;#30742;&amp;#29926;&amp;#21450;&amp;#24314;&amp;#31569;&amp;#30732;&amp;#223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246;&amp;#21271;&amp;#22823;&amp;#22320;&amp;#38518;&amp;#29943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8246;&amp;#21271;&amp;#22823;&amp;#22320;&amp;#38518;&amp;#29943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6531;&amp;#24196;&amp;#24066;&amp;#34203;&amp;#22478;&amp;#21306;&amp;#37049;&amp;#22366;&amp;#38215;&amp;#21271;&amp;#23433;&amp;#38451;&amp;#30742;&amp;#21378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7733;&amp;#22836;&amp;#24066;&amp;#21319;&amp;#36798;&amp;#28151;&amp;#20957;&amp;#22303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7733;&amp;#22836;&amp;#24066;&amp;#21319;&amp;#36798;&amp;#28151;&amp;#20957;&amp;#22303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2823;&amp;#36830;&amp;#24066;&amp;#37329;&amp;#24030;&amp;#21306;&amp;#37329;&amp;#39532;&amp;#27813;&amp;#38738;&amp;#28151;&amp;#20957;&amp;#22303;&amp;#21046;&amp;#36896;&amp;#21378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896;&amp;#22303;&amp;#30742;&amp;#29926;&amp;#21450;&amp;#24314;&amp;#31569;&amp;#30732;&amp;#22359;&amp;#34892;&amp;#19994;&amp;#25237;&amp;#36164;&amp;#21069;&amp;#26223;&lt;/b&gt;&lt;/span&gt;&lt;/span&gt;&lt;/div&gt;&lt;div&gt;&lt;span style="font-size: small;"&gt;&lt;span style="font-family: Arial;"&gt;11.12022-2028&amp;#24180;&amp;#31896;&amp;#22303;&amp;#30742;&amp;#29926;&amp;#21450;&amp;#24314;&amp;#31569;&amp;#30732;&amp;#22359;&amp;#24066;&amp;#22330;&amp;#21457;&amp;#23637;&amp;#21069;&amp;#26223;&lt;/span&gt;&lt;/span&gt;&lt;/div&gt;&lt;div&gt;&lt;span style="font-size: small;"&gt;&lt;span style="font-family: Arial;"&gt;11.1.12022-2028&amp;#24180;&amp;#31896;&amp;#22303;&amp;#30742;&amp;#29926;&amp;#21450;&amp;#24314;&amp;#31569;&amp;#30732;&amp;#22359;&amp;#24066;&amp;#22330;&amp;#21457;&amp;#23637;&amp;#28508;&amp;#21147;&lt;/span&gt;&lt;/span&gt;&lt;/div&gt;&lt;div&gt;&lt;span style="font-size: small;"&gt;&lt;span style="font-family: Arial;"&gt;11.1.22022-2028&amp;#24180;&amp;#31896;&amp;#22303;&amp;#30742;&amp;#29926;&amp;#21450;&amp;#24314;&amp;#31569;&amp;#30732;&amp;#22359;&amp;#24066;&amp;#22330;&amp;#21457;&amp;#23637;&amp;#21069;&amp;#26223;&amp;#23637;&amp;#26395;&lt;/span&gt;&lt;/span&gt;&lt;/div&gt;&lt;div&gt;&lt;span style="font-size: small;"&gt;&lt;span style="font-family: Arial;"&gt;11.1.32022-2028&amp;#24180;&amp;#31896;&amp;#22303;&amp;#30742;&amp;#29926;&amp;#21450;&amp;#24314;&amp;#31569;&amp;#30732;&amp;#2235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1896;&amp;#22303;&amp;#30742;&amp;#29926;&amp;#21450;&amp;#24314;&amp;#31569;&amp;#30732;&amp;#22359;&amp;#24066;&amp;#22330;&amp;#21457;&amp;#23637;&amp;#36235;&amp;#21183;&amp;#39044;&amp;#27979;&lt;/span&gt;&lt;/span&gt;&lt;/div&gt;&lt;div&gt;&lt;span style="font-size: small;"&gt;&lt;span style="font-family: Arial;"&gt;11.2.12022-2028&amp;#24180;&amp;#31896;&amp;#22303;&amp;#30742;&amp;#29926;&amp;#21450;&amp;#24314;&amp;#31569;&amp;#30732;&amp;#2235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2022-2028&amp;#24180;&amp;#31896;&amp;#22303;&amp;#30742;&amp;#29926;&amp;#21450;&amp;#24314;&amp;#31569;&amp;#30732;&amp;#22359;&amp;#24066;&amp;#22330;&amp;#35268;&amp;#27169;&amp;#39044;&amp;#27979;&lt;/span&gt;&lt;/span&gt;&lt;/div&gt;&lt;div&gt;&lt;span style="font-size: small;"&gt;&lt;span style="font-family: Arial;"&gt;11.2.32022-2028&amp;#24180;&amp;#31896;&amp;#22303;&amp;#30742;&amp;#29926;&amp;#21450;&amp;#24314;&amp;#31569;&amp;#30732;&amp;#2235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1896;&amp;#22303;&amp;#30742;&amp;#29926;&amp;#21450;&amp;#24314;&amp;#31569;&amp;#30732;&amp;#22359;&amp;#34892;&amp;#19994;&amp;#20379;&amp;#38656;&amp;#39044;&amp;#27979;&lt;/span&gt;&lt;/span&gt;&lt;/div&gt;&lt;div&gt;&lt;span style="font-size: small;"&gt;&lt;span style="font-family: Arial;"&gt;11.3.12022-2028&amp;#24180;&amp;#20013;&amp;#22269;&amp;#31896;&amp;#22303;&amp;#30742;&amp;#29926;&amp;#21450;&amp;#24314;&amp;#31569;&amp;#30732;&amp;#22359;&amp;#34892;&amp;#19994;&amp;#20379;&amp;#32473;&amp;#39044;&amp;#27979;&lt;/span&gt;&lt;/span&gt;&lt;/div&gt;&lt;div&gt;&lt;span style="font-size: small;"&gt;&lt;span style="font-family: Arial;"&gt;11.3.22022-2028&amp;#24180;&amp;#20013;&amp;#22269;&amp;#31896;&amp;#22303;&amp;#30742;&amp;#29926;&amp;#21450;&amp;#24314;&amp;#31569;&amp;#30732;&amp;#22359;&amp;#34892;&amp;#19994;&amp;#38656;&amp;#27714;&amp;#39044;&amp;#27979;&lt;/span&gt;&lt;/span&gt;&lt;/div&gt;&lt;div&gt;&lt;span style="font-size: small;"&gt;&lt;span style="font-family: Arial;"&gt;11.3.32022-2028&amp;#24180;&amp;#20013;&amp;#22269;&amp;#31896;&amp;#22303;&amp;#30742;&amp;#29926;&amp;#21450;&amp;#24314;&amp;#31569;&amp;#30732;&amp;#2235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896;&amp;#22303;&amp;#30742;&amp;#29926;&amp;#21450;&amp;#24314;&amp;#31569;&amp;#30732;&amp;#22359;&amp;#34892;&amp;#19994;&amp;#25237;&amp;#36164;&amp;#26426;&amp;#20250;&amp;#19982;&amp;#39118;&amp;#38505;&lt;/b&gt;&lt;/span&gt;&lt;/span&gt;&lt;/div&gt;&lt;div&gt;&lt;span style="font-size: small;"&gt;&lt;span style="font-family: Arial;"&gt;12.1&amp;#31896;&amp;#22303;&amp;#30742;&amp;#29926;&amp;#21450;&amp;#24314;&amp;#31569;&amp;#30732;&amp;#2235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1896;&amp;#22303;&amp;#30742;&amp;#29926;&amp;#21450;&amp;#24314;&amp;#31569;&amp;#30732;&amp;#2235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1896;&amp;#22303;&amp;#30742;&amp;#29926;&amp;#21450;&amp;#24314;&amp;#31569;&amp;#30732;&amp;#2235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896;&amp;#22303;&amp;#30742;&amp;#29926;&amp;#21450;&amp;#24314;&amp;#31569;&amp;#30732;&amp;#22359;&amp;#34892;&amp;#19994;&amp;#25237;&amp;#36164;&amp;#25112;&amp;#30053;&amp;#30740;&amp;#31350;&lt;/b&gt;&lt;/span&gt;&lt;/span&gt;&lt;/div&gt;&lt;div&gt;&lt;span style="font-size: small;"&gt;&lt;span style="font-family: Arial;"&gt;13.1&amp;#31896;&amp;#22303;&amp;#30742;&amp;#29926;&amp;#21450;&amp;#24314;&amp;#31569;&amp;#30732;&amp;#2235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896;&amp;#22303;&amp;#30742;&amp;#29926;&amp;#21450;&amp;#24314;&amp;#31569;&amp;#30732;&amp;#22359;&amp;#21697;&amp;#29260;&amp;#30340;&amp;#25112;&amp;#30053;&amp;#24605;&amp;#32771;&lt;/span&gt;&lt;/span&gt;&lt;/div&gt;&lt;div&gt;&lt;span style="font-size: small;"&gt;&lt;span style="font-family: Arial;"&gt;13.2.1&amp;#31896;&amp;#22303;&amp;#30742;&amp;#29926;&amp;#21450;&amp;#24314;&amp;#31569;&amp;#30732;&amp;#22359;&amp;#21697;&amp;#29260;&amp;#30340;&amp;#37325;&amp;#35201;&amp;#24615;&lt;/span&gt;&lt;/span&gt;&lt;/div&gt;&lt;div&gt;&lt;span style="font-size: small;"&gt;&lt;span style="font-family: Arial;"&gt;13.2.2&amp;#31896;&amp;#22303;&amp;#30742;&amp;#29926;&amp;#21450;&amp;#24314;&amp;#31569;&amp;#30732;&amp;#22359;&amp;#23454;&amp;#26045;&amp;#21697;&amp;#29260;&amp;#25112;&amp;#30053;&amp;#30340;&amp;#24847;&amp;#20041;&lt;/span&gt;&lt;/span&gt;&lt;/div&gt;&lt;div&gt;&lt;span style="font-size: small;"&gt;&lt;span style="font-family: Arial;"&gt;13.2.3&amp;#31896;&amp;#22303;&amp;#30742;&amp;#29926;&amp;#21450;&amp;#24314;&amp;#31569;&amp;#30732;&amp;#22359;&amp;#20225;&amp;#19994;&amp;#21697;&amp;#29260;&amp;#30340;&amp;#29616;&amp;#29366;&amp;#20998;&amp;#26512;&lt;/span&gt;&lt;/span&gt;&lt;/div&gt;&lt;div&gt;&lt;span style="font-size: small;"&gt;&lt;span style="font-family: Arial;"&gt;13.2.4&amp;#25105;&amp;#22269;&amp;#31896;&amp;#22303;&amp;#30742;&amp;#29926;&amp;#21450;&amp;#24314;&amp;#31569;&amp;#30732;&amp;#22359;&amp;#20225;&amp;#19994;&amp;#30340;&amp;#21697;&amp;#29260;&amp;#25112;&amp;#30053;&lt;/span&gt;&lt;/span&gt;&lt;/div&gt;&lt;div&gt;&lt;span style="font-size: small;"&gt;&lt;span style="font-family: Arial;"&gt;13.2.5&amp;#31896;&amp;#22303;&amp;#30742;&amp;#29926;&amp;#21450;&amp;#24314;&amp;#31569;&amp;#30732;&amp;#22359;&amp;#21697;&amp;#29260;&amp;#25112;&amp;#30053;&amp;#31649;&amp;#29702;&amp;#30340;&amp;#31574;&amp;#30053;&lt;/span&gt;&lt;/span&gt;&lt;/div&gt;&lt;div&gt;&lt;span style="font-size: small;"&gt;&lt;span style="font-family: Arial;"&gt;13.3&amp;#31896;&amp;#22303;&amp;#30742;&amp;#29926;&amp;#21450;&amp;#24314;&amp;#31569;&amp;#30732;&amp;#22359;&amp;#32463;&amp;#33829;&amp;#31574;&amp;#30053;&amp;#20998;&amp;#26512;&lt;/span&gt;&lt;/span&gt;&lt;/div&gt;&lt;div&gt;&lt;span style="font-size: small;"&gt;&lt;span style="font-family: Arial;"&gt;13.3.1&amp;#31896;&amp;#22303;&amp;#30742;&amp;#29926;&amp;#21450;&amp;#24314;&amp;#31569;&amp;#30732;&amp;#22359;&amp;#24066;&amp;#22330;&amp;#32454;&amp;#20998;&amp;#31574;&amp;#30053;&lt;/span&gt;&lt;/span&gt;&lt;/div&gt;&lt;div&gt;&lt;span style="font-size: small;"&gt;&lt;span style="font-family: Arial;"&gt;13.3.2&amp;#31896;&amp;#22303;&amp;#30742;&amp;#29926;&amp;#21450;&amp;#24314;&amp;#31569;&amp;#30732;&amp;#2235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31896;&amp;#22303;&amp;#30742;&amp;#29926;&amp;#21450;&amp;#24314;&amp;#31569;&amp;#30732;&amp;#22359;&amp;#26032;&amp;#20135;&amp;#21697;&amp;#24046;&amp;#24322;&amp;#21270;&amp;#25112;&amp;#30053;&lt;/span&gt;&lt;/span&gt;&lt;/div&gt;&lt;div&gt;&lt;span style="font-size: small;"&gt;&lt;span style="font-family: Arial;"&gt;13.4&amp;#31896;&amp;#22303;&amp;#30742;&amp;#29926;&amp;#21450;&amp;#24314;&amp;#31569;&amp;#30732;&amp;#22359;&amp;#34892;&amp;#19994;&amp;#25237;&amp;#36164;&amp;#25112;&amp;#30053;&amp;#30740;&amp;#31350;&lt;/span&gt;&lt;/span&gt;&lt;/div&gt;&lt;div&gt;&lt;span style="font-size: small;"&gt;&lt;span style="font-family: Arial;"&gt;13.4.12019&amp;#24180;&amp;#31896;&amp;#22303;&amp;#30742;&amp;#29926;&amp;#21450;&amp;#24314;&amp;#31569;&amp;#30732;&amp;#22359;&amp;#34892;&amp;#19994;&amp;#25237;&amp;#36164;&amp;#25112;&amp;#30053;&lt;/span&gt;&lt;/span&gt;&lt;/div&gt;&lt;div&gt;&lt;span style="font-size: small;"&gt;&lt;span style="font-family: Arial;"&gt;13.4.22022-2028&amp;#24180;&amp;#31896;&amp;#22303;&amp;#30742;&amp;#29926;&amp;#21450;&amp;#24314;&amp;#31569;&amp;#30732;&amp;#2235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1896;&amp;#22303;&amp;#30742;&amp;#29926;&amp;#21450;&amp;#24314;&amp;#31569;&amp;#30732;&amp;#22359;&amp;#34892;&amp;#19994;&amp;#30740;&amp;#31350;&amp;#32467;&amp;#35770;&lt;/span&gt;&lt;/span&gt;&lt;/div&gt;&lt;div&gt;&lt;span style="font-size: small;"&gt;&lt;span style="font-family: Arial;"&gt;14.2&amp;#31896;&amp;#22303;&amp;#30742;&amp;#29926;&amp;#21450;&amp;#24314;&amp;#31569;&amp;#30732;&amp;#22359;&amp;#34892;&amp;#19994;&amp;#25237;&amp;#36164;&amp;#20215;&amp;#20540;&amp;#35780;&amp;#20272;&lt;/span&gt;&lt;/span&gt;&lt;/div&gt;&lt;div&gt;&lt;span style="font-size: small;"&gt;&lt;span style="font-family: Arial;"&gt;14.3&amp;#31896;&amp;#22303;&amp;#30742;&amp;#29926;&amp;#21450;&amp;#24314;&amp;#31569;&amp;#30732;&amp;#2235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896;&amp;#22303;&amp;#30742;&amp;#29926;&amp;#21450;&amp;#24314;&amp;#31569;&amp;#30732;&amp;#22359;&amp;#34892;&amp;#19994;&amp;#29983;&amp;#21629;&amp;#21608;&amp;#26399;&lt;/span&gt;&lt;/span&gt;&lt;/div&gt;&lt;div&gt;&lt;span style="font-size: small;"&gt;&lt;span style="font-family: Arial;"&gt;&amp;#22270;&amp;#34920;2&amp;#65306;&amp;#31896;&amp;#22303;&amp;#30742;&amp;#29926;&amp;#21450;&amp;#24314;&amp;#31569;&amp;#30732;&amp;#2235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896;&amp;#22303;&amp;#30742;&amp;#29926;&amp;#21450;&amp;#24314;&amp;#31569;&amp;#30732;&amp;#2235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896;&amp;#22303;&amp;#30742;&amp;#29926;&amp;#21450;&amp;#24314;&amp;#31569;&amp;#30732;&amp;#22359;&amp;#34892;&amp;#19994;&amp;#24066;&amp;#22330;&amp;#35268;&amp;#27169;&lt;/span&gt;&lt;/span&gt;&lt;/div&gt;&lt;div&gt;&lt;span style="font-size: small;"&gt;&lt;span style="font-family: Arial;"&gt;&amp;#22270;&amp;#34920;5&amp;#65306;2015-2019&amp;#24180;&amp;#31896;&amp;#22303;&amp;#30742;&amp;#29926;&amp;#21450;&amp;#24314;&amp;#31569;&amp;#30732;&amp;#223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896;&amp;#22303;&amp;#30742;&amp;#29926;&amp;#21450;&amp;#24314;&amp;#31569;&amp;#30732;&amp;#2235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896;&amp;#22303;&amp;#30742;&amp;#29926;&amp;#21450;&amp;#24314;&amp;#31569;&amp;#30732;&amp;#22359;&amp;#34892;&amp;#19994;&amp;#24037;&amp;#19994;&amp;#24635;&amp;#20135;&amp;#20540;&lt;/span&gt;&lt;/span&gt;&lt;/div&gt;&lt;div&gt;&lt;span style="font-size: small;"&gt;&lt;span style="font-family: Arial;"&gt;&amp;#22270;&amp;#34920;8&amp;#65306;2015-2019&amp;#24180;&amp;#31896;&amp;#22303;&amp;#30742;&amp;#29926;&amp;#21450;&amp;#24314;&amp;#31569;&amp;#30732;&amp;#22359;&amp;#34892;&amp;#19994;&amp;#38144;&amp;#21806;&amp;#25910;&amp;#20837;&lt;/span&gt;&lt;/span&gt;&lt;/div&gt;&lt;div&gt;&lt;span style="font-size: small;"&gt;&lt;span style="font-family: Arial;"&gt;&amp;#22270;&amp;#34920;9&amp;#65306;2015-2019&amp;#24180;&amp;#31896;&amp;#22303;&amp;#30742;&amp;#29926;&amp;#21450;&amp;#24314;&amp;#31569;&amp;#30732;&amp;#22359;&amp;#34892;&amp;#19994;&amp;#21033;&amp;#28070;&amp;#24635;&amp;#39069;&lt;/span&gt;&lt;/span&gt;&lt;/div&gt;&lt;div&gt;&lt;span style="font-size: small;"&gt;&lt;span style="font-family: Arial;"&gt;&amp;#22270;&amp;#34920;10&amp;#65306;2015-2019&amp;#24180;&amp;#31896;&amp;#22303;&amp;#30742;&amp;#29926;&amp;#21450;&amp;#24314;&amp;#31569;&amp;#30732;&amp;#22359;&amp;#34892;&amp;#19994;&amp;#36164;&amp;#20135;&amp;#24635;&amp;#35745;&lt;/span&gt;&lt;/span&gt;&lt;/div&gt;&lt;div&gt;&lt;span style="font-size: small;"&gt;&lt;span style="font-family: Arial;"&gt;&amp;#22270;&amp;#34920;11&amp;#65306;2015-2019&amp;#24180;&amp;#31896;&amp;#22303;&amp;#30742;&amp;#29926;&amp;#21450;&amp;#24314;&amp;#31569;&amp;#30732;&amp;#22359;&amp;#34892;&amp;#19994;&amp;#36127;&amp;#20538;&amp;#24635;&amp;#35745;&lt;/span&gt;&lt;/span&gt;&lt;/div&gt;&lt;div&gt;&lt;span style="font-size: small;"&gt;&lt;span style="font-family: Arial;"&gt;&amp;#22270;&amp;#34920;12&amp;#65306;2015-2019&amp;#24180;&amp;#31896;&amp;#22303;&amp;#30742;&amp;#29926;&amp;#21450;&amp;#24314;&amp;#31569;&amp;#30732;&amp;#22359;&amp;#34892;&amp;#19994;&amp;#31454;&amp;#20105;&amp;#21147;&amp;#20998;&amp;#26512;&lt;/span&gt;&lt;/span&gt;&lt;/div&gt;&lt;div&gt;&lt;span style="font-size: small;"&gt;&lt;span style="font-family: Arial;"&gt;&amp;#22270;&amp;#34920;13&amp;#65306;2015-2019&amp;#24180;&amp;#31896;&amp;#22303;&amp;#30742;&amp;#29926;&amp;#21450;&amp;#24314;&amp;#31569;&amp;#30732;&amp;#22359;&amp;#24066;&amp;#22330;&amp;#20215;&amp;#26684;&amp;#36208;&amp;#21183;&lt;/span&gt;&lt;/span&gt;&lt;/div&gt;&lt;div&gt;&lt;span style="font-size: small;"&gt;&lt;span style="font-family: Arial;"&gt;&amp;#22270;&amp;#34920;14&amp;#65306;2015-2019&amp;#24180;&amp;#31896;&amp;#22303;&amp;#30742;&amp;#29926;&amp;#21450;&amp;#24314;&amp;#31569;&amp;#30732;&amp;#2235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896;&amp;#22303;&amp;#30742;&amp;#29926;&amp;#21450;&amp;#24314;&amp;#31569;&amp;#30732;&amp;#2235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896;&amp;#22303;&amp;#30742;&amp;#29926;&amp;#21450;&amp;#24314;&amp;#31569;&amp;#30732;&amp;#2235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896;&amp;#22303;&amp;#30742;&amp;#29926;&amp;#21450;&amp;#24314;&amp;#31569;&amp;#30732;&amp;#2235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896;&amp;#22303;&amp;#30742;&amp;#29926;&amp;#21450;&amp;#24314;&amp;#31569;&amp;#30732;&amp;#2235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896;&amp;#22303;&amp;#30742;&amp;#29926;&amp;#21450;&amp;#24314;&amp;#31569;&amp;#30732;&amp;#2235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896;&amp;#22303;&amp;#30742;&amp;#29926;&amp;#21450;&amp;#24314;&amp;#31569;&amp;#30732;&amp;#2235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896;&amp;#22303;&amp;#30742;&amp;#29926;&amp;#21450;&amp;#24314;&amp;#31569;&amp;#30732;&amp;#223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896;&amp;#22303;&amp;#30742;&amp;#29926;&amp;#21450;&amp;#24314;&amp;#31569;&amp;#30732;&amp;#2235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896;&amp;#22303;&amp;#30742;&amp;#29926;&amp;#21450;&amp;#24314;&amp;#31569;&amp;#30732;&amp;#2235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24.html"&gt;http://www.cction.com/report/202201/26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