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6085;&amp;#24120;&amp;#29992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6085;&amp;#24120;&amp;#29992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6085;&amp;#24120;&amp;#29992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95.html"&gt;http://www.cction.com/report/202207/310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6085;&amp;#24120;&amp;#29992;&amp;#2169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3456;&amp;#29289;&amp;#26085;&amp;#24120;&amp;#29992;&amp;#21697;&amp;#34892;&amp;#19994;&amp;#24066;&amp;#22330;&amp;#21457;&amp;#23637;&amp;#29615;&amp;#22659;&amp;#12289;&amp;#23456;&amp;#29289;&amp;#26085;&amp;#24120;&amp;#29992;&amp;#21697;&amp;#25972;&amp;#20307;&amp;#36816;&amp;#34892;&amp;#24577;&amp;#21183;&amp;#31561;&amp;#65292;&amp;#25509;&amp;#30528;&amp;#20998;&amp;#26512;&amp;#20102;&amp;#23456;&amp;#29289;&amp;#26085;&amp;#24120;&amp;#29992;&amp;#21697;&amp;#34892;&amp;#19994;&amp;#24066;&amp;#22330;&amp;#36816;&amp;#34892;&amp;#30340;&amp;#29616;&amp;#29366;&amp;#65292;&amp;#28982;&amp;#21518;&amp;#20171;&amp;#32461;&amp;#20102;&amp;#23456;&amp;#29289;&amp;#26085;&amp;#24120;&amp;#29992;&amp;#21697;&amp;#24066;&amp;#22330;&amp;#31454;&amp;#20105;&amp;#26684;&amp;#23616;&amp;#12290;&amp;#38543;&amp;#21518;&amp;#65292;&amp;#25253;&amp;#21578;&amp;#23545;&amp;#23456;&amp;#29289;&amp;#26085;&amp;#24120;&amp;#29992;&amp;#21697;&amp;#20570;&amp;#20102;&amp;#37325;&amp;#28857;&amp;#20225;&amp;#19994;&amp;#32463;&amp;#33829;&amp;#29366;&amp;#20917;&amp;#20998;&amp;#26512;&amp;#65292;&amp;#26368;&amp;#21518;&amp;#20998;&amp;#26512;&amp;#20102;&amp;#23456;&amp;#29289;&amp;#26085;&amp;#24120;&amp;#29992;&amp;#21697;&amp;#34892;&amp;#19994;&amp;#21457;&amp;#23637;&amp;#36235;&amp;#21183;&amp;#19982;&amp;#25237;&amp;#36164;&amp;#39044;&amp;#27979;&amp;#12290;&amp;#24744;&amp;#33509;&amp;#24819;&amp;#23545;&amp;#23456;&amp;#29289;&amp;#26085;&amp;#24120;&amp;#29992;&amp;#21697;&amp;#20135;&amp;#19994;&amp;#26377;&amp;#20010;&amp;#31995;&amp;#32479;&amp;#30340;&amp;#20102;&amp;#35299;&amp;#25110;&amp;#32773;&amp;#24819;&amp;#25237;&amp;#36164;&amp;#23456;&amp;#29289;&amp;#26085;&amp;#24120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3430.html"&gt;&lt;b&gt;&lt;u&gt;&amp;#23456;&amp;#29289;&amp;#26085;&amp;#24120;&amp;#29992;&amp;#21697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3456;&amp;#29289;&amp;#26085;&amp;#24120;&amp;#29992;&amp;#21697;&amp;#34892;&amp;#19994;&amp;#30456;&amp;#20851;&amp;#27010;&amp;#36848;&lt;/span&gt;&lt;/span&gt;&lt;/div&gt;&lt;div&gt;&lt;span style="font-size: small;"&gt;&lt;span style="font-family: Arial;"&gt;&amp;#19968;&amp;#12289;&amp;#23456;&amp;#29289;&amp;#26085;&amp;#24120;&amp;#29992;&amp;#21697;&amp;#20135;&amp;#21697;&amp;#27010;&amp;#36848;&lt;/span&gt;&lt;/span&gt;&lt;/div&gt;&lt;div&gt;&lt;span style="font-size: small;"&gt;&lt;span style="font-family: Arial;"&gt;&amp;#20108;&amp;#12289;&amp;#23456;&amp;#29289;&amp;#26085;&amp;#24120;&amp;#29992;&amp;#21697;&amp;#20135;&amp;#21697;&amp;#20998;&amp;#31867;&amp;#21450;&amp;#29992;&amp;#36884;&lt;/span&gt;&lt;/span&gt;&lt;/div&gt;&lt;div&gt;&lt;span style="font-size: small;"&gt;&lt;span style="font-family: Arial;"&gt;&amp;#31532;&amp;#20108;&amp;#33410;&amp;nbsp;&amp;#23456;&amp;#29289;&amp;#26085;&amp;#24120;&amp;#29992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3456;&amp;#29289;&amp;#26085;&amp;#24120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0013;&amp;#22269;&amp;#23456;&amp;#29289;&amp;#26085;&amp;#24120;&amp;#29992;&amp;#21697;&amp;#34892;&amp;#19994;&amp;#25919;&amp;#31574;&amp;#29615;&amp;#22659;&amp;#20998;&amp;#26512;&lt;/span&gt;&lt;/span&gt;&lt;/div&gt;&lt;div&gt;&lt;span style="font-size: small;"&gt;&lt;span style="font-family: Arial;"&gt;&amp;#19968;&amp;#12289;&amp;#23456;&amp;#29289;&amp;#26085;&amp;#24120;&amp;#29992;&amp;#21697;&amp;#34892;&amp;#19994;&amp;#30417;&amp;#31649;&amp;#31649;&amp;#29702;&amp;#20307;&amp;#21046;&lt;/span&gt;&lt;/span&gt;&lt;/div&gt;&lt;div&gt;&lt;span style="font-size: small;"&gt;&lt;span style="font-family: Arial;"&gt;&amp;#20108;&amp;#12289;&amp;#23456;&amp;#29289;&amp;#26085;&amp;#24120;&amp;#29992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nbsp;&amp;#20013;&amp;#22269;&amp;#23456;&amp;#29289;&amp;#26085;&amp;#24120;&amp;#29992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3456;&amp;#29289;&amp;#26085;&amp;#24120;&amp;#29992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&amp;nbsp;&amp;#20013;&amp;#22269;&amp;#23456;&amp;#29289;&amp;#26085;&amp;#24120;&amp;#29992;&amp;#21697;&amp;#34892;&amp;#19994;&amp;#27010;&amp;#20917;&amp;#20998;&amp;#26512;&lt;/span&gt;&lt;/span&gt;&lt;/div&gt;&lt;div&gt;&lt;span style="font-size: small;"&gt;&lt;span style="font-family: Arial;"&gt;&amp;#19968;&amp;#12289;&amp;#23456;&amp;#29289;&amp;#26085;&amp;#24120;&amp;#29992;&amp;#21697;&amp;#29983;&amp;#20135;&amp;#32463;&amp;#33829;&amp;#27010;&amp;#20917;&lt;/span&gt;&lt;/span&gt;&lt;/div&gt;&lt;div&gt;&lt;span style="font-size: small;"&gt;&lt;span style="font-family: Arial;"&gt;&amp;#20108;&amp;#12289;&amp;#23456;&amp;#29289;&amp;#26085;&amp;#24120;&amp;#29992;&amp;#21697;&amp;#34892;&amp;#19994;&amp;#24635;&amp;#20307;&amp;#21457;&amp;#23637;&amp;#27010;&amp;#20917;&lt;/span&gt;&lt;/span&gt;&lt;/div&gt;&lt;div&gt;&lt;span style="font-size: small;"&gt;&lt;span style="font-family: Arial;"&gt;&amp;#31532;&amp;#20108;&amp;#33410;&amp;nbsp;&amp;#20013;&amp;#22269;&amp;#23456;&amp;#29289;&amp;#26085;&amp;#24120;&amp;#29992;&amp;#21697;&amp;#34892;&amp;#19994;&amp;#32463;&amp;#21463;&amp;#21387;&amp;#21147;&amp;#20998;&amp;#26512;&lt;/span&gt;&lt;/span&gt;&lt;/div&gt;&lt;div&gt;&lt;span style="font-size: small;"&gt;&lt;span style="font-family: Arial;"&gt;&amp;#31532;&amp;#19977;&amp;#33410;&amp;nbsp;&amp;#20013;&amp;#22269;&amp;#23456;&amp;#29289;&amp;#26085;&amp;#24120;&amp;#29992;&amp;#21697;&amp;#30340;&amp;#21457;&amp;#2363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3456;&amp;#29289;&amp;#26085;&amp;#24120;&amp;#29992;&amp;#21697;&amp;#20135;&amp;#19994;&amp;#36816;&amp;#34892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23456;&amp;#29289;&amp;#26085;&amp;#24120;&amp;#29992;&amp;#21697;&amp;#34892;&amp;#19994;&amp;#21457;&amp;#23637;&amp;#29366;&amp;#20917;&lt;/span&gt;&lt;/span&gt;&lt;/div&gt;&lt;div&gt;&lt;span style="font-size: small;"&gt;&lt;span style="font-family: Arial;"&gt;&amp;#19968;&amp;#12289;2016-2020&amp;#24180;&amp;#23456;&amp;#29289;&amp;#26085;&amp;#24120;&amp;#29992;&amp;#21697;&amp;#34892;&amp;#19994;&amp;#24066;&amp;#22330;&amp;#20379;&amp;#3247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2016-2020&amp;#24180;&amp;#23456;&amp;#29289;&amp;#26085;&amp;#24120;&amp;#29992;&amp;#21697;&amp;#34892;&amp;#19994;&amp;#24066;&amp;#22330;&amp;#38656;&amp;#27714;&amp;#20998;&amp;#26512;&lt;/span&gt;&lt;/span&gt;&lt;/div&gt;&lt;div&gt;&lt;span style="font-size: small;"&gt;&lt;span style="font-family: Arial;"&gt;&amp;#19977;&amp;#12289;2016-2020&amp;#24180;&amp;#23456;&amp;#29289;&amp;#26085;&amp;#24120;&amp;#29992;&amp;#21697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23456;&amp;#29289;&amp;#26085;&amp;#24120;&amp;#29992;&amp;#21697;&amp;#34892;&amp;#19994;&amp;#38598;&amp;#20013;&amp;#24230;&amp;#20998;&amp;#26512;&lt;/span&gt;&lt;/span&gt;&lt;/div&gt;&lt;div&gt;&lt;span style="font-size: small;"&gt;&lt;span style="font-family: Arial;"&gt;&amp;#19968;&amp;#12289;&amp;#23456;&amp;#29289;&amp;#26085;&amp;#24120;&amp;#29992;&amp;#21697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456;&amp;#29289;&amp;#26085;&amp;#24120;&amp;#29992;&amp;#21697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23456;&amp;#29289;&amp;#26085;&amp;#24120;&amp;#29992;&amp;#21697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3456;&amp;#29289;&amp;#26085;&amp;#24120;&amp;#29992;&amp;#21697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&amp;nbsp;&amp;#23456;&amp;#29289;&amp;#26085;&amp;#24120;&amp;#29992;&amp;#21697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nbsp;&amp;#24433;&amp;#21709;&amp;#22269;&amp;#20869;&amp;#24066;&amp;#22330;&amp;#23456;&amp;#29289;&amp;#26085;&amp;#24120;&amp;#29992;&amp;#21697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nbsp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nbsp;&amp;#23456;&amp;#29289;&amp;#26085;&amp;#24120;&amp;#29992;&amp;#2169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3456;&amp;#29289;&amp;#26085;&amp;#24120;&amp;#29992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23456;&amp;#29289;&amp;#26085;&amp;#24120;&amp;#29992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456;&amp;#29289;&amp;#26085;&amp;#24120;&amp;#29992;&amp;#21697;&amp;#25152;&amp;#23646;&amp;#34892;&amp;#19994;&amp;#36194;&amp;#21033;&amp;#24615;&amp;#20998;&amp;#26512;&lt;/span&gt;&lt;/span&gt;&lt;/div&gt;&lt;div&gt;&lt;span style="font-size: small;"&gt;&lt;span style="font-family: Arial;"&gt;&amp;#20108;&amp;#12289;&amp;#23456;&amp;#29289;&amp;#26085;&amp;#24120;&amp;#29992;&amp;#21697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456;&amp;#29289;&amp;#26085;&amp;#24120;&amp;#29992;&amp;#2169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456;&amp;#29289;&amp;#26085;&amp;#24120;&amp;#29992;&amp;#2169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nbsp;&amp;#23456;&amp;#29289;&amp;#26085;&amp;#24120;&amp;#2999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&amp;#23456;&amp;#29289;&amp;#26085;&amp;#24120;&amp;#29992;&amp;#2169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3456;&amp;#29289;&amp;#26085;&amp;#24120;&amp;#29992;&amp;#2169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nbsp;&amp;#23456;&amp;#29289;&amp;#26085;&amp;#24120;&amp;#29992;&amp;#2169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nbsp;&amp;#23456;&amp;#29289;&amp;#26085;&amp;#24120;&amp;#29992;&amp;#2169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nbsp;&amp;#23456;&amp;#29289;&amp;#26085;&amp;#24120;&amp;#29992;&amp;#2169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nbsp;&amp;#29233;&amp;#24247;&amp;#23456;&amp;#29289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7239;&amp;#27966;&amp;#23456;&amp;#29289;&amp;#29992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19978;&amp;#28023;&amp;#27721;&amp;#25299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19978;&amp;#28023;&amp;#26149;&amp;#3331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19978;&amp;#28023;&amp;#29233;&amp;#24917;&amp;#24605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1414;&amp;#38376;&amp;#23433;&amp;#33452;&amp;#23456;&amp;#29289;&amp;#29992;&amp;#2169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8201;&amp;#24030;&amp;#20329;&amp;#3392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19978;&amp;#28023;&amp;#35834;&amp;#29790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21916;&amp;#20339;&amp;#2361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3456;&amp;#29289;&amp;#26085;&amp;#24120;&amp;#29992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3456;&amp;#29289;&amp;#26085;&amp;#24120;&amp;#29992;&amp;#2169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&amp;nbsp;2020&amp;#24180;&amp;#20013;&amp;#22269;&amp;#23456;&amp;#29289;&amp;#26085;&amp;#24120;&amp;#29992;&amp;#21697;&amp;#25152;&amp;#23646;&amp;#34892;&amp;#19994;&amp;#32467;&amp;#26500;&amp;#20998;&amp;#26512;&lt;/span&gt;&lt;/span&gt;&lt;/div&gt;&lt;div&gt;&lt;span style="font-size: small;"&gt;&lt;span style="font-family: Arial;"&gt;&amp;#19968;&amp;#12289;&amp;#23456;&amp;#29289;&amp;#26085;&amp;#24120;&amp;#29992;&amp;#21697;&amp;#20225;&amp;#19994;&amp;#32467;&amp;#26500;&amp;#20998;&amp;#26512;&lt;/span&gt;&lt;/span&gt;&lt;/div&gt;&lt;div&gt;&lt;span style="font-size: small;"&gt;&lt;span style="font-family: Arial;"&gt;&amp;#20108;&amp;#12289;&amp;#23456;&amp;#29289;&amp;#26085;&amp;#24120;&amp;#29992;&amp;#2169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&amp;nbsp;2016-2020&amp;#24180;&amp;#20013;&amp;#22269;&amp;#23456;&amp;#29289;&amp;#26085;&amp;#24120;&amp;#29992;&amp;#21697;&amp;#25152;&amp;#23646;&amp;#34892;&amp;#19994;&amp;#20851;&amp;#38190;&amp;#24615;&amp;#36130;&amp;#21153;&amp;#25351;&amp;#2663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456;&amp;#29289;&amp;#26085;&amp;#24120;&amp;#29992;&amp;#216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nbsp;&amp;#23456;&amp;#29289;&amp;#26085;&amp;#24120;&amp;#29992;&amp;#216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456;&amp;#29289;&amp;#26085;&amp;#24120;&amp;#29992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nbsp;&amp;#23456;&amp;#29289;&amp;#26085;&amp;#24120;&amp;#29992;&amp;#2169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456;&amp;#29289;&amp;#26085;&amp;#24120;&amp;#29992;&amp;#216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3456;&amp;#29289;&amp;#26085;&amp;#24120;&amp;#29992;&amp;#21697;&amp;#20135;&amp;#19994;&amp;#28192;&amp;#36947;&amp;#20998;&amp;#26512;&lt;/b&gt;&lt;/span&gt;&lt;/span&gt;&lt;/div&gt;&lt;div&gt;&lt;span style="font-size: small;"&gt;&lt;span style="font-family: Arial;"&gt;&amp;#31532;&amp;#19968;&amp;#33410;&amp;nbsp;2020&amp;#24180;&amp;#22269;&amp;#20869;&amp;#23456;&amp;#29289;&amp;#26085;&amp;#24120;&amp;#29992;&amp;#21697;&amp;#20135;&amp;#21697;&amp;#30340;&amp;#32463;&amp;#38144;&amp;#27169;&amp;#24335;&lt;/span&gt;&lt;/span&gt;&lt;/div&gt;&lt;div&gt;&lt;span style="font-size: small;"&gt;&lt;span style="font-family: Arial;"&gt;&amp;#31532;&amp;#20108;&amp;#33410;&amp;nbsp;&amp;#23456;&amp;#29289;&amp;#26085;&amp;#24120;&amp;#29992;&amp;#21697;&amp;#34892;&amp;#19994;&amp;#28192;&amp;#36947;&amp;#26684;&amp;#23616;&lt;/span&gt;&lt;/span&gt;&lt;/div&gt;&lt;div&gt;&lt;span style="font-size: small;"&gt;&lt;span style="font-family: Arial;"&gt;&amp;#31532;&amp;#19977;&amp;#33410;&amp;nbsp;&amp;#23456;&amp;#29289;&amp;#26085;&amp;#24120;&amp;#29992;&amp;#21697;&amp;#34892;&amp;#19994;&amp;#28192;&amp;#36947;&amp;#24418;&amp;#24335;&lt;/span&gt;&lt;/span&gt;&lt;/div&gt;&lt;div&gt;&lt;span style="font-size: small;"&gt;&lt;span style="font-family: Arial;"&gt;&amp;#31532;&amp;#22235;&amp;#33410;&amp;nbsp;&amp;#23456;&amp;#29289;&amp;#26085;&amp;#24120;&amp;#29992;&amp;#21697;&amp;#28192;&amp;#36947;&amp;#35201;&amp;#32032;&amp;#23545;&amp;#27604;&lt;/span&gt;&lt;/span&gt;&lt;/div&gt;&lt;div&gt;&lt;span style="font-size: small;"&gt;&lt;span style="font-family: Arial;"&gt;&amp;#31532;&amp;#20116;&amp;#33410;&amp;nbsp;&amp;#23456;&amp;#29289;&amp;#26085;&amp;#24120;&amp;#29992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2020&amp;#24180;&amp;#22269;&amp;#20869;&amp;#23456;&amp;#29289;&amp;#26085;&amp;#24120;&amp;#29992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3456;&amp;#29289;&amp;#26085;&amp;#24120;&amp;#29992;&amp;#2169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&amp;#23456;&amp;#29289;&amp;#26085;&amp;#24120;&amp;#29992;&amp;#2169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456;&amp;#29289;&amp;#26085;&amp;#24120;&amp;#29992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456;&amp;#29289;&amp;#26085;&amp;#24120;&amp;#29992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456;&amp;#29289;&amp;#26085;&amp;#24120;&amp;#29992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3456;&amp;#29289;&amp;#26085;&amp;#24120;&amp;#29992;&amp;#2169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&amp;nbsp;2022-2028&amp;#24180;&amp;#22269;&amp;#20869;&amp;#23456;&amp;#29289;&amp;#26085;&amp;#24120;&amp;#29992;&amp;#21697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456;&amp;#29289;&amp;#26085;&amp;#24120;&amp;#29992;&amp;#2169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456;&amp;#29289;&amp;#26085;&amp;#24120;&amp;#29992;&amp;#21697;&amp;#34892;&amp;#19994;&amp;#30340;&amp;#25512;&amp;#21160;&amp;#22240;&amp;#32032;&amp;#20998;&amp;#26512;&lt;/span&gt;&lt;/span&gt;&lt;/div&gt;&lt;div&gt;&lt;span style="font-size: small;"&gt;&lt;span style="font-family: Arial;"&gt;&amp;#19977;&amp;#12289;&amp;#23456;&amp;#29289;&amp;#26085;&amp;#24120;&amp;#29992;&amp;#21697;&amp;#20135;&amp;#21697;&amp;#30456;&amp;#20851;&amp;#20135;&amp;#19994;&amp;#30340;&amp;#21457;&amp;#23637;&amp;#23545;&amp;#23456;&amp;#29289;&amp;#26085;&amp;#24120;&amp;#29992;&amp;#21697;&amp;#34892;&amp;#19994;&amp;#30340;&amp;#24102;&amp;#21160;&amp;#22240;&amp;#32032;&amp;#20998;&amp;#26512;&lt;/span&gt;&lt;/span&gt;&lt;/div&gt;&lt;div&gt;&lt;span style="font-size: small;"&gt;&lt;span style="font-family: Arial;"&gt;&amp;#31532;&amp;#19977;&amp;#33410;&amp;nbsp;2022-2028&amp;#24180;&amp;#20013;&amp;#22269;&amp;#23456;&amp;#29289;&amp;#26085;&amp;#24120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3456;&amp;#29289;&amp;#26085;&amp;#24120;&amp;#29992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3456;&amp;#29289;&amp;#26085;&amp;#24120;&amp;#29992;&amp;#21697;&amp;#34892;&amp;#19994;&amp;#38656;&amp;#27714;&amp;#39044;&amp;#27979;&lt;/span&gt;&lt;/span&gt;&lt;/div&gt;&lt;div&gt;&lt;span style="font-size: small;"&gt;&lt;span style="font-family: Arial;"&gt;&amp;#31532;&amp;#22235;&amp;#33410;&amp;nbsp;2022-2028&amp;#24180;&amp;#20013;&amp;#22269;&amp;#23456;&amp;#29289;&amp;#26085;&amp;#24120;&amp;#29992;&amp;#21697;&amp;#34892;&amp;#19994;&amp;#36816;&amp;#34892;&amp;#29366;&amp;#20917;&amp;#39044;&amp;#27979;&lt;/span&gt;&lt;/span&gt;&lt;/div&gt;&lt;div&gt;&lt;span style="font-size: small;"&gt;&lt;span style="font-family: Arial;"&gt;&amp;#19968;&amp;#12289;2022-2028&amp;#24180;&amp;#23456;&amp;#29289;&amp;#26085;&amp;#24120;&amp;#29992;&amp;#2169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456;&amp;#29289;&amp;#26085;&amp;#24120;&amp;#29992;&amp;#2169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3456;&amp;#29289;&amp;#26085;&amp;#24120;&amp;#29992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&amp;#20013;&amp;#22269;&amp;#23456;&amp;#29289;&amp;#26085;&amp;#24120;&amp;#29992;&amp;#21697;&amp;#34892;&amp;#19994;&amp;#23384;&amp;#22312;&amp;#38382;&amp;#39064;&amp;#20998;&amp;#26512;&lt;/span&gt;&lt;/span&gt;&lt;/div&gt;&lt;div&gt;&lt;span style="font-size: small;"&gt;&lt;span style="font-family: Arial;"&gt;&amp;#31532;&amp;#20108;&amp;#33410;&amp;nbsp;&amp;#20013;&amp;#22269;&amp;#23456;&amp;#29289;&amp;#26085;&amp;#24120;&amp;#29992;&amp;#2169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nbsp;&amp;#20013;&amp;#22269;&amp;#23456;&amp;#29289;&amp;#26085;&amp;#24120;&amp;#29992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3456;&amp;#29289;&amp;#26085;&amp;#24120;&amp;#29992;&amp;#216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nbsp;&amp;#23456;&amp;#29289;&amp;#26085;&amp;#24120;&amp;#29992;&amp;#2169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nbsp;&amp;#23456;&amp;#29289;&amp;#26085;&amp;#24120;&amp;#29992;&amp;#2169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3456;&amp;#29289;&amp;#26085;&amp;#24120;&amp;#29992;&amp;#2169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3456;&amp;#29289;&amp;#26085;&amp;#24120;&amp;#29992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26085;&amp;#24120;&amp;#29992;&amp;#21697;&amp;#34892;&amp;#19994;&amp;#29983;&amp;#21629;&amp;#21608;&amp;#26399;&lt;/span&gt;&lt;/span&gt;&lt;/div&gt;&lt;div&gt;&lt;span style="font-size: small;"&gt;&lt;span style="font-family: Arial;"&gt;&amp;#22270;&amp;#34920;&amp;#65306;&amp;#23456;&amp;#29289;&amp;#26085;&amp;#24120;&amp;#29992;&amp;#2169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3456;&amp;#29289;&amp;#26085;&amp;#24120;&amp;#29992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456;&amp;#29289;&amp;#26085;&amp;#24120;&amp;#29992;&amp;#21697;&amp;#34892;&amp;#19994;&amp;#24066;&amp;#22330;&amp;#35268;&amp;#27169;&lt;/span&gt;&lt;/span&gt;&lt;/div&gt;&lt;div&gt;&lt;span style="font-size: small;"&gt;&lt;span style="font-family: Arial;"&gt;&amp;#22270;&amp;#34920;&amp;#65306;2022-2028&amp;#24180;&amp;#23456;&amp;#29289;&amp;#26085;&amp;#24120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456;&amp;#29289;&amp;#26085;&amp;#24120;&amp;#29992;&amp;#2169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456;&amp;#29289;&amp;#26085;&amp;#24120;&amp;#29992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56;&amp;#29289;&amp;#26085;&amp;#24120;&amp;#29992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56;&amp;#29289;&amp;#26085;&amp;#24120;&amp;#29992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95.html"&gt;http://www.cction.com/report/202207/310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