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42;&amp;#31896;&amp;#27861;&amp;#38750;&amp;#32455;&amp;#36896;&amp;#24067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42;&amp;#31896;&amp;#27861;&amp;#38750;&amp;#32455;&amp;#36896;&amp;#24067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42;&amp;#31896;&amp;#27861;&amp;#38750;&amp;#32455;&amp;#36896;&amp;#24067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1.html"&gt;http://www.cction.com/report/202203/274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316;&amp;#20026;&amp;#22810;&amp;#24180;&amp;#26469;&amp;#34892;&amp;#19994;&amp;#20027;&amp;#25171;&amp;#20135;&amp;#21697;&amp;#30340;&amp;#24120;&amp;#35268;&amp;#21333;&amp;#22836;PP&amp;#32442;&amp;#31896;&amp;#38750;&amp;#32455;&amp;#36896;&amp;#24067;&amp;#20135;&amp;#21697;&amp;#65292;&amp;#38543;&amp;#21355;&amp;#29983;&amp;#12289;&amp;#21307;&amp;#30103;&amp;#21046;&amp;#21697;&amp;#24066;&amp;#22330;&amp;#28183;&amp;#36879;&amp;#29575;&amp;#30340;&amp;#25552;&amp;#39640;&amp;#65292;&amp;#29992;&amp;#22810;&amp;#27169;&amp;#22836;&amp;#35774;&amp;#22791;&amp;#29983;&amp;#20135;&amp;#30340;&amp;#21367;&amp;#26448;&amp;#20135;&amp;#21697;&amp;#20135;&amp;#37327;&amp;#21363;&amp;#23558;&amp;#36229;&amp;#36234;&amp;#21333;&amp;#27169;&amp;#22836;&amp;#35774;&amp;#22791;&amp;#12290;&amp;#25454;&amp;#27979;&amp;#31639;&amp;#65292;&amp;#22312;PP&amp;#20135;&amp;#21697;&amp;#20013;&amp;#21307;&amp;#21355;&amp;#29992;&amp;#32442;&amp;#31896;&amp;#26448;&amp;#26009;&amp;#65288;&amp;#21547;SMS&amp;#21697;&amp;#31867;&amp;#65289;&amp;#19982;&amp;#24120;&amp;#35268;&amp;#21333;&amp;#22836;&amp;#32442;&amp;#31896;&amp;#24067;&amp;#30340;&amp;#20135;&amp;#37327;&amp;#20960;&amp;#23558;&amp;#24179;&amp;#20998;&amp;#31179;&amp;#33394;&amp;#12290;&lt;/span&gt;&lt;/span&gt;&lt;/div&gt;&lt;div&gt;&lt;span style="font-size: small;"&gt;&lt;span style="font-family: Arial;"&gt;&amp;nbsp; &amp;nbsp; &amp;nbsp; &amp;nbsp;&amp;nbsp;&amp;#30446;&amp;#21069;&amp;#65292;&amp;#25105;&amp;#22269;&amp;#21307;&amp;#29992;&amp;#38450;&amp;#25252;&amp;#26381;&amp;#20027;&amp;#35201;&amp;#24212;&amp;#29992;&amp;#30340;&amp;#26159;SMS&amp;#38750;&amp;#32455;&amp;#36896;&amp;#24067;&amp;#12290; 2018&amp;#24180;&amp;#65292;&amp;#20013;&amp;#22269;&amp;#20849;&amp;#26377;&amp;#32442;&amp;#31896;&amp;#27861;&amp;#38750;&amp;#32455;&amp;#36896;&amp;#24067;&amp;#29983;&amp;#20135;&amp;#32447;1477&amp;#26465;&amp;#65292;&amp;#27604;2017&amp;#24180;&amp;#22686;&amp;#21152;65&amp;#26465;&amp;#65307; &amp;#24635;&amp;#29983;&amp;#20135;&amp;#33021;&amp;#21147;&amp;#20026;437.55&amp;#19975;&amp;#21544;&amp;#65292;&amp;#27604;2017&amp;#24180;&amp;#22686;&amp;#21152;6.34%&amp;#65307;&amp;#24635;&amp;#20135;&amp;#37327;&amp;#20026;297.12&amp;#19975;&amp;#21544;&amp;#65292;&amp;#21516;&amp;#27604;&amp;#22686;&amp;#38271;5.50%&amp;#12290;&amp;#20854;&amp;#20013;PP&amp;#32442;&amp;#31896;&amp;#27861;&amp;#29983;&amp;#20135;&amp;#32447;1225&amp;#26465;&amp;#65292; &amp;#20135;&amp;#37327;&amp;#20026;198.88&amp;#19975;&amp;#21544;&amp;#65307;PET&amp;#32442;&amp;#31896;&amp;#27861;&amp;#29983;&amp;#20135;&amp;#32447;129&amp;#26465;&amp;#65292;&amp;#20135;&amp;#37327;&amp;#20026;34.77&amp;#19975;&amp;#21544;&amp;#65307;&amp;#22312;&amp;#32447;&amp;#22797;&amp;#21512;SMS&amp;#29983;&amp;#20135;&amp;#32447;123&amp;#26465;&amp;#65292;&amp;#20135;&amp;#37327;&amp;#20026;63.47&amp;#19975;&amp;#21544;&amp;#12290;&lt;/span&gt;&lt;/span&gt;&lt;/div&gt;&lt;div align="center"&gt;&lt;span style="font-size: small;"&gt;&lt;span style="font-family: Arial;"&gt;&amp;#20013;&amp;#22269;&amp;#32442;&amp;#31896;&amp;#27861;&amp;#38750;&amp;#32455;&amp;#36896;&amp;#24067;&amp;#21450;&amp;#20854;&amp;#32454;&amp;#20998;&amp;#24037;&amp;#33402;&amp;#29983;&amp;#20135;&amp;#32447;&amp;#65288;&amp;#21333;&amp;#20301;&amp;#65306;&amp;#26465;&amp;#65289;&lt;/span&gt;&lt;/span&gt;&lt;/div&gt;&lt;div align="center"&gt;&lt;span style="font-size: small;"&gt;&lt;span style="font-family: Arial;"&gt;&lt;img src="/sitedata/resource/images/202203/20220309133636_m.png" excmsresource="resource:73289:m:1:/sitedata/resource/images/202203/202203091336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442;&amp;#31896;&amp;#27861;&amp;#38750;&amp;#32455;&amp;#36896;&amp;#24067;&amp;#24066;&amp;#22330;&amp;#28145;&amp;#24230;&amp;#35780;&amp;#20272;&amp;#19982;&amp;#26410;&amp;#26469;&amp;#21069;&amp;#26223;&amp;#39044;&amp;#27979;&amp;#25253;&amp;#21578;&amp;#12299;&amp;#20849;&amp;#21313;&amp;#20108;&amp;#31456;&amp;#12290;&amp;#39318;&amp;#20808;&amp;#20171;&amp;#32461;&amp;#20102;&amp;#20013;&amp;#22269;&amp;#32442;&amp;#31896;&amp;#27861;&amp;#38750;&amp;#32455;&amp;#36896;&amp;#24067;&amp;#34892;&amp;#19994;&amp;#24066;&amp;#22330;&amp;#21457;&amp;#23637;&amp;#29615;&amp;#22659;&amp;#12289;&amp;#32442;&amp;#31896;&amp;#27861;&amp;#38750;&amp;#32455;&amp;#36896;&amp;#24067;&amp;#25972;&amp;#20307;&amp;#36816;&amp;#34892;&amp;#24577;&amp;#21183;&amp;#31561;&amp;#65292;&amp;#25509;&amp;#30528;&amp;#20998;&amp;#26512;&amp;#20102;&amp;#20013;&amp;#22269;&amp;#32442;&amp;#31896;&amp;#27861;&amp;#38750;&amp;#32455;&amp;#36896;&amp;#24067;&amp;#34892;&amp;#19994;&amp;#24066;&amp;#22330;&amp;#36816;&amp;#34892;&amp;#30340;&amp;#29616;&amp;#29366;&amp;#65292;&amp;#28982;&amp;#21518;&amp;#20171;&amp;#32461;&amp;#20102;&amp;#32442;&amp;#31896;&amp;#27861;&amp;#38750;&amp;#32455;&amp;#36896;&amp;#24067;&amp;#24066;&amp;#22330;&amp;#31454;&amp;#20105;&amp;#26684;&amp;#23616;&amp;#12290;&amp;#38543;&amp;#21518;&amp;#65292;&amp;#25253;&amp;#21578;&amp;#23545;&amp;#32442;&amp;#31896;&amp;#27861;&amp;#38750;&amp;#32455;&amp;#36896;&amp;#24067;&amp;#20570;&amp;#20102;&amp;#37325;&amp;#28857;&amp;#20225;&amp;#19994;&amp;#32463;&amp;#33829;&amp;#29366;&amp;#20917;&amp;#20998;&amp;#26512;&amp;#65292;&amp;#26368;&amp;#21518;&amp;#20998;&amp;#26512;&amp;#20102;&amp;#20013;&amp;#22269;&amp;#32442;&amp;#31896;&amp;#27861;&amp;#38750;&amp;#32455;&amp;#36896;&amp;#24067;&amp;#34892;&amp;#19994;&amp;#21457;&amp;#23637;&amp;#36235;&amp;#21183;&amp;#19982;&amp;#25237;&amp;#36164;&amp;#39044;&amp;#27979;&amp;#12290;&amp;#24744;&amp;#33509;&amp;#24819;&amp;#23545;&amp;#32442;&amp;#31896;&amp;#27861;&amp;#38750;&amp;#32455;&amp;#36896;&amp;#24067;&amp;#20135;&amp;#19994;&amp;#26377;&amp;#20010;&amp;#31995;&amp;#32479;&amp;#30340;&amp;#20102;&amp;#35299;&amp;#25110;&amp;#32773;&amp;#24819;&amp;#25237;&amp;#36164;&amp;#20013;&amp;#22269;&amp;#32442;&amp;#31896;&amp;#27861;&amp;#38750;&amp;#32455;&amp;#36896;&amp;#2406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32442;&amp;#31896;&amp;#27861;&lt;/b&gt;&lt;/span&gt;&lt;/span&gt;&lt;b&gt;&lt;a href="http://www.cction.com/report/202111/247327.html"&gt;&lt;span style="font-size: small;"&gt;&lt;span style="font-family: Arial;"&gt;&amp;#38750;&amp;#32455;&amp;#36896;&amp;#24067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2442;&amp;#31896;&amp;#27861;&amp;#38750;&amp;#32455;&amp;#36896;&amp;#24067;&amp;#34892;&amp;#19994;&amp;#23450;&amp;#20041;&amp;#21450;&amp;#29305;&amp;#24449;&lt;/span&gt;&lt;/span&gt;&lt;/div&gt;&lt;div&gt;&lt;span style="font-size: small;"&gt;&lt;span style="font-family: Arial;"&gt;&amp;#19968;&amp;#12289;&amp;#32442;&amp;#31896;&amp;#27861;&amp;#38750;&amp;#32455;&amp;#36896;&amp;#24067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2442;&amp;#31896;&amp;#27861;&amp;#38750;&amp;#32455;&amp;#36896;&amp;#24067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2442;&amp;#31896;&amp;#27861;&amp;#38750;&amp;#32455;&amp;#36896;&amp;#24067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2442;&amp;#31896;&amp;#27861;&amp;#38750;&amp;#32455;&amp;#36896;&amp;#24067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2442;&amp;#31896;&amp;#27861;&amp;#38750;&amp;#32455;&amp;#36896;&amp;#24067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2442;&amp;#31896;&amp;#27861;&amp;#38750;&amp;#32455;&amp;#36896;&amp;#24067;&amp;#34892;&amp;#19994;&amp;#30740;&amp;#31350;&amp;#27010;&amp;#36848;&lt;/span&gt;&lt;/span&gt;&lt;/div&gt;&lt;div&gt;&lt;span style="font-size: small;"&gt;&lt;span style="font-family: Arial;"&gt;&amp;#19968;&amp;#12289;&amp;#32442;&amp;#31896;&amp;#27861;&amp;#38750;&amp;#32455;&amp;#36896;&amp;#24067;&amp;#34892;&amp;#19994;&amp;#30740;&amp;#31350;&amp;#30446;&amp;#3034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2442;&amp;#31896;&amp;#27861;&amp;#38750;&amp;#32455;&amp;#36896;&amp;#24067;&amp;#34892;&amp;#19994;&amp;#30740;&amp;#31350;&amp;#21407;&amp;#21017;&lt;/span&gt;&lt;/span&gt;&lt;/div&gt;&lt;div&gt;&lt;span style="font-size: small;"&gt;&lt;span style="font-family: Arial;"&gt;&amp;#19977;&amp;#12289;&amp;#32442;&amp;#31896;&amp;#27861;&amp;#38750;&amp;#32455;&amp;#36896;&amp;#24067;&amp;#34892;&amp;#19994;&amp;#30740;&amp;#31350;&amp;#26041;&amp;#27861;&lt;/span&gt;&lt;/span&gt;&lt;/div&gt;&lt;div&gt;&lt;span style="font-size: small;"&gt;&lt;span style="font-family: Arial;"&gt;&amp;#22235;&amp;#12289;&amp;#32442;&amp;#31896;&amp;#27861;&amp;#38750;&amp;#32455;&amp;#36896;&amp;#24067;&amp;#34892;&amp;#19994;&amp;#30740;&amp;#31350;&amp;#20869;&amp;#23481;&lt;/span&gt;&lt;/span&gt;&lt;/div&gt;&lt;div&gt;&lt;span style="font-size: small;"&gt;&lt;span style="font-family: Arial;"&gt;&amp;#31532;&amp;#20845;&amp;#33410; &amp;#32442;&amp;#31896;&amp;#27861;&amp;#38750;&amp;#32455;&amp;#36896;&amp;#24067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2442;&amp;#31896;&amp;#27861;&amp;#38750;&amp;#32455;&amp;#36896;&amp;#24067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2442;&amp;#31896;&amp;#27861;&amp;#38750;&amp;#32455;&amp;#36896;&amp;#24067;&amp;#34892;&amp;#19994;&amp;#24433;&amp;#21709;&amp;#20998;&amp;#26512;&lt;/span&gt;&lt;/span&gt;&lt;/div&gt;&lt;div&gt;&lt;span style="font-size: small;"&gt;&lt;span style="font-family: Arial;"&gt;&amp;#31532;&amp;#19977;&amp;#33410; 2019&amp;#24180;&amp;#32442;&amp;#31896;&amp;#27861;&amp;#38750;&amp;#32455;&amp;#36896;&amp;#24067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2442;&amp;#31896;&amp;#27861;&amp;#38750;&amp;#32455;&amp;#36896;&amp;#24067;&amp;#34892;&amp;#19994;&amp;#25216;&amp;#26415;&amp;#29615;&amp;#22659;&lt;/span&gt;&lt;/span&gt;&lt;/div&gt;&lt;div&gt;&lt;span style="font-size: small;"&gt;&lt;span style="font-family: Arial;"&gt;&amp;#19968;&amp;#12289;&amp;#32442;&amp;#31896;&amp;#27861;&amp;#38750;&amp;#32455;&amp;#36896;&amp;#24067;&amp;#34892;&amp;#19994;&amp;#19987;&amp;#21033;&amp;#30003;&amp;#35831;&amp;#25968;&amp;#20998;&amp;#26512;&lt;/span&gt;&lt;/span&gt;&lt;/div&gt;&lt;div&gt;&lt;span style="font-size: small;"&gt;&lt;span style="font-family: Arial;"&gt;&amp;#20108;&amp;#12289;&amp;#32442;&amp;#31896;&amp;#27861;&amp;#38750;&amp;#32455;&amp;#36896;&amp;#24067;&amp;#34892;&amp;#19994;&amp;#19987;&amp;#21033;&amp;#30003;&amp;#35831;&amp;#20154;&amp;#20998;&amp;#26512;&lt;/span&gt;&lt;/span&gt;&lt;/div&gt;&lt;div&gt;&lt;span style="font-size: small;"&gt;&lt;span style="font-family: Arial;"&gt;&amp;#19977;&amp;#12289;&amp;#32442;&amp;#31896;&amp;#27861;&amp;#38750;&amp;#32455;&amp;#36896;&amp;#24067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2442;&amp;#31896;&amp;#27861;&amp;#38750;&amp;#32455;&amp;#36896;&amp;#24067;&amp;#34892;&amp;#19994;&amp;#25216;&amp;#26415;&amp;#21160;&amp;#24577;&lt;/span&gt;&lt;/span&gt;&lt;/div&gt;&lt;div&gt;&lt;span style="font-size: small;"&gt;&lt;span style="font-family: Arial;"&gt;&amp;#31532;&amp;#20845;&amp;#33410; &amp;#32442;&amp;#31896;&amp;#27861;&amp;#38750;&amp;#32455;&amp;#36896;&amp;#2406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2442;&amp;#31896;&amp;#27861;&amp;#38750;&amp;#32455;&amp;#36896;&amp;#24067;&amp;#25152;&amp;#23646;&amp;#34892;&amp;#19994;&amp;#36816;&amp;#33829;&amp;#24577;&amp;#21183;&lt;/b&gt;&lt;/span&gt;&lt;/span&gt;&lt;/div&gt;&lt;div&gt;&lt;span style="font-size: small;"&gt;&lt;span style="font-family: Arial;"&gt;&amp;#31532;&amp;#19968;&amp;#33410; &amp;#20840;&amp;#29699;&amp;#32442;&amp;#31896;&amp;#27861;&amp;#38750;&amp;#32455;&amp;#36896;&amp;#24067;&amp;#25152;&amp;#23646;&amp;#34892;&amp;#19994;&amp;#21457;&amp;#23637;&amp;#27010;&amp;#20917;&lt;/span&gt;&lt;/span&gt;&lt;/div&gt;&lt;div&gt;&lt;span style="font-size: small;"&gt;&lt;span style="font-family: Arial;"&gt;&amp;#19968;&amp;#12289;&amp;#20840;&amp;#29699;&amp;#32442;&amp;#31896;&amp;#27861;&amp;#38750;&amp;#32455;&amp;#36896;&amp;#24067;&amp;#34892;&amp;#19994;&amp;#36816;&amp;#33829;&amp;#24577;&amp;#21183;&lt;/span&gt;&lt;/span&gt;&lt;/div&gt;&lt;div&gt;&lt;span style="font-size: small;"&gt;&lt;span style="font-family: Arial;"&gt;&amp;#20108;&amp;#12289;&amp;#20840;&amp;#29699;&amp;#32442;&amp;#31896;&amp;#27861;&amp;#38750;&amp;#32455;&amp;#36896;&amp;#24067;&amp;#34892;&amp;#19994;&amp;#31454;&amp;#20105;&amp;#26684;&amp;#23616;&lt;/span&gt;&lt;/span&gt;&lt;/div&gt;&lt;div&gt;&lt;span style="font-size: small;"&gt;&lt;span style="font-family: Arial;"&gt;&amp;#19977;&amp;#12289; &amp;#20840;&amp;#29699;&amp;#32442;&amp;#31896;&amp;#27861;&amp;#38750;&amp;#32455;&amp;#36896;&amp;#24067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2442;&amp;#31896;&amp;#27861;&amp;#38750;&amp;#32455;&amp;#36896;&amp;#24067;&amp;#25152;&amp;#23646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2442;&amp;#31896;&amp;#27861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2442;&amp;#31896;&amp;#27861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2442;&amp;#31896;&amp;#27861;&amp;#38750;&amp;#32455;&amp;#36896;&amp;#24067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2442;&amp;#31896;&amp;#27861;&amp;#38750;&amp;#32455;&amp;#36896;&amp;#24067;&amp;#25152;&amp;#23646;&amp;#34892;&amp;#19994;&amp;#32463;&amp;#33829;&amp;#24773;&amp;#20917;&amp;#20998;&amp;#26512;&lt;/b&gt;&lt;/span&gt;&lt;/span&gt;&lt;/div&gt;&lt;div&gt;&lt;span style="font-size: small;"&gt;&lt;span style="font-family: Arial;"&gt;&amp;#31532;&amp;#19968;&amp;#33410; &amp;#32442;&amp;#31896;&amp;#27861;&amp;#38750;&amp;#32455;&amp;#36896;&amp;#24067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2018&amp;#24180;&amp;#65292;&amp;#20013;&amp;#22269;&amp;#20849;&amp;#26377;&amp;#32442;&amp;#31896;&amp;#27861;&amp;#38750;&amp;#32455;&amp;#36896;&amp;#24067;&amp;#29983;&amp;#20135;&amp;#32447;1477&amp;#26465;&amp;#65292;&amp;#27604;2017&amp;#24180;&amp;#22686;&amp;#21152;65&amp;#26465;&amp;#65307;&amp;#24635;&amp;#20135;&amp;#37327;&amp;#20026;297.12&amp;#19975;&amp;#21544;&amp;#65292;&amp;#21516;&amp;#27604;&amp;#22686;&amp;#38271;5.50%&amp;#12290;&amp;#20854;&amp;#20013;PP&amp;#32442;&amp;#31896;&amp;#27861;&amp;#29983;&amp;#20135;&amp;#32447;1225&amp;#26465;&amp;#65292; &amp;#20135;&amp;#37327;&amp;#20026;198.88&amp;#19975;&amp;#21544;&amp;#65307;PET&amp;#32442;&amp;#31896;&amp;#27861;&amp;#29983;&amp;#20135;&amp;#32447;129&amp;#26465;&amp;#65292;&amp;#20135;&amp;#37327;&amp;#20026;34.77&amp;#19975;&amp;#21544;&amp;#65307;&amp;#22312;&amp;#32447;&amp;#22797;&amp;#21512;SMS&amp;#29983;&amp;#20135;&amp;#32447;123&amp;#26465;&amp;#65292;&amp;#20135;&amp;#37327;&amp;#20026;63.47&amp;#19975;&amp;#21544;&amp;#12290;&lt;/span&gt;&lt;/span&gt;&lt;/div&gt;&lt;div align="center"&gt;&lt;span style="font-size: small;"&gt;&lt;span style="font-family: Arial;"&gt;&amp;#20013;&amp;#22269;&amp;#32442;&amp;#31896;&amp;#27861;&amp;#38750;&amp;#32455;&amp;#36896;&amp;#24067;&amp;#21450;&amp;#20854;&amp;#32454;&amp;#20998;&amp;#24037;&amp;#33402;&amp;#29983;&amp;#20135;&amp;#32447;&amp;#20135;&amp;#37327;&amp;#65288;&amp;#21333;&amp;#20301;&amp;#65306;&amp;#19975;&amp;#21544;&amp;#65289;&lt;/span&gt;&lt;/span&gt;&lt;/div&gt;&lt;div align="center"&gt;&lt;span style="font-size: small;"&gt;&lt;span style="font-family: Arial;"&gt;&lt;img src="/sitedata/resource/images/202203/20220309133636do_m.png" excmsresource="resource:73290:m:1:/sitedata/resource/images/202203/20220309133636do_m.png" alt="" /&gt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nbsp;&amp;#32442;&amp;#31896;&amp;#27861;&amp;#38750;&amp;#32455;&amp;#36896;&amp;#24067;&amp;#25152;&amp;#23646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2442;&amp;#31896;&amp;#27861;&amp;#38750;&amp;#32455;&amp;#36896;&amp;#24067;&amp;#34892;&amp;#19994;&amp;#20135;&amp;#33021;&amp;#32479;&amp;#35745;&lt;/span&gt;&lt;/span&gt;&lt;/div&gt;&lt;div&gt;&lt;span style="font-size: small;"&gt;&lt;span style="font-family: Arial;"&gt;&amp;#20108;&amp;#12289;2015-2019&amp;#24180;&amp;#20013;&amp;#22269;&amp;#32442;&amp;#31896;&amp;#27861;&amp;#38750;&amp;#32455;&amp;#36896;&amp;#24067;&amp;#34892;&amp;#19994;&amp;#20135;&amp;#37327;&amp;#20998;&amp;#26512;&lt;/span&gt;&lt;/span&gt;&lt;/div&gt;&lt;div&gt;&lt;span style="font-size: small;"&gt;&lt;span style="font-family: Arial;"&gt;&amp;#19977;&amp;#12289;2022-2028&amp;#24180;&amp;#20013;&amp;#22269;&amp;#32442;&amp;#31896;&amp;#27861;&amp;#38750;&amp;#32455;&amp;#36896;&amp;#24067;&amp;#34892;&amp;#19994;&amp;#20135;&amp;#37327;&amp;#39044;&amp;#27979;&amp;#22270;&lt;/span&gt;&lt;/span&gt;&lt;/div&gt;&lt;div&gt;&lt;span style="font-size: small;"&gt;&lt;span style="font-family: Arial;"&gt;&amp;#31532;&amp;#19977;&amp;#33410; &amp;#32442;&amp;#31896;&amp;#27861;&amp;#38750;&amp;#32455;&amp;#36896;&amp;#24067;&amp;#25152;&amp;#23646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2442;&amp;#31896;&amp;#27861;&amp;#38750;&amp;#32455;&amp;#36896;&amp;#24067;&amp;#34892;&amp;#19994;&amp;#38656;&amp;#27714;&amp;#32479;&amp;#35745;&lt;/span&gt;&lt;/span&gt;&lt;/div&gt;&lt;div&gt;&lt;span style="font-size: small;"&gt;&lt;span style="font-family: Arial;"&gt;&amp;#20108;&amp;#12289;2015-2019&amp;#24180;&amp;#20013;&amp;#22269;&amp;#32442;&amp;#31896;&amp;#27861;&amp;#38750;&amp;#32455;&amp;#36896;&amp;#24067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2442;&amp;#31896;&amp;#27861;&amp;#38750;&amp;#32455;&amp;#36896;&amp;#24067;&amp;#34892;&amp;#19994;&amp;#38656;&amp;#27714;&amp;#39044;&amp;#27979;&amp;#22270;&lt;/span&gt;&lt;/span&gt;&lt;/div&gt;&lt;div&gt;&lt;span style="font-size: small;"&gt;&lt;span style="font-family: Arial;"&gt;&amp;#31532;&amp;#22235;&amp;#33410; &amp;#32442;&amp;#31896;&amp;#27861;&amp;#38750;&amp;#32455;&amp;#36896;&amp;#24067;&amp;#25152;&amp;#23646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2442;&amp;#31896;&amp;#27861;&amp;#38750;&amp;#32455;&amp;#36896;&amp;#24067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2442;&amp;#31896;&amp;#27861;&amp;#38750;&amp;#32455;&amp;#36896;&amp;#24067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2442;&amp;#31896;&amp;#27861;&amp;#38750;&amp;#32455;&amp;#36896;&amp;#24067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2442;&amp;#31896;&amp;#27861;&amp;#38750;&amp;#32455;&amp;#36896;&amp;#24067;&amp;#25152;&amp;#23646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2442;&amp;#31896;&amp;#27861;&amp;#38750;&amp;#32455;&amp;#36896;&amp;#24067;&amp;#34892;&amp;#19994;&amp;#20215;&amp;#26684;&amp;#22238;&amp;#39038;&lt;/span&gt;&lt;/span&gt;&lt;/div&gt;&lt;div&gt;&lt;span style="font-size: small;"&gt;&lt;span style="font-family: Arial;"&gt;&amp;#20108;&amp;#12289;&amp;#20013;&amp;#22269;&amp;#32442;&amp;#31896;&amp;#27861;&amp;#38750;&amp;#32455;&amp;#36896;&amp;#24067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2442;&amp;#31896;&amp;#27861;&amp;#38750;&amp;#32455;&amp;#36896;&amp;#24067;&amp;#34892;&amp;#19994;&amp;#20215;&amp;#26684;&amp;#36208;&amp;#21183;&amp;#39044;&amp;#27979;&amp;#22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nbsp;2015-2019&lt;/b&gt;&lt;b&gt;&amp;#24180;&amp;#32442;&amp;#31896;&amp;#27861;&amp;#38750;&amp;#32455;&amp;#36896;&amp;#24067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2442;&amp;#31896;&amp;#27861;&amp;#38750;&amp;#32455;&amp;#36896;&amp;#24067;&amp;#25152;&amp;#23646;&amp;#34892;&amp;#19994;&amp;#36827;&amp;#21475;&amp;#20998;&amp;#26512;&lt;/span&gt;&lt;/span&gt;&lt;/div&gt;&lt;div&gt;&lt;span style="font-size: small;"&gt;&lt;span style="font-family: Arial;"&gt;&amp;#19968;&amp;#12289;2015-2019&amp;#24180;&amp;#32442;&amp;#31896;&amp;#27861;&amp;#38750;&amp;#32455;&amp;#36896;&amp;#24067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2442;&amp;#31896;&amp;#27861;&amp;#38750;&amp;#32455;&amp;#36896;&amp;#24067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2442;&amp;#31896;&amp;#27861;&amp;#38750;&amp;#32455;&amp;#36896;&amp;#24067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2442;&amp;#31896;&amp;#27861;&amp;#38750;&amp;#32455;&amp;#36896;&amp;#24067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2442;&amp;#31896;&amp;#27861;&amp;#38750;&amp;#32455;&amp;#36896;&amp;#24067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2442;&amp;#31896;&amp;#27861;&amp;#38750;&amp;#32455;&amp;#36896;&amp;#24067;&amp;#25152;&amp;#23646;&amp;#34892;&amp;#19994;&amp;#20986;&amp;#21475;&amp;#20998;&amp;#26512;&lt;/span&gt;&lt;/span&gt;&lt;/div&gt;&lt;div&gt;&lt;span style="font-size: small;"&gt;&lt;span style="font-family: Arial;"&gt;&amp;#19968;&amp;#12289;2015-2019&amp;#24180;&amp;#32442;&amp;#31896;&amp;#27861;&amp;#38750;&amp;#32455;&amp;#36896;&amp;#24067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2442;&amp;#31896;&amp;#27861;&amp;#38750;&amp;#32455;&amp;#36896;&amp;#24067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2442;&amp;#31896;&amp;#27861;&amp;#38750;&amp;#32455;&amp;#36896;&amp;#24067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2442;&amp;#31896;&amp;#27861;&amp;#38750;&amp;#32455;&amp;#36896;&amp;#24067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2442;&amp;#31896;&amp;#27861;&amp;#38750;&amp;#32455;&amp;#36896;&amp;#24067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2442;&amp;#31896;&amp;#27861;&amp;#38750;&amp;#32455;&amp;#36896;&amp;#24067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2442;&amp;#31896;&amp;#27861;&amp;#38750;&amp;#32455;&amp;#36896;&amp;#24067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2442;&amp;#31896;&amp;#27861;&amp;#38750;&amp;#32455;&amp;#36896;&amp;#24067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2442;&amp;#31896;&amp;#27861;&amp;#38750;&amp;#32455;&amp;#36896;&amp;#24067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2442;&amp;#31896;&amp;#27861;&amp;#38750;&amp;#32455;&amp;#36896;&amp;#24067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2442;&amp;#31896;&amp;#27861;&amp;#38750;&amp;#32455;&amp;#36896;&amp;#24067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2442;&amp;#31896;&amp;#27861;&amp;#38750;&amp;#32455;&amp;#36896;&amp;#24067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2442;&amp;#31896;&amp;#27861;&amp;#38750;&amp;#32455;&amp;#36896;&amp;#24067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2442;&amp;#31896;&amp;#27861;&amp;#38750;&amp;#32455;&amp;#36896;&amp;#24067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2442;&amp;#31896;&amp;#27861;&amp;#38750;&amp;#32455;&amp;#36896;&amp;#24067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2442;&amp;#31896;&amp;#27861;&amp;#38750;&amp;#32455;&amp;#36896;&amp;#24067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2442;&amp;#31896;&amp;#27861;&amp;#38750;&amp;#32455;&amp;#36896;&amp;#24067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2442;&amp;#31896;&amp;#27861;&amp;#38750;&amp;#32455;&amp;#3689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2442;&amp;#31896;&amp;#27861;&amp;#38750;&amp;#32455;&amp;#36896;&amp;#24067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2442;&amp;#31896;&amp;#27861;&amp;#38750;&amp;#32455;&amp;#36896;&amp;#24067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2442;&amp;#31896;&amp;#27861;&amp;#38750;&amp;#32455;&amp;#36896;&amp;#24067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2442;&amp;#31896;&amp;#27861;&amp;#38750;&amp;#32455;&amp;#36896;&amp;#24067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2442;&amp;#31896;&amp;#27861;&amp;#38750;&amp;#32455;&amp;#36896;&amp;#24067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2442;&amp;#31896;&amp;#27861;&amp;#38750;&amp;#32455;&amp;#36896;&amp;#24067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2442;&amp;#31896;&amp;#27861;&amp;#38750;&amp;#32455;&amp;#36896;&amp;#24067;&amp;#34892;&amp;#19994;&amp;#25237;&amp;#36164;&amp;#22238;&amp;#39038;&lt;/span&gt;&lt;/span&gt;&lt;/div&gt;&lt;div&gt;&lt;span style="font-size: small;"&gt;&lt;span style="font-family: Arial;"&gt;&amp;#19968;&amp;#12289;&amp;#32442;&amp;#31896;&amp;#27861;&amp;#38750;&amp;#32455;&amp;#36896;&amp;#24067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2442;&amp;#31896;&amp;#27861;&amp;#38750;&amp;#32455;&amp;#36896;&amp;#24067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2442;&amp;#31896;&amp;#27861;&amp;#38750;&amp;#32455;&amp;#36896;&amp;#24067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2442;&amp;#31896;&amp;#27861;&amp;#38750;&amp;#32455;&amp;#36896;&amp;#24067;&amp;#34892;&amp;#19994;&amp;#21457;&amp;#23637;&amp;#36235;&amp;#21183;&amp;#39044;&amp;#27979;&lt;/span&gt;&lt;/span&gt;&lt;/div&gt;&lt;div&gt;&lt;span style="font-size: small;"&gt;&lt;span style="font-family: Arial;"&gt;&amp;#19968;&amp;#12289;&amp;#32442;&amp;#31896;&amp;#27861;&amp;#38750;&amp;#32455;&amp;#36896;&amp;#24067;&amp;#34892;&amp;#19994;&amp;#21457;&amp;#23637;&amp;#39537;&amp;#21160;&amp;#22240;&amp;#32032;&amp;#20998;&amp;#26512;&lt;/span&gt;&lt;/span&gt;&lt;/div&gt;&lt;div&gt;&lt;span style="font-size: small;"&gt;&lt;span style="font-family: Arial;"&gt;&amp;#20108;&amp;#12289;&amp;#32442;&amp;#31896;&amp;#27861;&amp;#38750;&amp;#32455;&amp;#36896;&amp;#24067;&amp;#34892;&amp;#19994;&amp;#21457;&amp;#23637;&amp;#36235;&amp;#21183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19977;&amp;#12289;&amp;#32442;&amp;#31896;&amp;#27861;&amp;#38750;&amp;#32455;&amp;#36896;&amp;#24067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2442;&amp;#31896;&amp;#27861;&amp;#38750;&amp;#32455;&amp;#36896;&amp;#24067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2442;&amp;#31896;&amp;#27861;&amp;#38750;&amp;#32455;&amp;#36896;&amp;#24067;&amp;#34892;&amp;#19994;&amp;#25237;&amp;#36164;&amp;#29616;&amp;#29366;&amp;#21450;&amp;#24314;&amp;#35758;&lt;/span&gt;&lt;/span&gt;&lt;/div&gt;&lt;div&gt;&lt;span style="font-size: small;"&gt;&lt;span style="font-family: Arial;"&gt;&amp;#19968;&amp;#12289; &amp;#32442;&amp;#31896;&amp;#27861;&amp;#38750;&amp;#32455;&amp;#36896;&amp;#24067;&amp;#34892;&amp;#19994;&amp;#25237;&amp;#36164;&amp;#39033;&amp;#30446;&amp;#20998;&amp;#26512;&lt;/span&gt;&lt;/span&gt;&lt;/div&gt;&lt;div&gt;&lt;span style="font-size: small;"&gt;&lt;span style="font-family: Arial;"&gt;&amp;#20108;&amp;#12289; &amp;#32442;&amp;#31896;&amp;#27861;&amp;#38750;&amp;#32455;&amp;#36896;&amp;#24067;&amp;#34892;&amp;#19994;&amp;#25237;&amp;#36164;&amp;#26426;&amp;#36935;&amp;#20998;&amp;#26512;&lt;/span&gt;&lt;/span&gt;&lt;/div&gt;&lt;div&gt;&lt;span style="font-size: small;"&gt;&lt;span style="font-family: Arial;"&gt;&amp;#19977;&amp;#12289; &amp;#32442;&amp;#31896;&amp;#27861;&amp;#38750;&amp;#32455;&amp;#36896;&amp;#24067;&amp;#34892;&amp;#19994;&amp;#25237;&amp;#36164;&amp;#39118;&amp;#38505;&amp;#35686;&amp;#31034;&lt;/span&gt;&lt;/span&gt;&lt;/div&gt;&lt;div&gt;&lt;span style="font-size: small;"&gt;&lt;span style="font-family: Arial;"&gt;&amp;#22235;&amp;#12289; &amp;#32442;&amp;#31896;&amp;#27861;&amp;#38750;&amp;#32455;&amp;#36896;&amp;#24067;&amp;#34892;&amp;#19994;&amp;#25237;&amp;#36164;&amp;#31574;&amp;#30053;&amp;#24314;&amp;#35758;&amp;#65288;&amp;#65289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01.html"&gt;http://www.cction.com/report/202203/274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