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1896;&amp;#22411;&amp;#20445;&amp;#25252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1896;&amp;#22411;&amp;#20445;&amp;#25252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1896;&amp;#22411;&amp;#20445;&amp;#25252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1.html"&gt;http://www.cction.com/report/202207/31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3258;&amp;#31896;&amp;#22411;&amp;#20445;&amp;#25252;&amp;#3318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3258;&amp;#31896;&amp;#22411;&amp;#20445;&amp;#25252;&amp;#33180;&amp;#34892;&amp;#19994;&amp;#24066;&amp;#22330;&amp;#21457;&amp;#23637;&amp;#29615;&amp;#22659;&amp;#12289;&amp;#33258;&amp;#31896;&amp;#22411;&amp;#20445;&amp;#25252;&amp;#33180;&amp;#25972;&amp;#20307;&amp;#36816;&amp;#34892;&amp;#24577;&amp;#21183;&amp;#31561;&amp;#65292;&amp;#25509;&amp;#30528;&amp;#20998;&amp;#26512;&amp;#20102;&amp;#33258;&amp;#31896;&amp;#22411;&amp;#20445;&amp;#25252;&amp;#33180;&amp;#34892;&amp;#19994;&amp;#24066;&amp;#22330;&amp;#36816;&amp;#34892;&amp;#30340;&amp;#29616;&amp;#29366;&amp;#65292;&amp;#28982;&amp;#21518;&amp;#20171;&amp;#32461;&amp;#20102;&amp;#33258;&amp;#31896;&amp;#22411;&amp;#20445;&amp;#25252;&amp;#33180;&amp;#24066;&amp;#22330;&amp;#31454;&amp;#20105;&amp;#26684;&amp;#23616;&amp;#12290;&amp;#38543;&amp;#21518;&amp;#65292;&amp;#25253;&amp;#21578;&amp;#23545;&amp;#33258;&amp;#31896;&amp;#22411;&amp;#20445;&amp;#25252;&amp;#33180;&amp;#20570;&amp;#20102;&amp;#37325;&amp;#28857;&amp;#20225;&amp;#19994;&amp;#32463;&amp;#33829;&amp;#29366;&amp;#20917;&amp;#20998;&amp;#26512;&amp;#65292;&amp;#26368;&amp;#21518;&amp;#20998;&amp;#26512;&amp;#20102;&amp;#33258;&amp;#31896;&amp;#22411;&amp;#20445;&amp;#25252;&amp;#33180;&amp;#34892;&amp;#19994;&amp;#21457;&amp;#23637;&amp;#36235;&amp;#21183;&amp;#19982;&amp;#25237;&amp;#36164;&amp;#39044;&amp;#27979;&amp;#12290;&amp;#24744;&amp;#33509;&amp;#24819;&amp;#23545;&amp;#33258;&amp;#31896;&amp;#22411;&amp;#20445;&amp;#25252;&amp;#33180;&amp;#20135;&amp;#19994;&amp;#26377;&amp;#20010;&amp;#31995;&amp;#32479;&amp;#30340;&amp;#20102;&amp;#35299;&amp;#25110;&amp;#32773;&amp;#24819;&amp;#25237;&amp;#36164;&amp;#33258;&amp;#31896;&amp;#22411;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9355.html"&gt;&lt;b&gt;&lt;u&gt;&amp;#33258;&amp;#31896;&amp;#22411;&amp;#20445;&amp;#25252;&amp;#33180;&lt;/u&gt;&lt;/b&gt;&lt;/a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3258;&amp;#31896;&amp;#22411;&amp;#20445;&amp;#25252;&amp;#3318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22-2028&amp;#24180;&amp;#20013;&amp;#22269;&amp;#33258;&amp;#31896;&amp;#22411;&amp;#20445;&amp;#25252;&amp;#33180;&amp;#34892;&amp;#19994;&amp;#24066;&amp;#22330;&amp;#20379;&amp;#32473;&amp;#20998;&amp;#26512;&lt;/span&gt;&lt;/span&gt;&lt;/div&gt;&lt;div&gt;&lt;span style="font-size: small;"&gt;&lt;span style="font-family: Arial;"&gt;&amp;#19968;&amp;#12289;&amp;#33258;&amp;#31896;&amp;#22411;&amp;#20445;&amp;#25252;&amp;#33180;&amp;#25972;&amp;#20307;&amp;#20379;&amp;#32473;&amp;#24773;&amp;#20917;&amp;#20998;&amp;#26512;&lt;/span&gt;&lt;/span&gt;&lt;/div&gt;&lt;div&gt;&lt;span style="font-size: small;"&gt;&lt;span style="font-family: Arial;"&gt;&amp;#20108;&amp;#12289;&amp;#33258;&amp;#31896;&amp;#22411;&amp;#20445;&amp;#25252;&amp;#33180;&amp;#37325;&amp;#28857;&amp;#21306;&amp;#22495;&amp;#20379;&amp;#32473;&amp;#20998;&amp;#26512;&lt;/span&gt;&lt;/span&gt;&lt;/div&gt;&lt;div&gt;&lt;span style="font-size: small;"&gt;&lt;span style="font-family: Arial;"&gt;&amp;#31532;&amp;#20108;&amp;#33410;&amp;#33258;&amp;#31896;&amp;#22411;&amp;#20445;&amp;#25252;&amp;#331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3258;&amp;#31896;&amp;#22411;&amp;#20445;&amp;#25252;&amp;#33180;&amp;#34892;&amp;#19994;&amp;#24066;&amp;#22330;&amp;#20379;&amp;#32473;&amp;#20998;&amp;#26512;&lt;/span&gt;&lt;/span&gt;&lt;/div&gt;&lt;div&gt;&lt;span style="font-size: small;"&gt;&lt;span style="font-family: Arial;"&gt;&amp;#19968;&amp;#12289;&amp;#33258;&amp;#31896;&amp;#22411;&amp;#20445;&amp;#25252;&amp;#3318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3258;&amp;#31896;&amp;#22411;&amp;#20445;&amp;#25252;&amp;#3318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52;&amp;#26131;&amp;#25112;&amp;#19979;&amp;#33258;&amp;#31896;&amp;#22411;&amp;#20445;&amp;#25252;&amp;#3318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lt;/b&gt;&lt;b&gt;&amp;#24180;&amp;#20013;&amp;#22269;&amp;#33258;&amp;#31896;&amp;#22411;&amp;#20445;&amp;#25252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3258;&amp;#31896;&amp;#22411;&amp;#20445;&amp;#25252;&amp;#33180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3258;&amp;#31896;&amp;#22411;&amp;#20445;&amp;#25252;&amp;#33180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3258;&amp;#31896;&amp;#22411;&amp;#20445;&amp;#25252;&amp;#33180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3258;&amp;#31896;&amp;#22411;&amp;#20445;&amp;#25252;&amp;#33180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258;&amp;#31896;&amp;#22411;&amp;#20445;&amp;#25252;&amp;#3318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33258;&amp;#31896;&amp;#22411;&amp;#20445;&amp;#25252;&amp;#33180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2022-2028&amp;#24180;&amp;#33258;&amp;#31896;&amp;#22411;&amp;#20445;&amp;#25252;&amp;#33180;&amp;#25152;&amp;#23646;&amp;#34892;&amp;#19994;&amp;#20135;&amp;#21697;&amp;#36827;&amp;#20986;&amp;#21475;&amp;#29305;&amp;#28857;&amp;#20998;&amp;#26512;&lt;/span&gt;&lt;/span&gt;&lt;/div&gt;&lt;div&gt;&lt;span style="font-size: small;"&gt;&lt;span style="font-family: Arial;"&gt;&amp;#31532;&amp;#20108;&amp;#33410;2022-2028&amp;#24180;&amp;#33258;&amp;#31896;&amp;#22411;&amp;#20445;&amp;#25252;&amp;#33180;&amp;#25152;&amp;#23646;&amp;#34892;&amp;#19994;&amp;#20135;&amp;#21697;&amp;#36827;&amp;#20986;&amp;#21475;&amp;#37327;&amp;#20998;&amp;#26512;&lt;/span&gt;&lt;/span&gt;&lt;/div&gt;&lt;div&gt;&lt;span style="font-size: small;"&gt;&lt;span style="font-family: Arial;"&gt;&amp;#19968;&amp;#12289;&amp;#34892;&amp;#19994;&amp;#20135;&amp;#21697;&amp;#36827;&amp;#21475;&amp;#20998;&amp;#26512;&lt;/span&gt;&lt;/span&gt;&lt;/div&gt;&lt;div&gt;&lt;span style="font-size: small;"&gt;&lt;span style="font-family: Arial;"&gt;&amp;#20108;&amp;#12289;&amp;#34892;&amp;#19994;&amp;#20135;&amp;#21697;&amp;#20986;&amp;#21475;&amp;#20998;&amp;#26512;&lt;/span&gt;&lt;/span&gt;&lt;/div&gt;&lt;div&gt;&lt;span style="font-size: small;"&gt;&lt;span style="font-family: Arial;"&gt;&amp;#31532;&amp;#19977;&amp;#33410;2022-2028&amp;#24180;&amp;#33258;&amp;#31896;&amp;#22411;&amp;#20445;&amp;#25252;&amp;#33180;&amp;#25152;&amp;#23646;&amp;#34892;&amp;#19994;&amp;#20135;&amp;#21697;&amp;#36827;&amp;#20986;&amp;#21475;&amp;#24066;&amp;#22330;&amp;#39044;&amp;#27979;&lt;/span&gt;&lt;/span&gt;&lt;/div&gt;&lt;div&gt;&lt;span style="font-size: small;"&gt;&lt;span style="font-family: Arial;"&gt;&amp;#19968;&amp;#12289;&amp;#34892;&amp;#19994;&amp;#20135;&amp;#21697;&amp;#36827;&amp;#21475;&amp;#39044;&amp;#27979;&lt;/span&gt;&lt;/span&gt;&lt;/div&gt;&lt;div&gt;&lt;span style="font-size: small;"&gt;&lt;span style="font-family: Arial;"&gt;&amp;#20108;&amp;#12289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258;&amp;#31896;&amp;#22411;&amp;#20445;&amp;#25252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22-2028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22-2028&amp;#24180;&amp;#33258;&amp;#31896;&amp;#22411;&amp;#20445;&amp;#25252;&amp;#33180;&amp;#25152;&amp;#23646;&amp;#34892;&amp;#19994;&amp;#24635;&amp;#20307;&amp;#30408;&amp;#21033;&amp;#33021;&amp;#21147;&lt;/span&gt;&lt;/span&gt;&lt;/div&gt;&lt;div&gt;&lt;span style="font-size: small;"&gt;&lt;span style="font-family: Arial;"&gt;&amp;#19977;&amp;#12289;2022-2028&amp;#24180;&amp;#33258;&amp;#31896;&amp;#22411;&amp;#20445;&amp;#25252;&amp;#33180;&amp;#25152;&amp;#23646;&amp;#34892;&amp;#19994;&amp;#24635;&amp;#20307;&amp;#31246;&amp;#25910;&amp;#33021;&amp;#21147;&lt;/span&gt;&lt;/span&gt;&lt;/div&gt;&lt;div&gt;&lt;span style="font-size: small;"&gt;&lt;span style="font-family: Arial;"&gt;&amp;#22235;&amp;#12289;2022-2028&amp;#24180;&amp;#33258;&amp;#31896;&amp;#22411;&amp;#20445;&amp;#25252;&amp;#3318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3258;&amp;#31896;&amp;#22411;&amp;#20445;&amp;#25252;&amp;#3318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22-2028&amp;#24180;&amp;#19996;&amp;#21271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0108;&amp;#33410;2022-2028&amp;#24180;&amp;#21326;&amp;#19996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19977;&amp;#33410;2022-2028&amp;#24180;&amp;#21326;&amp;#21335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2235;&amp;#33410;2022-2028&amp;#24180;&amp;#21326;&amp;#21271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0116;&amp;#33410;2022-2028&amp;#24180;&amp;#35199;&amp;#21271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0845;&amp;#33410;2022-2028&amp;#24180;&amp;#35199;&amp;#21335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31896;&amp;#22411;&amp;#20445;&amp;#25252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5140;&amp;#38451;&amp;#19977;&amp;#27779;&amp;#33322;&amp;#22825;&amp;#34180;&amp;#331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43;&amp;#38452;&amp;#36890;&amp;#2103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3437;&amp;#30005;&amp;#23376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315;&amp;#23665;&amp;#26032;&amp;#38271;&amp;#30427;&amp;#22609;&amp;#26009;&amp;#34180;&amp;#331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315;&amp;#23665;&amp;#24066;&amp;#35834;&amp;#20840;&amp;#21253;&amp;#35013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2022-2028&amp;#24180;&amp;#20013;&amp;#22269;&amp;#33258;&amp;#31896;&amp;#22411;&amp;#20445;&amp;#25252;&amp;#3318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3258;&amp;#31896;&amp;#22411;&amp;#20445;&amp;#25252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2022&amp;#24180;&amp;#20013;&amp;#22269;&amp;#33258;&amp;#31896;&amp;#22411;&amp;#20445;&amp;#25252;&amp;#33180;&amp;#34892;&amp;#19994;&amp;#25237;&amp;#36164;&amp;#29615;&amp;#22659;&amp;#20998;&amp;#26512;&lt;/span&gt;&lt;/span&gt;&lt;/div&gt;&lt;div&gt;&lt;span style="font-size: small;"&gt;&lt;span style="font-family: Arial;"&gt;&amp;#31532;&amp;#20108;&amp;#33410;2022&amp;#24180;&amp;#20013;&amp;#22269;&amp;#33258;&amp;#31896;&amp;#22411;&amp;#20445;&amp;#25252;&amp;#33180;&amp;#34892;&amp;#19994;&amp;#25237;&amp;#36164;&amp;#36235;&amp;#21183;&amp;#20998;&amp;#26512;&lt;/span&gt;&lt;/span&gt;&lt;/div&gt;&lt;div&gt;&lt;span style="font-size: small;"&gt;&lt;span style="font-family: Arial;"&gt;&amp;#31532;&amp;#19977;&amp;#33410;2022&amp;#24180;&amp;#20013;&amp;#22269;&amp;#33258;&amp;#31896;&amp;#22411;&amp;#20445;&amp;#25252;&amp;#33180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3258;&amp;#31896;&amp;#22411;&amp;#20445;&amp;#25252;&amp;#331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258;&amp;#31896;&amp;#22411;&amp;#20445;&amp;#25252;&amp;#3318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258;&amp;#31896;&amp;#22411;&amp;#20445;&amp;#25252;&amp;#3318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258;&amp;#31896;&amp;#22411;&amp;#20445;&amp;#25252;&amp;#33180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33258;&amp;#31896;&amp;#22411;&amp;#20445;&amp;#25252;&amp;#33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3258;&amp;#31896;&amp;#22411;&amp;#20445;&amp;#25252;&amp;#33180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&amp;#20013;&amp;#22269;&amp;#33258;&amp;#31896;&amp;#22411;&amp;#20445;&amp;#25252;&amp;#331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5152;&amp;#23646;&amp;#34892;&amp;#19994;&amp;#20135;&amp;#21697;&amp;#20986;&amp;#21475;&amp;#39118;&amp;#38505;&amp;#20998;&amp;#26512;&lt;/span&gt;&lt;/span&gt;&lt;/div&gt;&lt;div&gt;&lt;span style="font-size: small;"&gt;&lt;span style="font-family: Arial;"&gt;&amp;#31532;&amp;#20108;&amp;#33410;&amp;#20013;&amp;#22269;&amp;#33258;&amp;#31896;&amp;#22411;&amp;#20445;&amp;#25252;&amp;#331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3258;&amp;#31896;&amp;#22411;&amp;#20445;&amp;#25252;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1.html"&gt;http://www.cction.com/report/202207/31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