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896;&amp;#21512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896;&amp;#21512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896;&amp;#21512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66.html"&gt;http://www.cction.com/report/202203/27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0197;&amp;#28096;&amp;#31881;&amp;#65288;&amp;#23567;&amp;#40614;&amp;#28096;&amp;#31881;&amp;#12289;&amp;#22303;&amp;#35910;&amp;#28096;&amp;#31881;&amp;#25110;&amp;#34223;&amp;#31867;&amp;#28096;&amp;#31881;)&amp;#20026;&amp;#21407;&amp;#26009;&amp;#65292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31896;&amp;#21512;&amp;#21058;&amp;#12290;&lt;/span&gt;&lt;/span&gt;&lt;/span&gt;&lt;/div&gt;&lt;div&gt;&lt;span style="color: rgb(0, 0, 0);"&gt;&lt;span style="font-size: small;"&gt;&lt;span style="font-family: Arial;"&gt;&amp;nbsp; &amp;nbsp; &amp;nbsp; &amp;nbsp; &amp;#28096;&amp;#31881;&amp;#31896;&amp;#21512;&amp;#21058;&amp;#30340;&amp;#31896;&amp;#32467;&amp;#24378;&amp;#24230;&amp;#39640;&amp;#12289;&amp;#32440;&amp;#26495;&amp;#25402;&amp;#24230;&amp;#22823;&amp;#12289;&amp;#19981;&amp;#21560;&amp;#28526;&amp;#21464;&amp;#36719;&amp;#12289;&amp;#26080;&amp;#33104;&amp;#34432;&amp;#12289;&amp;#26080;&amp;#27745;&amp;#26579;&amp;#12289;&amp;#20351;&amp;#29992;&amp;#25104;&amp;#26412;&amp;#20302;&amp;#31561;&amp;#20248;&amp;#28857;,&amp;#27491;&amp;#34987;&amp;#36234;&amp;#26469;&amp;#36234;&amp;#22810;&amp;#30340;&amp;#32440;&amp;#31665;&amp;#29983;&amp;#20135;&amp;#20225;&amp;#19994;&amp;#25152;&amp;#37319;&amp;#29992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8096;&amp;#31881;&amp;#31896;&amp;#21512;&amp;#2105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8096;&amp;#31881;&amp;#31896;&amp;#21512;&amp;#21058;&amp;#34892;&amp;#19994;&amp;#21457;&amp;#23637;&amp;#32508;&amp;#36848;&lt;/b&gt;&lt;/span&gt;&lt;/span&gt;&lt;/span&gt;&lt;/div&gt;&lt;div&gt;&lt;span style="color: rgb(0, 0, 0);"&gt;&lt;span style="font-size: small;"&gt;&lt;span style="font-family: Arial;"&gt;1.1 &amp;#28096;&amp;#31881;&amp;#31896;&amp;#21512;&amp;#21058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8096;&amp;#31881;&amp;#31896;&amp;#21512;&amp;#21058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8096;&amp;#31881;&amp;#31896;&amp;#21512;&amp;#21058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8096;&amp;#31881;&amp;#31896;&amp;#21512;&amp;#2105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8096;&amp;#31881;&amp;#31896;&amp;#21512;&amp;#21058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8096;&amp;#31881;&amp;#31896;&amp;#21512;&amp;#210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096;&amp;#31881;&amp;#31896;&amp;#21512;&amp;#21058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8096;&amp;#31881;&amp;#31896;&amp;#21512;&amp;#2105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8096;&amp;#31881;&amp;#31896;&amp;#21512;&amp;#210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8096;&amp;#31881;&amp;#31896;&amp;#21512;&amp;#210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8096;&amp;#31881;&amp;#31896;&amp;#21512;&amp;#21058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8096;&amp;#31881;&amp;#31896;&amp;#21512;&amp;#2105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8096;&amp;#31881;&amp;#31896;&amp;#21512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8096;&amp;#31881;&amp;#31896;&amp;#21512;&amp;#21058;&amp;#25216;&amp;#26415;&amp;#20998;&amp;#26512;&lt;/span&gt;&lt;/span&gt;&lt;/span&gt;&lt;/div&gt;&lt;div&gt;&lt;span style="color: rgb(0, 0, 0);"&gt;&lt;span style="font-size: small;"&gt;&lt;span style="font-family: Arial;"&gt;2.4.2 &amp;#28096;&amp;#31881;&amp;#31896;&amp;#21512;&amp;#21058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8096;&amp;#31881;&amp;#31896;&amp;#21512;&amp;#2105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8096;&amp;#31881;&amp;#31896;&amp;#21512;&amp;#21058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1.1 &amp;#25105;&amp;#22269;&amp;#28096;&amp;#31881;&amp;#31896;&amp;#21512;&amp;#21058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8096;&amp;#31881;&amp;#31896;&amp;#21512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8096;&amp;#31881;&amp;#31896;&amp;#21512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8096;&amp;#31881;&amp;#31896;&amp;#21512;&amp;#21058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8096;&amp;#31881;&amp;#31896;&amp;#21512;&amp;#21058;&amp;#25152;&amp;#23646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8096;&amp;#31881;&amp;#31896;&amp;#21512;&amp;#21058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8096;&amp;#31881;&amp;#31896;&amp;#21512;&amp;#21058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8096;&amp;#31881;&amp;#31896;&amp;#21512;&amp;#21058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8096;&amp;#31881;&amp;#31896;&amp;#21512;&amp;#2105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8096;&amp;#31881;&amp;#31896;&amp;#21512;&amp;#21058;&amp;#20215;&amp;#26684;&amp;#36208;&amp;#21183;&lt;/span&gt;&lt;/span&gt;&lt;/span&gt;&lt;/div&gt;&lt;div&gt;&lt;span style="color: rgb(0, 0, 0);"&gt;&lt;span style="font-size: small;"&gt;&lt;span style="font-family: Arial;"&gt;3.5.2 &amp;#24433;&amp;#21709;&amp;#28096;&amp;#31881;&amp;#31896;&amp;#21512;&amp;#2105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8096;&amp;#31881;&amp;#31896;&amp;#21512;&amp;#2105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8096;&amp;#31881;&amp;#31896;&amp;#21512;&amp;#21058;&amp;#20225;&amp;#19994;&amp;#20215;&amp;#20301;&amp;#21450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096;&amp;#31881;&amp;#31896;&amp;#21512;&amp;#210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8096;&amp;#31881;&amp;#31896;&amp;#21512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8096;&amp;#31881;&amp;#31896;&amp;#21512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8096;&amp;#31881;&amp;#31896;&amp;#21512;&amp;#21058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8096;&amp;#31881;&amp;#31896;&amp;#21512;&amp;#21058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8096;&amp;#31881;&amp;#31896;&amp;#21512;&amp;#21058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8096;&amp;#31881;&amp;#31896;&amp;#21512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05;&amp;#22269;&amp;#28096;&amp;#31881;&amp;#31896;&amp;#21512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05;&amp;#22269;&amp;#28096;&amp;#31881;&amp;#31896;&amp;#21512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25105;&amp;#22269;&amp;#28096;&amp;#31881;&amp;#31896;&amp;#21512;&amp;#21058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25105;&amp;#22269;&amp;#28096;&amp;#31881;&amp;#31896;&amp;#21512;&amp;#21058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8096;&amp;#31881;&amp;#31896;&amp;#21512;&amp;#2105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8096;&amp;#31881;&amp;#31896;&amp;#21512;&amp;#21058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8096;&amp;#31881;&amp;#31896;&amp;#21512;&amp;#21058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8096;&amp;#31881;&amp;#31896;&amp;#21512;&amp;#21058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8096;&amp;#31881;&amp;#31896;&amp;#21512;&amp;#21058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8096;&amp;#31881;&amp;#31896;&amp;#21512;&amp;#21058;&amp;#34892;&amp;#19994;&amp;#38656;&amp;#27714;&amp;#24773;&amp;#20917;&lt;/span&gt;&lt;/span&gt;&lt;/span&gt;&lt;/div&gt;&lt;div&gt;&lt;span style="color: rgb(0, 0, 0);"&gt;&lt;span style="font-size: small;"&gt;&lt;span style="font-family: Arial;"&gt;5.2.1 &amp;#28096;&amp;#31881;&amp;#31896;&amp;#21512;&amp;#21058;&amp;#34892;&amp;#19994;&amp;#38656;&amp;#27714;&amp;#24066;&amp;#22330;&lt;/span&gt;&lt;/span&gt;&lt;/span&gt;&lt;/div&gt;&lt;div&gt;&lt;span style="color: rgb(0, 0, 0);"&gt;&lt;span style="font-size: small;"&gt;&lt;span style="font-family: Arial;"&gt;5.2.2 &amp;#28096;&amp;#31881;&amp;#31896;&amp;#21512;&amp;#21058;&amp;#34892;&amp;#19994;&amp;#23458;&amp;#25143;&amp;#32467;&amp;#26500;&lt;/span&gt;&lt;/span&gt;&lt;/span&gt;&lt;/div&gt;&lt;div&gt;&lt;span style="color: rgb(0, 0, 0);"&gt;&lt;span style="font-size: small;"&gt;&lt;span style="font-family: Arial;"&gt;5.2.3 &amp;#28096;&amp;#31881;&amp;#31896;&amp;#21512;&amp;#2105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8096;&amp;#31881;&amp;#31896;&amp;#21512;&amp;#2105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8096;&amp;#31881;&amp;#31896;&amp;#21512;&amp;#2105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8096;&amp;#31881;&amp;#31896;&amp;#21512;&amp;#2105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8096;&amp;#31881;&amp;#31896;&amp;#21512;&amp;#2105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8096;&amp;#31881;&amp;#31896;&amp;#21512;&amp;#210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8096;&amp;#31881;&amp;#31896;&amp;#21512;&amp;#2105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8096;&amp;#31881;&amp;#31896;&amp;#21512;&amp;#2105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8096;&amp;#31881;&amp;#31896;&amp;#21512;&amp;#2105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096;&amp;#31881;&amp;#31896;&amp;#21512;&amp;#210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8096;&amp;#31881;&amp;#31896;&amp;#21512;&amp;#21058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8096;&amp;#31881;&amp;#31896;&amp;#21512;&amp;#210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8096;&amp;#31881;&amp;#31896;&amp;#21512;&amp;#21058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8096;&amp;#31881;&amp;#31896;&amp;#21512;&amp;#21058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8096;&amp;#31881;&amp;#31896;&amp;#21512;&amp;#21058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8096;&amp;#31881;&amp;#31896;&amp;#21512;&amp;#21058;&amp;#19978;&amp;#28216;&amp;#34892;&amp;#19994;&amp;#20998;&amp;#26512;&lt;/span&gt;&lt;/span&gt;&lt;/span&gt;&lt;/div&gt;&lt;div&gt;&lt;span style="color: rgb(0, 0, 0);"&gt;&lt;span style="font-size: small;"&gt;&lt;span style="font-family: Arial;"&gt;7.2.1 &amp;#28096;&amp;#31881;&amp;#31896;&amp;#21512;&amp;#21058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8096;&amp;#31881;&amp;#31896;&amp;#21512;&amp;#21058;&amp;#34892;&amp;#19994;&amp;#30340;&amp;#24433;&amp;#21709;&lt;/span&gt;&lt;/span&gt;&lt;/span&gt;&lt;/div&gt;&lt;div&gt;&lt;span style="color: rgb(0, 0, 0);"&gt;&lt;span style="font-size: small;"&gt;&lt;span style="font-family: Arial;"&gt;7.3 &amp;#28096;&amp;#31881;&amp;#31896;&amp;#21512;&amp;#21058;&amp;#19979;&amp;#28216;&amp;#34892;&amp;#19994;&amp;#20998;&amp;#26512;&lt;/span&gt;&lt;/span&gt;&lt;/span&gt;&lt;/div&gt;&lt;div&gt;&lt;span style="color: rgb(0, 0, 0);"&gt;&lt;span style="font-size: small;"&gt;&lt;span style="font-family: Arial;"&gt;7.3.1 &amp;#28096;&amp;#31881;&amp;#31896;&amp;#21512;&amp;#21058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8096;&amp;#31881;&amp;#31896;&amp;#21512;&amp;#2105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8096;&amp;#31881;&amp;#31896;&amp;#21512;&amp;#2105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8096;&amp;#31881;&amp;#31896;&amp;#21512;&amp;#21058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8096;&amp;#31881;&amp;#31896;&amp;#21512;&amp;#21058;&amp;#34892;&amp;#19994;&amp;#30340;&amp;#24433;&amp;#21709;&lt;/span&gt;&lt;/span&gt;&lt;/span&gt;&lt;/div&gt;&lt;div&gt;&lt;span style="color: rgb(0, 0, 0);"&gt;&lt;span style="font-size: small;"&gt;&lt;span style="font-family: Arial;"&gt;8.1.3 &amp;#20027;&amp;#35201;&amp;#28096;&amp;#31881;&amp;#31896;&amp;#21512;&amp;#21058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8096;&amp;#31881;&amp;#31896;&amp;#21512;&amp;#21058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8096;&amp;#31881;&amp;#31896;&amp;#21512;&amp;#21058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8096;&amp;#31881;&amp;#31896;&amp;#21512;&amp;#21058;&amp;#33829;&amp;#38144;&amp;#27010;&amp;#20917;&lt;/span&gt;&lt;/span&gt;&lt;/span&gt;&lt;/div&gt;&lt;div&gt;&lt;span style="color: rgb(0, 0, 0);"&gt;&lt;span style="font-size: small;"&gt;&lt;span style="font-family: Arial;"&gt;8.3.2 &amp;#28096;&amp;#31881;&amp;#31896;&amp;#21512;&amp;#21058;&amp;#33829;&amp;#38144;&amp;#31574;&amp;#30053;&amp;#25506;&amp;#35752;&lt;/span&gt;&lt;/span&gt;&lt;/span&gt;&lt;/div&gt;&lt;div&gt;&lt;span style="color: rgb(0, 0, 0);"&gt;&lt;span style="font-size: small;"&gt;&lt;span style="font-family: Arial;"&gt;8.3.3 &amp;#28096;&amp;#31881;&amp;#31896;&amp;#21512;&amp;#21058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5105;&amp;#22269;&amp;#28096;&amp;#31881;&amp;#31896;&amp;#21512;&amp;#2105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8096;&amp;#31881;&amp;#31896;&amp;#21512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8096;&amp;#31881;&amp;#31896;&amp;#21512;&amp;#2105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8096;&amp;#31881;&amp;#31896;&amp;#21512;&amp;#21058;&amp;#34892;&amp;#19994;&amp;#38598;&amp;#20013;&amp;#24230;&amp;#20998;&amp;#26512;&lt;/span&gt;&lt;/span&gt;&lt;/span&gt;&lt;/div&gt;&lt;div&gt;&lt;span style="color: rgb(0, 0, 0);"&gt;&lt;span style="font-size: small;"&gt;&lt;span style="font-family: Arial;"&gt;9.1.4 &amp;#28096;&amp;#31881;&amp;#31896;&amp;#21512;&amp;#21058;&amp;#34892;&amp;#19994;SWOT&amp;#20998;&amp;#26512;&lt;/span&gt;&lt;/span&gt;&lt;/span&gt;&lt;/div&gt;&lt;div&gt;&lt;span style="color: rgb(0, 0, 0);"&gt;&lt;span style="font-size: small;"&gt;&lt;span style="font-family: Arial;"&gt;9.2 &amp;#20013;&amp;#22269;&amp;#28096;&amp;#31881;&amp;#31896;&amp;#21512;&amp;#210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8096;&amp;#31881;&amp;#31896;&amp;#21512;&amp;#21058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8096;&amp;#31881;&amp;#31896;&amp;#21512;&amp;#21058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8096;&amp;#31881;&amp;#31896;&amp;#21512;&amp;#2105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8096;&amp;#31881;&amp;#31896;&amp;#21512;&amp;#2105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8096;&amp;#31881;&amp;#31896;&amp;#21512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8096;&amp;#31881;&amp;#31896;&amp;#21512;&amp;#21058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8096;&amp;#31881;&amp;#31896;&amp;#21512;&amp;#2105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8096;&amp;#31881;&amp;#31896;&amp;#21512;&amp;#2105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8096;&amp;#31881;&amp;#31896;&amp;#21512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096;&amp;#31881;&amp;#31896;&amp;#21512;&amp;#2105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4191;&amp;#19996;&amp;#27719;&amp;#32654;&amp;#28096;&amp;#31881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 &amp;#21512;&amp;#32933;&amp;#38634;&amp;#20844;&amp;#33014;&amp;#31896;&amp;#21058;&amp;#31185;&amp;#25216;&amp;#38598;&amp;#22242;&amp;#26377;&amp;#38480;&amp;#36131;&amp;#20219;&amp;#20844;&amp;#21496;&lt;/span&gt;&lt;/span&gt;&lt;/span&gt;&lt;/div&gt;&lt;div&gt;&lt;span style="color: rgb(0, 0, 0);"&gt;&lt;span style="font-size: small;"&gt;&lt;span style="font-family: Arial;"&gt;10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 &amp;#37073;&amp;#24030;&amp;#36895;&amp;#36798;&amp;#33014;&amp;#31896;&amp;#21058;&amp;#31185;&amp;#25216;&amp;#26377;&amp;#38480;&amp;#36131;&amp;#20219;&amp;#20844;&amp;#21496;&lt;/span&gt;&lt;/span&gt;&lt;/span&gt;&lt;/div&gt;&lt;div&gt;&lt;span style="color: rgb(0, 0, 0);"&gt;&lt;span style="font-size: small;"&gt;&lt;span style="font-family: Arial;"&gt;10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 &amp;#24191;&amp;#19996;&amp;#24344;&amp;#27427;&amp;#29983;&amp;#29289;&amp;#31185;&amp;#25216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 &amp;#23425;&amp;#26187;&amp;#21452;&amp;#21916;&amp;#21464;&amp;#24615;&amp;#28096;&amp;#3188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096;&amp;#31881;&amp;#31896;&amp;#21512;&amp;#21058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8096;&amp;#31881;&amp;#31896;&amp;#21512;&amp;#21058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8096;&amp;#31881;&amp;#31896;&amp;#21512;&amp;#21058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8096;&amp;#31881;&amp;#31896;&amp;#21512;&amp;#21058;&amp;#24066;&amp;#22330;&amp;#21457;&amp;#23637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3 2022-2028&amp;#24180;&amp;#28096;&amp;#31881;&amp;#31896;&amp;#21512;&amp;#210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8096;&amp;#31881;&amp;#31896;&amp;#21512;&amp;#210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8096;&amp;#31881;&amp;#31896;&amp;#21512;&amp;#21058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8096;&amp;#31881;&amp;#31896;&amp;#21512;&amp;#21058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8096;&amp;#31881;&amp;#31896;&amp;#21512;&amp;#210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8096;&amp;#31881;&amp;#31896;&amp;#21512;&amp;#21058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8096;&amp;#31881;&amp;#31896;&amp;#21512;&amp;#21058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8096;&amp;#31881;&amp;#31896;&amp;#21512;&amp;#21058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8096;&amp;#31881;&amp;#31896;&amp;#21512;&amp;#21058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096;&amp;#31881;&amp;#31896;&amp;#21512;&amp;#2105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8096;&amp;#31881;&amp;#31896;&amp;#21512;&amp;#21058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8096;&amp;#31881;&amp;#31896;&amp;#21512;&amp;#21058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8096;&amp;#31881;&amp;#31896;&amp;#21512;&amp;#2105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96;&amp;#31881;&amp;#31896;&amp;#21512;&amp;#210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8096;&amp;#31881;&amp;#31896;&amp;#21512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28096;&amp;#31881;&amp;#31896;&amp;#21512;&amp;#21058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8096;&amp;#31881;&amp;#31896;&amp;#21512;&amp;#21058;&amp;#21697;&amp;#29260;&amp;#30340;&amp;#37325;&amp;#35201;&amp;#24615;&lt;/span&gt;&lt;/span&gt;&lt;/span&gt;&lt;/div&gt;&lt;div&gt;&lt;span style="color: rgb(0, 0, 0);"&gt;&lt;span style="font-size: small;"&gt;&lt;span style="font-family: Arial;"&gt;13.2.2 &amp;#28096;&amp;#31881;&amp;#31896;&amp;#21512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8096;&amp;#31881;&amp;#31896;&amp;#21512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8096;&amp;#31881;&amp;#31896;&amp;#21512;&amp;#21058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8096;&amp;#31881;&amp;#31896;&amp;#21512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8096;&amp;#31881;&amp;#31896;&amp;#21512;&amp;#21058;&amp;#32463;&amp;#33829;&amp;#31574;&amp;#30053;&amp;#20998;&amp;#26512;&lt;/span&gt;&lt;/span&gt;&lt;/span&gt;&lt;/div&gt;&lt;div&gt;&lt;span style="color: rgb(0, 0, 0);"&gt;&lt;span style="font-size: small;"&gt;&lt;span style="font-family: Arial;"&gt;13.3.1 &amp;#28096;&amp;#31881;&amp;#31896;&amp;#21512;&amp;#21058;&amp;#24066;&amp;#22330;&amp;#32454;&amp;#20998;&amp;#31574;&amp;#30053;&lt;/span&gt;&lt;/span&gt;&lt;/span&gt;&lt;/div&gt;&lt;div&gt;&lt;span style="color: rgb(0, 0, 0);"&gt;&lt;span style="font-size: small;"&gt;&lt;span style="font-family: Arial;"&gt;13.3.2 &amp;#28096;&amp;#31881;&amp;#31896;&amp;#21512;&amp;#21058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8096;&amp;#31881;&amp;#31896;&amp;#21512;&amp;#210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8096;&amp;#31881;&amp;#31896;&amp;#21512;&amp;#210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8096;&amp;#31881;&amp;#31896;&amp;#21512;&amp;#21058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8096;&amp;#31881;&amp;#31896;&amp;#21512;&amp;#21058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8096;&amp;#31881;&amp;#31896;&amp;#21512;&amp;#21058;&amp;#34892;&amp;#19994;&amp;#30740;&amp;#31350;&amp;#32467;&amp;#35770;&lt;/span&gt;&lt;/span&gt;&lt;/span&gt;&lt;/div&gt;&lt;div&gt;&lt;span style="color: rgb(0, 0, 0);"&gt;&lt;span style="font-size: small;"&gt;&lt;span style="font-family: Arial;"&gt;14.2 &amp;#28096;&amp;#31881;&amp;#31896;&amp;#21512;&amp;#21058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8096;&amp;#31881;&amp;#31896;&amp;#21512;&amp;#21058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8096;&amp;#31881;&amp;#31896;&amp;#21512;&amp;#21058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8096;&amp;#31881;&amp;#31896;&amp;#21512;&amp;#2105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8096;&amp;#31881;&amp;#31896;&amp;#21512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8096;&amp;#31881;&amp;#31896;&amp;#21512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8096;&amp;#31881;&amp;#31896;&amp;#21512;&amp;#2105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8096;&amp;#31881;&amp;#31896;&amp;#21512;&amp;#2105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8096;&amp;#31881;&amp;#31896;&amp;#21512;&amp;#2105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8096;&amp;#31881;&amp;#31896;&amp;#21512;&amp;#21058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8096;&amp;#31881;&amp;#31896;&amp;#21512;&amp;#21058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8096;&amp;#31881;&amp;#31896;&amp;#21512;&amp;#21058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66.html"&gt;http://www.cction.com/report/202203/27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