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3318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3318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3318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59.html"&gt;http://www.cction.com/report/202203/274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18;&amp;#29943;&amp;#33180;&amp;#26448;&amp;#26009;&amp;#38518;&amp;#29943;&amp;#33180;&amp;#26159;&amp;#20197;&amp;#27687;&amp;#21270;&amp;#38109;&amp;#65288;Al2O3&amp;#65289;&amp;#12289;&amp;#27687;&amp;#21270;&amp;#38150;&amp;#65288;ZrO2&amp;#65289;&amp;#21644;&amp;#27687;&amp;#21270;&amp;#38043;&amp;#65288;TiO2&amp;#65289;&amp;#31561;&amp;#31881;&amp;#20307;&amp;#21407;&amp;#26009;&amp;#32463;&amp;#29305;&amp;#27530;&amp;#24037;&amp;#33402;&amp;#21046;&amp;#22791;&amp;#32780;&amp;#25104;&amp;#30340;&amp;#33180;&amp;#12290;&amp;#38518;&amp;#29943;&amp;#33180;&amp;#30340;PH&amp;#32784;&amp;#21463;&amp;#33539;&amp;#22260;&amp;#26356;&amp;#24191;&amp;#12289;&amp;#32784;&amp;#28201;&amp;#26497;&amp;#38480;&amp;#26356;&amp;#39640;&amp;#65292;&amp;#21270;&amp;#23398;&amp;#20860;&amp;#23481;&amp;#24615;&amp;#26356;&amp;#22823;&amp;#65292;&amp;#21487;&amp;#32784;&amp;#21387;3Mpa&amp;#20197;&amp;#19978;&amp;#65292;&amp;#19988;&amp;#20811;&amp;#26381;&amp;#20102;&amp;#26377;&amp;#26426;&amp;#33180;&amp;#22312;&amp;#32784;&amp;#26377;&amp;#26426;&amp;#28342;&amp;#21058;&amp;#12289;&amp;#26426;&amp;#26800;&amp;#24378;&amp;#24230;&amp;#31561;&amp;#26041;&amp;#38754;&amp;#30340;&amp;#19981;&amp;#36275;&amp;#65292;&amp;#26159;&amp;#24403;&amp;#20043;&amp;#26080;&amp;#24871;&amp;#30340;&amp;#39640;&amp;#24615;&amp;#33021;&amp;#33180;&amp;#26448;&amp;#26009;&amp;#12290;&lt;/span&gt;&lt;/span&gt;&lt;/p&gt;&lt;div&gt;&lt;span style="font-size: small;"&gt;&lt;span style="font-family: Arial;"&gt;&amp;nbsp; &amp;nbsp; &amp;nbsp; &amp;nbsp;&amp;nbsp;&amp;#20197;&amp;#38518;&amp;#29943;&amp;#33180;&amp;#20026;&amp;#26680;&amp;#24515;&amp;#30340;&amp;#33180;&amp;#20998;&amp;#31163;&amp;#25216;&amp;#26415;&amp;#22312;&amp;#36807;&amp;#31243;&amp;#20998;&amp;#31163;&amp;#39046;&amp;#22495;&amp;#20013;&amp;#36739;&amp;#20026;&amp;#25104;&amp;#29087;&amp;#30340;&amp;#24212;&amp;#29992;&amp;#34892;&amp;#19994;&amp;#20027;&amp;#35201;&amp;#21253;&amp;#25324;&amp;#29983;&amp;#29289;&amp;#19982;&amp;#21307;&amp;#33647;&amp;#12289;&amp;#21270;&amp;#24037;&amp;#12289;&amp;#39135;&amp;#21697;&amp;#39278;&amp;#26009;&amp;#31561;&amp;#34892;&amp;#19994;&amp;#65292;&amp;#20854;&amp;#20013;&amp;#29983;&amp;#29289;&amp;#19982;&amp;#21307;&amp;#33647;&amp;#12289;&amp;#21270;&amp;#24037;&amp;#34892;&amp;#19994;&amp;#30340;&amp;#24212;&amp;#29992;&amp;#35268;&amp;#27169;&amp;#30456;&amp;#23545;&amp;#36739;&amp;#22823;&amp;#12290;&lt;/span&gt;&lt;/span&gt;&lt;/div&gt;&lt;div align="center"&gt;&lt;span style="font-size: small;"&gt;&lt;span style="font-family: Arial;"&gt;&amp;#21508;&amp;#39046;&amp;#22495;&amp;#38518;&amp;#29943;&amp;#33180;&amp;#23433;&amp;#35013;&amp;#38754;&amp;#31215;&amp;#20998;&amp;#24067;&lt;/span&gt;&lt;/span&gt;&lt;/div&gt;&lt;div align="center"&gt;&lt;span style="font-size: small;"&gt;&lt;span style="font-family: Arial;"&gt;&lt;img src="/sitedata/resource/images/202203/2022031111411086_m.png" excmsresource="resource:73588:m:1:/sitedata/resource/images/202203/202203111141108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29943;&amp;#33180;&amp;#34892;&amp;#19994;&amp;#20998;&amp;#26512;&amp;#19982;&amp;#21069;&amp;#26223;&amp;#36235;&amp;#21183;&amp;#25253;&amp;#21578;&amp;#12299;&amp;#20849;&amp;#21313;&amp;#20116;&amp;#31456;&amp;#12290;&amp;#39318;&amp;#20808;&amp;#20171;&amp;#32461;&amp;#20102;&amp;#38518;&amp;#29943;&amp;#33180;&amp;#34892;&amp;#19994;&amp;#24066;&amp;#22330;&amp;#21457;&amp;#23637;&amp;#29615;&amp;#22659;&amp;#12289;&amp;#38518;&amp;#29943;&amp;#33180;&amp;#25972;&amp;#20307;&amp;#36816;&amp;#34892;&amp;#24577;&amp;#21183;&amp;#31561;&amp;#65292;&amp;#25509;&amp;#30528;&amp;#20998;&amp;#26512;&amp;#20102;&amp;#38518;&amp;#29943;&amp;#33180;&amp;#34892;&amp;#19994;&amp;#24066;&amp;#22330;&amp;#36816;&amp;#34892;&amp;#30340;&amp;#29616;&amp;#29366;&amp;#65292;&amp;#28982;&amp;#21518;&amp;#20171;&amp;#32461;&amp;#20102;&amp;#38518;&amp;#29943;&amp;#33180;&amp;#24066;&amp;#22330;&amp;#31454;&amp;#20105;&amp;#26684;&amp;#23616;&amp;#12290;&amp;#38543;&amp;#21518;&amp;#65292;&amp;#25253;&amp;#21578;&amp;#23545;&amp;#38518;&amp;#29943;&amp;#33180;&amp;#20570;&amp;#20102;&amp;#37325;&amp;#28857;&amp;#20225;&amp;#19994;&amp;#32463;&amp;#33829;&amp;#29366;&amp;#20917;&amp;#20998;&amp;#26512;&amp;#65292;&amp;#26368;&amp;#21518;&amp;#20998;&amp;#26512;&amp;#20102;&amp;#38518;&amp;#29943;&amp;#33180;&amp;#34892;&amp;#19994;&amp;#21457;&amp;#23637;&amp;#36235;&amp;#21183;&amp;#19982;&amp;#25237;&amp;#36164;&amp;#39044;&amp;#27979;&amp;#12290;&amp;#24744;&amp;#33509;&amp;#24819;&amp;#23545;&amp;#38518;&amp;#29943;&amp;#33180;&amp;#20135;&amp;#19994;&amp;#26377;&amp;#20010;&amp;#31995;&amp;#32479;&amp;#30340;&amp;#20102;&amp;#35299;&amp;#25110;&amp;#32773;&amp;#24819;&amp;#25237;&amp;#36164;&amp;#38518;&amp;#29943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135;&amp;#19994;&amp;#27010;&amp;#36848;&lt;/b&gt;&lt;/span&gt;&lt;/span&gt;&lt;/div&gt;&lt;div&gt;&lt;span style="font-size: small;"&gt;&lt;span style="font-family: Arial;"&gt;&amp;#31532;&amp;#19968;&amp;#33410;&amp;#38518;&amp;#29943;&amp;#33180;&amp;#23450;&amp;#20041;&lt;/span&gt;&lt;/span&gt;&lt;/div&gt;&lt;div&gt;&lt;span style="font-size: small;"&gt;&lt;span style="font-family: Arial;"&gt;&amp;#19968;&amp;#12289;&amp;#38518;&amp;#29943;&amp;#33180;&amp;#23450;&amp;#20041;&lt;/span&gt;&lt;/span&gt;&lt;/div&gt;&lt;div&gt;&lt;span style="font-size: small;"&gt;&lt;span style="font-family: Arial;"&gt;&amp;#20108;&amp;#12289;&amp;#38518;&amp;#29943;&amp;#33180;&amp;#20135;&amp;#21697;&amp;#21442;&amp;#25968;&lt;/span&gt;&lt;/span&gt;&lt;/div&gt;&lt;div&gt;&lt;span style="font-size: small;"&gt;&lt;span style="font-family: Arial;"&gt;&amp;#31532;&amp;#20108;&amp;#33410;&amp;#38518;&amp;#29943;&amp;#33180;&amp;#20998;&amp;#31867;&lt;/span&gt;&lt;/span&gt;&lt;/div&gt;&lt;div&gt;&lt;span style="font-size: small;"&gt;&lt;span style="font-family: Arial;"&gt;&amp;#19968;&amp;#12289;&amp;#24494;&amp;#28388;&amp;#33180;&lt;/span&gt;&lt;/span&gt;&lt;/div&gt;&lt;div&gt;&lt;span style="font-size: small;"&gt;&lt;span style="font-family: Arial;"&gt;&amp;#20108;&amp;#12289;&amp;#36229;&amp;#28388;&amp;#33180;&lt;/span&gt;&lt;/span&gt;&lt;/div&gt;&lt;div&gt;&lt;span style="font-size: small;"&gt;&lt;span style="font-family: Arial;"&gt;&amp;#19977;&amp;#12289;&amp;#32435;&amp;#28388;&amp;#33180;&lt;/span&gt;&lt;/span&gt;&lt;/div&gt;&lt;div&gt;&lt;span style="font-size: small;"&gt;&lt;span style="font-family: Arial;"&gt;&amp;#31532;&amp;#19977;&amp;#33410;&amp;#38518;&amp;#29943;&amp;#33180;&amp;#24212;&amp;#29992;&amp;#39046;&amp;#22495;&lt;/span&gt;&lt;/span&gt;&lt;/div&gt;&lt;div&gt;&lt;span style="font-size: small;"&gt;&lt;span style="font-family: Arial;"&gt;&amp;#29616;&amp;#38454;&amp;#27573;&amp;#25105;&amp;#22269;&amp;#23545;&amp;#20110;&amp;#20197;&amp;#38518;&amp;#29943;&amp;#33180;&amp;#20026;&amp;#26680;&amp;#24515;&amp;#30340;&amp;#33180;&amp;#20998;&amp;#31163;&amp;#25216;&amp;#26415;&amp;#20027;&amp;#35201;&amp;#24212;&amp;#29992;&amp;#22312;&amp;#23545;&amp;#20256;&amp;#32479;&amp;#36807;&amp;#28388;&amp;#20998;&amp;#31163;&amp;#25216;&amp;#26415;&amp;#30340;&amp;#26367;&amp;#20195;&amp;#20197;&amp;#21450;&amp;#23545;&amp;#36807;&amp;#28388;&amp;#20998;&amp;#31163;&amp;#30456;&amp;#20851;&amp;#29983;&amp;#20135;&amp;#24037;&amp;#33402;&amp;#30340;&amp;#21319;&amp;#32423;&amp;#25913;&amp;#36896;&amp;#12290;&amp;#19988;&amp;#35813;&amp;#25216;&amp;#26415;&amp;#23588;&amp;#20854;&amp;#36866;&amp;#29992;&amp;#20110;&amp;#36807;&amp;#31243;&amp;#24037;&amp;#19994;&amp;#21450;&amp;#29305;&amp;#31181;&amp;#27700;&amp;#22788;&amp;#29702;&amp;#31561;&amp;#33499;&amp;#21051;&amp;#29615;&amp;#22659;&amp;#25110;&amp;#22797;&amp;#26434;&amp;#26465;&amp;#20214;&amp;#19979;&amp;#30340;&amp;#33180;&amp;#20998;&amp;#31163;&amp;#24212;&amp;#29992;&amp;#12290;&lt;/span&gt;&lt;/span&gt;&lt;/div&gt;&lt;div align="center"&gt;&lt;span style="font-size: small;"&gt;&lt;span style="font-family: Arial;"&gt;&amp;#38518;&amp;#29943;&amp;#33180;&amp;#30340;&amp;#20027;&amp;#35201;&amp;#32454;&amp;#20998;&amp;#24212;&amp;#29992;&amp;#34892;&amp;#19994;&lt;/span&gt;&lt;/span&gt;&lt;/div&gt;&lt;table border="1" cellspacing="0" cellpadding="0" width="100%"&gt;  &lt;tbody&gt;&lt;tr&gt;   &lt;td width="17%" valign="top"&gt;&lt;div align="center"&gt;&lt;span style="font-size: small;"&gt;&lt;span style="font-family: Arial;"&gt;&lt;b&gt;&amp;#34892;&amp;#19994;&lt;/b&gt;&lt;/span&gt;&lt;/span&gt;&lt;/div&gt;&lt;/td&gt;   &lt;td width="82%" valign="top"&gt;&lt;div align="center"&gt;&lt;span style="font-size: small;"&gt;&lt;span style="font-family: Arial;"&gt;&lt;b&gt;&amp;#38518;&amp;#29943;&amp;#33180;&amp;#20248;&amp;#21183;&lt;/b&gt;&lt;/span&gt;&lt;/span&gt;&lt;/div&gt;&lt;/td&gt;  &lt;/tr&gt;  &lt;tr&gt;   &lt;td width="17%" valign="top"&gt;&lt;div align="center"&gt;&lt;span style="font-size: small;"&gt;&lt;span style="font-family: Arial;"&gt;&amp;#29983;&amp;#29289;&amp;#19982;&amp;#21307;&amp;#33647;&lt;/span&gt;&lt;/span&gt;&lt;/div&gt;&lt;/td&gt;   &lt;td width="82%" valign="top"&gt;&lt;div align="center"&gt;&lt;span style="font-size: small;"&gt;&lt;span style="font-family: Arial;"&gt;&amp;#25552;&amp;#32431;&amp;#25110;&amp;#27987;&amp;#32553;&amp;#26102;&amp;#21487;&amp;#20197;&amp;#33719;&amp;#24471;&amp;#36739;&amp;#39640;&amp;#30340;&amp;#27987;&amp;#24230;&amp;#27604;&amp;#20363;&amp;#65292;&amp;#23454;&amp;#29616;&amp;#39640;&amp;#25928;&amp;#20998;&amp;#31163;&lt;/span&gt;&lt;/span&gt;&lt;/div&gt;&lt;/td&gt;  &lt;/tr&gt;  &lt;tr&gt;   &lt;td width="17%" valign="top"&gt;&lt;div align="center"&gt;&lt;span style="font-size: small;"&gt;&lt;span style="font-family: Arial;"&gt;&amp;#21270;&amp;#24037;&lt;/span&gt;&lt;/span&gt;&lt;/div&gt;&lt;/td&gt;   &lt;td width="82%" valign="top"&gt;&lt;div align="center"&gt;&lt;span style="font-size: small;"&gt;&lt;span style="font-family: Arial;"&gt;&amp;#21270;&amp;#24037;&amp;#29983;&amp;#20135;&amp;#29615;&amp;#22659;&amp;#33499;&amp;#21051;&amp;#21644;&amp;#22797;&amp;#26434;&amp;#65292;&amp;#38518;&amp;#29943;&amp;#33180;&amp;#32784;&amp;#24378;&amp;#37240;&amp;#24378;&amp;#30897;&amp;#65292;&amp;#39640;&amp;#28201;&amp;#39640;&amp;#21387;&amp;#65292;&amp;#20307;&amp;#29616;&amp;#20102;&amp;#26497;&amp;#20339;&amp;#30340;&amp;#36866;&amp;#24212;&amp;#24615;&amp;#65288;&amp;#20363;:&amp;#30416;&amp;#27700;&amp;#31934;&amp;#21046;&amp;#20013;&amp;#24212;&amp;#29992;&amp;#38518;&amp;#29943;&amp;#33180;&amp;#25216;&amp;#26415;&amp;#22823;&amp;#24133;&amp;#32553;&amp;#30701;&amp;#24037;&amp;#33402;&amp;#27969;&amp;#31243;&amp;#65292;&amp;#26080;&amp;#38656;&amp;#39044;&amp;#22788;&amp;#29702;&amp;#22120;&amp;#21450;&amp;#20998;&amp;#27493;&amp;#21453;&amp;#24212;&amp;#65292;&amp;#20063;&amp;#26080;&amp;#38656;&amp;#21152;&amp;#20837;&amp;#36741;&amp;#21161;&amp;#21270;&amp;#23398;&amp;#33647;&amp;#21058;&amp;#65292;&amp;#20307;&amp;#29616;&amp;#20986;&amp;#20102;&amp;#20248;&amp;#24322;&amp;#30340;&amp;#25216;&amp;#26415;&amp;#32463;&amp;#27982;&amp;#24615;&amp;#65289;&lt;/span&gt;&lt;/span&gt;&lt;/div&gt;&lt;/td&gt;  &lt;/tr&gt;  &lt;tr&gt;   &lt;td width="17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9135;&amp;#21697;&amp;#39278;&amp;#26009;&lt;/span&gt;&lt;/span&gt;&lt;/div&gt;&lt;/td&gt;   &lt;td width="82%" valign="top"&gt;&lt;div align="center"&gt;&lt;span style="font-size: small;"&gt;&lt;span style="font-family: Arial;"&gt;&amp;#19968;&amp;#27425;&amp;#23454;&amp;#29616;&amp;#22810;&amp;#29289;&amp;#36136;&amp;#26377;&amp;#25928;&amp;#20998;&amp;#31163;&amp;#65292;&amp;#20943;&amp;#23569;&amp;#23545;&amp;#20854;&amp;#20182;&amp;#36807;&amp;#28388;&amp;#12289;&amp;#26432;&amp;#33740;&amp;#31561;&amp;#35774;&amp;#22791;&amp;#30340;&amp;#22810;&amp;#39033;&amp;#25237;&amp;#36164;&lt;/span&gt;&lt;/span&gt;&lt;/div&gt;&lt;/td&gt;  &lt;/tr&gt;  &lt;tr&gt;   &lt;td width="17%" valign="top"&gt;&lt;div align="center"&gt;&lt;span style="font-size: small;"&gt;&lt;span style="font-family: Arial;"&gt;&amp;#27700;&amp;#22788;&amp;#29702;&lt;/span&gt;&lt;/span&gt;&lt;/div&gt;&lt;/td&gt;   &lt;td width="82%" valign="top"&gt;&lt;div align="center"&gt;&lt;span style="font-size: small;"&gt;&lt;span style="font-family: Arial;"&gt;&amp;#20986;&amp;#27700;&amp;#27700;&amp;#36136;&amp;#39640;&amp;#12289;&amp;#21344;&amp;#22320;&amp;#38754;&amp;#31215;&amp;#23567;&amp;#12289;&amp;#36866;&amp;#24212;&amp;#33021;&amp;#21147;&amp;#24378;&amp;#12289;&amp;#21097;&amp;#20313;&amp;#27745;&amp;#27877;&amp;#23569;&amp;#12289;&amp;#36816;&amp;#32500;&amp;#31649;&amp;#29702;&amp;#26131;&amp;#12289;&amp;#31995;&amp;#32479;&amp;#33021;&amp;#32791;&amp;#20302;&amp;#31561;&lt;/span&gt;&lt;/span&gt;&lt;/div&gt;&lt;/td&gt;  &lt;/tr&gt;  &lt;tr&gt;   &lt;td width="17%" valign="top"&gt;&lt;div align="center"&gt;&lt;span style="font-size: small;"&gt;&lt;span style="font-family: Arial;"&gt;&amp;#27833;&amp;#30000;&amp;#22238;&amp;#27880;&amp;#27700;&lt;/span&gt;&lt;/span&gt;&lt;/div&gt;&lt;/td&gt;   &lt;td width="82%" valign="top"&gt;&lt;div align="center"&gt;&lt;span style="font-size: small;"&gt;&lt;span style="font-family: Arial;"&gt;1&amp;#12289;&amp;#38518;&amp;#29943;&amp;#33180;&amp;#26448;&amp;#26009;&amp;#20855;&amp;#26377;&amp;#20146;&amp;#27700;&amp;#24974;&amp;#27833;&amp;#29305;&amp;#24615;&amp;#65292;&amp;#26377;&amp;#21033;&amp;#20110;&amp;#38450;&amp;#27490;&amp;#26377;&amp;#26426;&amp;#31867;&amp;#29289;&amp;#36136;&amp;#30340;&amp;#27745;&amp;#26579;2&amp;#12289;&amp;#38518;&amp;#29943;&amp;#33180;&amp;#26448;&amp;#26009;&amp;#20855;&amp;#26377;&amp;#33391;&amp;#22909;&amp;#30340;&amp;#21270;&amp;#23398;&amp;#31283;&amp;#23450;&amp;#24615;&amp;#65292;&amp;#21487;&amp;#29992;&amp;#24378;&amp;#37240;&amp;#12289;&amp;#24378;&amp;#30897;&amp;#12289;&amp;#24378;&amp;#27687;&amp;#21270;&amp;#21058;&amp;#31561;&amp;#28165;&amp;#27927;&amp;#21058;&amp;#36827;&amp;#34892;&amp;#28165;&amp;#27927;&amp;#20877;&amp;#29983;&amp;#65307;3&amp;#12289;&amp;#38518;&amp;#29943;&amp;#33180;&amp;#26448;&amp;#26009;&amp;#30340;&amp;#26426;&amp;#26800;&amp;#24378;&amp;#24230;&amp;#39640;&amp;#65292;&amp;#33021;&amp;#22312;&amp;#39640;&amp;#28201;&amp;#39640;&amp;#21387;&amp;#19979;&amp;#20351;&amp;#29992;&amp;#21644;&amp;#28165;&amp;#27927;&amp;#65307;4&amp;#12289;&amp;#38518;&amp;#29943;&amp;#33180;&amp;#36807;&amp;#28388;&amp;#20986;&amp;#27700;&amp;#30340;&amp;#27700;&amp;#36136;&amp;#31283;&amp;#23450;&amp;#65292;&amp;#21487;&amp;#23436;&amp;#20840;&amp;#28385;&amp;#36275;&amp;#27833;&amp;#30000;&amp;#22238;&amp;#27880;&amp;#29992;&amp;#27700;&amp;#30340;&amp;#27700;&amp;#36136;&amp;#35201;&amp;#27714;&amp;#12290;&lt;/span&gt;&lt;/span&gt;&lt;/div&gt;&lt;/td&gt;  &lt;/tr&gt;  &lt;tr&gt;   &lt;td width="17%" valign="top"&gt;&lt;div align="center"&gt;&lt;span style="font-size: small;"&gt;&lt;span style="font-family: Arial;"&gt;&amp;#23478;&amp;#29992;&amp;#27700;&amp;#22788;&amp;#29702;&lt;/span&gt;&lt;/span&gt;&lt;/div&gt;&lt;/td&gt;   &lt;td width="82%" valign="top"&gt;&lt;div align="center"&gt;&lt;span style="font-size: small;"&gt;&lt;span style="font-family: Arial;"&gt;&amp;#38518;&amp;#29943;&amp;#33180;&amp;#20855;&amp;#26377;&amp;#32784;&amp;#33740;&amp;#30340;&amp;#20248;&amp;#21183;&amp;#65292;&amp;#21487;&amp;#20197;&amp;#22823;&amp;#22823;&amp;#20943;&amp;#23569;&amp;#36807;&amp;#28388;&amp;#28388;&amp;#33455;&amp;#30340;&amp;#26367;&amp;#25442;&amp;#27425;&amp;#25968;&lt;/span&gt;&lt;/span&gt;&lt;/div&gt;&lt;/td&gt;  &lt;/tr&gt;  &lt;tr&gt;   &lt;td width="17%" valign="top"&gt;&lt;div align="center"&gt;&lt;span style="font-size: small;"&gt;&lt;span style="font-family: Arial;"&gt;&amp;#27668;&amp;#22266;&amp;#20998;&amp;#31163;&lt;/span&gt;&lt;/span&gt;&lt;/div&gt;&lt;/td&gt;   &lt;td width="82%" valign="top"&gt;&lt;div align="center"&gt;&lt;span style="font-size: small;"&gt;&lt;span style="font-family: Arial;"&gt;&amp;#20027;&amp;#35201;&amp;#24212;&amp;#29992;&amp;#20110;&amp;#39640;&amp;#28201;&amp;#28895;&amp;#27668;&amp;#30340;&amp;#22788;&amp;#29702;&amp;#65292;&amp;#38518;&amp;#29943;&amp;#33180;&amp;#26368;&amp;#39640;&amp;#32784;&amp;#21463;800&amp;#25668;&amp;#27663;&amp;#24230;&amp;#65292;&amp;#26126;&amp;#26174;&amp;#39640;&amp;#20110;&amp;#20854;&amp;#20182;&amp;#3318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110/244168.html"&gt;&lt;span style="font-size: small;"&gt;&lt;span style="font-family: Arial;"&gt;&amp;#38518;&amp;#29943;&amp;#33180;&lt;/span&gt;&lt;/span&gt;&lt;/a&gt;&lt;/b&gt;&lt;span style="font-size: small;"&gt;&lt;span style="font-family: Arial;"&gt;&lt;b&gt;&amp;#19978;&amp;#19979;&amp;#28216;&amp;#20998;&amp;#26512;&lt;/b&gt;&lt;/span&gt;&lt;/span&gt;&lt;/div&gt;&lt;div&gt;&lt;span style="font-size: small;"&gt;&lt;span style="font-family: Arial;"&gt;&amp;#31532;&amp;#20108;&amp;#33410;&amp;#38518;&amp;#29943;&amp;#33180;&amp;#30340;&amp;#19978;&amp;#28216;&amp;#20135;&amp;#21697;&lt;/span&gt;&lt;/span&gt;&lt;/div&gt;&lt;div&gt;&lt;span style="font-size: small;"&gt;&lt;span style="font-family: Arial;"&gt;&amp;#31532;&amp;#19977;&amp;#33410;&amp;#38518;&amp;#29943;&amp;#33180;&amp;#30340;&amp;#19979;&amp;#28216;&amp;#20135;&amp;#21697;&lt;/span&gt;&lt;/span&gt;&lt;/div&gt;&lt;div&gt;&lt;span style="font-size: small;"&gt;&lt;span style="font-family: Arial;"&gt;&amp;#31532;&amp;#22235;&amp;#33410;&amp;#38518;&amp;#29943;&amp;#3318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20013;&amp;#22269;&amp;#38518;&amp;#29943;&amp;#33180;&amp;#22806;&amp;#37096;&amp;#21457;&amp;#23637;&amp;#29615;&amp;#22659;&amp;#23637;&amp;#26395;&lt;/b&gt;&lt;/span&gt;&lt;/span&gt;&lt;/div&gt;&lt;div&gt;&lt;span style="font-size: small;"&gt;&lt;span style="font-family: Arial;"&gt;&amp;#31532;&amp;#19968;&amp;#3341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&amp;#20013;&amp;#22269;&amp;#38518;&amp;#29943;&amp;#33180;&amp;#20135;&amp;#19994;&amp;#31038;&amp;#20250;&amp;#29615;&amp;#22659;&amp;#20998;&amp;#26512;&lt;/span&gt;&lt;/span&gt;&lt;/div&gt;&lt;div&gt;&lt;span style="font-size: small;"&gt;&lt;span style="font-family: Arial;"&gt;&amp;#31532;&amp;#22235;&amp;#33410;&amp;#20013;&amp;#22269;&amp;#38518;&amp;#29943;&amp;#33180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31532;&amp;#20116;&amp;#33410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31532;&amp;#20845;&amp;#33410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518;&amp;#29943;&amp;#33180;&amp;#21457;&amp;#23637;&amp;#30340;&amp;#25919;&amp;#31574;&amp;#29615;&amp;#22659;&amp;#20998;&amp;#26512;&lt;/b&gt;&lt;/span&gt;&lt;/span&gt;&lt;/div&gt;&lt;div&gt;&lt;span style="font-size: small;"&gt;&lt;span style="font-family: Arial;"&gt;&amp;#31532;&amp;#19968;&amp;#33410;&amp;#20135;&amp;#19994;&amp;#25919;&amp;#31574;&amp;#20998;&amp;#26512;&lt;/span&gt;&lt;/span&gt;&lt;/div&gt;&lt;div&gt;&lt;span style="font-size: small;"&gt;&lt;span style="font-family: Arial;"&gt;&amp;#31532;&amp;#20108;&amp;#33410;&amp;#30456;&amp;#20851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806;&amp;#38518;&amp;#29943;&amp;#33180;&amp;#24066;&amp;#22330;&amp;#21457;&amp;#23637;&amp;#21450;&amp;#31454;&amp;#20105;&amp;#26684;&amp;#23616;&amp;#20998;&amp;#26512;&lt;/b&gt;&lt;/span&gt;&lt;/span&gt;&lt;/div&gt;&lt;div&gt;&lt;span style="font-size: small;"&gt;&lt;span style="font-family: Arial;"&gt;&amp;#31532;&amp;#19968;&amp;#33410;&amp;#19990;&amp;#30028;&amp;#38518;&amp;#29943;&amp;#33180;&amp;#24066;&amp;#22330;&amp;#29616;&amp;#29366;&amp;#20998;&amp;#26512;&lt;/span&gt;&lt;/span&gt;&lt;/div&gt;&lt;div&gt;&lt;span style="font-size: small;"&gt;&lt;span style="font-family: Arial;"&gt;&amp;#19968;&amp;#12289;&amp;#20840;&amp;#29699;&amp;#38518;&amp;#29943;&amp;#33180;&amp;#24066;&amp;#22330;&amp;#35843;&amp;#30740;&lt;/span&gt;&lt;/span&gt;&lt;/div&gt;&lt;div&gt;&lt;span style="font-size: small;"&gt;&lt;span style="font-family: Arial;"&gt;&amp;#20108;&amp;#12289;&amp;#20840;&amp;#29699;&amp;#38518;&amp;#29943;&amp;#33180;&amp;#25216;&amp;#26415;&amp;#24212;&amp;#29992;&amp;#29616;&amp;#29366;&lt;/span&gt;&lt;/span&gt;&lt;/div&gt;&lt;div&gt;&lt;span style="font-size: small;"&gt;&lt;span style="font-family: Arial;"&gt;&amp;#19977;&amp;#12289;&amp;#20840;&amp;#29699;&amp;#38518;&amp;#29943;&amp;#33180;&amp;#24066;&amp;#22330;&amp;#38656;&amp;#27714;&amp;#20998;&amp;#26512;&lt;/span&gt;&lt;/span&gt;&lt;/div&gt;&lt;div&gt;&lt;span style="font-size: small;"&gt;&lt;span style="font-family: Arial;"&gt;&amp;#31532;&amp;#20108;&amp;#33410;&amp;#20840;&amp;#29699;&amp;#38518;&amp;#29943;&amp;#33180;&amp;#20135;&amp;#19994;&amp;#31454;&amp;#20105;&amp;#26684;&amp;#23616;&amp;#20998;&amp;#26512;&lt;/span&gt;&lt;/span&gt;&lt;/div&gt;&lt;div&gt;&lt;span style="font-size: small;"&gt;&lt;span style="font-family: Arial;"&gt;&amp;#19968;&amp;#12289;&amp;#20840;&amp;#29699;&amp;#38518;&amp;#29943;&amp;#33180;&amp;#24066;&amp;#22330;&amp;#31454;&amp;#20105;&amp;#26684;&amp;#23616;&amp;#29305;&amp;#28857;&lt;/span&gt;&lt;/span&gt;&lt;/div&gt;&lt;div&gt;&lt;span style="font-size: small;"&gt;&lt;span style="font-family: Arial;"&gt;&amp;#19977;&amp;#12289;&amp;#20840;&amp;#29699;&amp;#38518;&amp;#29943;&amp;#33180;&amp;#20135;&amp;#19994;&amp;#21457;&amp;#23637;&amp;#36235;&amp;#21183;&lt;/span&gt;&lt;/span&gt;&lt;/div&gt;&lt;div&gt;&lt;span style="font-size: small;"&gt;&lt;span style="font-family: Arial;"&gt;&amp;#31532;&amp;#19977;&amp;#33410;&amp;#20840;&amp;#29699;&amp;#20027;&amp;#35201;&amp;#22269;&amp;#23478;&amp;#38518;&amp;#29943;&amp;#33180;&amp;#20135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518;&amp;#29943;&amp;#33180;&amp;#30340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&amp;#38518;&amp;#29943;&amp;#33180;&amp;#20027;&amp;#35201;&amp;#29983;&amp;#20135;&amp;#26041;&amp;#27861;&lt;/span&gt;&lt;/span&gt;&lt;/div&gt;&lt;div&gt;&lt;span style="font-size: small;"&gt;&lt;span style="font-family: Arial;"&gt;&amp;#31532;&amp;#20108;&amp;#33410;&amp;#38518;&amp;#29943;&amp;#33180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38518;&amp;#29943;&amp;#33180;&amp;#29983;&amp;#20135;&amp;#29616;&amp;#29366;&amp;#20998;&amp;#26512;&lt;/b&gt;&lt;/span&gt;&lt;/span&gt;&lt;/div&gt;&lt;div&gt;&lt;span style="font-size: small;"&gt;&lt;span style="font-family: Arial;"&gt;&amp;#31532;&amp;#19968;&amp;#33410;&amp;#38518;&amp;#29943;&amp;#33180;&amp;#34892;&amp;#19994;&amp;#24635;&amp;#20307;&amp;#35268;&amp;#27169;&lt;/span&gt;&lt;/span&gt;&lt;/div&gt;&lt;div&gt;&lt;span style="font-size: small;"&gt;&lt;span style="font-family: Arial;"&gt;&amp;#31532;&amp;#20108;&amp;#33410;&amp;#38518;&amp;#29943;&amp;#33180;&amp;#20135;&amp;#33021;&amp;#27010;&amp;#20917;&lt;/span&gt;&lt;/span&gt;&lt;/div&gt;&lt;div&gt;&lt;span style="font-size: small;"&gt;&lt;span style="font-family: Arial;"&gt;&amp;#31532;&amp;#19977;&amp;#33410;&amp;#38518;&amp;#29943;&amp;#33180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38518;&amp;#29943;&amp;#3318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518;&amp;#29943;&amp;#33180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&amp;#38518;&amp;#29943;&amp;#33180;&amp;#20027;&amp;#35201;&amp;#21407;&amp;#26448;&amp;#26009;&lt;/span&gt;&lt;/span&gt;&lt;/div&gt;&lt;div&gt;&lt;span style="font-size: small;"&gt;&lt;span style="font-family: Arial;"&gt;&amp;#31532;&amp;#20108;&amp;#33410;&amp;#38518;&amp;#29943;&amp;#33180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38518;&amp;#29943;&amp;#33180;&amp;#20027;&amp;#35201;&amp;#21407;&amp;#26448;&amp;#26009;&amp;#20215;&amp;#26684;&amp;#24773;&amp;#20917;&lt;/span&gt;&lt;/span&gt;&lt;/div&gt;&lt;div&gt;&lt;span style="font-size: small;"&gt;&lt;span style="font-family: Arial;"&gt;&amp;#31532;&amp;#22235;&amp;#33410;&amp;#38518;&amp;#29943;&amp;#33180;&amp;#20027;&amp;#35201;&amp;#21407;&amp;#26448;&amp;#26009;&amp;#20379;&amp;#24212;&amp;#24773;&amp;#20917;&lt;/span&gt;&lt;/span&gt;&lt;/div&gt;&lt;div&gt;&lt;span style="font-size: small;"&gt;&lt;span style="font-family: Arial;"&gt;&amp;#31532;&amp;#20116;&amp;#33410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518;&amp;#29943;&amp;#33180;&amp;#38144;&amp;#21806;&amp;#24066;&amp;#22330;&amp;#35843;&amp;#30740;&lt;/b&gt;&lt;/span&gt;&lt;/span&gt;&lt;/div&gt;&lt;div&gt;&lt;span style="font-size: small;"&gt;&lt;span style="font-family: Arial;"&gt;&amp;#31532;&amp;#19968;&amp;#33410;&amp;#38518;&amp;#29943;&amp;#33180;&amp;#22269;&amp;#20869;&amp;#33829;&amp;#38144;&amp;#27169;&amp;#24335;&amp;#20998;&amp;#26512;&lt;/span&gt;&lt;/span&gt;&lt;/div&gt;&lt;div&gt;&lt;span style="font-size: small;"&gt;&lt;span style="font-family: Arial;"&gt;&amp;#31532;&amp;#20108;&amp;#33410;&amp;#38518;&amp;#29943;&amp;#33180;&amp;#22269;&amp;#20869;&amp;#20998;&amp;#38144;&amp;#21830;&amp;#24418;&amp;#24577;&amp;#20998;&amp;#26512;&lt;/span&gt;&lt;/span&gt;&lt;/div&gt;&lt;div&gt;&lt;span style="font-size: small;"&gt;&lt;span style="font-family: Arial;"&gt;&amp;#31532;&amp;#19977;&amp;#33410;&amp;#38518;&amp;#29943;&amp;#33180;&amp;#22269;&amp;#20869;&amp;#38144;&amp;#21806;&amp;#28192;&amp;#36947;&amp;#20998;&amp;#26512;&lt;/span&gt;&lt;/span&gt;&lt;/div&gt;&lt;div&gt;&lt;span style="font-size: small;"&gt;&lt;span style="font-family: Arial;"&gt;&amp;#31532;&amp;#22235;&amp;#33410;&amp;#38518;&amp;#29943;&amp;#3318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38518;&amp;#29943;&amp;#33180;&amp;#37325;&amp;#28857;&amp;#38144;&amp;#21806;&amp;#21306;&amp;#22495;&amp;#20998;&amp;#26512;&lt;/span&gt;&lt;/span&gt;&lt;/div&gt;&lt;div&gt;&lt;span style="font-size: small;"&gt;&lt;span style="font-family: Arial;"&gt;&amp;#31532;&amp;#20845;&amp;#33410;&amp;#38518;&amp;#29943;&amp;#33180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518;&amp;#29943;&amp;#33180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&amp;#38518;&amp;#29943;&amp;#33180;&amp;#24180;&amp;#24230;&amp;#20215;&amp;#26684;&amp;#21464;&amp;#21270;&amp;#20998;&amp;#26512;&lt;/span&gt;&lt;/span&gt;&lt;/div&gt;&lt;div&gt;&lt;span style="font-size: small;"&gt;&lt;span style="font-family: Arial;"&gt;&amp;#31532;&amp;#20108;&amp;#33410;&amp;#38518;&amp;#29943;&amp;#33180;&amp;#26376;&amp;#24230;&amp;#20215;&amp;#26684;&amp;#21464;&amp;#21270;&amp;#20998;&amp;#26512;&lt;/span&gt;&lt;/span&gt;&lt;/div&gt;&lt;div&gt;&lt;span style="font-size: small;"&gt;&lt;span style="font-family: Arial;"&gt;&amp;#31532;&amp;#19977;&amp;#33410;&amp;#38518;&amp;#29943;&amp;#33180;&amp;#21508;&amp;#21378;&amp;#23478;&amp;#20215;&amp;#26684;&amp;#20998;&amp;#26512;&lt;/span&gt;&lt;/span&gt;&lt;/div&gt;&lt;div&gt;&lt;span style="font-size: small;"&gt;&lt;span style="font-family: Arial;"&gt;&amp;#31532;&amp;#22235;&amp;#33410;&amp;#38518;&amp;#29943;&amp;#33180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2022-2028&amp;#24180;&amp;#25105;&amp;#22269;&amp;#38518;&amp;#29943;&amp;#3318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8518;&amp;#29943;&amp;#33180;&amp;#31454;&amp;#20105;&amp;#26684;&amp;#23616;&amp;#23637;&amp;#26395;&lt;/b&gt;&lt;/span&gt;&lt;/span&gt;&lt;/div&gt;&lt;div&gt;&lt;span style="font-size: small;"&gt;&lt;span style="font-family: Arial;"&gt;&amp;#31532;&amp;#19968;&amp;#33410;&amp;#38518;&amp;#29943;&amp;#33180;&amp;#34892;&amp;#19994;&amp;#30340;&amp;#21457;&amp;#23637;&amp;#21608;&amp;#26399;&lt;/span&gt;&lt;/span&gt;&lt;/div&gt;&lt;div&gt;&lt;span style="font-size: small;"&gt;&lt;span style="font-family: Arial;"&gt;&amp;#19968;&amp;#12289;&amp;#38518;&amp;#29943;&amp;#33180;&amp;#34892;&amp;#19994;&amp;#30340;&amp;#32463;&amp;#27982;&amp;#21608;&amp;#26399;&lt;/span&gt;&lt;/span&gt;&lt;/div&gt;&lt;div&gt;&lt;span style="font-size: small;"&gt;&lt;span style="font-family: Arial;"&gt;&amp;#20108;&amp;#12289;&amp;#38518;&amp;#29943;&amp;#33180;&amp;#34892;&amp;#19994;&amp;#30340;&amp;#22686;&amp;#38271;&amp;#24615;&amp;#19982;&amp;#27874;&amp;#21160;&amp;#24615;&lt;/span&gt;&lt;/span&gt;&lt;/div&gt;&lt;div&gt;&lt;span style="font-size: small;"&gt;&lt;span style="font-family: Arial;"&gt;&amp;#19977;&amp;#12289;&amp;#38518;&amp;#29943;&amp;#33180;&amp;#34892;&amp;#19994;&amp;#30340;&amp;#25104;&amp;#29087;&amp;#24230;&lt;/span&gt;&lt;/span&gt;&lt;/div&gt;&lt;div&gt;&lt;span style="font-size: small;"&gt;&lt;span style="font-family: Arial;"&gt;&amp;#31532;&amp;#20108;&amp;#33410;&amp;#38518;&amp;#29943;&amp;#33180;&amp;#34892;&amp;#19994;&amp;#21382;&amp;#21490;&amp;#31454;&amp;#20105;&amp;#26684;&amp;#23616;&amp;#32508;&amp;#36848;&lt;/span&gt;&lt;/span&gt;&lt;/div&gt;&lt;div&gt;&lt;span style="font-size: small;"&gt;&lt;span style="font-family: Arial;"&gt;&amp;#19968;&amp;#12289;&amp;#38518;&amp;#29943;&amp;#33180;&amp;#34892;&amp;#19994;&amp;#38598;&amp;#20013;&amp;#24230;&amp;#20998;&amp;#26512;&lt;/span&gt;&lt;/span&gt;&lt;/div&gt;&lt;div&gt;&lt;span style="font-size: small;"&gt;&lt;span style="font-family: Arial;"&gt;&amp;#20108;&amp;#12289;&amp;#38518;&amp;#29943;&amp;#33180;&amp;#34892;&amp;#19994;&amp;#31454;&amp;#20105;&amp;#31243;&amp;#24230;&lt;/span&gt;&lt;/span&gt;&lt;/div&gt;&lt;div&gt;&lt;span style="font-size: small;"&gt;&lt;span style="font-family: Arial;"&gt;&amp;#31532;&amp;#19977;&amp;#33410;&amp;#20013;&amp;#22269;&amp;#38518;&amp;#29943;&amp;#33180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518;&amp;#29943;&amp;#3318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0037;&amp;#21566;&amp;#39640;&amp;#31185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6410;&amp;#26469;&amp;#25237;&amp;#36164;&amp;#21069;&amp;#26223;&lt;/span&gt;&lt;/span&gt;&lt;/div&gt;&lt;div&gt;&lt;span style="font-size: small;"&gt;&lt;span style="font-family: Arial;"&gt;&amp;#31532;&amp;#20108;&amp;#33410;&amp;#21512;&amp;#32933;&amp;#19990;&amp;#26480;&amp;#33180;&amp;#24037;&amp;#31243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5237;&amp;#36164;&amp;#21069;&amp;#26223;&lt;/span&gt;&lt;/span&gt;&lt;/div&gt;&lt;div&gt;&lt;span style="font-size: small;"&gt;&lt;span style="font-family: Arial;"&gt;&amp;#31532;&amp;#19977;&amp;#33410;&amp;#21414;&amp;#38376;&amp;#19977;&amp;#36798;&amp;#33180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5237;&amp;#36164;&amp;#21069;&amp;#26223;&lt;/span&gt;&lt;/span&gt;&lt;/div&gt;&lt;div&gt;&lt;span style="font-size: small;"&gt;&lt;span style="font-family: Arial;"&gt;&amp;#31532;&amp;#22235;&amp;#33410;&amp;#28246;&amp;#24030;&amp;#22885;&amp;#27888;&amp;#33180;&amp;#31185;&amp;#2521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5237;&amp;#36164;&amp;#21069;&amp;#26223;&lt;/span&gt;&lt;/span&gt;&lt;/div&gt;&lt;div&gt;&lt;span style="font-size: small;"&gt;&lt;span style="font-family: Arial;"&gt;&amp;#31532;&amp;#20116;&amp;#33410;&amp;#27993;&amp;#27743;&amp;#20928;&amp;#28304;&amp;#33180;&amp;#31185;&amp;#2521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5237;&amp;#36164;&amp;#21069;&amp;#26223;&lt;/span&gt;&lt;/span&gt;&lt;/div&gt;&lt;div&gt;&lt;span style="font-size: small;"&gt;&lt;span style="font-family: Arial;"&gt;&amp;#31532;&amp;#20845;&amp;#33410;&amp;#19978;&amp;#28023;&amp;#31185;&amp;#29701;&amp;#33180;&amp;#31185;&amp;#2521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518;&amp;#29943;&amp;#33180;&amp;#20135;&amp;#19994;&amp;#21457;&amp;#23637;&amp;#22320;&amp;#21306;&amp;#27604;&amp;#36739;&lt;/b&gt;&lt;/span&gt;&lt;/span&gt;&lt;/div&gt;&lt;div&gt;&lt;span style="font-size: small;"&gt;&lt;span style="font-family: Arial;"&gt;&amp;#31532;&amp;#19968;&amp;#33410;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2-2028&amp;#24180;&amp;#21457;&amp;#23637;&amp;#29366;&amp;#20917;&lt;/span&gt;&lt;/span&gt;&lt;/div&gt;&lt;div&gt;&lt;span style="font-size: small;"&gt;&lt;span style="font-family: Arial;"&gt;&amp;#19977;&amp;#12289;2022-2028&amp;#24180;&amp;#36235;&amp;#21183;&amp;#39044;&amp;#27979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2-2028&amp;#24180;&amp;#21457;&amp;#23637;&amp;#29366;&amp;#20917;&lt;/span&gt;&lt;/span&gt;&lt;/div&gt;&lt;div&gt;&lt;span style="font-size: small;"&gt;&lt;span style="font-family: Arial;"&gt;&amp;#19977;&amp;#12289;2022-2028&amp;#24180;&amp;#36235;&amp;#21183;&amp;#39044;&amp;#27979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2-2028&amp;#24180;&amp;#21457;&amp;#23637;&amp;#29366;&amp;#20917;&lt;/span&gt;&lt;/span&gt;&lt;/div&gt;&lt;div&gt;&lt;span style="font-size: small;"&gt;&lt;span style="font-family: Arial;"&gt;&amp;#19977;&amp;#12289;2022-2028&amp;#24180;&amp;#36235;&amp;#21183;&amp;#39044;&amp;#27979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2-2028&amp;#24180;&amp;#21457;&amp;#23637;&amp;#29366;&amp;#20917;&lt;/span&gt;&lt;/span&gt;&lt;/div&gt;&lt;div&gt;&lt;span style="font-size: small;"&gt;&lt;span style="font-family: Arial;"&gt;&amp;#19977;&amp;#12289;2022-2028&amp;#24180;&amp;#36235;&amp;#21183;&amp;#39044;&amp;#27979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2-2028&amp;#24180;&amp;#21457;&amp;#23637;&amp;#29366;&amp;#20917;&lt;/span&gt;&lt;/span&gt;&lt;/div&gt;&lt;div&gt;&lt;span style="font-size: small;"&gt;&lt;span style="font-family: Arial;"&gt;&amp;#19977;&amp;#12289;2022-2028&amp;#2418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8518;&amp;#29943;&amp;#33180;&amp;#34892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&amp;#34892;&amp;#19994;&amp;#36235;&amp;#21183;&amp;#39044;&amp;#27979;&amp;#20998;&amp;#26512;&lt;/span&gt;&lt;/span&gt;&lt;/div&gt;&lt;div&gt;&lt;span style="font-size: small;"&gt;&lt;span style="font-family: Arial;"&gt;&amp;#19968;&amp;#12289;&amp;#34892;&amp;#19994;&amp;#24066;&amp;#22330;&amp;#36235;&amp;#21183;&amp;#39044;&amp;#27979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#34892;&amp;#19994;&amp;quot;&amp;#21313;&amp;#19977;&amp;#20116;&amp;quot;&amp;#25972;&amp;#20307;&amp;#35268;&amp;#21010;&amp;#35299;&amp;#35835;&lt;/span&gt;&lt;/span&gt;&lt;/div&gt;&lt;div&gt;&lt;span style="font-size: small;"&gt;&lt;span style="font-family: Arial;"&gt;&amp;#31532;&amp;#20108;&amp;#33410;2022-2028&amp;#24180;&amp;#20013;&amp;#22269;&amp;#38518;&amp;#29943;&amp;#33180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38518;&amp;#29943;&amp;#3318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&amp;#38518;&amp;#29943;&amp;#33180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&amp;#25105;&amp;#22269;&amp;#38518;&amp;#29943;&amp;#33180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38518;&amp;#29943;&amp;#33180;&amp;#34892;&amp;#19994;&amp;#30340;&amp;#39118;&amp;#38505;&amp;#35780;&amp;#20272;&amp;#21450;&amp;#25237;&amp;#36164;&amp;#24314;&amp;#35758;&amp;#65288;&amp;#65289;&lt;/b&gt;&lt;/span&gt;&lt;/span&gt;&lt;/div&gt;&lt;div&gt;&lt;span style="font-size: small;"&gt;&lt;span style="font-family: Arial;"&gt;&amp;#31532;&amp;#19968;&amp;#33410;&amp;#38518;&amp;#29943;&amp;#33180;&amp;#34892;&amp;#19994;&amp;#25237;&amp;#36164;&amp;#36827;&amp;#20837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20108;&amp;#33410;&amp;#38518;&amp;#29943;&amp;#33180;&amp;#34892;&amp;#19994;&amp;#25237;&amp;#36164;&amp;#21069;&amp;#26223;&amp;#20381;&amp;#25454;&amp;#20998;&amp;#26512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25237;&amp;#36164;&amp;#21069;&amp;#26223;&amp;#20998;&amp;#26512;&lt;/span&gt;&lt;/span&gt;&lt;/div&gt;&lt;div&gt;&lt;span style="font-size: small;"&gt;&lt;span style="font-family: Arial;"&gt;&amp;#19977;&amp;#12289;&amp;#34892;&amp;#19994;&amp;#25237;&amp;#36164;&amp;#28909;&amp;#28857;&lt;/span&gt;&lt;/span&gt;&lt;/div&gt;&lt;div&gt;&lt;span style="font-size: small;"&gt;&lt;span style="font-family: Arial;"&gt;&amp;#22235;&amp;#12289;&amp;#34892;&amp;#19994;&amp;#25237;&amp;#36164;&amp;#21306;&amp;#22495;&lt;/span&gt;&lt;/span&gt;&lt;/div&gt;&lt;div&gt;&lt;span style="font-size: small;"&gt;&lt;span style="font-family: Arial;"&gt;&amp;#20116;&amp;#12289;&amp;#25237;&amp;#36164;&amp;#21069;&amp;#26223;&amp;#30740;&amp;#31350;&amp;#20998;&amp;#26512;&lt;/span&gt;&lt;/span&gt;&lt;/div&gt;&lt;div&gt;&lt;span style="font-size: small;"&gt;&lt;span style="font-family: Arial;"&gt;&amp;#31532;&amp;#19977;&amp;#33410;&amp;#38518;&amp;#29943;&amp;#3318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38518;&amp;#29943;&amp;#33180;&amp;#34892;&amp;#19994;&amp;#25237;&amp;#36164;&amp;#21069;&amp;#26223;&amp;#30740;&amp;#31350;&amp;#20998;&amp;#26512;&lt;/span&gt;&lt;/span&gt;&lt;/div&gt;&lt;div&gt;&lt;span style="font-size: small;"&gt;&lt;span style="font-family: Arial;"&gt;&amp;#19968;&amp;#12289;&amp;#37325;&amp;#28857;&amp;#25237;&amp;#36164;&amp;#21697;&amp;#31181;&amp;#20998;&amp;#26512;&amp;#65288;&amp;#65289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8518;&amp;#29943;&amp;#33180;&amp;#20135;&amp;#19994;&amp;#38142;&amp;#20998;&amp;#26512;&lt;/span&gt;&lt;/span&gt;&lt;/div&gt;&lt;div&gt;&lt;span style="font-size: small;"&gt;&lt;span style="font-family: Arial;"&gt;&amp;#22270;&amp;#34920;&amp;#65306;&amp;#38518;&amp;#29943;&amp;#33180;&amp;#19978;&amp;#28216;&amp;#20379;&amp;#24212;&amp;#20998;&amp;#24067;&lt;/span&gt;&lt;/span&gt;&lt;/div&gt;&lt;div&gt;&lt;span style="font-size: small;"&gt;&lt;span style="font-family: Arial;"&gt;&amp;#22270;&amp;#34920;&amp;#65306;&amp;#38518;&amp;#29943;&amp;#33180;&amp;#19979;&amp;#28216;&amp;#38656;&amp;#27714;&amp;#39046;&amp;#22495;&lt;/span&gt;&lt;/span&gt;&lt;/div&gt;&lt;div&gt;&lt;span style="font-size: small;"&gt;&lt;span style="font-family: Arial;"&gt;&amp;#22270;&amp;#34920;&amp;#65306;&amp;#38518;&amp;#29943;&amp;#33180;&amp;#34892;&amp;#19994;&amp;#29983;&amp;#21629;&amp;#21608;&amp;#26399;&lt;/span&gt;&lt;/span&gt;&lt;/div&gt;&lt;div&gt;&lt;span style="font-size: small;"&gt;&lt;span style="font-family: Arial;"&gt;&amp;#22270;&amp;#34920;&amp;#65306;2022-2028&amp;#24180;&amp;#38518;&amp;#29943;&amp;#3318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518;&amp;#29943;&amp;#3318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8518;&amp;#29943;&amp;#33180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8518;&amp;#29943;&amp;#33180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8518;&amp;#29943;&amp;#33180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8518;&amp;#29943;&amp;#33180;&amp;#34892;&amp;#19994;&amp;#38656;&amp;#27714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59.html"&gt;http://www.cction.com/report/202203/274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