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797;&amp;#21512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797;&amp;#21512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797;&amp;#21512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8.html"&gt;http://www.cction.com/report/202110/24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26448;&amp;#26009;&amp;#36890;&amp;#24120;&amp;#20855;&amp;#26377;&amp;#19981;&amp;#21516;&amp;#26448;&amp;#26009;&amp;#30456;&amp;#20114;&amp;#21462;&amp;#38271;&amp;#34917;&amp;#30701;&amp;#30340;&amp;#33391;&amp;#22909;&amp;#32508;&amp;#21512;&amp;#24615;&amp;#33021;&amp;#12290;&amp;#22797;&amp;#21512;&amp;#26448;&amp;#26009;&amp;#20860;&amp;#26377;&amp;#20004;&amp;#31181;&amp;#25110;&amp;#20004;&amp;#31181;&amp;#20197;&amp;#19978;&amp;#26448;&amp;#26009;&amp;#30340;&amp;#29305;&amp;#28857;&amp;#65292;&amp;#33021;&amp;#25913;&amp;#21892;&amp;#21333;&amp;#19968;&amp;#26448;&amp;#26009;&amp;#30340;&amp;#24615;&amp;#33021;&amp;#65292;&amp;#22914;&amp;#25552;&amp;#39640;&amp;#24378;&amp;#24230;&amp;#12289;&amp;#22686;&amp;#21152;&amp;#38887;&amp;#24615;&amp;#21644;&amp;#25913;&amp;#21892;&amp;#20171;&amp;#30005;&amp;#24615;&amp;#33021;&amp;#31561;&amp;#12290;&amp;#20316;&amp;#20026;&amp;#39640;&amp;#28201;&amp;#32467;&amp;#26500;&amp;#26448;&amp;#26009;&amp;#29992;&amp;#30340;&amp;#38518;&amp;#29943;&amp;#22797;&amp;#21512;&amp;#26448;&amp;#26009;&amp;#65292;&amp;#20027;&amp;#35201;&amp;#29992;&amp;#20110;&amp;#23431;&amp;#33322;&amp;#65292;&amp;#20891;&amp;#24037;&amp;#31561;&amp;#37096;&amp;#38376;&amp;#12290;&amp;#27492;&amp;#22806;&amp;#65292;&amp;#22312;&amp;#26426;&amp;#26800;&amp;#12289;&amp;#21270;&amp;#24037;&amp;#12289;&amp;#30005;&amp;#23376;&amp;#25216;&amp;#26415;&amp;#31561;&amp;#39046;&amp;#22495;&amp;#20063;&amp;#24191;&amp;#27867;&amp;#37319;&amp;#29992;&amp;#21508;&amp;#31181;&amp;#38518;&amp;#29943;&amp;#22797;&amp;#21512;&amp;#26448;&amp;#26009;&amp;#12290;&lt;/span&gt;&lt;/span&gt;&lt;/p&gt;&lt;div&gt;&lt;span style="font-size: small;"&gt;&lt;span style="font-family: Arial;"&gt;&amp;nbsp; &amp;nbsp; &amp;nbsp; &amp;nbsp;&amp;nbsp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0855;&amp;#26377;&amp;#20248;&amp;#24322;&amp;#30340;&amp;#32784;&amp;#39640;&amp;#28201;&amp;#24615;&amp;#33021;&amp;#65292;&amp;#20027;&amp;#35201;&amp;#29992;&amp;#20316;&amp;#39640;&amp;#28201;&amp;#21450;&amp;#32784;&amp;#30952;&amp;#21046;&amp;#21697;&amp;#12290;&amp;#20854;&amp;#26368;&amp;#39640;&amp;#20351;&amp;#29992;&amp;#28201;&amp;#24230;&amp;#20027;&amp;#35201;&amp;#21462;&amp;#20915;&amp;#20110;&amp;#22522;&amp;#20307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2797;&amp;#21512;&amp;#26448;&amp;#26009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8518;&amp;#29943;&amp;#22797;&amp;#21512;&amp;#26448;&amp;#26009;&amp;#30456;&amp;#20851;&amp;#27010;&amp;#24565;&amp;#21450;&amp;#21457;&amp;#23637;&amp;#29615;&amp;#22659;&amp;#65292;&amp;#25509;&amp;#30528;&amp;#20998;&amp;#26512;&amp;#20102;&amp;#20013;&amp;#22269;&amp;#38518;&amp;#29943;&amp;#22797;&amp;#21512;&amp;#26448;&amp;#26009;&amp;#35268;&amp;#27169;&amp;#21450;&amp;#28040;&amp;#36153;&amp;#38656;&amp;#27714;&amp;#65292;&amp;#28982;&amp;#21518;&amp;#23545;&amp;#20013;&amp;#22269;&amp;#38518;&amp;#2994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797;&amp;#21512;&amp;#26448;&amp;#26009;&amp;#38754;&amp;#20020;&amp;#30340;&amp;#26426;&amp;#36935;&amp;#21450;&amp;#21457;&amp;#23637;&amp;#21069;&amp;#26223;&amp;#12290;&amp;#24744;&amp;#33509;&amp;#24819;&amp;#23545;&amp;#20013;&amp;#22269;&amp;#38518;&amp;#2994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418.html"&gt;&lt;span style="font-size: small;"&gt;&lt;span style="font-family: Arial;"&gt;&amp;#38518;&amp;#29943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518;&amp;#29943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18;&amp;#29943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18;&amp;#29943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518;&amp;#29943;&amp;#22797;&amp;#21512;&amp;#26448;&amp;#26009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2015-2019&amp;#24180;&amp;#20840;&amp;#29699;&amp;#38518;&amp;#29943;&amp;#22797;&amp;#21512;&amp;#26448;&amp;#26009;&amp;#24066;&amp;#22330;&amp;#20379;&amp;#32473;&amp;#20998;&amp;#26512;&lt;/span&gt;&lt;/span&gt;&lt;/div&gt;&lt;div&gt;&lt;span style="font-size: small;"&gt;&lt;span style="font-family: Arial;"&gt;&amp;#20108;&amp;#12289;2015-2019&amp;#24180;&amp;#20840;&amp;#29699;&amp;#38518;&amp;#29943;&amp;#22797;&amp;#21512;&amp;#26448;&amp;#26009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8518;&amp;#29943;&amp;#22797;&amp;#21512;&amp;#26448;&amp;#26009;&amp;#20225;&amp;#19994;&lt;/span&gt;&lt;/span&gt;&lt;/div&gt;&lt;div&gt;&lt;span style="font-size: small;"&gt;&lt;span style="font-family: Arial;"&gt;&amp;#22235;&amp;#12289;2015-2019&amp;#24180;&amp;#20840;&amp;#29699;&amp;#38518;&amp;#29943;&amp;#22797;&amp;#21512;&amp;#26448;&amp;#26009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8518;&amp;#29943;&amp;#22797;&amp;#21512;&amp;#26448;&amp;#26009;&amp;#24066;&amp;#22330;&amp;#20998;&amp;#26512;&lt;/span&gt;&lt;/span&gt;&lt;/div&gt;&lt;div&gt;&lt;span style="font-size: small;"&gt;&lt;span style="font-family: Arial;"&gt;&amp;#19968;&amp;#12289;2015-2019&amp;#24180;&amp;#32654;&amp;#22269;&amp;#38518;&amp;#29943;&amp;#22797;&amp;#21512;&amp;#26448;&amp;#26009;&amp;#24066;&amp;#22330;&amp;#20998;&amp;#26512;&lt;/span&gt;&lt;/span&gt;&lt;/div&gt;&lt;div&gt;&lt;span style="font-size: small;"&gt;&lt;span style="font-family: Arial;"&gt;&amp;#20108;&amp;#12289;2015-2019&amp;#24180;&amp;#24503;&amp;#22269;&amp;#38518;&amp;#29943;&amp;#22797;&amp;#21512;&amp;#26448;&amp;#26009;&amp;#24066;&amp;#22330;&amp;#20998;&amp;#26512;&lt;/span&gt;&lt;/span&gt;&lt;/div&gt;&lt;div&gt;&lt;span style="font-size: small;"&gt;&lt;span style="font-family: Arial;"&gt;&amp;#19977;&amp;#12289;2015-2019&amp;#24180;&amp;#33521;&amp;#22269;&amp;#38518;&amp;#29943;&amp;#22797;&amp;#21512;&amp;#26448;&amp;#26009;&amp;#24066;&amp;#22330;&amp;#20998;&amp;#26512;&lt;/span&gt;&lt;/span&gt;&lt;/div&gt;&lt;div&gt;&lt;span style="font-size: small;"&gt;&lt;span style="font-family: Arial;"&gt;&amp;#22235;&amp;#12289;2015-2019&amp;#24180;&amp;#27861;&amp;#22269;&amp;#38518;&amp;#29943;&amp;#22797;&amp;#21512;&amp;#26448;&amp;#26009;&amp;#24066;&amp;#22330;&amp;#20998;&amp;#26512;&lt;/span&gt;&lt;/span&gt;&lt;/div&gt;&lt;div&gt;&lt;span style="font-size: small;"&gt;&lt;span style="font-family: Arial;"&gt;&amp;#20116;&amp;#12289;2015-2019&amp;#24180;&amp;#26085;&amp;#26412;&amp;#38518;&amp;#29943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518;&amp;#29943;&amp;#22797;&amp;#21512;&amp;#26448;&amp;#26009;&amp;#34892;&amp;#19994;&amp;#21457;&amp;#23637;&amp;#29366;&amp;#20917;&lt;/span&gt;&lt;/span&gt;&lt;/div&gt;&lt;div&gt;&lt;span style="font-size: small;"&gt;&lt;span style="font-family: Arial;"&gt;&amp;#19968;&amp;#12289;2019&amp;#24180;&amp;#38518;&amp;#29943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518;&amp;#29943;&amp;#22797;&amp;#21512;&amp;#26448;&amp;#26009;&amp;#34892;&amp;#19994;&amp;#21457;&amp;#23637;&amp;#21160;&amp;#24577;&lt;/span&gt;&lt;/span&gt;&lt;/div&gt;&lt;div&gt;&lt;span style="font-size: small;"&gt;&lt;span style="font-family: Arial;"&gt;&amp;#19977;&amp;#12289;2019&amp;#24180;&amp;#38518;&amp;#29943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518;&amp;#29943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 2019&amp;#24180;&amp;#38518;&amp;#29943;&amp;#22797;&amp;#21512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8518;&amp;#29943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08;&amp;#12289;2019&amp;#24180;&amp;#22269;&amp;#38469;&amp;#32463;&amp;#27982;&amp;#29615;&amp;#22659;&amp;#23545;&amp;#38518;&amp;#29943;&amp;#22797;&amp;#21512;&amp;#26448;&amp;#26009;&amp;#34892;&amp;#19994;&amp;#24433;&amp;#21709;&lt;/span&gt;&lt;/span&gt;&lt;/div&gt;&lt;div&gt;&lt;span style="font-size: small;"&gt;&lt;span style="font-family: Arial;"&gt;&amp;#31532;&amp;#19977;&amp;#33410; 2019&amp;#24180;&amp;#20013;&amp;#22269;&amp;#38518;&amp;#29943;&amp;#22797;&amp;#21512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38518;&amp;#29943;&amp;#22797;&amp;#21512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38518;&amp;#29943;&amp;#22797;&amp;#21512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38518;&amp;#29943;&amp;#22797;&amp;#21512;&amp;#26448;&amp;#26009;&amp;#24066;&amp;#22330;&amp;#38656;&amp;#27714;&amp;#20998;&amp;#26512;&lt;/span&gt;&lt;/span&gt;&lt;/div&gt;&lt;div&gt;&lt;span style="font-size: small;"&gt;&lt;span style="font-family: Arial;"&gt;&amp;#22235;&amp;#12289;2019&amp;#24180;&amp;#20013;&amp;#22269;&amp;#38518;&amp;#29943;&amp;#22797;&amp;#21512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2797;&amp;#21512;&amp;#26448;&amp;#26009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29943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518;&amp;#29943;&amp;#22797;&amp;#21512;&amp;#26448;&amp;#26009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18;&amp;#29943;&amp;#22797;&amp;#21512;&amp;#26448;&amp;#26009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8518;&amp;#29943;&amp;#22797;&amp;#21512;&amp;#26448;&amp;#26009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22797;&amp;#21512;&amp;#26448;&amp;#26009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38518;&amp;#29943;&amp;#22797;&amp;#21512;&amp;#26448;&amp;#2600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38518;&amp;#29943;&amp;#22797;&amp;#21512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38518;&amp;#29943;&amp;#22797;&amp;#21512;&amp;#26448;&amp;#260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38518;&amp;#29943;&amp;#22797;&amp;#21512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518;&amp;#29943;&amp;#22797;&amp;#21512;&amp;#26448;&amp;#26009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18;&amp;#29943;&amp;#22797;&amp;#21512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518;&amp;#29943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8518;&amp;#29943;&amp;#22797;&amp;#21512;&amp;#26448;&amp;#2600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8518;&amp;#29943;&amp;#22797;&amp;#21512;&amp;#26448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518;&amp;#29943;&amp;#22797;&amp;#21512;&amp;#26448;&amp;#26009;&amp;#31454;&amp;#20105;&amp;#20998;&amp;#26512;&lt;/span&gt;&lt;/span&gt;&lt;/div&gt;&lt;div&gt;&lt;span style="font-size: small;"&gt;&lt;span style="font-family: Arial;"&gt;&amp;#22235;&amp;#12289;2015-2019&amp;#24180;&amp;#25105;&amp;#22269;&amp;#38518;&amp;#29943;&amp;#22797;&amp;#21512;&amp;#26448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38518;&amp;#29943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518;&amp;#29943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518;&amp;#29943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8518;&amp;#29943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8518;&amp;#29943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18;&amp;#29943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18;&amp;#29943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18;&amp;#29943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518;&amp;#29943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518;&amp;#29943;&amp;#22797;&amp;#21512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518;&amp;#29943;&amp;#22797;&amp;#21512;&amp;#26448;&amp;#26009;&amp;#24066;&amp;#22330;&amp;#31454;&amp;#20105;&amp;#36235;&amp;#21183;&lt;/span&gt;&lt;/span&gt;&lt;/div&gt;&lt;div&gt;&lt;span style="font-size: small;"&gt;&lt;span style="font-family: Arial;"&gt;&amp;#22235;&amp;#12289;2022-2028&amp;#24180;&amp;#38518;&amp;#29943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38518;&amp;#29943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38518;&amp;#29943;&amp;#22797;&amp;#21512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2797;&amp;#21512;&amp;#26448;&amp;#26009;&amp;#20225;&amp;#19994;&amp;#31454;&amp;#20105;&amp;#20998;&amp;#26512;&lt;/b&gt;&lt;/span&gt;&lt;/span&gt;&lt;/div&gt;&lt;div&gt;&lt;span style="font-size: small;"&gt;&lt;span style="font-family: Arial;"&gt;&amp;#31532;.&amp;#19968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26032;&amp;#30005;&amp;#308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8518;&amp;#29943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518;&amp;#29943;&amp;#22797;&amp;#21512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518;&amp;#29943;&amp;#22797;&amp;#21512;&amp;#26448;&amp;#26009;&amp;#21046;&amp;#36896;&amp;#34892;&amp;#19994;&amp;#25216;&amp;#26415;&amp;#29616;&amp;#29366;&lt;/span&gt;&lt;/span&gt;&lt;/div&gt;&lt;div&gt;&lt;span style="font-size: small;"&gt;&lt;span style="font-family: Arial;"&gt;&amp;#20108;&amp;#12289;&amp;#38518;&amp;#29943;&amp;#22797;&amp;#21512;&amp;#26448;&amp;#26009;&amp;#20225;&amp;#19994;&amp;#25216;&amp;#26415;&amp;#25913;&amp;#36896;&amp;#26041;&amp;#38024;&lt;/span&gt;&lt;/span&gt;&lt;/div&gt;&lt;div&gt;&lt;span style="font-size: small;"&gt;&lt;span style="font-family: Arial;"&gt;&amp;#19977;&amp;#12289;&amp;#38518;&amp;#29943;&amp;#22797;&amp;#21512;&amp;#26448;&amp;#26009;&amp;#25216;&amp;#26415;&amp;#25913;&amp;#36827;&amp;#36884;&amp;#24452;&amp;#20998;&amp;#26512;&lt;/span&gt;&lt;/span&gt;&lt;/div&gt;&lt;div&gt;&lt;span style="font-size: small;"&gt;&lt;span style="font-family: Arial;"&gt;&amp;#22235;&amp;#12289;&amp;#38518;&amp;#29943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518;&amp;#29943;&amp;#22797;&amp;#21512;&amp;#26448;&amp;#26009;&amp;#24066;&amp;#22330;&amp;#36235;&amp;#21183;&amp;#20998;&amp;#26512;&lt;/span&gt;&lt;/span&gt;&lt;/div&gt;&lt;div&gt;&lt;span style="font-size: small;"&gt;&lt;span style="font-family: Arial;"&gt;&amp;#19968;&amp;#12289;2015-2019&amp;#24180;&amp;#38518;&amp;#29943;&amp;#22797;&amp;#21512;&amp;#26448;&amp;#26009;&amp;#24066;&amp;#22330;&amp;#36235;&amp;#21183;&amp;#24635;&amp;#32467;&lt;/span&gt;&lt;/span&gt;&lt;/div&gt;&lt;div&gt;&lt;span style="font-size: small;"&gt;&lt;span style="font-family: Arial;"&gt;&amp;#20108;&amp;#12289;2022-2028&amp;#24180;&amp;#38518;&amp;#29943;&amp;#22797;&amp;#21512;&amp;#26448;&amp;#26009;&amp;#21457;&amp;#23637;&amp;#36235;&amp;#21183;&amp;#20998;&amp;#26512;&lt;/span&gt;&lt;/span&gt;&lt;/div&gt;&lt;div&gt;&lt;span style="font-size: small;"&gt;&lt;span style="font-family: Arial;"&gt;&amp;#19977;&amp;#12289;2022-2028&amp;#24180;&amp;#38518;&amp;#29943;&amp;#22797;&amp;#21512;&amp;#26448;&amp;#26009;&amp;#24066;&amp;#22330;&amp;#21457;&amp;#23637;&amp;#31354;&amp;#38388;&lt;/span&gt;&lt;/span&gt;&lt;/div&gt;&lt;div&gt;&lt;span style="font-size: small;"&gt;&lt;span style="font-family: Arial;"&gt;&amp;#22235;&amp;#12289;2022-2028&amp;#24180;&amp;#38518;&amp;#29943;&amp;#22797;&amp;#21512;&amp;#26448;&amp;#26009;&amp;#20135;&amp;#19994;&amp;#25919;&amp;#31574;&amp;#36235;&amp;#21521;&lt;/span&gt;&lt;/span&gt;&lt;/div&gt;&lt;div&gt;&lt;span style="font-size: small;"&gt;&lt;span style="font-family: Arial;"&gt;&amp;#20116;&amp;#12289;2022-2028&amp;#24180;&amp;#38518;&amp;#29943;&amp;#22797;&amp;#21512;&amp;#26448;&amp;#26009;&amp;#25216;&amp;#26415;&amp;#38761;&amp;#26032;&amp;#36235;&amp;#21183;&lt;/span&gt;&lt;/span&gt;&lt;/div&gt;&lt;div&gt;&lt;span style="font-size: small;"&gt;&lt;span style="font-family: Arial;"&gt;&amp;#20845;&amp;#12289;2022-2028&amp;#24180;&amp;#38518;&amp;#29943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8518;&amp;#29943;&amp;#22797;&amp;#21512;&amp;#26448;&amp;#26009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8518;&amp;#29943;&amp;#22797;&amp;#21512;&amp;#26448;&amp;#26009;&amp;#24066;&amp;#22330;&amp;#39044;&amp;#27979;&lt;/span&gt;&lt;/span&gt;&lt;/div&gt;&lt;div&gt;&lt;span style="font-size: small;"&gt;&lt;span style="font-family: Arial;"&gt;&amp;#19968;&amp;#12289;2022-2028&amp;#24180;&amp;#20840;&amp;#29699;&amp;#38518;&amp;#29943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0840;&amp;#29699;&amp;#38518;&amp;#29943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0840;&amp;#29699;&amp;#38518;&amp;#29943;&amp;#22797;&amp;#21512;&amp;#26448;&amp;#2600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8518;&amp;#29943;&amp;#22797;&amp;#21512;&amp;#26448;&amp;#26009;&amp;#24066;&amp;#22330;&amp;#39044;&amp;#27979;&lt;/span&gt;&lt;/span&gt;&lt;/div&gt;&lt;div&gt;&lt;span style="font-size: small;"&gt;&lt;span style="font-family: Arial;"&gt;&amp;#19968;&amp;#12289;2022-2028&amp;#24180;&amp;#22269;&amp;#20869;&amp;#38518;&amp;#29943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2269;&amp;#20869;&amp;#38518;&amp;#29943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2269;&amp;#20869;&amp;#38518;&amp;#29943;&amp;#22797;&amp;#21512;&amp;#26448;&amp;#26009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8518;&amp;#29943;&amp;#22797;&amp;#21512;&amp;#26448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8518;&amp;#2994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518;&amp;#2994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18;&amp;#29943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518;&amp;#29943;&amp;#22797;&amp;#21512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8518;&amp;#29943;&amp;#22797;&amp;#21512;&amp;#26448;&amp;#26009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1457;&amp;#23637;&amp;#30446;&amp;#26631;&lt;/span&gt;&lt;/span&gt;&lt;/div&gt;&lt;div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18;&amp;#29943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18;&amp;#29943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8518;&amp;#29943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8518;&amp;#29943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8518;&amp;#29943;&amp;#22797;&amp;#21512;&amp;#26448;&amp;#26009;&amp;#34892;&amp;#19994;&amp;#25237;&amp;#36164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35;&amp;#12289;2022-2028&amp;#24180;&amp;#38518;&amp;#29943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8518;&amp;#29943;&amp;#22797;&amp;#2151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29943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29943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29943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18;&amp;#29943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18;&amp;#29943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18;&amp;#29943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29943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29943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18;&amp;#29943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29943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29943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29943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18;&amp;#29943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518;&amp;#29943;&amp;#22797;&amp;#21512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518;&amp;#29943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8;&amp;#29943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18;&amp;#29943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518;&amp;#29943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8;&amp;#29943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38518;&amp;#29943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8;&amp;#29943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8518;&amp;#29943;&amp;#22797;&amp;#21512;&amp;#26448;&amp;#26009;&amp;#34892;&amp;#19994;&amp;#25237;&amp;#36164;&amp;#25112;&amp;#30053;&lt;/span&gt;&lt;/span&gt;&lt;/div&gt;&lt;div&gt;&lt;span style="font-size: small;"&gt;&lt;span style="font-family: Arial;"&gt;&amp;#19977;&amp;#12289;2022-2028&amp;#24180;&amp;#38518;&amp;#29943;&amp;#22797;&amp;#21512;&amp;#26448;&amp;#2600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518;&amp;#29943;&amp;#22797;&amp;#21512;&amp;#26448;&amp;#26009;&amp;#24066;&amp;#22330;&amp;#35268;&amp;#27169;&lt;/span&gt;&lt;/span&gt;&lt;/div&gt;&lt;div&gt;&lt;span style="font-size: small;"&gt;&lt;span style="font-family: Arial;"&gt;&amp;#22270;&amp;#34920;&amp;#65306;2015-2019&amp;#24180;&amp;#20840;&amp;#29699;&amp;#38518;&amp;#29943;&amp;#22797;&amp;#21512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38518;&amp;#29943;&amp;#22797;&amp;#21512;&amp;#26448;&amp;#26009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38518;&amp;#29943;&amp;#22797;&amp;#21512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22797;&amp;#21512;&amp;#26448;&amp;#26009;&amp;#34892;&amp;#19994;&amp;#21033;&amp;#280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8518;&amp;#29943;&amp;#22797;&amp;#21512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8518;&amp;#29943;&amp;#22797;&amp;#21512;&amp;#26448;&amp;#26009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38518;&amp;#29943;&amp;#22797;&amp;#21512;&amp;#26448;&amp;#26009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38518;&amp;#29943;&amp;#22797;&amp;#21512;&amp;#26448;&amp;#26009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8518;&amp;#29943;&amp;#22797;&amp;#21512;&amp;#26448;&amp;#26009;&amp;#20027;&amp;#35201;&amp;#20135;&amp;#21697;&amp;#36827;&amp;#20986;&amp;#214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8.html"&gt;http://www.cction.com/report/202110/24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