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2522;&amp;#22797;&amp;#21512;&amp;#26448;&amp;#260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2522;&amp;#22797;&amp;#21512;&amp;#26448;&amp;#260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2522;&amp;#22797;&amp;#21512;&amp;#26448;&amp;#260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74.html"&gt;http://www.cction.com/report/202206/306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29943;&amp;#22522;&amp;#22797;&amp;#21512;&amp;#26448;&amp;#26009;&amp;#26159;&amp;#20197;&amp;#38518;&amp;#29943;&amp;#20026;&amp;#22522;&amp;#20307;&amp;#19982;&amp;#21508;&amp;#31181;&amp;#32420;&amp;#32500;&amp;#22797;&amp;#21512;&amp;#30340;&amp;#19968;&amp;#31867;&amp;#22797;&amp;#21512;&amp;#26448;&amp;#26009;&amp;#12290;&amp;#38518;&amp;#29943;&amp;#22522;&amp;#20307;&amp;#21487;&amp;#20026;&amp;#27694;&amp;#21270;&amp;#30789;&amp;#12289;&amp;#30899;&amp;#21270;&amp;#30789;&amp;#31561;&amp;#39640;&amp;#28201;&amp;#32467;&amp;#26500;&amp;#38518;&amp;#29943;&amp;#12290;&amp;#36825;&amp;#20123;&amp;#20808;&amp;#36827;&amp;#38518;&amp;#29943;&amp;#20855;&amp;#26377;&amp;#32784;&amp;#39640;&amp;#28201;&amp;#12289;&amp;#39640;&amp;#24378;&amp;#24230;&amp;#21644;&amp;#21018;&amp;#24230;&amp;#12289;&amp;#30456;&amp;#23545;&amp;#37325;&amp;#37327;&amp;#36739;&amp;#36731;&amp;#12289;&amp;#25239;&amp;#33104;&amp;#34432;&amp;#31561;&amp;#20248;&amp;#24322;&amp;#24615;&amp;#33021;&amp;#65292;&amp;#32780;&amp;#20854;&amp;#33268;&amp;#21629;&amp;#30340;&amp;#24369;&amp;#28857;&amp;#26159;&amp;#20855;&amp;#26377;&amp;#33030;&amp;#24615;&amp;#65292;&amp;#22788;&amp;#20110;&amp;#24212;&amp;#21147;&amp;#29366;&amp;#24577;&amp;#26102;&amp;#65292;&amp;#20250;&amp;#20135;&amp;#29983;&amp;#35010;&amp;#32441;&amp;#65292;&amp;#29978;&amp;#33267;&amp;#26029;&amp;#35010;&amp;#23548;&amp;#33268;&amp;#26448;&amp;#26009;&amp;#22833;&amp;#25928;&amp;#12290;&amp;#32780;&amp;#37319;&amp;#29992;&amp;#39640;&amp;#24378;&amp;#24230;&amp;#12289;&amp;#39640;&amp;#24377;&amp;#24615;&amp;#30340;&amp;#32420;&amp;#32500;&amp;#19982;&amp;#22522;&amp;#20307;&amp;#22797;&amp;#21512;&amp;#65292;&amp;#21017;&amp;#26159;&amp;#25552;&amp;#39640;&amp;#38518;&amp;#29943;&amp;#38887;&amp;#24615;&amp;#21644;&amp;#21487;&amp;#38752;&amp;#24615;&amp;#30340;&amp;#19968;&amp;#20010;&amp;#26377;&amp;#25928;&amp;#30340;&amp;#26041;&amp;#27861;&amp;#12290;&amp;#32420;&amp;#32500;&amp;#33021;&amp;#38459;&amp;#27490;&amp;#35010;&amp;#32441;&amp;#30340;&amp;#25193;&amp;#23637;&amp;#65292;&amp;#20174;&amp;#32780;&amp;#24471;&amp;#21040;&amp;#26377;&amp;#20248;&amp;#33391;&amp;#38887;&amp;#24615;&amp;#30340;&amp;#32420;&amp;#32500;&amp;#22686;&amp;#24378;&amp;#38518;&amp;#29943;&amp;#22522;&amp;#22797;&amp;#21512;&amp;#26448;&amp;#26009;&amp;#12290; &amp;#38518;&amp;#29943;&amp;#22522;&amp;#22797;&amp;#21512;&amp;#26448;&amp;#26009;&amp;#24050;&amp;#29992;&amp;#20316;&amp;#28082;&amp;#20307;&amp;#28779;&amp;#31661;&amp;#21457;&amp;#21160;&amp;#26426;&amp;#21943;&amp;#31649;&amp;#12289;&amp;#23548;&amp;#24377;&amp;#22825;&amp;#32447;&amp;#32617;&amp;#12289;&amp;#33322;&amp;#22825;&amp;#39134;&amp;#26426;&amp;#40763;&amp;#38181;&amp;#12289;&amp;#39134;&amp;#26426;&amp;#21049;&amp;#36710;&amp;#30424;&amp;#21644;&amp;#39640;&amp;#26723;&amp;#27773;&amp;#36710;&amp;#21049;&amp;#36710;&amp;#30424;&amp;#31561;&amp;#65292;&amp;#25104;&amp;#20026;&amp;#39640;&amp;#25216;&amp;#26415;&amp;#26032;&amp;#26448;&amp;#26009;&amp;#30340;&amp;#19968;&amp;#20010;&amp;#37325;&amp;#35201;&amp;#20998;&amp;#259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22522;&amp;#22797;&amp;#21512;&amp;#26448;&amp;#26009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38518;&amp;#29943;&amp;#22522;&amp;#22797;&amp;#21512;&amp;#26448;&amp;#26009;&amp;#34892;&amp;#19994;&amp;#24066;&amp;#22330;&amp;#21457;&amp;#23637;&amp;#29615;&amp;#22659;&amp;#12289;&amp;#38518;&amp;#29943;&amp;#22522;&amp;#22797;&amp;#21512;&amp;#26448;&amp;#26009;&amp;#25972;&amp;#20307;&amp;#36816;&amp;#34892;&amp;#24577;&amp;#21183;&amp;#31561;&amp;#65292;&amp;#25509;&amp;#30528;&amp;#20998;&amp;#26512;&amp;#20102;&amp;#38518;&amp;#29943;&amp;#22522;&amp;#22797;&amp;#21512;&amp;#26448;&amp;#26009;&amp;#34892;&amp;#19994;&amp;#24066;&amp;#22330;&amp;#36816;&amp;#34892;&amp;#30340;&amp;#29616;&amp;#29366;&amp;#65292;&amp;#28982;&amp;#21518;&amp;#20171;&amp;#32461;&amp;#20102;&amp;#38518;&amp;#29943;&amp;#22522;&amp;#22797;&amp;#21512;&amp;#26448;&amp;#26009;&amp;#24066;&amp;#22330;&amp;#31454;&amp;#20105;&amp;#26684;&amp;#23616;&amp;#12290;&amp;#38543;&amp;#21518;&amp;#65292;&amp;#25253;&amp;#21578;&amp;#23545;&amp;#38518;&amp;#29943;&amp;#22522;&amp;#22797;&amp;#21512;&amp;#26448;&amp;#26009;&amp;#20570;&amp;#20102;&amp;#37325;&amp;#28857;&amp;#20225;&amp;#19994;&amp;#32463;&amp;#33829;&amp;#29366;&amp;#20917;&amp;#20998;&amp;#26512;&amp;#65292;&amp;#26368;&amp;#21518;&amp;#20998;&amp;#26512;&amp;#20102;&amp;#38518;&amp;#29943;&amp;#22522;&amp;#22797;&amp;#21512;&amp;#26448;&amp;#26009;&amp;#34892;&amp;#19994;&amp;#21457;&amp;#23637;&amp;#36235;&amp;#21183;&amp;#19982;&amp;#25237;&amp;#36164;&amp;#39044;&amp;#27979;&amp;#12290;&amp;#24744;&amp;#33509;&amp;#24819;&amp;#23545;&amp;#38518;&amp;#29943;&amp;#22522;&amp;#22797;&amp;#21512;&amp;#26448;&amp;#26009;&amp;#20135;&amp;#19994;&amp;#26377;&amp;#20010;&amp;#31995;&amp;#32479;&amp;#30340;&amp;#20102;&amp;#35299;&amp;#25110;&amp;#32773;&amp;#24819;&amp;#25237;&amp;#36164;&amp;#38518;&amp;#29943;&amp;#22522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869;&amp;#22806;&lt;/b&gt;&lt;/span&gt;&lt;/span&gt;&lt;b&gt;&lt;a href="http://www.cction.com/report/202203/279770.html"&gt;&lt;span style="font-size: small;"&gt;&lt;span style="font-family: Arial;"&gt;&amp;#38518;&amp;#29943;&amp;#22522;&amp;#22797;&amp;#21512;&amp;#26448;&amp;#26009;&lt;/span&gt;&lt;/span&gt;&lt;/a&gt;&lt;/b&gt;&lt;span style="font-size: small;"&gt;&lt;span style="font-family: Arial;"&gt;&lt;b&gt;&amp;#21457;&amp;#23637;&amp;#21450;&amp;#24212;&amp;#29992;&amp;#29616;&amp;#29366;&amp;#20998;&amp;#26512;&lt;/b&gt;&lt;/span&gt;&lt;/span&gt;&lt;/div&gt;&lt;div&gt;&lt;span style="font-size: small;"&gt;&lt;span style="font-family: Arial;"&gt;&amp;#31532;&amp;#19968;&amp;#33410; &amp;#20027;&amp;#35201;&amp;#38518;&amp;#29943;&amp;#22522;&amp;#22797;&amp;#21512;&amp;#26448;&amp;#26009;&amp;#20998;&amp;#26512;&lt;/span&gt;&lt;/span&gt;&lt;/div&gt;&lt;div&gt;&lt;span style="font-size: small;"&gt;&lt;span style="font-family: Arial;"&gt;&amp;#19968;&amp;#12289;&amp;#32420;&amp;#32500;&amp;#65288;&amp;#25110;&amp;#26230;&amp;#39035;&amp;#65289;&amp;#22686;&amp;#38887;&amp;#65288;&amp;#25110;&amp;#22686;&amp;#24378;&amp;#65289;&amp;#38518;&amp;#29943;&amp;#22522;&amp;#22797;&amp;#21512;&amp;#26448;&amp;#26009;&lt;/span&gt;&lt;/span&gt;&lt;/div&gt;&lt;div&gt;&lt;span style="font-size: small;"&gt;&lt;span style="font-family: Arial;"&gt;&amp;#20108;&amp;#12289;&amp;#24322;&amp;#30456;&amp;#39063;&amp;#31890;&amp;#24357;&amp;#25955;&amp;#24378;&amp;#21270;&amp;#22797;&amp;#30456;&amp;#38518;&amp;#29943;&lt;/span&gt;&lt;/span&gt;&lt;/div&gt;&lt;div&gt;&lt;span style="font-size: small;"&gt;&lt;span style="font-family: Arial;"&gt;&amp;#19977;&amp;#12289;&amp;#21407;&amp;#20301;&amp;#29983;&amp;#38271;&amp;#38518;&amp;#29943;&amp;#22797;&amp;#21512;&amp;#26448;&amp;#26009;&lt;/span&gt;&lt;/span&gt;&lt;/div&gt;&lt;div&gt;&lt;span style="font-size: small;"&gt;&lt;span style="font-family: Arial;"&gt;&amp;#22235;&amp;#12289;&amp;#26799;&amp;#24230;&amp;#21151;&amp;#33021;&amp;#22797;&amp;#21512;&amp;#38518;&amp;#29943;&lt;/span&gt;&lt;/span&gt;&lt;/div&gt;&lt;div&gt;&lt;span style="font-size: small;"&gt;&lt;span style="font-family: Arial;"&gt;&amp;#20116;&amp;#12289;&amp;#32435;&amp;#31859;&amp;#38518;&amp;#29943;&amp;#22797;&amp;#21512;&amp;#26448;&amp;#26009;&lt;/span&gt;&lt;/span&gt;&lt;/div&gt;&lt;div&gt;&lt;span style="font-size: small;"&gt;&lt;span style="font-family: Arial;"&gt;&amp;#20845;&amp;#12289;&amp;#38518;&amp;#29943;&amp;#22522;&amp;#22797;&amp;#21512;&amp;#26448;&amp;#26009;&amp;#29305;&amp;#28857;&amp;#21644;&amp;#20248;&amp;#21183;&amp;#20998;&amp;#26512;&lt;/span&gt;&lt;/span&gt;&lt;/div&gt;&lt;div&gt;&lt;span style="font-size: small;"&gt;&lt;span style="font-family: Arial;"&gt;&amp;#31532;&amp;#20108;&amp;#33410; &amp;#22269;&amp;#20869;&amp;#22806;&amp;#38518;&amp;#29943;&amp;#22522;&amp;#22797;&amp;#21512;&amp;#26448;&amp;#26009;&amp;#21457;&amp;#23637;&amp;#29616;&amp;#29366;&amp;#20998;&amp;#26512;&lt;/span&gt;&lt;/span&gt;&lt;/div&gt;&lt;div&gt;&lt;span style="font-size: small;"&gt;&lt;span style="font-family: Arial;"&gt;&amp;#31532;&amp;#19977;&amp;#33410; &amp;#22269;&amp;#20869;&amp;#22806;&amp;#38518;&amp;#29943;&amp;#22522;&amp;#22797;&amp;#21512;&amp;#26448;&amp;#26009;&amp;#24212;&amp;#29992;&amp;#29616;&amp;#29366;&amp;#20998;&amp;#26512;&lt;/span&gt;&lt;/span&gt;&lt;/div&gt;&lt;div&gt;&lt;span style="font-size: small;"&gt;&lt;span style="font-family: Arial;"&gt;&amp;#19968;&amp;#12289;&amp;#33322;&amp;#31354;&lt;/span&gt;&lt;/span&gt;&lt;/div&gt;&lt;div&gt;&lt;span style="font-size: small;"&gt;&lt;span style="font-family: Arial;"&gt;&amp;#20108;&amp;#12289;&amp;#33322;&amp;#22825;&lt;/span&gt;&lt;/span&gt;&lt;/div&gt;&lt;div&gt;&lt;span style="font-size: small;"&gt;&lt;span style="font-family: Arial;"&gt;&amp;#19977;&amp;#12289;&amp;#38750;&amp;#33322;&amp;#31354;&amp;#33322;&amp;#22825;&amp;#39046;&amp;#22495;&lt;/span&gt;&lt;/span&gt;&lt;/div&gt;&lt;div&gt;&lt;span style="font-size: small;"&gt;&lt;span style="font-family: Arial;"&gt;&amp;#22235;&amp;#12289;&amp;#38518;&amp;#29943;&amp;#22522;&amp;#22797;&amp;#21512;&amp;#26448;&amp;#26009;&amp;#24212;&amp;#29992;&amp;#21069;&amp;#26223;&amp;#20998;&amp;#26512;&lt;/span&gt;&lt;/span&gt;&lt;/div&gt;&lt;div&gt;&lt;span style="font-size: small;"&gt;&lt;span style="font-family: Arial;"&gt;&amp;#31532;&amp;#22235;&amp;#33410; &amp;#38518;&amp;#29943;&amp;#22522;&amp;#22797;&amp;#21512;&amp;#26448;&amp;#26009;&amp;#29983;&amp;#21629;&amp;#21608;&amp;#26399;&amp;#20998;&amp;#26512;&lt;/span&gt;&lt;/span&gt;&lt;/div&gt;&lt;div&gt;&lt;span style="font-size: small;"&gt;&lt;span style="font-family: Arial;"&gt;&amp;#19968;&amp;#12289;&amp;#29983;&amp;#21629;&amp;#21608;&amp;#26399;&amp;#20171;&amp;#32461;&lt;/span&gt;&lt;/span&gt;&lt;/div&gt;&lt;div&gt;&lt;span style="font-size: small;"&gt;&lt;span style="font-family: Arial;"&gt;&amp;#20108;&amp;#12289;&amp;#38518;&amp;#29943;&amp;#22522;&amp;#22797;&amp;#21512;&amp;#26448;&amp;#26009;&amp;#25152;&amp;#22788;&amp;#29983;&amp;#21629;&amp;#21608;&amp;#26399;&amp;#20998;&amp;#26512;&lt;/span&gt;&lt;/span&gt;&lt;/div&gt;&lt;div&gt;&lt;span style="font-size: small;"&gt;&lt;span style="font-family: Arial;"&gt;&amp;#31532;&amp;#20116;&amp;#33410; &amp;#38518;&amp;#29943;&amp;#22522;&amp;#22797;&amp;#21512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8518;&amp;#29943;&amp;#22522;&amp;#22797;&amp;#21512;&amp;#26448;&amp;#26009;&amp;#25216;&amp;#26415;&amp;#21457;&amp;#23637;&amp;#29616;&amp;#29366;&amp;#23545;&amp;#27604;&amp;#20998;&amp;#26512;&lt;/b&gt;&lt;/span&gt;&lt;/span&gt;&lt;/div&gt;&lt;div&gt;&lt;span style="font-size: small;"&gt;&lt;span style="font-family: Arial;"&gt;&amp;#31532;&amp;#19968;&amp;#33410; &amp;#38518;&amp;#29943;&amp;#22522;&amp;#22797;&amp;#21512;&amp;#26448;&amp;#26009;&amp;#25216;&amp;#26415;&amp;#21457;&amp;#23637;&amp;#29616;&amp;#2936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&amp;#22269;&amp;#22806;&amp;#38518;&amp;#29943;&amp;#22522;&amp;#22797;&amp;#21512;&amp;#26448;&amp;#26009;&amp;#25216;&amp;#26415;&amp;#21457;&amp;#23637;&amp;#29616;&amp;#29366;&amp;#20998;&amp;#26512;&lt;/span&gt;&lt;/span&gt;&lt;/div&gt;&lt;div&gt;&lt;span style="font-size: small;"&gt;&lt;span style="font-family: Arial;"&gt;&amp;#31532;&amp;#19977;&amp;#33410; &amp;#22269;&amp;#20869;&amp;#38518;&amp;#29943;&amp;#22522;&amp;#22797;&amp;#21512;&amp;#26448;&amp;#26009;&amp;#25216;&amp;#26415;&amp;#21457;&amp;#23637;&amp;#29616;&amp;#29366;&amp;#20998;&amp;#26512;&lt;/span&gt;&lt;/span&gt;&lt;/div&gt;&lt;div&gt;&lt;span style="font-size: small;"&gt;&lt;span style="font-family: Arial;"&gt;&amp;#19968;&amp;#12289;&amp;#35199;&amp;#21271;&amp;#24037;&amp;#19994;&amp;#22823;&amp;#23398;&amp;#31561;&amp;#21333;&amp;#20301;&amp;#36208;&amp;#22312;&amp;#20840;&amp;#22269;&amp;#21069;&amp;#21015;&lt;/span&gt;&lt;/span&gt;&lt;/div&gt;&lt;div&gt;&lt;span style="font-size: small;"&gt;&lt;span style="font-family: Arial;"&gt;&amp;#20108;&amp;#12289;&amp;#22269;&amp;#20869;&amp;#31185;&amp;#30740;&amp;#38498;&amp;#25152;&amp;#24050;&amp;#32463;&amp;#21462;&amp;#24471;&amp;#30340;&amp;#30456;&amp;#20851;&amp;#31361;&amp;#30772;&lt;/span&gt;&lt;/span&gt;&lt;/div&gt;&lt;div&gt;&lt;span style="font-size: small;"&gt;&lt;span style="font-family: Arial;"&gt;&amp;#19977;&amp;#12289;&amp;#22269;&amp;#20869;&amp;#22806;&amp;#38518;&amp;#29943;&amp;#22522;&amp;#22797;&amp;#21512;&amp;#26448;&amp;#26009;&amp;#25216;&amp;#26415;&amp;#24046;&amp;#36317;&amp;#20998;&amp;#26512;&lt;/span&gt;&lt;/span&gt;&lt;/div&gt;&lt;div&gt;&lt;span style="font-size: small;"&gt;&lt;span style="font-family: Arial;"&gt;&amp;#31532;&amp;#22235;&amp;#33410; &amp;#22269;&amp;#20869;&amp;#22806;&amp;#38518;&amp;#29943;&amp;#22522;&amp;#22797;&amp;#21512;&amp;#26448;&amp;#26009;&amp;#25216;&amp;#26415;&amp;#21457;&amp;#23637;&amp;#26368;&amp;#26032;&amp;#21160;&amp;#24577;&amp;#20998;&amp;#26512;&lt;/span&gt;&lt;/span&gt;&lt;/div&gt;&lt;div&gt;&lt;span style="font-size: small;"&gt;&lt;span style="font-family: Arial;"&gt;&amp;#19968;&amp;#12289;&amp;#32599;&amp;#32599;&amp;#23558;&amp;#22312;&amp;#21457;&amp;#21160;&amp;#26426;&amp;#20013;&amp;#29992;&amp;#30899;&amp;#32420;&amp;#32500;&amp;#21644;&amp;#38518;&amp;#29943;&amp;#22522;&amp;#22797;&amp;#21512;&amp;#26448;&amp;#26009;&lt;/span&gt;&lt;/span&gt;&lt;/div&gt;&lt;div&gt;&lt;span style="font-size: small;"&gt;&lt;span style="font-family: Arial;"&gt;&amp;#20108;&amp;#12289;&amp;#23425;&amp;#27874;&amp;#26448;&amp;#26009;&amp;#25152;&amp;#38518;&amp;#29943;&amp;#22522;&amp;#22797;&amp;#21512;&amp;#26448;&amp;#26009;&amp;#28608;&amp;#20809;&amp;#21152;&amp;#24037;&amp;#24037;&amp;#33402;&amp;#30740;&amp;#31350;&amp;#33719;&amp;#36827;&amp;#23637;&lt;/span&gt;&lt;/span&gt;&lt;/div&gt;&lt;div&gt;&lt;span style="font-size: small;"&gt;&lt;span style="font-family: Arial;"&gt;&amp;#19977;&amp;#12289;GE&amp;#21457;&amp;#21160;&amp;#26426;&amp;#32452;&amp;#20214;&amp;#37319;&amp;#29992;&amp;#38518;&amp;#29943;&amp;#22522;&amp;#22797;&amp;#21512;&amp;#26448;&amp;#26009;&amp;#25216;&amp;#26415;&amp;#21046;&amp;#36896;&lt;/span&gt;&lt;/span&gt;&lt;/div&gt;&lt;div&gt;&lt;span style="font-size: small;"&gt;&lt;span style="font-family: Arial;"&gt;&amp;#22235;&amp;#12289;&amp;#27874;&amp;#38899;&amp;#20844;&amp;#21496;&amp;#25104;&amp;#21151;&amp;#23436;&amp;#25104;&amp;#33322;&amp;#31354;&amp;#21457;&amp;#21160;&amp;#26426;&amp;#38518;&amp;#29943;&amp;#22522;&amp;#22797;&amp;#21512;&amp;#26448;&amp;#26009;&amp;#21943;&amp;#22068;&amp;#30340;&amp;#39134;&amp;#34892;&amp;#27979;&amp;#35797;&lt;/span&gt;&lt;/span&gt;&lt;/div&gt;&lt;div&gt;&lt;span style="font-size: small;"&gt;&lt;span style="font-family: Arial;"&gt;&amp;#20116;&amp;#12289;GE&amp;#33322;&amp;#31354;&amp;#38598;&amp;#22242;&amp;#38518;&amp;#29943;&amp;#22522;&amp;#22797;&amp;#21512;&amp;#26448;&amp;#26009;&amp;#20135;&amp;#37327;&amp;#24555;&amp;#36895;&amp;#25552;&amp;#21319;&lt;/span&gt;&lt;/span&gt;&lt;/div&gt;&lt;div&gt;&lt;span style="font-size: small;"&gt;&lt;span style="font-family: Arial;"&gt;&amp;#31532;&amp;#20116;&amp;#33410; &amp;#38518;&amp;#29943;&amp;#22522;&amp;#22797;&amp;#21512;&amp;#26448;&amp;#26009;&amp;#25216;&amp;#26415;&amp;#21457;&amp;#23637;&amp;#36235;&amp;#21183;&amp;#20998;&amp;#26512;&lt;/span&gt;&lt;/span&gt;&lt;/div&gt;&lt;div&gt;&lt;span style="font-size: small;"&gt;&lt;span style="font-family: Arial;"&gt;&amp;#31532;&amp;#20845;&amp;#33410; &amp;#25105;&amp;#22269;&amp;#21457;&amp;#23637;&amp;#38518;&amp;#29943;&amp;#22522;&amp;#22797;&amp;#21512;&amp;#26448;&amp;#26009;&amp;#38754;&amp;#20020;&amp;#30340;&amp;#22256;&amp;#38590;&amp;#19982;&amp;#38382;&amp;#39064;&amp;#20998;&amp;#26512;&lt;/span&gt;&lt;/span&gt;&lt;/div&gt;&lt;div&gt;&lt;span style="font-size: small;"&gt;&lt;span style="font-family: Arial;"&gt;&amp;#19968;&amp;#12289;&amp;#24314;&amp;#31435;&amp;#35774;&amp;#35745;&amp;#20934;&amp;#21017;&lt;/span&gt;&lt;/span&gt;&lt;/div&gt;&lt;div&gt;&lt;span style="font-size: small;"&gt;&lt;span style="font-family: Arial;"&gt;&amp;#20108;&amp;#12289;&amp;#21152;&amp;#24378;&amp;#26412;&amp;#24449;&amp;#32467;&amp;#26500;&amp;#19982;&amp;#22833;&amp;#25928;&amp;#26426;&amp;#29702;&amp;#30740;&amp;#31350;&amp;#65292;&amp;#24314;&amp;#31435;&amp;#23551;&amp;#21629;&amp;#39044;&amp;#27979;&amp;#27169;&amp;#22411;&lt;/span&gt;&lt;/span&gt;&lt;/div&gt;&lt;div&gt;&lt;span style="font-size: small;"&gt;&lt;span style="font-family: Arial;"&gt;&amp;#19977;&amp;#12289;&amp;#31361;&amp;#30772;&amp;#38518;&amp;#29943;&amp;#22522;&amp;#22797;&amp;#21512;&amp;#26448;&amp;#26009;&amp;#20840;&amp;#20135;&amp;#19994;&amp;#38142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518;&amp;#29943;&amp;#22522;&amp;#22797;&amp;#21512;&amp;#26448;&amp;#26009;&amp;#20851;&amp;#38190;&amp;#25216;&amp;#26415;&amp;#30740;&amp;#31350;&lt;/b&gt;&lt;/span&gt;&lt;/span&gt;&lt;/div&gt;&lt;div&gt;&lt;span style="font-size: small;"&gt;&lt;span style="font-family: Arial;"&gt;&amp;#31532;&amp;#19968;&amp;#33410; &amp;#33322;&amp;#31354;&amp;#21457;&amp;#21160;&amp;#26426;&amp;#38518;&amp;#29943;&amp;#22522;&amp;#22797;&amp;#21512;&amp;#26448;&amp;#26009;&amp;#30740;&amp;#31350;&lt;/span&gt;&lt;/span&gt;&lt;/div&gt;&lt;div&gt;&lt;span style="font-size: small;"&gt;&lt;span style="font-family: Arial;"&gt;&amp;#19968;&amp;#12289;&amp;#33322;&amp;#31354;&amp;#21457;&amp;#21160;&amp;#26426;&amp;#38518;&amp;#29943;&amp;#22522;&amp;#22797;&amp;#21512;&amp;#26448;&amp;#26009;&amp;#27010;&amp;#36848;&lt;/span&gt;&lt;/span&gt;&lt;/div&gt;&lt;div&gt;&lt;span style="font-size: small;"&gt;&lt;span style="font-family: Arial;"&gt;&amp;#20108;&amp;#12289;&amp;#38518;&amp;#29943;&amp;#22522;&amp;#22797;&amp;#21512;&amp;#26448;&amp;#26009;&amp;#24212;&amp;#29992;&amp;#21040;&amp;#33322;&amp;#31354;&amp;#21457;&amp;#21160;&amp;#26426;&amp;#30340;&amp;#20248;&amp;#21183;&amp;#21644;&amp;#29305;&amp;#28857;&amp;#20998;&amp;#26512;&lt;/span&gt;&lt;/span&gt;&lt;/div&gt;&lt;div&gt;&lt;span style="font-size: small;"&gt;&lt;span style="font-family: Arial;"&gt;&amp;#19977;&amp;#12289;&amp;#22269;&amp;#20869;&amp;#22806;&amp;#33322;&amp;#31354;&amp;#21457;&amp;#21160;&amp;#26426;&amp;#38518;&amp;#29943;&amp;#22522;&amp;#22797;&amp;#21512;&amp;#26448;&amp;#26009;&amp;#25216;&amp;#26415;&amp;#21457;&amp;#23637;&amp;#29616;&amp;#29366;&amp;#20998;&amp;#26512;&lt;/span&gt;&lt;/span&gt;&lt;/div&gt;&lt;div&gt;&lt;span style="font-size: small;"&gt;&lt;span style="font-family: Arial;"&gt;&amp;#22235;&amp;#12289;&amp;#22269;&amp;#22806;CMC &amp;#22312;&amp;#21830;&amp;#29992;&amp;#33322;&amp;#31354;&amp;#21457;&amp;#21160;&amp;#26426;&amp;#20013;&amp;#30340;&amp;#24212;&amp;#29992;&amp;#25216;&amp;#26415;&amp;#26368;&amp;#26032;&amp;#36827;&amp;#23637;&lt;/span&gt;&lt;/span&gt;&lt;/div&gt;&lt;div&gt;&lt;span style="font-size: small;"&gt;&lt;span style="font-family: Arial;"&gt;&amp;#20116;&amp;#12289;&amp;#33322;&amp;#31354;&amp;#21457;&amp;#21160;&amp;#26426;&amp;#38518;&amp;#29943;&amp;#22522;&amp;#22797;&amp;#21512;&amp;#26448;&amp;#26009;&amp;#21457;&amp;#23637;&amp;#26426;&amp;#36935;&amp;#19982;&amp;#25361;&amp;#25112;&amp;#20998;&amp;#26512;&lt;/span&gt;&lt;/span&gt;&lt;/div&gt;&lt;div&gt;&lt;span style="font-size: small;"&gt;&lt;span style="font-family: Arial;"&gt;&amp;#20845;&amp;#12289;&amp;#21457;&amp;#23637;&amp;#24847;&amp;#35265;&amp;#24314;&amp;#35758;&lt;/span&gt;&lt;/span&gt;&lt;/div&gt;&lt;div&gt;&lt;span style="font-size: small;"&gt;&lt;span style="font-family: Arial;"&gt;&amp;#31532;&amp;#20108;&amp;#33410; &amp;#36830;&amp;#32493;&amp;#32420;&amp;#32500;&amp;#22686;&amp;#24378;&amp;#38518;&amp;#29943;&amp;#22522;&amp;#22797;&amp;#21512;&amp;#26448;&amp;#26009;&amp;#30028;&amp;#38754;&amp;#23618;&amp;#30740;&amp;#31350;&lt;/span&gt;&lt;/span&gt;&lt;/div&gt;&lt;div&gt;&lt;span style="font-size: small;"&gt;&lt;span style="font-family: Arial;"&gt;&amp;#19968;&amp;#12289;&amp;#38518;&amp;#29943;&amp;#22522;&amp;#22797;&amp;#21512;&amp;#26448;&amp;#26009;&amp;#23545;&amp;#30028;&amp;#38754;&amp;#23618;&amp;#30340;&amp;#35201;&amp;#27714;&amp;#20998;&amp;#26512;&lt;/span&gt;&lt;/span&gt;&lt;/div&gt;&lt;div&gt;&lt;span style="font-size: small;"&gt;&lt;span style="font-family: Arial;"&gt;&amp;#20108;&amp;#12289;&amp;#22269;&amp;#20869;&amp;#22806;&amp;#32467;&amp;#26500;&amp;#22797;&amp;#21512;&amp;#26448;&amp;#26009;&amp;#30340;&amp;#30028;&amp;#38754;&amp;#23618;&amp;#30740;&amp;#31350;&amp;#29616;&amp;#29366;&amp;#20998;&amp;#26512;&lt;/span&gt;&lt;/span&gt;&lt;/div&gt;&lt;div&gt;&lt;span style="font-size: small;"&gt;&lt;span style="font-family: Arial;"&gt;&amp;#19977;&amp;#12289;&amp;#22269;&amp;#20869;&amp;#22806;&amp;#25239;&amp;#27687;&amp;#21270;&amp;#22797;&amp;#21512;&amp;#26448;&amp;#26009;&amp;#30028;&amp;#38754;&amp;#23618;&amp;#30740;&amp;#31350;&amp;#29616;&amp;#29366;&amp;#20998;&amp;#26512;&lt;/span&gt;&lt;/span&gt;&lt;/div&gt;&lt;div&gt;&lt;span style="font-size: small;"&gt;&lt;span style="font-family: Arial;"&gt;&amp;#22235;&amp;#12289;&amp;#30028;&amp;#38754;&amp;#23618;&amp;#30740;&amp;#31350;&amp;#20027;&amp;#35201;&amp;#25104;&amp;#26524;&amp;#21450;&amp;#21069;&amp;#26223;&amp;#20998;&amp;#26512;&lt;/span&gt;&lt;/span&gt;&lt;/div&gt;&lt;div&gt;&lt;span style="font-size: small;"&gt;&lt;span style="font-family: Arial;"&gt;&amp;#31532;&amp;#19977;&amp;#33410; 3D-Cf/SiC&amp;#38518;&amp;#29943;&amp;#22522;&amp;#22797;&amp;#21512;&amp;#26448;&amp;#26009;&amp;#30740;&amp;#31350;&lt;/span&gt;&lt;/span&gt;&lt;/div&gt;&lt;div&gt;&lt;span style="font-size: small;"&gt;&lt;span style="font-family: Arial;"&gt;&amp;#19968;&amp;#12289;&amp;#19977;&amp;#32500;&amp;#32534;&amp;#32455;&amp;#22797;&amp;#21512;&amp;#26448;&amp;#26009;&amp;#29305;&amp;#24615;&amp;#20998;&amp;#26512;&lt;/span&gt;&lt;/span&gt;&lt;/div&gt;&lt;div&gt;&lt;span style="font-size: small;"&gt;&lt;span style="font-family: Arial;"&gt;&amp;#20108;&amp;#12289;3D-Cf/SiC&amp;#38518;&amp;#29943;&amp;#22522;&amp;#22797;&amp;#21512;&amp;#26448;&amp;#26009;&amp;#21046;&amp;#22791;&amp;#25216;&amp;#26415;&amp;#30740;&amp;#31350;&lt;/span&gt;&lt;/span&gt;&lt;/div&gt;&lt;div&gt;&lt;span style="font-size: small;"&gt;&lt;span style="font-family: Arial;"&gt;&amp;#19977;&amp;#12289;3D-Cf/SiC&amp;#38518;&amp;#29943;&amp;#22522;&amp;#22797;&amp;#21512;&amp;#26448;&amp;#26009;&amp;#30028;&amp;#38754;&amp;#30456;&amp;#30740;&amp;#31350;&lt;/span&gt;&lt;/span&gt;&lt;/div&gt;&lt;div&gt;&lt;span style="font-size: small;"&gt;&lt;span style="font-family: Arial;"&gt;&amp;#22235;&amp;#12289;3D-Cf/SiC&amp;#38518;&amp;#29943;&amp;#22522;&amp;#22797;&amp;#21512;&amp;#26448;&amp;#26009;&amp;#33322;&amp;#31354;&amp;#33322;&amp;#22825;&amp;#24212;&amp;#29992;&amp;#29616;&amp;#29366;&amp;#21450;&amp;#21069;&amp;#26223;&amp;#20998;&amp;#26512;&lt;/span&gt;&lt;/span&gt;&lt;/div&gt;&lt;div&gt;&lt;span style="font-size: small;"&gt;&lt;span style="font-family: Arial;"&gt;&amp;#31532;&amp;#22235;&amp;#33410; &amp;#37329;&amp;#23646;&amp;#39592;&amp;#26550;&amp;#38518;&amp;#29943;&amp;#22522;&amp;#22797;&amp;#21512;&amp;#26448;&amp;#26009;&amp;#28065;&amp;#36718;&amp;#23548;&amp;#21494;&amp;#30740;&amp;#31350;&lt;/span&gt;&lt;/span&gt;&lt;/div&gt;&lt;div&gt;&lt;span style="font-size: small;"&gt;&lt;span style="font-family: Arial;"&gt;&amp;#19968;&amp;#12289;&amp;#37329;&amp;#23646;&amp;#39592;&amp;#26550;&amp;#38518;&amp;#29943;&amp;#23548;&amp;#21494;&amp;#30340;&amp;#28909;&amp;#21464;&amp;#24418;&amp;#21327;&amp;#35843;&amp;#38382;&amp;#39064;&lt;/span&gt;&lt;/span&gt;&lt;/div&gt;&lt;div&gt;&lt;span style="font-size: small;"&gt;&lt;span style="font-family: Arial;"&gt;&amp;#20108;&amp;#12289;&amp;#37329;&amp;#23646;&amp;#19982;&amp;#38518;&amp;#29943;&amp;#22522;&amp;#22797;&amp;#21512;&amp;#26448;&amp;#26009;&amp;#36830;&amp;#25509;&amp;#38382;&amp;#39064;&amp;#20998;&amp;#26512;&lt;/span&gt;&lt;/span&gt;&lt;/div&gt;&lt;div&gt;&lt;span style="font-size: small;"&gt;&lt;span style="font-family: Arial;"&gt;&amp;#19977;&amp;#12289;&amp;#37329;&amp;#23646;&amp;#39592;&amp;#26550;&amp;#38518;&amp;#29943;&amp;#23548;&amp;#21494;&amp;#30340;&amp;#21147;&amp;#23398;&amp;#20998;&amp;#26512;&lt;/span&gt;&lt;/span&gt;&lt;/div&gt;&lt;div&gt;&lt;span style="font-size: small;"&gt;&lt;span style="font-family: Arial;"&gt;&amp;#31532;&amp;#20116;&amp;#33410; &amp;#27687;&amp;#21270;&amp;#29289;/&amp;#27687;&amp;#21270;&amp;#29289;&amp;#38518;&amp;#29943;&amp;#22522;&amp;#22797;&amp;#21512;&amp;#26448;&amp;#26009;&amp;#30740;&amp;#31350;&lt;/span&gt;&lt;/span&gt;&lt;/div&gt;&lt;div&gt;&lt;span style="font-size: small;"&gt;&lt;span style="font-family: Arial;"&gt;&amp;#19968;&amp;#12289;&amp;#22269;&amp;#22806;&amp;#27687;&amp;#21270;&amp;#29289;/&amp;#27687;&amp;#21270;&amp;#29289;&amp;#38518;&amp;#29943;&amp;#22522;&amp;#22797;&amp;#21512;&amp;#26448;&amp;#26009;&amp;#30740;&amp;#31350;&amp;#3682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47;&amp;#23398;&amp;#24615;&amp;#33021;&amp;#20248;&amp;#21270;&amp;#26041;&amp;#26696;&amp;#20998;&amp;#26512;&lt;/span&gt;&lt;/span&gt;&lt;/div&gt;&lt;div&gt;&lt;span style="font-size: small;"&gt;&lt;span style="font-family: Arial;"&gt;&amp;#19977;&amp;#12289;&amp;#24212;&amp;#29992;&amp;#20851;&amp;#38190;&amp;#38590;&amp;#24230;&amp;#21644;&amp;#22256;&amp;#38590;&amp;#20998;&amp;#26512;&lt;/span&gt;&lt;/span&gt;&lt;/div&gt;&lt;div&gt;&lt;span style="font-size: small;"&gt;&lt;span style="font-family: Arial;"&gt;&amp;#22235;&amp;#12289;&amp;#27687;&amp;#21270;&amp;#29289;/&amp;#27687;&amp;#21270;&amp;#29289;&amp;#38518;&amp;#29943;&amp;#22522;&amp;#22797;&amp;#21512;&amp;#26448;&amp;#26009;&amp;#24453;&amp;#35299;&amp;#20915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18;&amp;#29943;&amp;#22522;&amp;#22797;&amp;#21512;&amp;#26448;&amp;#26009;&amp;#21046;&amp;#22791;&amp;#19982;&amp;#21152;&amp;#24037;&amp;#25216;&amp;#26415;&amp;#30740;&amp;#31350;&lt;/b&gt;&lt;/span&gt;&lt;/span&gt;&lt;/div&gt;&lt;div&gt;&lt;span style="font-size: small;"&gt;&lt;span style="font-family: Arial;"&gt;&amp;#31532;&amp;#19968;&amp;#33410; &amp;#20808;&amp;#39537;&amp;#20307;&amp;#36716;&amp;#21270;&amp;#27861;&amp;#21046;&amp;#22791;&amp;#36830;&amp;#32493;&amp;#32420;&amp;#32500;&amp;#22686;&amp;#38887;&amp;#38518;&amp;#29943;&amp;#22522;&amp;#22797;&amp;#21512;&amp;#26448;&amp;#26009;&amp;#30740;&amp;#31350;&lt;/span&gt;&lt;/span&gt;&lt;/div&gt;&lt;div&gt;&lt;span style="font-size: small;"&gt;&lt;span style="font-family: Arial;"&gt;&amp;#19968;&amp;#12289;&amp;#22269;&amp;#20869;&amp;#22806;&amp;#20808;&amp;#39537;&amp;#20307;&amp;#36716;&amp;#21270;&amp;#27861;&amp;#21046;&amp;#22791;&amp;#25216;&amp;#26415;&amp;#21457;&amp;#23637;&amp;#26368;&amp;#26032;&amp;#21160;&amp;#24577;&amp;#20998;&amp;#26512;&lt;/span&gt;&lt;/span&gt;&lt;/div&gt;&lt;div&gt;&lt;span style="font-size: small;"&gt;&lt;span style="font-family: Arial;"&gt;1&amp;#12289;&amp;#22269;&amp;#22806;&lt;/span&gt;&lt;/span&gt;&lt;/div&gt;&lt;div&gt;&lt;span style="font-size: small;"&gt;&lt;span style="font-family: Arial;"&gt;2&amp;#12289;&amp;#22269;&amp;#20869;&lt;/span&gt;&lt;/span&gt;&lt;/div&gt;&lt;div&gt;&lt;span style="font-size: small;"&gt;&lt;span style="font-family: Arial;"&gt;&amp;#20108;&amp;#12289;&amp;#22269;&amp;#20869;&amp;#22806;&amp;#22686;&amp;#24378;&amp;#32420;&amp;#32500;&amp;#26368;&amp;#26032;&amp;#21457;&amp;#23637;&amp;#21160;&amp;#24577;&amp;#20998;&amp;#26512;&lt;/span&gt;&lt;/span&gt;&lt;/div&gt;&lt;div&gt;&lt;span style="font-size: small;"&gt;&lt;span style="font-family: Arial;"&gt;1&amp;#12289;&amp;#22269;&amp;#22806;&lt;/span&gt;&lt;/span&gt;&lt;/div&gt;&lt;div&gt;&lt;span style="font-size: small;"&gt;&lt;span style="font-family: Arial;"&gt;2&amp;#12289;&amp;#22269;&amp;#20869;&lt;/span&gt;&lt;/span&gt;&lt;/div&gt;&lt;div&gt;&lt;span style="font-size: small;"&gt;&lt;span style="font-family: Arial;"&gt;&amp;#19977;&amp;#12289;&amp;#22269;&amp;#20869;&amp;#22806;&amp;#38518;&amp;#29943;&amp;#22522;&amp;#22797;&amp;#21512;&amp;#26448;&amp;#26009;&amp;#33322;&amp;#31354;&amp;#33322;&amp;#22825;&amp;#24212;&amp;#29992;&amp;#26368;&amp;#26032;&amp;#36827;&amp;#23637;&amp;#20998;&amp;#26512;&lt;/span&gt;&lt;/span&gt;&lt;/div&gt;&lt;div&gt;&lt;span style="font-size: small;"&gt;&lt;span style="font-family: Arial;"&gt;&amp;#31532;&amp;#20108;&amp;#33410; &amp;#38518;&amp;#29943;&amp;#22522;&amp;#22797;&amp;#21512;&amp;#26448;&amp;#26009;&amp;#21270;&amp;#23398;&amp;#27668;&amp;#30456;&amp;#28183;&amp;#36879;&amp;#21046;&amp;#22791;&amp;#24037;&amp;#33402;&amp;#30740;&amp;#31350;&lt;/span&gt;&lt;/span&gt;&lt;/div&gt;&lt;div&gt;&lt;span style="font-size: small;"&gt;&lt;span style="font-family: Arial;"&gt;&amp;#19968;&amp;#12289;CVI&amp;#24037;&amp;#33402;&amp;#27169;&amp;#25311;&amp;#19982;&amp;#21487;&amp;#35270;&amp;#21270;&lt;/span&gt;&lt;/span&gt;&lt;/div&gt;&lt;div&gt;&lt;span style="font-size: small;"&gt;&lt;span style="font-family: Arial;"&gt;&amp;#20108;&amp;#12289;CVI&amp;#21046;&amp;#22791;&amp;#24037;&amp;#33402;&amp;#30340;&amp;#26580;&amp;#24615;&amp;#19982;&amp;#40065;&amp;#26834;&amp;#24615;&amp;#30740;&amp;#31350;&lt;/span&gt;&lt;/span&gt;&lt;/div&gt;&lt;div&gt;&lt;span style="font-size: small;"&gt;&lt;span style="font-family: Arial;"&gt;&amp;#19977;&amp;#12289;CVI&amp;#24037;&amp;#33402;&amp;#30340;&amp;#21487;&amp;#32416;&amp;#38169;&amp;#12289;&amp;#21487;&amp;#20462;&amp;#22797;&amp;#19982;&amp;#21487;&amp;#20860;&amp;#23481;&amp;#24615;&amp;#20998;&amp;#26512;&lt;/span&gt;&lt;/span&gt;&lt;/div&gt;&lt;div&gt;&lt;span style="font-size: small;"&gt;&lt;span style="font-family: Arial;"&gt;&amp;#22235;&amp;#12289;&amp;#38518;&amp;#29943;&amp;#22522;&amp;#22797;&amp;#21512;&amp;#26448;&amp;#26009;&amp;#30340;&amp;#24378;&amp;#38887;&amp;#21270;&amp;#25511;&amp;#21046;&amp;#19982;&amp;#35774;&amp;#35745;&amp;#20998;&amp;#26512;&lt;/span&gt;&lt;/span&gt;&lt;/div&gt;&lt;div&gt;&lt;span style="font-size: small;"&gt;&lt;span style="font-family: Arial;"&gt;&amp;#20116;&amp;#12289;CVI&amp;#24037;&amp;#33402;&amp;#21046;&amp;#22791;&amp;#25216;&amp;#26415;&amp;#21457;&amp;#23637;&amp;#36235;&amp;#21183;&amp;#21644;&amp;#21069;&amp;#26223;&amp;#20998;&amp;#26512;&lt;/span&gt;&lt;/span&gt;&lt;/div&gt;&lt;div&gt;&lt;span style="font-size: small;"&gt;&lt;span style="font-family: Arial;"&gt;&amp;#31532;&amp;#19977;&amp;#33410; &amp;#33258;&amp;#24840;&amp;#21512;C/SiC&amp;#38518;&amp;#29943;&amp;#22522;&amp;#22797;&amp;#21512;&amp;#26448;&amp;#26009;&amp;#21046;&amp;#22791;&amp;#24037;&amp;#33402;&amp;#30740;&amp;#31350;&lt;/span&gt;&lt;/span&gt;&lt;/div&gt;&lt;div&gt;&lt;span style="font-size: small;"&gt;&lt;span style="font-family: Arial;"&gt;&amp;#19968;&amp;#12289;&amp;#36830;&amp;#32493;&amp;#32420;&amp;#32500;&amp;#22686;&amp;#38887;SiC&amp;#38518;&amp;#29943;&amp;#22522;&amp;#22797;&amp;#21512;&amp;#26448;&amp;#26009;&amp;#27010;&amp;#36848;&lt;/span&gt;&lt;/span&gt;&lt;/div&gt;&lt;div&gt;&lt;span style="font-size: small;"&gt;&lt;span style="font-family: Arial;"&gt;&amp;#20108;&amp;#12289;&amp;#25913;&amp;#24615;&amp;#21407;&amp;#29702;&amp;#20998;&amp;#26512;&lt;/span&gt;&lt;/span&gt;&lt;/div&gt;&lt;div&gt;&lt;span style="font-size: small;"&gt;&lt;span style="font-family: Arial;"&gt;&amp;#19977;&amp;#12289;&amp;#33258;&amp;#24840;&amp;#21512;&amp;#25913;&amp;#24615;C/SiC&amp;#30340;&amp;#24037;&amp;#33402;&amp;#21450;&amp;#24615;&amp;#33021;&amp;#20998;&amp;#26512;&lt;/span&gt;&lt;/span&gt;&lt;/div&gt;&lt;div&gt;&lt;span style="font-size: small;"&gt;&lt;span style="font-family: Arial;"&gt;&amp;#22235;&amp;#12289;&amp;#22810;&amp;#20803;&amp;#22810;&amp;#23618;&amp;#32467;&amp;#21512;&amp;#30844;&amp;#30789;&amp;#29627;&amp;#29827;&amp;#25913;&amp;#24615;C/SiC &amp;#30340;&amp;#24037;&amp;#33402;&amp;#21450;&amp;#24615;&amp;#33021;&amp;#30740;&amp;#31350;&lt;/span&gt;&lt;/span&gt;&lt;/div&gt;&lt;div&gt;&lt;span style="font-size: small;"&gt;&lt;span style="font-family: Arial;"&gt;&amp;#31532;&amp;#22235;&amp;#33410; &amp;#38518;&amp;#29943;&amp;#22522;&amp;#22797;&amp;#21512;&amp;#26448;&amp;#26009;&amp;#21152;&amp;#24037;&amp;#25216;&amp;#26415;&amp;#30740;&amp;#31350;&lt;/span&gt;&lt;/span&gt;&lt;/div&gt;&lt;div&gt;&lt;span style="font-size: small;"&gt;&lt;span style="font-family: Arial;"&gt;&amp;#19968;&amp;#12289;&amp;#38518;&amp;#29943;&amp;#22522;&amp;#22797;&amp;#21512;&amp;#26448;&amp;#26009;&amp;#30340;&amp;#24635;&amp;#20307;&amp;#21152;&amp;#24037;&amp;#38656;&amp;#27714;&lt;/span&gt;&lt;/span&gt;&lt;/div&gt;&lt;div&gt;&lt;span style="font-size: small;"&gt;&lt;span style="font-family: Arial;"&gt;&amp;#20108;&amp;#12289;CMC&amp;#20856;&amp;#22411;&amp;#21152;&amp;#24037;&amp;#25216;&amp;#26415;&amp;#27604;&amp;#36739;&lt;/span&gt;&lt;/span&gt;&lt;/div&gt;&lt;div&gt;&lt;span style="font-size: small;"&gt;&lt;span style="font-family: Arial;"&gt;&amp;#19977;&amp;#12289;CMC&amp;#33268;&amp;#23494;&amp;#20214;&amp;#30340;&amp;#21152;&amp;#24037;&amp;#24037;&amp;#33402;&amp;#27604;&amp;#36739;&amp;#20998;&amp;#26512;&lt;/span&gt;&lt;/span&gt;&lt;/div&gt;&lt;div&gt;&lt;span style="font-size: small;"&gt;&lt;span style="font-family: Arial;"&gt;&amp;#22235;&amp;#12289;CMC&amp;#28608;&amp;#20809;&amp;#21152;&amp;#24037;&amp;#30340;&amp;#26032;&amp;#36827;&amp;#23637;&amp;#20998;&amp;#26512;&lt;/span&gt;&lt;/span&gt;&lt;/div&gt;&lt;div&gt;&lt;span style="font-size: small;"&gt;&lt;span style="font-family: Arial;"&gt;&amp;#20116;&amp;#12289;&amp;#22269;&amp;#20869;&amp;#22806;&amp;#38518;&amp;#29943;&amp;#22522;&amp;#22797;&amp;#21512;&amp;#26448;&amp;#26009;&amp;#21152;&amp;#24037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8518;&amp;#29943;&amp;#22522;&amp;#22797;&amp;#21512;&amp;#26448;&amp;#26009;&amp;#21457;&amp;#23637;&amp;#22806;&amp;#37096;&amp;#29615;&amp;#22659;&amp;#35843;&amp;#30740;&amp;#20998;&amp;#26512;&lt;/b&gt;&lt;/span&gt;&lt;/span&gt;&lt;/div&gt;&lt;div&gt;&lt;span style="font-size: small;"&gt;&lt;span style="font-family: Arial;"&gt;&amp;#31532;&amp;#19968;&amp;#33410; 2016-2020&amp;#24180;&amp;#22269;&amp;#20869;&amp;#22806;&amp;#32463;&amp;#27982;&amp;#21457;&amp;#23637;&amp;#29615;&amp;#22659;&amp;#20998;&amp;#26512;&lt;/span&gt;&lt;/span&gt;&lt;/div&gt;&lt;div&gt;&lt;span style="font-size: small;"&gt;&lt;span style="font-family: Arial;"&gt;&amp;#19968;&amp;#12289;2020&amp;#24180;&amp;#22269;&amp;#20869;&amp;#22806;&amp;#32463;&amp;#27982;&amp;#29615;&amp;#22659;&amp;#20998;&amp;#26512;&lt;/span&gt;&lt;/span&gt;&lt;/div&gt;&lt;div&gt;&lt;span style="font-size: small;"&gt;&lt;span style="font-family: Arial;"&gt;&amp;#20108;&amp;#12289;2016-2020&amp;#24180;&amp;#22269;&amp;#20869;&amp;#22806;&amp;#32463;&amp;#27982;&amp;#21457;&amp;#23637;&amp;#21069;&amp;#26223;&amp;#20998;&amp;#26512;&lt;/span&gt;&lt;/span&gt;&lt;/div&gt;&lt;div&gt;&lt;span style="font-size: small;"&gt;&lt;span style="font-family: Arial;"&gt;&amp;#19977;&amp;#12289;&amp;#22269;&amp;#20869;&amp;#22806;&amp;#32463;&amp;#27982;&amp;#29615;&amp;#22659;&amp;#23545;&amp;#38518;&amp;#29943;&amp;#22522;&amp;#22797;&amp;#21512;&amp;#26448;&amp;#26009;&amp;#21457;&amp;#23637;&amp;#24433;&amp;#21709;&amp;#20998;&amp;#26512;&lt;/span&gt;&lt;/span&gt;&lt;/div&gt;&lt;div&gt;&lt;span style="font-size: small;"&gt;&lt;span style="font-family: Arial;"&gt;&amp;#31532;&amp;#20108;&amp;#33410; &amp;#38518;&amp;#29943;&amp;#22522;&amp;#22797;&amp;#21512;&amp;#26448;&amp;#26009;&amp;#25919;&amp;#31574;&amp;#21457;&amp;#23637;&amp;#29615;&amp;#22659;&amp;#20998;&amp;#26512;&lt;/span&gt;&lt;/span&gt;&lt;/div&gt;&lt;div&gt;&lt;span style="font-size: small;"&gt;&lt;span style="font-family: Arial;"&gt;&amp;#31532;&amp;#19977;&amp;#33410; 2016-2020&amp;#24180;&amp;#20013;&amp;#22269;&amp;#33322;&amp;#31354;&amp;#33322;&amp;#22825;&amp;#19994;&amp;#21457;&amp;#23637;&amp;#21069;&amp;#26223;&amp;#20998;&amp;#26512;&lt;/span&gt;&lt;/span&gt;&lt;/div&gt;&lt;div&gt;&lt;span style="font-size: small;"&gt;&lt;span style="font-family: Arial;"&gt;&amp;#19968;&amp;#12289;2016-2020&amp;#24180;&amp;#20013;&amp;#22269;&amp;#33322;&amp;#31354;&amp;#24037;&amp;#19994;&amp;#21457;&amp;#23637;&amp;#21069;&amp;#26223;&amp;#20998;&amp;#26512;&lt;/span&gt;&lt;/span&gt;&lt;/div&gt;&lt;div&gt;&lt;span style="font-size: small;"&gt;&lt;span style="font-family: Arial;"&gt;&amp;#20108;&amp;#12289;2016-2020&amp;#24180;&amp;#20013;&amp;#22269;&amp;#33322;&amp;#22825;&amp;#24037;&amp;#19994;&amp;#21457;&amp;#23637;&amp;#21069;&amp;#26223;&amp;#20998;&amp;#26512;&lt;/span&gt;&lt;/span&gt;&lt;/div&gt;&lt;div&gt;&lt;span style="font-size: small;"&gt;&lt;span style="font-family: Arial;"&gt;&amp;#19977;&amp;#12289;&amp;#20013;&amp;#22269;&amp;#33322;&amp;#31354;&amp;#33322;&amp;#22825;&amp;#24037;&amp;#19994;&amp;#21457;&amp;#23637;&amp;#23545;&amp;#20110;&amp;#38518;&amp;#29943;&amp;#22522;&amp;#22797;&amp;#21512;&amp;#26448;&amp;#26009;&amp;#30340;&amp;#37325;&amp;#35201;&amp;#24433;&amp;#21709;&amp;#20998;&amp;#26512;&lt;/span&gt;&lt;/span&gt;&lt;/div&gt;&lt;div&gt;&lt;span style="font-size: small;"&gt;&lt;span style="font-family: Arial;"&gt;&amp;#31532;&amp;#22235;&amp;#33410; 2022-2028&amp;#24180;&amp;#38518;&amp;#29943;&amp;#22522;&amp;#22797;&amp;#21512;&amp;#26448;&amp;#26009;&amp;#20854;&amp;#23427;&amp;#20027;&amp;#35201;&amp;#24212;&amp;#2999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8518;&amp;#29943;&amp;#22522;&amp;#22797;&amp;#21512;&amp;#26448;&amp;#26009;&amp;#20027;&amp;#35201;&amp;#30740;&amp;#31350;&amp;#21333;&amp;#20301;&amp;#35843;&amp;#30740;&amp;#20998;&amp;#26512;&lt;/b&gt;&lt;/span&gt;&lt;/span&gt;&lt;/div&gt;&lt;div&gt;&lt;span style="font-size: small;"&gt;&lt;span style="font-family: Arial;"&gt;&amp;#31532;&amp;#19968;&amp;#33410; &amp;#22269;&amp;#38450;&amp;#31185;&amp;#25216;&amp;#22823;&amp;#23398;&amp;#26032;&amp;#22411;&amp;#38518;&amp;#29943;&amp;#32420;&amp;#32500;&amp;#21450;&amp;#20854;&amp;#22797;&amp;#21512;&amp;#26448;&amp;#26009;&amp;#22269;&amp;#23478;&amp;#37325;&amp;#28857;&amp;#23454;&amp;#39564;&amp;#23460;&lt;/span&gt;&lt;/span&gt;&lt;/div&gt;&lt;div&gt;&lt;span style="font-size: small;"&gt;&lt;span style="font-family: Arial;"&gt;&amp;#19968;&amp;#12289;&amp;#21333;&amp;#2030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740;&amp;#31350;&amp;#26041;&amp;#21521;&amp;#20998;&amp;#26512;&lt;/span&gt;&lt;/span&gt;&lt;/div&gt;&lt;div&gt;&lt;span style="font-size: small;"&gt;&lt;span style="font-family: Arial;"&gt;&amp;#19977;&amp;#12289;&amp;#38518;&amp;#29943;&amp;#22522;&amp;#22797;&amp;#21512;&amp;#26448;&amp;#26009;&amp;#25216;&amp;#26415;&amp;#27700;&amp;#24179;&amp;#20998;&amp;#26512;&lt;/span&gt;&lt;/span&gt;&lt;/div&gt;&lt;div&gt;&lt;span style="font-size: small;"&gt;&lt;span style="font-family: Arial;"&gt;&amp;#22235;&amp;#12289;&amp;#21333;&amp;#20301;&amp;#21457;&amp;#23637;&amp;#26368;&amp;#26032;&amp;#21160;&amp;#24577;&lt;/span&gt;&lt;/span&gt;&lt;/div&gt;&lt;div&gt;&lt;span style="font-size: small;"&gt;&lt;span style="font-family: Arial;"&gt;&amp;#31532;&amp;#20108;&amp;#33410; &amp;#20013;&amp;#33322;&amp;#24037;&amp;#19994;&amp;#21271;&amp;#20140;&amp;#33322;&amp;#31354;&amp;#26448;&amp;#26009;&amp;#30740;&amp;#31350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30740;&amp;#31350;&amp;#26041;&amp;#21521;&amp;#20998;&amp;#26512;&lt;/span&gt;&lt;/span&gt;&lt;/div&gt;&lt;div&gt;&lt;span style="font-size: small;"&gt;&lt;span style="font-family: Arial;"&gt;&amp;#19977;&amp;#12289;&amp;#38518;&amp;#29943;&amp;#22522;&amp;#22797;&amp;#21512;&amp;#26448;&amp;#26009;&amp;#25216;&amp;#26415;&amp;#27700;&amp;#24179;&amp;#20998;&amp;#26512;&lt;/span&gt;&lt;/span&gt;&lt;/div&gt;&lt;div&gt;&lt;span style="font-size: small;"&gt;&lt;span style="font-family: Arial;"&gt;&amp;#22235;&amp;#12289;&amp;#21333;&amp;#20301;&amp;#21457;&amp;#23637;&amp;#26368;&amp;#26032;&amp;#21160;&amp;#24577;&lt;/span&gt;&lt;/span&gt;&lt;/div&gt;&lt;div&gt;&lt;span style="font-size: small;"&gt;&lt;span style="font-family: Arial;"&gt;&amp;#31532;&amp;#19977;&amp;#33410; &amp;#35199;&amp;#21271;&amp;#24037;&amp;#19994;&amp;#22823;&amp;#23398;&amp;#36229;&amp;#39640;&amp;#28201;&amp;#32467;&amp;#26500;&amp;#22797;&amp;#21512;&amp;#26448;&amp;#26009;&amp;#37325;&amp;#28857;&amp;#23454;&amp;#39564;&amp;#23460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30740;&amp;#31350;&amp;#26041;&amp;#21521;&amp;#20998;&amp;#26512;&lt;/span&gt;&lt;/span&gt;&lt;/div&gt;&lt;div&gt;&lt;span style="font-size: small;"&gt;&lt;span style="font-family: Arial;"&gt;&amp;#19977;&amp;#12289;&amp;#38518;&amp;#29943;&amp;#22522;&amp;#22797;&amp;#21512;&amp;#26448;&amp;#26009;&amp;#25216;&amp;#26415;&amp;#27700;&amp;#24179;&amp;#20998;&amp;#26512;&lt;/span&gt;&lt;/span&gt;&lt;/div&gt;&lt;div&gt;&lt;span style="font-size: small;"&gt;&lt;span style="font-family: Arial;"&gt;&amp;#22235;&amp;#12289;&amp;#21333;&amp;#20301;&amp;#21457;&amp;#23637;&amp;#26368;&amp;#26032;&amp;#21160;&amp;#24577;&lt;/span&gt;&lt;/span&gt;&lt;/div&gt;&lt;div&gt;&lt;span style="font-size: small;"&gt;&lt;span style="font-family: Arial;"&gt;&amp;#31532;&amp;#22235;&amp;#33410; &amp;#20013;&amp;#22269;&amp;#31185;&amp;#23398;&amp;#38498;&amp;#23425;&amp;#27874;&amp;#24037;&amp;#19994;&amp;#25216;&amp;#26415;&amp;#30740;&amp;#31350;&amp;#38498;&amp;#65288;&amp;#31609;&amp;#65289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30740;&amp;#31350;&amp;#26041;&amp;#21521;&amp;#20998;&amp;#26512;&lt;/span&gt;&lt;/span&gt;&lt;/div&gt;&lt;div&gt;&lt;span style="font-size: small;"&gt;&lt;span style="font-family: Arial;"&gt;&amp;#19977;&amp;#12289;&amp;#38518;&amp;#29943;&amp;#22522;&amp;#22797;&amp;#21512;&amp;#26448;&amp;#26009;&amp;#25216;&amp;#26415;&amp;#27700;&amp;#24179;&amp;#20998;&amp;#26512;&lt;/span&gt;&lt;/span&gt;&lt;/div&gt;&lt;div&gt;&lt;span style="font-size: small;"&gt;&lt;span style="font-family: Arial;"&gt;&amp;#22235;&amp;#12289;&amp;#21333;&amp;#20301;&amp;#21457;&amp;#23637;&amp;#26368;&amp;#26032;&amp;#21160;&amp;#24577;&lt;/span&gt;&lt;/span&gt;&lt;/div&gt;&lt;div&gt;&lt;span style="font-size: small;"&gt;&lt;span style="font-family: Arial;"&gt;&amp;#31532;&amp;#20116;&amp;#33410; &amp;#20013;&amp;#31185;&amp;#38498;&amp;#19978;&amp;#28023;&amp;#30789;&amp;#37240;&amp;#30416;&amp;#30740;&amp;#31350;&amp;#25152;&amp;#39640;&amp;#24615;&amp;#33021;&amp;#38518;&amp;#29943;&amp;#21644;&amp;#36229;&amp;#24494;&amp;#32467;&amp;#26500;&amp;#22269;&amp;#23478;&amp;#37325;&amp;#28857;&amp;#23454;&amp;#39564;&amp;#23460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30740;&amp;#31350;&amp;#26041;&amp;#21521;&amp;#20998;&amp;#26512;&lt;/span&gt;&lt;/span&gt;&lt;/div&gt;&lt;div&gt;&lt;span style="font-size: small;"&gt;&lt;span style="font-family: Arial;"&gt;&amp;#19977;&amp;#12289;&amp;#38518;&amp;#29943;&amp;#22522;&amp;#22797;&amp;#21512;&amp;#26448;&amp;#26009;&amp;#25216;&amp;#26415;&amp;#27700;&amp;#24179;&amp;#20998;&amp;#26512;&lt;/span&gt;&lt;/span&gt;&lt;/div&gt;&lt;div&gt;&lt;span style="font-size: small;"&gt;&lt;span style="font-family: Arial;"&gt;&amp;#22235;&amp;#12289;&amp;#21333;&amp;#20301;&amp;#21457;&amp;#2363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8518;&amp;#29943;&amp;#22522;&amp;#22797;&amp;#21512;&amp;#26448;&amp;#26009;&amp;#20027;&amp;#35201;&amp;#21046;&amp;#36896;&amp;#21333;&amp;#20301;&amp;#35843;&amp;#30740;&amp;#20998;&amp;#26512;&lt;/b&gt;&lt;/span&gt;&lt;/span&gt;&lt;/div&gt;&lt;div&gt;&lt;span style="font-size: small;"&gt;&lt;span style="font-family: Arial;"&gt;&amp;#31532;&amp;#19968;&amp;#33410; &amp;#35199;&amp;#23433;&amp;#37995;&amp;#22426;&amp;#38518;&amp;#29943;&amp;#22797;&amp;#2151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8518;&amp;#29943;&amp;#22522;&amp;#22797;&amp;#21512;&amp;#26448;&amp;#2600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013;&amp;#26448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8518;&amp;#29943;&amp;#22522;&amp;#22797;&amp;#21512;&amp;#26448;&amp;#2600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665;&amp;#19996;&amp;#24037;&amp;#19994;&amp;#38518;&amp;#29943;&amp;#30740;&amp;#31350;&amp;#35774;&amp;#35745;&amp;#3849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8518;&amp;#29943;&amp;#22522;&amp;#22797;&amp;#21512;&amp;#26448;&amp;#2600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29627;&amp;#38050;&amp;#38498;&amp;#22797;&amp;#2151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8518;&amp;#29943;&amp;#22522;&amp;#22797;&amp;#21512;&amp;#26448;&amp;#2600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013;&amp;#33322;&amp;#22797;&amp;#21512;&amp;#26448;&amp;#26009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8518;&amp;#29943;&amp;#22522;&amp;#22797;&amp;#21512;&amp;#26448;&amp;#2600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518;&amp;#29943;&amp;#22522;&amp;#22797;&amp;#21512;&amp;#26448;&amp;#26009;&amp;#34892;&amp;#19994;&amp;#24066;&amp;#22330;&amp;#29616;&amp;#29366;&amp;#21450;&amp;#21457;&amp;#23637;&amp;#21069;&amp;#26223;&amp;#39044;&amp;#27979;&lt;/b&gt;&lt;/span&gt;&lt;/span&gt;&lt;/div&gt;&lt;div&gt;&lt;span style="font-size: small;"&gt;&lt;span style="font-family: Arial;"&gt;&amp;#31532;&amp;#19968;&amp;#33410; 2022-2028&amp;#24180;&amp;#20013;&amp;#22269;&amp;#38518;&amp;#29943;&amp;#22522;&amp;#22797;&amp;#21512;&amp;#26448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31532;&amp;#20108;&amp;#33410; 2022-2028&amp;#24180;&amp;#20013;&amp;#22269;&amp;#38518;&amp;#29943;&amp;#22522;&amp;#22797;&amp;#21512;&amp;#26448;&amp;#26009;&amp;#24066;&amp;#22330;&amp;#21457;&amp;#23637;&amp;#39044;&amp;#27979;&lt;/span&gt;&lt;/span&gt;&lt;/div&gt;&lt;div&gt;&lt;span style="font-size: small;"&gt;&lt;span style="font-family: Arial;"&gt;&amp;#19968;&amp;#12289;&amp;#26410;&amp;#26469;&amp;#24066;&amp;#22330;&amp;#21457;&amp;#23637;&amp;#21069;&amp;#26223;&amp;#20998;&amp;#26512;&lt;/span&gt;&lt;/span&gt;&lt;/div&gt;&lt;div&gt;&lt;span style="font-size: small;"&gt;&lt;span style="font-family: Arial;"&gt;&amp;#20108;&amp;#12289;2022-2028&amp;#24180;&amp;#20013;&amp;#22269;&amp;#38518;&amp;#29943;&amp;#22522;&amp;#22797;&amp;#21512;&amp;#26448;&amp;#26009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8518;&amp;#29943;&amp;#22522;&amp;#22797;&amp;#21512;&amp;#26448;&amp;#26009;&amp;#24066;&amp;#22330;&amp;#21457;&amp;#23637;&amp;#36235;&amp;#21183;&amp;#20998;&amp;#26512;&lt;/span&gt;&lt;/span&gt;&lt;/div&gt;&lt;div&gt;&lt;span style="font-size: small;"&gt;&lt;span style="font-family: Arial;"&gt;&amp;#31532;&amp;#22235;&amp;#33410; 2022-2028&amp;#24180;&amp;#20013;&amp;#22269;&amp;#38518;&amp;#29943;&amp;#22522;&amp;#22797;&amp;#21512;&amp;#26448;&amp;#26009;&amp;#34892;&amp;#19994;&amp;#21457;&amp;#23637;&amp;#24847;&amp;#35265;&amp;#24314;&amp;#35758;&lt;/span&gt;&lt;/span&gt;&lt;/div&gt;&lt;div&gt;&lt;span style="font-size: small;"&gt;&lt;span style="font-family: Arial;"&gt;&amp;#19968;&amp;#12289;&amp;#25226;&amp;#25569;&amp;#20013;&amp;#22269;&amp;#33322;&amp;#31354;&amp;#33322;&amp;#22825;&amp;#19994;&amp;#23835;&amp;#36215;&amp;#30340;&amp;#25112;&amp;#30053;&amp;#26426;&amp;#36935;&amp;#26399;&lt;/span&gt;&lt;/span&gt;&lt;/div&gt;&lt;div&gt;&lt;span style="font-size: small;"&gt;&lt;span style="font-family: Arial;"&gt;&amp;#20108;&amp;#12289;&amp;#25345;&amp;#32493;&amp;#25552;&amp;#39640;&amp;#20135;&amp;#21697;&amp;#21644;&amp;#25216;&amp;#26415;&amp;#32463;&amp;#27982;&amp;#24615;&amp;#12289;&amp;#31283;&amp;#23450;&amp;#24615;&lt;/span&gt;&lt;/span&gt;&lt;/div&gt;&lt;div&gt;&lt;span style="font-size: small;"&gt;&lt;span style="font-family: Arial;"&gt;&amp;#19977;&amp;#12289;&amp;#36805;&amp;#36895;&amp;#20999;&amp;#20837;&amp;#33322;&amp;#31354;&amp;#33322;&amp;#22825;&amp;#21450;&amp;#20854;&amp;#23427;&amp;#20027;&amp;#35201;&amp;#24212;&amp;#29992;&amp;#24066;&amp;#22330;&amp;#65292;&amp;#25484;&amp;#25569;&amp;#20808;&amp;#2145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518;&amp;#29943;&amp;#22522;&amp;#22797;&amp;#21512;&amp;#26448;&amp;#26009;&amp;#34892;&amp;#19994;&amp;#25237;&amp;#36164;&amp;#20998;&amp;#26512;&lt;/b&gt;&lt;/span&gt;&lt;/span&gt;&lt;/div&gt;&lt;div&gt;&lt;span style="font-size: small;"&gt;&lt;span style="font-family: Arial;"&gt;&amp;#31532;&amp;#19968;&amp;#33410; &amp;#20013;&amp;#22269;&amp;#38518;&amp;#29943;&amp;#22522;&amp;#22797;&amp;#21512;&amp;#26448;&amp;#26009;&amp;#34892;&amp;#19994;&amp;#30340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20998;&amp;#26512;&lt;/span&gt;&lt;/span&gt;&lt;/div&gt;&lt;div&gt;&lt;span style="font-size: small;"&gt;&lt;span style="font-family: Arial;"&gt;&amp;#31532;&amp;#20108;&amp;#33410; &amp;#20013;&amp;#22269;&amp;#38518;&amp;#29943;&amp;#22522;&amp;#22797;&amp;#21512;&amp;#26448;&amp;#26009;&amp;#34892;&amp;#19994;&amp;#30340;&amp;#25237;&amp;#36164;&amp;#24314;&amp;#35758;&lt;/span&gt;&lt;/span&gt;&lt;/div&gt;&lt;div&gt;&lt;span style="font-size: small;"&gt;&lt;span style="font-family: Arial;"&gt;&amp;#31532;&amp;#19977;&amp;#33410; &amp;#20013;&amp;#22269;&amp;#38518;&amp;#29943;&amp;#22522;&amp;#22797;&amp;#21512;&amp;#26448;&amp;#26009;&amp;#25237;&amp;#36164;&amp;#31574;&amp;#30053;&amp;#20998;&amp;#26512;&lt;/span&gt;&lt;/span&gt;&lt;/div&gt;&lt;div&gt;&lt;span style="font-size: small;"&gt;&lt;span style="font-family: Arial;"&gt;&amp;#31532;&amp;#22235;&amp;#33410; &amp;#25552;&amp;#39640;&amp;#38518;&amp;#29943;&amp;#22522;&amp;#22797;&amp;#21512;&amp;#26448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518;&amp;#29943;&amp;#22522;&amp;#22797;&amp;#21512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518;&amp;#29943;&amp;#22522;&amp;#22797;&amp;#21512;&amp;#2644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518;&amp;#29943;&amp;#22522;&amp;#22797;&amp;#21512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518;&amp;#29943;&amp;#22522;&amp;#22797;&amp;#21512;&amp;#26448;&amp;#26009;&amp;#20225;&amp;#19994;&amp;#31454;&amp;#20105;&amp;#21147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74.html"&gt;http://www.cction.com/report/202206/306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