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2352;&amp;#20415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2352;&amp;#20415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2352;&amp;#20415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07.html"&gt;http://www.cction.com/report/202204/28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18;&amp;#29943;&amp;#24231;&amp;#20415;&amp;#22120;&amp;#26159;&amp;#30001;&amp;#31896;&amp;#22303;&amp;#25110;&amp;#20854;&amp;#20182;&amp;#26080;&amp;#26426;&amp;#29289;&amp;#36136;&amp;#32463;&amp;#28151;&amp;#32451;&amp;#12289;&amp;#25104;&amp;#22411;&amp;#12289;&amp;#39640;&amp;#28201;&amp;#28903;&amp;#21046;&amp;#32780;&amp;#25104;&amp;#12289;&amp;#21560;&amp;#27700;&amp;#29575;&amp;le;0.5%&amp;#12289;&amp;#29992;&amp;#20110;&amp;#24314;&amp;#31569;&amp;#29289;&amp;#21355;&amp;#29983;&amp;#38388;&amp;#30340;&amp;#26377;&amp;#37321;&amp;#38518;&amp;#29943;&amp;#22352;&amp;#2041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2352;&amp;#20415;&amp;#2212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8518;&amp;#29943;&amp;#22352;&amp;#20415;&amp;#22120;&amp;#30456;&amp;#20851;&amp;#27010;&amp;#24565;&amp;#21450;&amp;#21457;&amp;#23637;&amp;#29615;&amp;#22659;&amp;#65292;&amp;#25509;&amp;#30528;&amp;#20998;&amp;#26512;&amp;#20102;&amp;#20013;&amp;#22269;&amp;#38518;&amp;#29943;&amp;#22352;&amp;#20415;&amp;#22120;&amp;#35268;&amp;#27169;&amp;#21450;&amp;#28040;&amp;#36153;&amp;#38656;&amp;#27714;&amp;#65292;&amp;#28982;&amp;#21518;&amp;#23545;&amp;#20013;&amp;#22269;&amp;#38518;&amp;#29943;&amp;#22352;&amp;#20415;&amp;#22120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2352;&amp;#20415;&amp;#22120;&amp;#38754;&amp;#20020;&amp;#30340;&amp;#26426;&amp;#36935;&amp;#21450;&amp;#21457;&amp;#23637;&amp;#21069;&amp;#26223;&amp;#12290;&amp;#24744;&amp;#33509;&amp;#24819;&amp;#23545;&amp;#20013;&amp;#22269;&amp;#38518;&amp;#29943;&amp;#22352;&amp;#2041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681.html"&gt;&lt;span style="font-size: small;"&gt;&lt;span style="font-family: Arial;"&gt;&amp;#38518;&amp;#29943;&amp;#22352;&amp;#2041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518;&amp;#29943;&amp;#22352;&amp;#20415;&amp;#22120;&amp;#34892;&amp;#19994;&amp;#23450;&amp;#20041;&amp;#21450;&amp;#29305;&amp;#24449;&lt;/span&gt;&lt;/span&gt;&lt;/div&gt;&lt;div&gt;&lt;span style="font-size: small;"&gt;&lt;span style="font-family: Arial;"&gt;&amp;#19968;&amp;#12289;&amp;#38518;&amp;#29943;&amp;#22352;&amp;#20415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518;&amp;#29943;&amp;#22352;&amp;#20415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518;&amp;#29943;&amp;#22352;&amp;#20415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518;&amp;#29943;&amp;#22352;&amp;#20415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518;&amp;#29943;&amp;#22352;&amp;#20415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518;&amp;#29943;&amp;#22352;&amp;#20415;&amp;#22120;&amp;#34892;&amp;#19994;&amp;#30740;&amp;#31350;&amp;#27010;&amp;#36848;&lt;/span&gt;&lt;/span&gt;&lt;/div&gt;&lt;div&gt;&lt;span style="font-size: small;"&gt;&lt;span style="font-family: Arial;"&gt;&amp;#19968;&amp;#12289;&amp;#38518;&amp;#29943;&amp;#22352;&amp;#20415;&amp;#22120;&amp;#34892;&amp;#19994;&amp;#30740;&amp;#31350;&amp;#30446;&amp;#30340;&lt;/span&gt;&lt;/span&gt;&lt;/div&gt;&lt;div&gt;&lt;span style="font-size: small;"&gt;&lt;span style="font-family: Arial;"&gt;&amp;#20108;&amp;#12289;&amp;#38518;&amp;#29943;&amp;#22352;&amp;#20415;&amp;#22120;&amp;#34892;&amp;#19994;&amp;#30740;&amp;#31350;&amp;#21407;&amp;#21017;&lt;/span&gt;&lt;/span&gt;&lt;/div&gt;&lt;div&gt;&lt;span style="font-size: small;"&gt;&lt;span style="font-family: Arial;"&gt;&amp;#19977;&amp;#12289;&amp;#38518;&amp;#29943;&amp;#22352;&amp;#20415;&amp;#22120;&amp;#34892;&amp;#19994;&amp;#30740;&amp;#31350;&amp;#26041;&amp;#27861;&lt;/span&gt;&lt;/span&gt;&lt;/div&gt;&lt;div&gt;&lt;span style="font-size: small;"&gt;&lt;span style="font-family: Arial;"&gt;&amp;#22235;&amp;#12289;&amp;#38518;&amp;#29943;&amp;#22352;&amp;#20415;&amp;#22120;&amp;#34892;&amp;#19994;&amp;#30740;&amp;#31350;&amp;#20869;&amp;#23481;&lt;/span&gt;&lt;/span&gt;&lt;/div&gt;&lt;div&gt;&lt;span style="font-size: small;"&gt;&lt;span style="font-family: Arial;"&gt;&amp;#31532;&amp;#20845;&amp;#33410; &amp;#38518;&amp;#29943;&amp;#22352;&amp;#2041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518;&amp;#29943;&amp;#22352;&amp;#20415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8518;&amp;#29943;&amp;#22352;&amp;#20415;&amp;#22120;&amp;#34892;&amp;#19994;&amp;#24433;&amp;#21709;&amp;#20998;&amp;#26512;&lt;/span&gt;&lt;/span&gt;&lt;/div&gt;&lt;div&gt;&lt;span style="font-size: small;"&gt;&lt;span style="font-family: Arial;"&gt;&amp;#31532;&amp;#19977;&amp;#33410; 2019&amp;#24180;&amp;#38518;&amp;#29943;&amp;#22352;&amp;#20415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518;&amp;#29943;&amp;#22352;&amp;#20415;&amp;#22120;&amp;#34892;&amp;#19994;&amp;#25216;&amp;#26415;&amp;#29615;&amp;#22659;&lt;/span&gt;&lt;/span&gt;&lt;/div&gt;&lt;div&gt;&lt;span style="font-size: small;"&gt;&lt;span style="font-family: Arial;"&gt;&amp;#19968;&amp;#12289;&amp;#38518;&amp;#29943;&amp;#22352;&amp;#20415;&amp;#22120;&amp;#34892;&amp;#19994;&amp;#19987;&amp;#21033;&amp;#30003;&amp;#35831;&amp;#25968;&amp;#20998;&amp;#26512;&lt;/span&gt;&lt;/span&gt;&lt;/div&gt;&lt;div&gt;&lt;span style="font-size: small;"&gt;&lt;span style="font-family: Arial;"&gt;&amp;#20108;&amp;#12289;&amp;#38518;&amp;#29943;&amp;#22352;&amp;#20415;&amp;#22120;&amp;#34892;&amp;#19994;&amp;#19987;&amp;#21033;&amp;#30003;&amp;#35831;&amp;#20154;&amp;#20998;&amp;#26512;&lt;/span&gt;&lt;/span&gt;&lt;/div&gt;&lt;div&gt;&lt;span style="font-size: small;"&gt;&lt;span style="font-family: Arial;"&gt;&amp;#19977;&amp;#12289;&amp;#38518;&amp;#29943;&amp;#22352;&amp;#20415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518;&amp;#29943;&amp;#22352;&amp;#20415;&amp;#22120;&amp;#34892;&amp;#19994;&amp;#25216;&amp;#26415;&amp;#21160;&amp;#24577;&lt;/span&gt;&lt;/span&gt;&lt;/div&gt;&lt;div&gt;&lt;span style="font-size: small;"&gt;&lt;span style="font-family: Arial;"&gt;&amp;#31532;&amp;#20845;&amp;#33410; &amp;#38518;&amp;#29943;&amp;#22352;&amp;#20415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518;&amp;#29943;&amp;#22352;&amp;#20415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8518;&amp;#29943;&amp;#22352;&amp;#20415;&amp;#22120;&amp;#34892;&amp;#19994;&amp;#21457;&amp;#23637;&amp;#27010;&amp;#20917;&lt;/span&gt;&lt;/span&gt;&lt;/div&gt;&lt;div&gt;&lt;span style="font-size: small;"&gt;&lt;span style="font-family: Arial;"&gt;&amp;#19968;&amp;#12289;&amp;#20840;&amp;#29699;&amp;#38518;&amp;#29943;&amp;#22352;&amp;#20415;&amp;#22120;&amp;#34892;&amp;#19994;&amp;#36816;&amp;#33829;&amp;#24577;&amp;#21183;&lt;/span&gt;&lt;/span&gt;&lt;/div&gt;&lt;div&gt;&lt;span style="font-size: small;"&gt;&lt;span style="font-family: Arial;"&gt;&amp;#20108;&amp;#12289;&amp;#20840;&amp;#29699;&amp;#38518;&amp;#29943;&amp;#22352;&amp;#20415;&amp;#22120;&amp;#34892;&amp;#19994;&amp;#31454;&amp;#20105;&amp;#26684;&amp;#23616;&lt;/span&gt;&lt;/span&gt;&lt;/div&gt;&lt;div&gt;&lt;span style="font-size: small;"&gt;&lt;span style="font-family: Arial;"&gt;&amp;#19977;&amp;#12289; &amp;#20840;&amp;#29699;&amp;#38518;&amp;#29943;&amp;#22352;&amp;#20415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518;&amp;#29943;&amp;#22352;&amp;#20415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518;&amp;#29943;&amp;#22352;&amp;#20415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518;&amp;#29943;&amp;#22352;&amp;#20415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518;&amp;#29943;&amp;#22352;&amp;#20415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18;&amp;#29943;&amp;#22352;&amp;#20415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8518;&amp;#29943;&amp;#22352;&amp;#20415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518;&amp;#29943;&amp;#22352;&amp;#20415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518;&amp;#29943;&amp;#22352;&amp;#20415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38518;&amp;#29943;&amp;#22352;&amp;#20415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38518;&amp;#29943;&amp;#22352;&amp;#20415;&amp;#22120;&amp;#34892;&amp;#19994;&amp;#20135;&amp;#37327;&amp;#39044;&amp;#27979;&amp;#22270;&lt;/span&gt;&lt;/span&gt;&lt;/div&gt;&lt;div&gt;&lt;span style="font-size: small;"&gt;&lt;span style="font-family: Arial;"&gt;&amp;#31532;&amp;#19977;&amp;#33410; &amp;#38518;&amp;#29943;&amp;#22352;&amp;#20415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518;&amp;#29943;&amp;#22352;&amp;#20415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8518;&amp;#29943;&amp;#22352;&amp;#20415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518;&amp;#29943;&amp;#22352;&amp;#20415;&amp;#22120;&amp;#34892;&amp;#19994;&amp;#38656;&amp;#27714;&amp;#39044;&amp;#27979;&amp;#22270;&lt;/span&gt;&lt;/span&gt;&lt;/div&gt;&lt;div&gt;&lt;span style="font-size: small;"&gt;&lt;span style="font-family: Arial;"&gt;&amp;#31532;&amp;#22235;&amp;#33410; &amp;#38518;&amp;#29943;&amp;#22352;&amp;#20415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518;&amp;#29943;&amp;#22352;&amp;#20415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518;&amp;#29943;&amp;#22352;&amp;#20415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518;&amp;#29943;&amp;#22352;&amp;#20415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518;&amp;#29943;&amp;#22352;&amp;#20415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518;&amp;#29943;&amp;#22352;&amp;#20415;&amp;#22120;&amp;#34892;&amp;#19994;&amp;#20215;&amp;#26684;&amp;#22238;&amp;#39038;&lt;/span&gt;&lt;/span&gt;&lt;/div&gt;&lt;div&gt;&lt;span style="font-size: small;"&gt;&lt;span style="font-family: Arial;"&gt;&amp;#20108;&amp;#12289;&amp;#20013;&amp;#22269;&amp;#38518;&amp;#29943;&amp;#22352;&amp;#20415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518;&amp;#29943;&amp;#22352;&amp;#20415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518;&amp;#29943;&amp;#22352;&amp;#20415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518;&amp;#29943;&amp;#22352;&amp;#20415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8518;&amp;#29943;&amp;#22352;&amp;#20415;&amp;#22120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8518;&amp;#29943;&amp;#22352;&amp;#20415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518;&amp;#29943;&amp;#22352;&amp;#20415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518;&amp;#29943;&amp;#22352;&amp;#20415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518;&amp;#29943;&amp;#22352;&amp;#20415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518;&amp;#29943;&amp;#22352;&amp;#20415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8518;&amp;#29943;&amp;#22352;&amp;#20415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518;&amp;#29943;&amp;#22352;&amp;#20415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518;&amp;#29943;&amp;#22352;&amp;#20415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518;&amp;#29943;&amp;#22352;&amp;#20415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518;&amp;#29943;&amp;#22352;&amp;#20415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18;&amp;#29943;&amp;#22352;&amp;#20415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518;&amp;#29943;&amp;#22352;&amp;#20415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518;&amp;#29943;&amp;#22352;&amp;#20415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518;&amp;#29943;&amp;#22352;&amp;#20415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518;&amp;#29943;&amp;#22352;&amp;#20415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518;&amp;#29943;&amp;#22352;&amp;#2041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518;&amp;#29943;&amp;#22352;&amp;#20415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518;&amp;#29943;&amp;#22352;&amp;#20415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518;&amp;#29943;&amp;#22352;&amp;#20415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518;&amp;#29943;&amp;#22352;&amp;#20415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518;&amp;#29943;&amp;#22352;&amp;#20415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18;&amp;#29943;&amp;#22352;&amp;#20415;&amp;#22120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518;&amp;#29943;&amp;#22352;&amp;#2041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8;&amp;#29943;&amp;#22352;&amp;#20415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518;&amp;#29943;&amp;#22352;&amp;#20415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518;&amp;#29943;&amp;#22352;&amp;#20415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518;&amp;#29943;&amp;#22352;&amp;#20415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518;&amp;#29943;&amp;#22352;&amp;#20415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518;&amp;#29943;&amp;#22352;&amp;#20415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518;&amp;#29943;&amp;#22352;&amp;#20415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518;&amp;#29943;&amp;#22352;&amp;#20415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518;&amp;#29943;&amp;#22352;&amp;#20415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518;&amp;#29943;&amp;#22352;&amp;#20415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96;&amp;#38518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1661;&amp;#29260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518;&amp;#29943;&amp;#22352;&amp;#20415;&amp;#221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8518;&amp;#29943;&amp;#22352;&amp;#20415;&amp;#22120;&amp;#34892;&amp;#19994;&amp;#25237;&amp;#36164;&amp;#22238;&amp;#39038;&lt;/span&gt;&lt;/span&gt;&lt;/div&gt;&lt;div&gt;&lt;span style="font-size: small;"&gt;&lt;span style="font-family: Arial;"&gt;&amp;#19968;&amp;#12289;&amp;#38518;&amp;#29943;&amp;#22352;&amp;#20415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518;&amp;#29943;&amp;#22352;&amp;#20415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518;&amp;#29943;&amp;#22352;&amp;#20415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518;&amp;#29943;&amp;#22352;&amp;#20415;&amp;#22120;&amp;#34892;&amp;#19994;&amp;#21457;&amp;#23637;&amp;#36235;&amp;#21183;&amp;#39044;&amp;#27979;&lt;/span&gt;&lt;/span&gt;&lt;/div&gt;&lt;div&gt;&lt;span style="font-size: small;"&gt;&lt;span style="font-family: Arial;"&gt;&amp;#19968;&amp;#12289;&amp;#38518;&amp;#29943;&amp;#22352;&amp;#20415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518;&amp;#29943;&amp;#22352;&amp;#20415;&amp;#22120;&amp;#34892;&amp;#19994;&amp;#21457;&amp;#23637;&amp;#36235;&amp;#21183;&amp;#39044;&amp;#27979;&lt;/span&gt;&lt;/span&gt;&lt;/div&gt;&lt;div&gt;&lt;span style="font-size: small;"&gt;&lt;span style="font-family: Arial;"&gt;&amp;#19977;&amp;#12289;&amp;#38518;&amp;#29943;&amp;#22352;&amp;#20415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518;&amp;#29943;&amp;#22352;&amp;#20415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518;&amp;#29943;&amp;#22352;&amp;#20415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8518;&amp;#29943;&amp;#22352;&amp;#20415;&amp;#22120;&amp;#34892;&amp;#19994;&amp;#25237;&amp;#36164;&amp;#39033;&amp;#30446;&amp;#20998;&amp;#26512;&lt;/span&gt;&lt;/span&gt;&lt;/div&gt;&lt;div&gt;&lt;span style="font-size: small;"&gt;&lt;span style="font-family: Arial;"&gt;&amp;#20108;&amp;#12289; &amp;#38518;&amp;#29943;&amp;#22352;&amp;#20415;&amp;#22120;&amp;#34892;&amp;#19994;&amp;#25237;&amp;#36164;&amp;#26426;&amp;#36935;&amp;#20998;&amp;#26512;&lt;/span&gt;&lt;/span&gt;&lt;/div&gt;&lt;div&gt;&lt;span style="font-size: small;"&gt;&lt;span style="font-family: Arial;"&gt;&amp;#19977;&amp;#12289; &amp;#38518;&amp;#29943;&amp;#22352;&amp;#20415;&amp;#22120;&amp;#34892;&amp;#19994;&amp;#25237;&amp;#36164;&amp;#39118;&amp;#38505;&amp;#35686;&amp;#31034;&lt;/span&gt;&lt;/span&gt;&lt;/div&gt;&lt;div&gt;&lt;span style="font-size: small;"&gt;&lt;span style="font-family: Arial;"&gt;&amp;#22235;&amp;#12289; &amp;#38518;&amp;#29943;&amp;#22352;&amp;#20415;&amp;#22120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07.html"&gt;http://www.cction.com/report/202204/28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