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518;&amp;#2994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518;&amp;#2994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518;&amp;#2994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90.html"&gt;http://www.cction.com/report/202204/28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38518;&amp;#29943;&amp;#26159;&amp;#25351;&amp;#24212;&amp;#29992;&amp;#20110;&amp;#30005;&amp;#23376;&amp;#24037;&amp;#19994;&amp;#20013;&amp;#21046;&amp;#22791;&amp;#21508;&amp;#31181;&amp;#30005;&amp;#23376;&amp;#20803;&amp;#20214;&amp;#12289;&amp;#22120;&amp;#20214;&amp;#30340;&amp;#38518;&amp;#29943;&amp;#26448;&amp;#26009;&amp;#65292;&amp;#26159;&amp;#37319;&amp;#29992;&amp;#20154;&amp;#24037;&amp;#31934;&amp;#21046;&amp;#30340;&amp;#26080;&amp;#26426;&amp;#31881;&amp;#26411;&amp;#20026;&amp;#21407;&amp;#26009;&amp;#65292;&amp;#36890;&amp;#36807;&amp;#32467;&amp;#26500;&amp;#35774;&amp;#35745;&amp;#12289;&amp;#31934;&amp;#30830;&amp;#30340;&amp;#21270;&amp;#23398;&amp;#35745;&amp;#37327;&amp;#12289;&amp;#21512;&amp;#36866;&amp;#30340;&amp;#25104;&amp;#22411;&amp;#26041;&amp;#27861;&amp;#21644;&amp;#28903;&amp;#25104;&amp;#21046;&amp;#24230;&amp;#32780;&amp;#36798;&amp;#21040;&amp;#29305;&amp;#23450;&amp;#30340;&amp;#24615;&amp;#33021;,&amp;#32463;&amp;#36807;&amp;#21152;&amp;#24037;&amp;#22788;&amp;#29702;&amp;#20351;&amp;#20043;&amp;#31526;&amp;#21512;&amp;#20351;&amp;#29992;&amp;#35201;&amp;#27714;&amp;#23610;&amp;#23544;&amp;#31934;&amp;#24230;&amp;#30340;&amp;#26080;&amp;#26426;&amp;#38750;&amp;#37329;&amp;#23646;&amp;#26448;&amp;#26009;&amp;#12290;&amp;#30005;&amp;#23376;&amp;#38518;&amp;#29943;&amp;#24191;&amp;#27867;&amp;#24212;&amp;#29992;&amp;#20110;&amp;#30005;&amp;#23376;&amp;#24037;&amp;#19994;&amp;#20013;&amp;#21046;&amp;#22791;&amp;#21508;&amp;#31181;&amp;#30005;&amp;#23376;&amp;#20803;&amp;#22120;&amp;#20214;&amp;#65292;&amp;#26159;&amp;#30005;&amp;#23376;&amp;#20803;&amp;#22120;&amp;#20214;&amp;#21046;&amp;#36896;&amp;#19981;&amp;#21487;&amp;#25110;&amp;#32570;&amp;#30340;&amp;#22522;&amp;#30784;&amp;#26448;&amp;#26009;&amp;#12290;&lt;/span&gt;&lt;/span&gt;&lt;/div&gt;&lt;div&gt;&lt;span style="font-size: small;"&gt;&lt;span style="font-family: Arial;"&gt;&amp;nbsp; &amp;nbsp; &amp;nbsp; &amp;nbsp;&amp;nbsp;&amp;#19982;&amp;#20256;&amp;#32479;&amp;#26448;&amp;#26009;&amp;#30456;&amp;#27604;&amp;#65292;&amp;#38518;&amp;#29943;&amp;#26448;&amp;#26009;&amp;#20855;&amp;#26377;&amp;#32784;&amp;#39640;&amp;#28201;&amp;#12289;&amp;#32784;&amp;#30952;&amp;#25439;&amp;#12289;&amp;#32784;&amp;#33104;&amp;#34432;&amp;#12289;&amp;#37325;&amp;#37327;&amp;#36731;&amp;#31561;&amp;#20248;&amp;#24322;&amp;#24615;&amp;#33021;&amp;#65292;&amp;#30005;&amp;#23376;&amp;#38518;&amp;#29943;&amp;#26448;&amp;#26009;&amp;#24212;&amp;#29992;&amp;#39046;&amp;#22495;&amp;#22914;&amp;#19979;&amp;#65306;&lt;/span&gt;&lt;/span&gt;&lt;/div&gt;&lt;table border="1" cellspacing="0" cellpadding="0" width="100%"&gt;  &lt;tbody&gt;&lt;tr&gt;   &lt;td width="13%" valign="top"&gt;&lt;div align="center"&gt;&lt;span style="font-size: small;"&gt;&lt;span style="font-family: Arial;"&gt;&amp;#39046;&amp;#22495;&lt;/span&gt;&lt;/span&gt;&lt;/div&gt;&lt;/td&gt;   &lt;td width="86%" valign="top"&gt;&lt;div align="center"&gt;&lt;span style="font-size: small;"&gt;&lt;span style="font-family: Arial;"&gt;&amp;#20855;&amp;#20307;&amp;#24212;&amp;#29992;&lt;/span&gt;&lt;/span&gt;&lt;/div&gt;&lt;/td&gt;  &lt;/tr&gt;  &lt;tr&gt;   &lt;td width="13%" valign="top"&gt;&lt;div align="center"&gt;&lt;span style="font-size: small;"&gt;&lt;span style="font-family: Arial;"&gt;&amp;#20809;&amp;#36890;&amp;#20449;&lt;/span&gt;&lt;/span&gt;&lt;/div&gt;&lt;/td&gt;   &lt;td width="86%" valign="top"&gt;&lt;div align="center"&gt;&lt;span style="font-size: small;"&gt;&lt;span style="font-family: Arial;"&gt;&amp;#24212;&amp;#29992;&amp;#20110;&amp;#20809;&amp;#32420;&amp;#39592;&amp;#24178;&amp;#32593;&amp;#12289;&amp;#22478;&amp;#22495;&amp;#32593;&amp;#12289;&amp;#23485;&amp;#24230;&amp;#25509;&amp;#20837;&amp;#12289;&amp;#29289;&amp;#32852;&amp;#32593;&amp;#21644;&amp;#25968;&amp;#25454;&amp;#20013;&amp;#24515;&amp;#31561;&amp;#31995;&amp;#32479;&amp;#30340;&amp;#21508;&amp;#31867;TOSA&amp;#12289;ROSA&amp;#12289;&amp;#28608;&amp;#20809;&amp;#22120;&amp;#12289;&amp;#20809;&amp;#30005;&amp;#21457;&amp;#23556;&amp;#21450;&amp;#25509;&amp;#25910;&amp;#12289;&amp;#20809;&amp;#24320;&amp;#20851;&amp;#12289;&amp;#25511;&amp;#21046;&amp;#31561;&amp;#20809;&amp;#36890;&amp;#20449;&amp;#22120;&amp;#20214;&amp;#21644;&amp;#27169;&amp;#22359;&amp;#28608;&amp;#20809;&amp;#21152;&amp;#24037;&amp;#12289;&amp;#28608;&amp;#20809;&amp;#38647;&amp;#36798;&amp;#12289;&amp;#29615;&amp;#22659;&amp;#26816;&amp;#27979;&amp;#12289;&amp;#29031;&amp;#26126;&amp;#12289;&amp;#21307;&amp;#30103;&amp;#31561;&amp;#39046;&amp;#22495;&amp;#12290;&lt;/span&gt;&lt;/span&gt;&lt;/div&gt;&lt;/td&gt;  &lt;/tr&gt;  &lt;tr&gt;   &lt;td width="13%" valign="top"&gt;&lt;div align="center"&gt;&lt;span style="font-size: small;"&gt;&lt;span style="font-family: Arial;"&gt;&amp;#26080;&amp;#32447;&amp;#36890;&amp;#20449;&lt;/span&gt;&lt;/span&gt;&lt;/div&gt;&lt;/td&gt;   &lt;td width="86%" valign="top"&gt;&lt;div align="center"&gt;&lt;span style="font-size: small;"&gt;&lt;span style="font-family: Arial;"&gt;&amp;#24212;&amp;#29992;&amp;#20110;&amp;#25968;&amp;#23383;&amp;#31227;&amp;#21160;&amp;#36890;&amp;#20449;&amp;#12289;&amp;#28857;&amp;#23545;&amp;#28857;&amp;#21450;&amp;#22810;&amp;#28857;&amp;#36890;&amp;#20449;&amp;#12289;&amp;#26080;&amp;#32447;&amp;#23485;&amp;#24230;&amp;#25509;&amp;#20837;&amp;#21450;&amp;#20854;&amp;#20182;&amp;#26080;&amp;#32447;&amp;#32593;&amp;#32476;&amp;#31561;&amp;#39046;&amp;#22495;&amp;#30340;&amp;#26080;&amp;#32447;&amp;#36890;&amp;#20449;&amp;#21151;&amp;#29575;&amp;#22120;&amp;#20214;&amp;#21644;&amp;#27169;&amp;#22359;&amp;#12290;&lt;/span&gt;&lt;/span&gt;&lt;/div&gt;&lt;/td&gt;  &lt;/tr&gt;  &lt;tr&gt;   &lt;td width="13%" valign="top"&gt;&lt;div align="center"&gt;&lt;span style="font-size: small;"&gt;&lt;span style="font-family: Arial;"&gt;&amp;#24037;&amp;#19994;&amp;#28608;&amp;#20809;&lt;/span&gt;&lt;/span&gt;&lt;/div&gt;&lt;/td&gt;   &lt;td width="86%" valign="top"&gt;&lt;div align="center"&gt;&lt;span style="font-size: small;"&gt;&lt;span style="font-family: Arial;"&gt;&amp;#24212;&amp;#29992;&amp;#20110;&amp;#21508;&amp;#31867;&amp;#20809;&amp;#32420;&amp;#28608;&amp;#20809;&amp;#22120;&amp;#30340;&amp;#23553;&amp;#35013;&amp;#12290;&amp;#24037;&amp;#19994;&amp;#28608;&amp;#20809;&amp;#22120;&amp;#20027;&amp;#35201;&amp;#24212;&amp;#29992;&amp;#20110;&amp;#24037;&amp;#19994;&amp;#36896;&amp;#33337;.&amp;#27773;&amp;#36710;&amp;#21046;&amp;#36896;&amp;#12289;&amp;#28608;&amp;#20809;&amp;#38613;&amp;#21051;&amp;#12289;&amp;#28608;&amp;#20809;&amp;#25171;&amp;#26631;&amp;#12289;&amp;#28608;&amp;#20809;&amp;#20999;&amp;#21106;&amp;#12289;&amp;#21360;&amp;#21047;&amp;#21046;&amp;#36746;&amp;#12289;&amp;#37329;&amp;#23646;&amp;#21450;&amp;#38750;&amp;#37329;&amp;#23646;&amp;#38075;&amp;#23380;&amp;#20999;&amp;#21106;&amp;#28938;&amp;#25509;(&amp;#38108;&amp;#28938;&amp;#12289;&amp;#28140;&amp;#27700;&amp;#12289;&amp;#21253;&amp;#23618;&amp;#20197;&amp;#21450;&amp;#28145;&amp;#24230;&amp;#28938;&amp;#25509;)&amp;#12289;&amp;#20891;&amp;#20107;&amp;#22269;&amp;#38450;&amp;#23433;&amp;#20840;&amp;#12289;&amp;#21307;&amp;#30103;&amp;#22120;&amp;#26800;&amp;#20202;&amp;#22120;&amp;#35774;&amp;#22791;&amp;#31561;&amp;#12290;&lt;/span&gt;&lt;/span&gt;&lt;/div&gt;&lt;/td&gt;  &lt;/tr&gt;  &lt;tr&gt;   &lt;td width="13%" valign="top"&gt;&lt;div align="center"&gt;&lt;span style="font-size: small;"&gt;&lt;span style="font-family: Arial;"&gt;&amp;#28040;&amp;#36153;&amp;#30005;&amp;#23376;&lt;/span&gt;&lt;/span&gt;&lt;/div&gt;&lt;/td&gt;   &lt;td width="86%" valign="top"&gt;&lt;div align="center"&gt;&lt;span style="font-size: small;"&gt;&lt;span style="font-family: Arial;"&gt;&amp;#22312;&amp;#24494;&amp;#23567;&amp;#31354;&amp;#38388;&amp;#37324;&amp;#65292;&amp;#38518;&amp;#29943;&amp;#22806;&amp;#22771;&amp;#23454;&amp;#29616;&amp;#20102;&amp;#39640;&amp;#27668;&amp;#23494;&amp;#24615;&amp;#21644;&amp;#39640;&amp;#21487;&amp;#38752;&amp;#24615;&amp;#65292;&amp;#26377;&amp;#21033;&amp;#20110;&amp;#26234;&amp;#33021;&amp;#35774;&amp;#22791;&amp;#30340;&amp;#23567;&amp;#22411;&amp;#21270;&amp;#21644;&amp;#39640;&amp;#24615;&amp;#33021;&amp;#21270;&amp;#12290;&amp;#24212;&amp;#29992;&amp;#20110;&amp;#28040;&amp;#36153;&amp;#31867;&amp;#30005;&amp;#23376;&amp;#20135;&amp;#21697;&amp;#30340;&amp;#21322;&amp;#23548;&amp;#20307;&amp;#20803;&amp;#20214;&amp;#23553;&amp;#35013;&amp;#21644;&amp;#30005;&amp;#36335;&amp;#22522;&amp;#26495;&amp;#12290;&lt;/span&gt;&lt;/span&gt;&lt;/div&gt;&lt;/td&gt;  &lt;/tr&gt;  &lt;tr&gt;   &lt;td width="13%" valign="top"&gt;&lt;div align="center"&gt;&lt;span style="font-size: small;"&gt;&lt;span style="font-family: Arial;"&gt;&amp;#27773;&amp;#36710;&amp;#30005;&amp;#23376;&lt;/span&gt;&lt;/span&gt;&lt;/div&gt;&lt;/td&gt;   &lt;td width="86%" valign="top"&gt;&lt;div align="center"&gt;&lt;span style="font-size: small;"&gt;&lt;span style="font-family: Arial;"&gt;&amp;#24212;&amp;#29992;&amp;#20110;&amp;#26612;&amp;#27833;&amp;#27773;&amp;#36710;&amp;#30340;&amp;#27833;&amp;#36335;&amp;#38598;&amp;#25104;&amp;#24335;&amp;#21152;&amp;#28909;&amp;#22120;&amp;#12289;&amp;#27700;&amp;#20301;&amp;#20256;&amp;#24863;&amp;#22120;&amp;#12289;&amp;#21387;&amp;#21147;&amp;#20256;&amp;#24863;&amp;#22120;&amp;#12289;&amp;#36710;&amp;#36523;&amp;#25511;&amp;#21046;&amp;#31995;&amp;#32479;&amp;#20013;&amp;#30340;&amp;#21508;&amp;#31867;&amp;#30005;&amp;#23376;&amp;#25511;&amp;#21046;&amp;#21333;&amp;#20803;&amp;#20013;&amp;#20351;&amp;#29992;&amp;#30340;&amp;#21322;&amp;#23548;&amp;#20307;&amp;#20803;&amp;#22120;&amp;#20214;&amp;#21644;&amp;#30005;&amp;#36335;&amp;#22522;&amp;#26495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8518;&amp;#29943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30005;&amp;#23376;&amp;#38518;&amp;#29943;&amp;#34892;&amp;#19994;&amp;#24066;&amp;#22330;&amp;#21457;&amp;#23637;&amp;#29615;&amp;#22659;&amp;#12289;&amp;#30005;&amp;#23376;&amp;#38518;&amp;#29943;&amp;#25972;&amp;#20307;&amp;#36816;&amp;#34892;&amp;#24577;&amp;#21183;&amp;#31561;&amp;#65292;&amp;#25509;&amp;#30528;&amp;#20998;&amp;#26512;&amp;#20102;&amp;#30005;&amp;#23376;&amp;#38518;&amp;#29943;&amp;#34892;&amp;#19994;&amp;#24066;&amp;#22330;&amp;#36816;&amp;#34892;&amp;#30340;&amp;#29616;&amp;#29366;&amp;#65292;&amp;#28982;&amp;#21518;&amp;#20171;&amp;#32461;&amp;#20102;&amp;#30005;&amp;#23376;&amp;#38518;&amp;#29943;&amp;#24066;&amp;#22330;&amp;#31454;&amp;#20105;&amp;#26684;&amp;#23616;&amp;#12290;&amp;#38543;&amp;#21518;&amp;#65292;&amp;#25253;&amp;#21578;&amp;#23545;&amp;#30005;&amp;#23376;&amp;#38518;&amp;#29943;&amp;#20570;&amp;#20102;&amp;#37325;&amp;#28857;&amp;#20225;&amp;#19994;&amp;#32463;&amp;#33829;&amp;#29366;&amp;#20917;&amp;#20998;&amp;#26512;&amp;#65292;&amp;#26368;&amp;#21518;&amp;#20998;&amp;#26512;&amp;#20102;&amp;#30005;&amp;#23376;&amp;#38518;&amp;#29943;&amp;#34892;&amp;#19994;&amp;#21457;&amp;#23637;&amp;#36235;&amp;#21183;&amp;#19982;&amp;#25237;&amp;#36164;&amp;#39044;&amp;#27979;&amp;#12290;&amp;#24744;&amp;#33509;&amp;#24819;&amp;#23545;&amp;#30005;&amp;#23376;&amp;#38518;&amp;#29943;&amp;#20135;&amp;#19994;&amp;#26377;&amp;#20010;&amp;#31995;&amp;#32479;&amp;#30340;&amp;#20102;&amp;#35299;&amp;#25110;&amp;#32773;&amp;#24819;&amp;#25237;&amp;#36164;&amp;#30005;&amp;#23376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br /&gt; &lt;/b&gt;&lt;b&gt;&amp;#31532;&amp;#19968;&amp;#31456; &lt;/b&gt;&lt;b&gt;&amp;#20840;&amp;#29699;&lt;/b&gt;&lt;/span&gt;&lt;/span&gt;&lt;b&gt;&lt;a href="http://www.cction.com/report/202105/218694.html"&gt;&lt;span style="font-size: small;"&gt;&lt;span style="font-family: Arial;"&gt;&amp;#30005;&amp;#23376;&amp;#38518;&amp;#29943;&lt;/span&gt;&lt;/span&gt;&lt;/a&gt;&lt;/b&gt;&lt;span style="font-size: small;"&gt;&lt;span style="font-family: Arial;"&gt;&lt;b&gt;&amp;#34892;&amp;#19994;&amp;#21457;&amp;#23637;&amp;#20998;&amp;#26512;&lt;br /&gt; &lt;/b&gt;&amp;#31532;&amp;#19968;&amp;#33410; &amp;#20840;&amp;#29699;&amp;#30005;&amp;#23376;&amp;#38518;&amp;#29943;&amp;#34892;&amp;#19994;&amp;#21457;&amp;#23637;&amp;#36712;&amp;#36857;&amp;#32508;&amp;#36848;&lt;br /&gt; &amp;#19968;&amp;#12289;&amp;#20840;&amp;#29699;&amp;#30005;&amp;#23376;&amp;#38518;&amp;#29943;&amp;#34892;&amp;#19994;&amp;#21457;&amp;#23637;&amp;#21382;&amp;#31243;&lt;br /&gt; &amp;#20108;&amp;#12289;&amp;#20840;&amp;#29699;&amp;#30005;&amp;#23376;&amp;#38518;&amp;#29943;&amp;#34892;&amp;#19994;&amp;#21457;&amp;#23637;&amp;#38754;&amp;#20020;&amp;#30340;&amp;#38382;&amp;#39064;&lt;br /&gt; &amp;#19977;&amp;#12289;&amp;#20840;&amp;#29699;&amp;#30005;&amp;#23376;&amp;#38518;&amp;#29943;&amp;#34892;&amp;#19994;&amp;#25216;&amp;#26415;&amp;#21457;&amp;#23637;&amp;#29616;&amp;#29366;&amp;#21450;&amp;#36235;&amp;#21183;&lt;br /&gt; &amp;#31532;&amp;#20108;&amp;#33410; &amp;#20840;&amp;#29699;&amp;#30005;&amp;#23376;&amp;#38518;&amp;#29943;&amp;#34892;&amp;#19994;&amp;#24066;&amp;#22330;&amp;#24773;&amp;#20917;&lt;br /&gt; &amp;#19968;&amp;#12289;2018&amp;#24180;&amp;#20840;&amp;#29699;&amp;#30005;&amp;#23376;&amp;#38518;&amp;#29943;&amp;#20135;&amp;#19994;&amp;#21457;&amp;#23637;&amp;#20998;&amp;#26512;&lt;br /&gt; &amp;#20108;&amp;#12289;2019&amp;#24180;&amp;#20840;&amp;#29699;&amp;#30005;&amp;#23376;&amp;#38518;&amp;#29943;&amp;#20135;&amp;#19994;&amp;#21457;&amp;#23637;&amp;#20998;&amp;#26512;&lt;br /&gt; &amp;#19977;&amp;#12289;2019&amp;#24180;&amp;#20840;&amp;#29699;&amp;#30005;&amp;#23376;&amp;#38518;&amp;#29943;&amp;#34892;&amp;#19994;&amp;#30740;&amp;#21457;&amp;#21160;&amp;#24577;&lt;br /&gt; &amp;#22235;&amp;#12289;2019&amp;#24180;&amp;#20840;&amp;#29699;&amp;#30005;&amp;#23376;&amp;#38518;&amp;#29943;&amp;#34892;&amp;#19994;&amp;#25361;&amp;#25112;&amp;#19982;&amp;#26426;&amp;#20250;&lt;br /&gt; &amp;#31532;&amp;#19977;&amp;#33410; &amp;#37096;&amp;#20998;&amp;#22269;&amp;#23478;&amp;#22320;&amp;#21306;&amp;#30005;&amp;#23376;&amp;#38518;&amp;#29943;&amp;#34892;&amp;#19994;&amp;#21457;&amp;#23637;&amp;#29366;&amp;#20917;&lt;br /&gt; &amp;#19968;&amp;#12289;2015-2019&amp;#24180;&amp;#32654;&amp;#22269;&amp;#30005;&amp;#23376;&amp;#38518;&amp;#29943;&amp;#34892;&amp;#19994;&amp;#21457;&amp;#23637;&amp;#20998;&amp;#26512;&lt;br /&gt; &amp;#20108;&amp;#12289;2015-2019&amp;#24180;&amp;#27431;&amp;#27954;&amp;#30005;&amp;#23376;&amp;#38518;&amp;#29943;&amp;#34892;&amp;#19994;&amp;#21457;&amp;#23637;&amp;#20998;&amp;#26512;&lt;br /&gt; &amp;#19977;&amp;#12289;2015-2019&amp;#24180;&amp;#26085;&amp;#26412;&amp;#30005;&amp;#23376;&amp;#38518;&amp;#29943;&amp;#34892;&amp;#19994;&amp;#21457;&amp;#23637;&amp;#20998;&amp;#26512;&lt;br /&gt; &amp;#22235;&amp;#12289;2015-2019&amp;#24180;&amp;#38889;&amp;#22269;&amp;#30005;&amp;#23376;&amp;#38518;&amp;#2994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23376;&amp;#38518;&amp;#29943;&amp;#34892;&amp;#19994;&amp;#21457;&amp;#23637;&amp;#29616;&amp;#29366;&lt;br /&gt; &lt;/b&gt;&amp;#31532;&amp;#19968;&amp;#33410; &amp;#20013;&amp;#22269;&amp;#30005;&amp;#23376;&amp;#38518;&amp;#29943;&amp;#34892;&amp;#19994;&amp;#21457;&amp;#23637;&amp;#27010;&amp;#36848;&lt;br /&gt; &amp;#19968;&amp;#12289;&amp;#20013;&amp;#22269;&amp;#30005;&amp;#23376;&amp;#38518;&amp;#29943;&amp;#34892;&amp;#19994;&amp;#21457;&amp;#23637;&amp;#21382;&amp;#31243;&lt;br /&gt; &amp;#20108;&amp;#12289;&amp;#20013;&amp;#22269;&amp;#30005;&amp;#23376;&amp;#38518;&amp;#29943;&amp;#34892;&amp;#19994;&amp;#21457;&amp;#23637;&amp;#38754;&amp;#20020;&amp;#38382;&amp;#39064;&lt;br /&gt; &amp;#19977;&amp;#12289;&amp;#20013;&amp;#22269;&amp;#30005;&amp;#23376;&amp;#38518;&amp;#29943;&amp;#34892;&amp;#19994;&amp;#25216;&amp;#26415;&amp;#21457;&amp;#23637;&amp;#29616;&amp;#29366;&amp;#21450;&amp;#36235;&amp;#21183;&lt;br /&gt; &amp;#31532;&amp;#20108;&amp;#33410; &amp;#25105;&amp;#22269;&amp;#30005;&amp;#23376;&amp;#38518;&amp;#29943;&amp;#34892;&amp;#19994;&amp;#21457;&amp;#23637;&amp;#29366;&amp;#20917;&lt;/span&gt;&lt;/span&gt;&lt;/div&gt;&lt;div&gt;&lt;span style="font-size: small;"&gt;&lt;span style="font-family: Arial;"&gt;&amp;nbsp; &amp;nbsp; &amp;nbsp; &amp;nbsp;&amp;nbsp;&amp;#30005;&amp;#23376;&amp;#38518;&amp;#29943;&amp;#20135;&amp;#19994;&amp;#30340;&amp;#19978;&amp;#28216;&amp;#21253;&amp;#25324;&amp;#30005;&amp;#23376;&amp;#38518;&amp;#29943;&amp;#22522;&amp;#30784;&amp;#31881;&amp;#12289;&amp;#37197;&amp;#26041;&amp;#31881;&amp;#12289;&amp;#37329;&amp;#23646;&amp;#26448;&amp;#26009;&amp;#12289;&amp;#21270;&amp;#24037;&amp;#26448;&amp;#26009;&amp;#31561;;&amp;#20013;&amp;#28216;&amp;#26159;&amp;#30005;&amp;#23376;&amp;#38518;&amp;#29943;&amp;#26448;&amp;#26009;&amp;#65292;&amp;#20027;&amp;#35201;&amp;#21253;&amp;#25324;:&amp;#38518;&amp;#29943;&amp;#22806;&amp;#22771;&amp;#12289;&amp;#38518;&amp;#29943;&amp;#22522;&amp;#24231;&amp;#12289;&amp;#38518;&amp;#29943;&amp;#22522;&amp;#29255;&amp;#12289;&amp;#29255;&amp;#24335;&amp;#22810;&amp;#23618;&amp;#38518;&amp;#29943;&amp;#30005;&amp;#23481;&amp;#22120;&amp;#38518;&amp;#29943;&amp;#12289;&amp;#24494;&amp;#27874;&amp;#20171;&amp;#36136;&amp;#38518;&amp;#29943;&amp;#31561;&amp;#12290;&amp;#30005;&amp;#23376;&amp;#38518;&amp;#29943;&amp;#30340;&amp;#19979;&amp;#28216;&amp;#20027;&amp;#35201;&amp;#26159;&amp;#30005;&amp;#23376;&amp;#20803;&amp;#22120;&amp;#20214;&amp;#65292;&amp;#26368;&amp;#32456;&amp;#24212;&amp;#29992;&amp;#20110;&amp;#32456;&amp;#31471;&amp;#20135;&amp;#21697;&amp;#65292;&amp;#20854;&amp;#24212;&amp;#29992;&amp;#39046;&amp;#22495;&amp;#38750;&amp;#24120;&amp;#24191;&amp;#38420;&amp;#65292;&amp;#21253;&amp;#25324;&amp;#20809;&amp;#36890;&amp;#20449;&amp;#12289;&amp;#26080;&amp;#32447;&amp;#36890;&amp;#20449;&amp;#12289;&amp;#24037;&amp;#19994;&amp;#28608;&amp;#20809;&amp;#12289;&amp;#28040;&amp;#36153;&amp;#30005;&amp;#23376;&amp;#12289;&amp;#27773;&amp;#36710;&amp;#30005;&amp;#23376;&amp;#31561;&amp;#65292;&amp;#20027;&amp;#35201;&amp;#29992;&amp;#20110;&amp;#21508;&amp;#31867;&amp;#30005;&amp;#23376;&amp;#25972;&amp;#26426;&amp;#20013;&amp;#30340;&amp;#25391;&amp;#33633;&amp;#12289;&amp;#32806;&amp;#21512;&amp;#12289;&amp;#28388;&amp;#27874;&amp;#31561;&amp;#30005;&amp;#36335;&amp;#20013;&amp;#12290;&lt;/span&gt;&lt;/span&gt;&lt;/div&gt;&lt;div align="center"&gt;&lt;span style="font-size: small;"&gt;&lt;span style="font-family: Arial;"&gt;&amp;#30005;&amp;#23376;&amp;#38518;&amp;#29943;&amp;#20135;&amp;#19994;&amp;#38142;&lt;/span&gt;&lt;/span&gt;&lt;/div&gt;&lt;div align="center"&gt;&lt;span style="font-size: small;"&gt;&lt;span style="font-family: Arial;"&gt;&lt;img src="/sitedata/resource/images/202204/20220421105852_m.png" excmsresource="resource:78024:m:1:/sitedata/resource/images/202204/20220421105852_m.png" alt="" /&gt;&lt;/span&gt;&lt;/span&gt;&lt;/div&gt;&lt;div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9&amp;#24180;&amp;#20013;&amp;#22269;&amp;#30005;&amp;#23376;&amp;#38518;&amp;#29943;&amp;#34892;&amp;#19994;&amp;#21457;&amp;#23637;&amp;#22238;&amp;#39038;&lt;br /&gt; &amp;#20108;&amp;#12289;2019&amp;#24180;&amp;#25105;&amp;#22269;&amp;#30005;&amp;#23376;&amp;#38518;&amp;#29943;&amp;#24066;&amp;#22330;&amp;#21457;&amp;#23637;&amp;#20998;&amp;#26512;&lt;br /&gt; &amp;#31532;&amp;#19977;&amp;#33410; 2015-2019&amp;#24180;&amp;#20013;&amp;#22269;&amp;#30005;&amp;#23376;&amp;#38518;&amp;#29943;&amp;#34892;&amp;#19994;&amp;#20379;&amp;#38656;&amp;#20998;&amp;#26512;&lt;br /&gt; &amp;#31532;&amp;#22235;&amp;#33410; 2019&amp;#24180;&amp;#30005;&amp;#23376;&amp;#38518;&amp;#29943;&amp;#34892;&amp;#19994;&amp;#20135;&amp;#37327;&amp;#20998;&amp;#26512;&lt;br /&gt; &amp;#19968;&amp;#12289;2019&amp;#24180;&amp;#25105;&amp;#22269;&amp;#30005;&amp;#23376;&amp;#38518;&amp;#29943;&amp;#20135;&amp;#37327;&amp;#20998;&amp;#26512;&lt;br /&gt; &amp;#20108;&amp;#12289;2022-2028&amp;#24180;&amp;#25105;&amp;#22269;&amp;#30005;&amp;#23376;&amp;#38518;&amp;#2994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38518;&amp;#29943;&amp;#25152;&amp;#23646;&amp;#34892;&amp;#19994;&amp;#21306;&amp;#22495;&amp;#24066;&amp;#22330;&amp;#20998;&amp;#26512;&lt;br /&gt; &lt;/b&gt;&amp;#31532;&amp;#19968;&amp;#33410; 2019&amp;#24180;&amp;#21326;&amp;#21271;&amp;#22320;&amp;#21306;&amp;#30005;&amp;#23376;&amp;#38518;&amp;#29943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 2019&amp;#24180;&amp;#19996;&amp;#21271;&amp;#22320;&amp;#21306;&amp;#30005;&amp;#23376;&amp;#38518;&amp;#29943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7;&amp;#33410; 2019&amp;#24180;&amp;#21326;&amp;#19996;&amp;#22320;&amp;#21306;&amp;#30005;&amp;#23376;&amp;#38518;&amp;#29943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2235;&amp;#33410; 2019&amp;#24180;&amp;#21326;&amp;#21335;&amp;#22320;&amp;#21306;&amp;#30005;&amp;#23376;&amp;#38518;&amp;#29943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16;&amp;#33410; 2019&amp;#24180;&amp;#21326;&amp;#20013;&amp;#22320;&amp;#21306;&amp;#30005;&amp;#23376;&amp;#38518;&amp;#29943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 2019&amp;#24180;&amp;#35199;&amp;#21335;&amp;#22320;&amp;#21306;&amp;#30005;&amp;#23376;&amp;#38518;&amp;#29943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 2019&amp;#24180;&amp;#35199;&amp;#21271;&amp;#22320;&amp;#21306;&amp;#30005;&amp;#23376;&amp;#38518;&amp;#29943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38518;&amp;#29943;&amp;#34892;&amp;#19994;&amp;#25237;&amp;#36164;&amp;#19982;&amp;#21457;&amp;#23637;&amp;#21069;&amp;#26223;&amp;#20998;&amp;#26512;&lt;br /&gt; &lt;/b&gt;&amp;#31532;&amp;#19968;&amp;#33410; 2019&amp;#24180;&amp;#30005;&amp;#23376;&amp;#38518;&amp;#29943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30005;&amp;#23376;&amp;#38518;&amp;#29943;&amp;#34892;&amp;#19994;&amp;#25237;&amp;#36164;&amp;#26426;&amp;#20250;&amp;#20998;&amp;#26512;&lt;br /&gt; &amp;#19968;&amp;#12289;&amp;#30005;&amp;#23376;&amp;#38518;&amp;#29943;&amp;#25237;&amp;#36164;&amp;#39033;&amp;#30446;&amp;#20998;&amp;#26512;&lt;br /&gt; &amp;#20108;&amp;#12289;&amp;#21487;&amp;#20197;&amp;#25237;&amp;#36164;&amp;#30340;&amp;#30005;&amp;#23376;&amp;#38518;&amp;#29943;&amp;#27169;&amp;#24335;&lt;br /&gt; &amp;#19977;&amp;#12289;2019&amp;#24180;&amp;#30005;&amp;#23376;&amp;#38518;&amp;#29943;&amp;#25237;&amp;#36164;&amp;#26426;&amp;#20250;&lt;br /&gt; &amp;#22235;&amp;#12289;2019&amp;#24180;&amp;#30005;&amp;#23376;&amp;#38518;&amp;#29943;&amp;#25237;&amp;#36164;&amp;#26032;&amp;#26041;&amp;#21521;&lt;br /&gt; &amp;#31532;&amp;#19977;&amp;#33410; &amp;#30005;&amp;#23376;&amp;#38518;&amp;#29943;&amp;#34892;&amp;#19994;&amp;#21457;&amp;#23637;&amp;#21069;&amp;#26223;&amp;#20998;&amp;#26512;&lt;br /&gt; &amp;#19968;&amp;#12289;&amp;#36152;&amp;#26131;&amp;#25112;&amp;#19979;&amp;#30005;&amp;#23376;&amp;#38518;&amp;#29943;&amp;#24066;&amp;#22330;&amp;#30340;&amp;#21457;&amp;#23637;&amp;#21069;&amp;#26223;&lt;br /&gt; &amp;#20108;&amp;#12289;2019&amp;#24180;&amp;#30005;&amp;#23376;&amp;#38518;&amp;#2994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br /&gt; &lt;/b&gt;&lt;b&gt;&amp;#31532;&amp;#20116;&amp;#31456; &lt;/b&gt;&lt;b&gt;&amp;#30005;&amp;#23376;&amp;#38518;&amp;#29943;&amp;#34892;&amp;#19994;&amp;#31454;&amp;#20105;&amp;#26684;&amp;#23616;&amp;#20998;&amp;#26512;&lt;br /&gt; &lt;/b&gt;&amp;#31532;&amp;#19968;&amp;#33410; &amp;#30005;&amp;#23376;&amp;#38518;&amp;#29943;&amp;#34892;&amp;#19994;&amp;#38598;&amp;#20013;&amp;#24230;&amp;#20998;&amp;#26512;&lt;br /&gt; &amp;#19968;&amp;#12289;&amp;#30005;&amp;#23376;&amp;#38518;&amp;#29943;&amp;#24066;&amp;#22330;&amp;#38598;&amp;#20013;&amp;#24230;&amp;#20998;&amp;#26512;&lt;br /&gt; &amp;#20108;&amp;#12289;&amp;#30005;&amp;#23376;&amp;#38518;&amp;#29943;&amp;#20225;&amp;#19994;&amp;#38598;&amp;#20013;&amp;#24230;&amp;#20998;&amp;#26512;&lt;br /&gt; &amp;#19977;&amp;#12289;&amp;#30005;&amp;#23376;&amp;#38518;&amp;#29943;&amp;#21306;&amp;#22495;&amp;#38598;&amp;#20013;&amp;#24230;&amp;#20998;&amp;#26512;&lt;br /&gt; &amp;#31532;&amp;#20108;&amp;#33410; &amp;#30005;&amp;#23376;&amp;#38518;&amp;#29943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 &amp;#30005;&amp;#23376;&amp;#38518;&amp;#29943;&amp;#34892;&amp;#19994;&amp;#31454;&amp;#20105;&amp;#26684;&amp;#23616;&amp;#20998;&amp;#26512;&lt;br /&gt; &amp;#19968;&amp;#12289;2019&amp;#24180;&amp;#30005;&amp;#23376;&amp;#38518;&amp;#29943;&amp;#34892;&amp;#19994;&amp;#31454;&amp;#20105;&amp;#20998;&amp;#26512;&lt;br /&gt; &amp;#20108;&amp;#12289;2019&amp;#24180;&amp;#20013;&amp;#22806;&amp;#30005;&amp;#23376;&amp;#38518;&amp;#29943;&amp;#20135;&amp;#21697;&amp;#31454;&amp;#20105;&amp;#20998;&amp;#26512;&lt;br /&gt; &amp;#19977;&amp;#12289;2015-2019&amp;#24180;&amp;#25105;&amp;#22269;&amp;#30005;&amp;#23376;&amp;#38518;&amp;#29943;&amp;#24066;&amp;#22330;&amp;#31454;&amp;#20105;&amp;#20998;&amp;#26512;&lt;br /&gt; &amp;#20116;&amp;#12289;2022-2028&amp;#24180;&amp;#22269;&amp;#20869;&amp;#20027;&amp;#35201;&amp;#30005;&amp;#23376;&amp;#38518;&amp;#2994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0005;&amp;#23376;&amp;#38518;&amp;#29943;&amp;#34892;&amp;#19994;&amp;#21457;&amp;#23637;&amp;#24418;&amp;#21183;&amp;#20998;&amp;#26512;&lt;br /&gt; &lt;/b&gt;&amp;#31532;&amp;#19968;&amp;#33410; &amp;#30005;&amp;#23376;&amp;#38518;&amp;#29943;&amp;#34892;&amp;#19994;&amp;#21457;&amp;#23637;&amp;#27010;&amp;#20917;&lt;br /&gt; &amp;#19968;&amp;#12289;&amp;#30005;&amp;#23376;&amp;#38518;&amp;#29943;&amp;#34892;&amp;#19994;&amp;#21457;&amp;#23637;&amp;#29305;&amp;#28857;&amp;#20998;&amp;#26512;&lt;br /&gt; &amp;#20108;&amp;#12289;&amp;#30005;&amp;#23376;&amp;#38518;&amp;#29943;&amp;#34892;&amp;#19994;&amp;#25237;&amp;#36164;&amp;#29616;&amp;#29366;&amp;#20998;&amp;#26512;&lt;br /&gt; &amp;#19977;&amp;#12289;&amp;#30005;&amp;#23376;&amp;#38518;&amp;#29943;&amp;#34892;&amp;#19994;&amp;#24635;&amp;#20135;&amp;#20540;&amp;#20998;&amp;#26512;&lt;br /&gt; &amp;#22235;&amp;#12289;&amp;#30005;&amp;#23376;&amp;#38518;&amp;#29943;&amp;#34892;&amp;#19994;&amp;#25216;&amp;#26415;&amp;#21457;&amp;#23637;&amp;#20998;&amp;#26512;&lt;br /&gt; &amp;#31532;&amp;#20108;&amp;#33410; 2015-2019&amp;#24180;&amp;#30005;&amp;#23376;&amp;#38518;&amp;#29943;&amp;#34892;&amp;#19994;&amp;#24066;&amp;#22330;&amp;#24773;&amp;#20917;&amp;#20998;&amp;#26512;&lt;br /&gt; &amp;#19968;&amp;#12289;&amp;#30005;&amp;#23376;&amp;#38518;&amp;#29943;&amp;#34892;&amp;#19994;&amp;#24066;&amp;#22330;&amp;#21457;&amp;#23637;&amp;#20998;&amp;#26512;&lt;br /&gt; &amp;#20108;&amp;#12289;&amp;#30005;&amp;#23376;&amp;#38518;&amp;#29943;&amp;#24066;&amp;#22330;&amp;#23384;&amp;#22312;&amp;#30340;&amp;#38382;&amp;#39064;&lt;br /&gt; &amp;#19977;&amp;#12289;&amp;#30005;&amp;#23376;&amp;#38518;&amp;#29943;&amp;#24066;&amp;#22330;&amp;#35268;&amp;#27169;&amp;#20998;&amp;#26512;&lt;br /&gt; &amp;#31532;&amp;#19977;&amp;#33410; 2015-2019&amp;#24180;&amp;#30005;&amp;#23376;&amp;#38518;&amp;#29943;&amp;#20135;&amp;#38144;&amp;#29366;&amp;#20917;&amp;#20998;&amp;#26512;&lt;br /&gt; &amp;#19968;&amp;#12289;&amp;#30005;&amp;#23376;&amp;#38518;&amp;#29943;&amp;#20135;&amp;#37327;&amp;#20998;&amp;#26512;&lt;br /&gt; &amp;#20108;&amp;#12289;&amp;#30005;&amp;#23376;&amp;#38518;&amp;#29943;&amp;#20135;&amp;#33021;&amp;#20998;&amp;#26512;&lt;br /&gt; &amp;#19977;&amp;#12289;&amp;#30005;&amp;#23376;&amp;#38518;&amp;#29943;&amp;#24066;&amp;#22330;&amp;#38656;&amp;#27714;&amp;#29366;&amp;#20917;&amp;#20998;&amp;#26512;&lt;br /&gt; &amp;#31532;&amp;#22235;&amp;#33410; 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br /&gt; &lt;/b&gt;&lt;b&gt;&amp;#31532;&amp;#19971;&amp;#31456; &lt;/b&gt;&lt;b&gt;&amp;#20013;&amp;#22269;&amp;#30005;&amp;#23376;&amp;#38518;&amp;#29943;&amp;#25152;&amp;#23646;&amp;#34892;&amp;#19994;&amp;#25972;&amp;#20307;&amp;#36816;&amp;#34892;&amp;#25351;&amp;#26631;&amp;#20998;&amp;#26512;&lt;br /&gt; &lt;/b&gt;&amp;#31532;&amp;#19968;&amp;#33410; 2019&amp;#24180;&amp;#20013;&amp;#22269;&amp;#30005;&amp;#23376;&amp;#38518;&amp;#29943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30005;&amp;#23376;&amp;#38518;&amp;#29943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 2019&amp;#24180;&amp;#20013;&amp;#22269;&amp;#30005;&amp;#23376;&amp;#38518;&amp;#29943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amp;#31532;&amp;#22235;&amp;#33410; &amp;#20135;&amp;#38144;&amp;#36816;&amp;#23384;&amp;#20998;&amp;#26512;&lt;br /&gt; &amp;#19968;&amp;#12289;2015-2019&amp;#24180;&amp;#30005;&amp;#23376;&amp;#38518;&amp;#29943;&amp;#34892;&amp;#19994;&amp;#20135;&amp;#38144;&amp;#24773;&amp;#20917;&lt;br /&gt; &amp;#20108;&amp;#12289;2015-2019&amp;#24180;&amp;#30005;&amp;#23376;&amp;#38518;&amp;#29943;&amp;#34892;&amp;#19994;&amp;#24211;&amp;#2338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5-2019&amp;#24180;&amp;#30005;&amp;#23376;&amp;#38518;&amp;#29943;&amp;#34892;&amp;#19994;&amp;#36164;&amp;#37329;&amp;#21608;&amp;#36716;&amp;#24773;&amp;#20917;&lt;br /&gt; &amp;#31532;&amp;#20116;&amp;#33410; &amp;#30408;&amp;#21033;&amp;#27700;&amp;#24179;&amp;#20998;&amp;#26512;&lt;br /&gt; &amp;#19968;&amp;#12289;2015-2019&amp;#24180;&amp;#30005;&amp;#23376;&amp;#38518;&amp;#29943;&amp;#34892;&amp;#19994;&amp;#20215;&amp;#26684;&amp;#36208;&amp;#21183;&lt;br /&gt; &amp;#20108;&amp;#12289;2015-2019&amp;#24180;&amp;#30005;&amp;#23376;&amp;#38518;&amp;#29943;&amp;#34892;&amp;#19994;&amp;#33829;&amp;#19994;&amp;#25910;&amp;#20837;&amp;#24773;&amp;#20917;&lt;br /&gt; &amp;#19977;&amp;#12289;2015-2019&amp;#24180;&amp;#30005;&amp;#23376;&amp;#38518;&amp;#29943;&amp;#34892;&amp;#19994;&amp;#27611;&amp;#21033;&amp;#29575;&amp;#24773;&amp;#20917;&lt;br /&gt; &amp;#22235;&amp;#12289;2015-2019&amp;#24180;&amp;#30005;&amp;#23376;&amp;#38518;&amp;#29943;&amp;#34892;&amp;#19994;&amp;#36194;&amp;#21033;&amp;#33021;&amp;#21147;&lt;br /&gt; &amp;#20116;&amp;#12289;2015-2019&amp;#24180;&amp;#30005;&amp;#23376;&amp;#38518;&amp;#29943;&amp;#34892;&amp;#19994;&amp;#36194;&amp;#21033;&amp;#27700;&amp;#24179;&lt;br /&gt; &amp;#20845;&amp;#12289;2022-2028&amp;#24180;&amp;#30005;&amp;#23376;&amp;#38518;&amp;#29943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38518;&amp;#29943;&amp;#25152;&amp;#23646;&amp;#34892;&amp;#19994;&amp;#30408;&amp;#21033;&amp;#33021;&amp;#21147;&amp;#20998;&amp;#26512;&lt;br /&gt; &lt;/b&gt;&amp;#31532;&amp;#19968;&amp;#33410; 2019&amp;#24180;&amp;#20013;&amp;#22269;&amp;#30005;&amp;#23376;&amp;#38518;&amp;#29943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30005;&amp;#23376;&amp;#38518;&amp;#29943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30005;&amp;#23376;&amp;#38518;&amp;#29943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30005;&amp;#23376;&amp;#38518;&amp;#29943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38518;&amp;#29943;&amp;#37325;&amp;#28857;&amp;#20225;&amp;#19994;&amp;#21457;&amp;#23637;&amp;#20998;&amp;#26512;&lt;br /&gt; &lt;/b&gt;&amp;#31532;&amp;#19968;&amp;#33410; &amp;#28100;&amp;#21338;&amp;#23431;&amp;#28023;&amp;#30005;&amp;#23376;&amp;#38518;&amp;#29943;&amp;#26377;&amp;#38480;&amp;#20844;&amp;#21496;&lt;br /&gt; 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335;&amp;#30465;&amp;#26032;&amp;#21270;&amp;#38271;&amp;#38738;&amp;#30005;&amp;#23376;&amp;#22120;&amp;#2021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044;&amp;#24213;&amp;#24066;&amp;#21171;&amp;#26045;&amp;#29305;&amp;#30005;&amp;#23376;&amp;#38518;&amp;#299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96;&amp;#33829;&amp;#22269;&amp;#29943;&amp;#21151;&amp;#33021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335;&amp;#28248;&amp;#38534;&amp;#30005;&amp;#23376;&amp;#31185;&amp;#25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8518;&amp;#29943;&amp;#34892;&amp;#19994;&amp;#25237;&amp;#36164;&amp;#31574;&amp;#30053;&amp;#20998;&amp;#26512;&lt;br /&gt; &lt;/b&gt;&amp;#31532;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2019&amp;#24180;&amp;#30005;&amp;#23376;&amp;#38518;&amp;#29943;&amp;#34892;&amp;#19994;&amp;#25237;&amp;#36164;&amp;#25928;&amp;#30410;&amp;#20998;&amp;#26512;&lt;br /&gt; &amp;#31532;&amp;#22235;&amp;#33410; 2019&amp;#24180;&amp;#30005;&amp;#23376;&amp;#38518;&amp;#2994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3376;&amp;#38518;&amp;#29943;&amp;#34892;&amp;#19994;&amp;#25237;&amp;#36164;&amp;#39118;&amp;#38505;&amp;#39044;&amp;#35686;&lt;br /&gt; &lt;/b&gt;&amp;#31532;&amp;#19968;&amp;#33410; &amp;#24433;&amp;#21709;&amp;#30005;&amp;#23376;&amp;#38518;&amp;#29943;&amp;#34892;&amp;#19994;&amp;#21457;&amp;#23637;&amp;#30340;&amp;#20027;&amp;#35201;&amp;#22240;&amp;#32032;&lt;br /&gt; &amp;#19968;&amp;#12289;2019&amp;#24180;&amp;#24433;&amp;#21709;&amp;#30005;&amp;#23376;&amp;#38518;&amp;#29943;&amp;#34892;&amp;#19994;&amp;#36816;&amp;#34892;&amp;#30340;&amp;#26377;&amp;#21033;&amp;#22240;&amp;#32032;&lt;br /&gt; &amp;#20108;&amp;#12289;2019&amp;#24180;&amp;#24433;&amp;#21709;&amp;#30005;&amp;#23376;&amp;#38518;&amp;#29943;&amp;#34892;&amp;#19994;&amp;#36816;&amp;#34892;&amp;#30340;&amp;#31283;&amp;#23450;&amp;#22240;&amp;#32032;&lt;br /&gt; &amp;#19977;&amp;#12289;2019&amp;#24180;&amp;#24433;&amp;#21709;&amp;#30005;&amp;#23376;&amp;#38518;&amp;#29943;&amp;#34892;&amp;#19994;&amp;#36816;&amp;#34892;&amp;#30340;&amp;#19981;&amp;#21033;&amp;#22240;&amp;#32032;&lt;br /&gt; &amp;#22235;&amp;#12289;2019&amp;#24180;&amp;#25105;&amp;#22269;&amp;#30005;&amp;#23376;&amp;#38518;&amp;#29943;&amp;#34892;&amp;#19994;&amp;#21457;&amp;#23637;&amp;#38754;&amp;#20020;&amp;#30340;&amp;#25361;&amp;#25112;&lt;br /&gt; &amp;#20116;&amp;#12289;2019&amp;#24180;&amp;#25105;&amp;#22269;&amp;#30005;&amp;#23376;&amp;#38518;&amp;#29943;&amp;#34892;&amp;#19994;&amp;#21457;&amp;#23637;&amp;#38754;&amp;#20020;&amp;#30340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30005;&amp;#23376;&amp;#38518;&amp;#29943;&amp;#34892;&amp;#19994;&amp;#25237;&amp;#36164;&amp;#39118;&amp;#38505;&amp;#39044;&amp;#35686;&lt;br /&gt; &amp;#19968;&amp;#12289;2022-2028&amp;#24180;&amp;#30005;&amp;#23376;&amp;#38518;&amp;#29943;&amp;#34892;&amp;#19994;&amp;#24066;&amp;#22330;&amp;#39118;&amp;#38505;&amp;#39044;&amp;#27979;&lt;br /&gt; &amp;#20108;&amp;#12289;2022-2028&amp;#24180;&amp;#30005;&amp;#23376;&amp;#38518;&amp;#29943;&amp;#34892;&amp;#19994;&amp;#25919;&amp;#31574;&amp;#39118;&amp;#38505;&amp;#39044;&amp;#27979;&lt;br /&gt; &amp;#19977;&amp;#12289;2022-2028&amp;#24180;&amp;#30005;&amp;#23376;&amp;#38518;&amp;#29943;&amp;#34892;&amp;#19994;&amp;#32463;&amp;#33829;&amp;#39118;&amp;#38505;&amp;#39044;&amp;#27979;&lt;br /&gt; &amp;#22235;&amp;#12289;2022-2028&amp;#24180;&amp;#30005;&amp;#23376;&amp;#38518;&amp;#29943;&amp;#34892;&amp;#19994;&amp;#25216;&amp;#26415;&amp;#39118;&amp;#38505;&amp;#39044;&amp;#27979;&lt;br /&gt; &amp;#20116;&amp;#12289;2022-2028&amp;#24180;&amp;#30005;&amp;#23376;&amp;#38518;&amp;#29943;&amp;#34892;&amp;#19994;&amp;#31454;&amp;#20105;&amp;#39118;&amp;#38505;&amp;#39044;&amp;#27979;&lt;br /&gt; &amp;#20845;&amp;#12289;2022-2028&amp;#24180;&amp;#30005;&amp;#23376;&amp;#38518;&amp;#2994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br /&gt; &lt;/b&gt;&lt;b&gt;&amp;#31532;&amp;#21313;&amp;#20108;&amp;#31456; 2022-2028&lt;/b&gt;&lt;b&gt;&amp;#24180;&amp;#30005;&amp;#23376;&amp;#38518;&amp;#29943;&amp;#34892;&amp;#19994;&amp;#21457;&amp;#23637;&amp;#36235;&amp;#21183;&amp;#20998;&amp;#26512;&lt;br /&gt; &lt;/b&gt;&amp;#31532;&amp;#19968;&amp;#33410; 2022-2028&amp;#24180;&amp;#20013;&amp;#22269;&amp;#30005;&amp;#23376;&amp;#38518;&amp;#29943;&amp;#24066;&amp;#22330;&amp;#36235;&amp;#21183;&amp;#20998;&amp;#26512;&lt;br /&gt; &amp;#19968;&amp;#12289;2013-2019&amp;#24180;&amp;#25105;&amp;#22269;&amp;#30005;&amp;#23376;&amp;#38518;&amp;#29943;&amp;#24066;&amp;#22330;&amp;#36235;&amp;#21183;&amp;#24635;&amp;#32467;&lt;br /&gt; &amp;#20108;&amp;#12289;2022-2028&amp;#24180;&amp;#25105;&amp;#22269;&amp;#30005;&amp;#23376;&amp;#38518;&amp;#29943;&amp;#21457;&amp;#23637;&amp;#36235;&amp;#21183;&amp;#20998;&amp;#26512;&lt;br /&gt; &amp;#31532;&amp;#20108;&amp;#33410; 2022-2028&amp;#24180;&amp;#30005;&amp;#23376;&amp;#38518;&amp;#29943;&amp;#20135;&amp;#21697;&amp;#21457;&amp;#23637;&amp;#36235;&amp;#21183;&amp;#20998;&amp;#26512;&lt;br /&gt; &amp;#19968;&amp;#12289;2022-2028&amp;#24180;&amp;#30005;&amp;#23376;&amp;#38518;&amp;#29943;&amp;#20135;&amp;#21697;&amp;#25216;&amp;#26415;&amp;#36235;&amp;#21183;&amp;#20998;&amp;#26512;&lt;br /&gt; &amp;#20108;&amp;#12289;2022-2028&amp;#24180;&amp;#30005;&amp;#23376;&amp;#38518;&amp;#29943;&amp;#20135;&amp;#21697;&amp;#20215;&amp;#26684;&amp;#36235;&amp;#21183;&amp;#20998;&amp;#26512;&lt;br /&gt; &amp;#31532;&amp;#19977;&amp;#33410; 2022-2028&amp;#24180;&amp;#20013;&amp;#22269;&amp;#30005;&amp;#23376;&amp;#38518;&amp;#29943;&amp;#34892;&amp;#19994;&amp;#20379;&amp;#38656;&amp;#39044;&amp;#27979;&lt;br /&gt; &amp;#19968;&amp;#12289;2022-2028&amp;#24180;&amp;#20013;&amp;#22269;&amp;#30005;&amp;#23376;&amp;#38518;&amp;#29943;&amp;#20379;&amp;#32473;&amp;#39044;&amp;#27979;&lt;br /&gt; &amp;#20108;&amp;#12289;2022-2028&amp;#24180;&amp;#20013;&amp;#22269;&amp;#30005;&amp;#23376;&amp;#38518;&amp;#29943;&amp;#38656;&amp;#27714;&amp;#39044;&amp;#27979;&lt;br /&gt; &amp;#31532;&amp;#22235;&amp;#33410; 2022-2028&amp;#24180;&amp;#30005;&amp;#23376;&amp;#38518;&amp;#2994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3376;&amp;#38518;&amp;#29943;&amp;#20225;&amp;#19994;&amp;#31649;&amp;#29702;&amp;#31574;&amp;#30053;&amp;#24314;&amp;#35758;&amp;#65288;&amp;#65289;&amp;nbsp;&lt;br /&gt; &lt;/b&gt;&amp;#31532;&amp;#19968;&amp;#33410; &amp;#24066;&amp;#22330;&amp;#31574;&amp;#30053;&amp;#20998;&amp;#26512;&lt;br /&gt; &amp;#19968;&amp;#12289;&amp;#30005;&amp;#23376;&amp;#38518;&amp;#29943;&amp;#20215;&amp;#26684;&amp;#31574;&amp;#30053;&amp;#20998;&amp;#26512;&lt;br /&gt; &amp;#20108;&amp;#12289;&amp;#30005;&amp;#23376;&amp;#38518;&amp;#29943;&amp;#28192;&amp;#36947;&amp;#31574;&amp;#30053;&amp;#20998;&amp;#26512;&lt;br /&gt; &amp;#31532;&amp;#20108;&amp;#33410; 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 &amp;#25552;&amp;#39640;&amp;#30005;&amp;#23376;&amp;#38518;&amp;#29943;&amp;#20225;&amp;#19994;&amp;#31454;&amp;#20105;&amp;#21147;&amp;#30340;&amp;#31574;&amp;#30053;&lt;br /&gt; &amp;#19968;&amp;#12289;&amp;#25552;&amp;#39640;&amp;#20013;&amp;#22269;&amp;#30005;&amp;#23376;&amp;#38518;&amp;#29943;&amp;#20225;&amp;#19994;&amp;#26680;&amp;#24515;&amp;#31454;&amp;#20105;&amp;#21147;&amp;#30340;&amp;#23545;&amp;#31574;&lt;br /&gt; &amp;#20108;&amp;#12289;&amp;#30005;&amp;#23376;&amp;#38518;&amp;#29943;&amp;#20225;&amp;#19994;&amp;#25552;&amp;#21319;&amp;#31454;&amp;#20105;&amp;#21147;&amp;#30340;&amp;#20027;&amp;#35201;&amp;#26041;&amp;#21521;&lt;br /&gt; &amp;#19977;&amp;#12289;&amp;#24433;&amp;#21709;&amp;#30005;&amp;#23376;&amp;#38518;&amp;#29943;&amp;#20225;&amp;#19994;&amp;#26680;&amp;#24515;&amp;#31454;&amp;#20105;&amp;#21147;&amp;#30340;&amp;#22240;&amp;#32032;&amp;#21450;&amp;#25552;&amp;#21319;&amp;#36884;&amp;#24452;&lt;br /&gt; &amp;#22235;&amp;#12289;&amp;#25552;&amp;#39640;&amp;#30005;&amp;#23376;&amp;#38518;&amp;#29943;&amp;#20225;&amp;#19994;&amp;#31454;&amp;#20105;&amp;#21147;&amp;#30340;&amp;#31574;&amp;#30053;&lt;br /&gt; &amp;#31532;&amp;#22235;&amp;#33410; &amp;#23545;&amp;#25105;&amp;#22269;&amp;#30005;&amp;#23376;&amp;#38518;&amp;#29943;&amp;#21697;&amp;#29260;&amp;#30340;&amp;#25112;&amp;#30053;&amp;#24605;&amp;#32771;&lt;br /&gt; &amp;#19968;&amp;#12289;&amp;#30005;&amp;#23376;&amp;#38518;&amp;#29943;&amp;#23454;&amp;#26045;&amp;#21697;&amp;#29260;&amp;#25112;&amp;#30053;&amp;#30340;&amp;#24847;&amp;#20041;&lt;br /&gt; &amp;#20108;&amp;#12289;&amp;#30005;&amp;#23376;&amp;#38518;&amp;#29943;&amp;#20225;&amp;#19994;&amp;#21697;&amp;#29260;&amp;#30340;&amp;#29616;&amp;#29366;&amp;#20998;&amp;#26512;&amp;#65288;&amp;#65289;&amp;nbsp;&lt;br /&gt; &amp;#19977;&amp;#12289;&amp;#25105;&amp;#22269;&amp;#30005;&amp;#23376;&amp;#38518;&amp;#29943;&amp;#20225;&amp;#19994;&amp;#30340;&amp;#21697;&amp;#29260;&amp;#25112;&amp;#30053;&lt;br /&gt; &amp;#22235;&amp;#12289;&amp;#30005;&amp;#23376;&amp;#38518;&amp;#2994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90.html"&gt;http://www.cction.com/report/202204/28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