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4;&amp;#31174;&amp;#32508;&amp;#21512;&amp;#21033;&amp;#2999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4;&amp;#31174;&amp;#32508;&amp;#21512;&amp;#21033;&amp;#2999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4;&amp;#31174;&amp;#32508;&amp;#21512;&amp;#21033;&amp;#2999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40.html"&gt;http://www.cction.com/report/202112/255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1224;&amp;#31174;&amp;#20316;&amp;#20026;&amp;#20892;&amp;#20316;&amp;#29289;&amp;#25910;&amp;#33719;&amp;#21518;&amp;#30340;&amp;#21097;&amp;#20313;&amp;#37096;&amp;#20998;&amp;#65292;&amp;#26412;&amp;#36523;&amp;#25317;&amp;#26377;&amp;#30528;&amp;#22810;&amp;#31181;&amp;#37325;&amp;#22797;&amp;#21033;&amp;#29992;&amp;#36884;&amp;#24452;&amp;#65292;&amp;#36827;&amp;#34892;&amp;#26194;&amp;#24178;&amp;#31561;&amp;#31616;&amp;#21333;&amp;#21152;&amp;#24037;&amp;#65292;&amp;#21487;&amp;#29992;&amp;#20316;&amp;#26612;&amp;#28779;&amp;#65292;&amp;#32534;&amp;#32455;&amp;#24231;&amp;#22443;&amp;#12289;&amp;#24202;&amp;#22443;&amp;#12289;&amp;#25195;&amp;#24090;&amp;#31561;&amp;#23478;&amp;#29992;&amp;#21697;&amp;#65292;&amp;#38138;&amp;#22443;&amp;#29298;&amp;#22280;&amp;#12289;&amp;#21890;&amp;#20859;&amp;#29298;&amp;#30044;&amp;#65292;&amp;#22534;&amp;#27812;&amp;#32933;&amp;#36824;&amp;#30000;&amp;#65292;&amp;#29978;&amp;#33267;&amp;#29992;&amp;#20110;&amp;#21046;&amp;#20316;&amp;#31616;&amp;#26131;&amp;#25151;&amp;#23627;&amp;#30340;&amp;#23627;&amp;#39030;&amp;#31561;&amp;#12290;&lt;/span&gt;&lt;/span&gt;&lt;/div&gt;&lt;div align="left"&gt;&lt;span style="font-size: small;"&gt;&lt;span style="font-family: Arial;"&gt;&amp;nbsp; &amp;nbsp; &amp;nbsp; &amp;nbsp;&amp;nbsp;&amp;#38543;&amp;#30528;&amp;#31224;&amp;#31174;&amp;#30001;&amp;#36807;&amp;#21435;&amp;#20165;&amp;#29992;&amp;#20316;&amp;#20892;&amp;#26449;&amp;#29983;&amp;#27963;&amp;#33021;&amp;#28304;&amp;#21644;&amp;#29298;&amp;#30044;&amp;#39282;&amp;#26009;&amp;#25299;&amp;#23637;&amp;#21040;&amp;#32933;&amp;#26009;&amp;#12289;&amp;#39282;&amp;#26009;&amp;#12289;&amp;#39135;&amp;#29992;&amp;#33740;&amp;#22522;&amp;#26009;&amp;#12289;&amp;#24037;&amp;#19994;&amp;#21407;&amp;#26009;&amp;#21644;&amp;#29123;&amp;#26009;&amp;#31561;&amp;#29992;&amp;#36884;&amp;#65292;&amp;#30001;&amp;#36807;&amp;#21435;&amp;#20256;&amp;#32479;&amp;#20892;&amp;#19994;&amp;#39046;&amp;#22495;&amp;#21457;&amp;#23637;&amp;#21040;&amp;#29616;&amp;#20195;&amp;#24037;&amp;#19994;&amp;#12289;&amp;#33021;&amp;#28304;&amp;#39046;&amp;#22495;&amp;#65292;&amp;#31224;&amp;#31174;&amp;#30340;&amp;#32508;&amp;#21512;&amp;#25928;&amp;#30410;&amp;#24555;&amp;#36895;&amp;#25552;&amp;#21319;&amp;#65292;&amp;#24182;&amp;#22312;&amp;#24222;&amp;#22823;&amp;#30340;&amp;#31224;&amp;#31174;&amp;#20135;&amp;#37327;&amp;#19979;&amp;#23454;&amp;#29616;&amp;#34892;&amp;#19994;&amp;#24066;&amp;#22330;&amp;#35268;&amp;#27169;&amp;#30340;&amp;#25345;&amp;#32493;&amp;#22686;&amp;#38271;&amp;#12290;&lt;/span&gt;&lt;/span&gt;&lt;/div&gt;&lt;div align="left"&gt;&lt;span style="font-size: small;"&gt;&lt;span style="font-family: Arial;"&gt;&amp;nbsp; &amp;nbsp; &amp;nbsp; &amp;nbsp;&amp;nbsp;&amp;#20316;&amp;#20026;&amp;#29983;&amp;#29289;&amp;#36136;&amp;#30340;&amp;#37325;&amp;#35201;&amp;#32452;&amp;#25104;&amp;#37096;&amp;#20998;&amp;#65292;&amp;#31224;&amp;#31174;&amp;#36164;&amp;#28304;&amp;#21270;&amp;#21033;&amp;#29992;&amp;#30340;&amp;#24418;&amp;#24335;&amp;#22810;&amp;#31181;&amp;#22810;&amp;#26679;&amp;#65292;&amp;#22914;&amp;#65306;&amp;#30452;&amp;#25509;&amp;#36824;&amp;#30000;&amp;#12289;&amp;#32933;&amp;#26009;&amp;#21270;&amp;#12289;&amp;#29983;&amp;#29289;&amp;#21453;&amp;#24212;&amp;#22534;&amp;#25918;&amp;#20197;&amp;#21450;&amp;#39282;&amp;#26009;&amp;#21270;&amp;#31561;&amp;#12290;&amp;#20294;&amp;#32508;&amp;#21512;&amp;#26469;&amp;#30475;&amp;#65292;&amp;#31224;&amp;#31174;&amp;#21457;&amp;#30005;&amp;#26159;&amp;#26368;&amp;#26377;&amp;#25928;&amp;#30340;&amp;#21033;&amp;#29992;&amp;#26041;&amp;#24335;&amp;#65292;&amp;#22218;&amp;#25324;&amp;#29615;&amp;#22659;&amp;#25928;&amp;#30410;&amp;#12289;&amp;#32463;&amp;#27982;&amp;#25928;&amp;#30410;&amp;#21644;&amp;#31038;&amp;#20250;&amp;#25928;&amp;#30410;&amp;#20248;&amp;#21183;&amp;#12290;&lt;/span&gt;&lt;/span&gt;&lt;/div&gt;&lt;div align="left"&gt;&lt;span style="font-size: small;"&gt;&lt;span style="font-family: Arial;"&gt;&amp;nbsp; &amp;nbsp; &amp;nbsp; &amp;nbsp;&amp;nbsp;&amp;#31224;&amp;#31174;&amp;#21457;&amp;#30005;&amp;#34892;&amp;#19994;&amp;#30340;&amp;#21457;&amp;#23637;&amp;#19982;&amp;#25105;&amp;#22269;&amp;#31224;&amp;#31174;&amp;#20135;&amp;#37327;&amp;#26377;&amp;#30528;&amp;#30452;&amp;#25509;&amp;#20851;&amp;#31995;&amp;#65292;2012-2017&amp;#24180;&amp;#25105;&amp;#22269;&amp;#20892;&amp;#20316;&amp;#29289;&amp;#31224;&amp;#31174;&amp;#20135;&amp;#37327;&amp;#25972;&amp;#20307;&amp;#21576;&amp;#22686;&amp;#38271;&amp;#24577;&amp;#21183;&amp;#12290;2018&amp;#24180;&amp;#25105;&amp;#22269;&amp;#31224;&amp;#31174;&amp;#20135;&amp;#37327;&amp;#25509;&amp;#36817;11.35&amp;#20159;&amp;#21544;&amp;#12290;&amp;#24635;&amp;#20307;&amp;#26469;&amp;#30475;&amp;#65292;&amp;#25105;&amp;#22269;&amp;#31224;&amp;#31174;&amp;#20135;&amp;#37327;&amp;#24040;&amp;#22823;&amp;#65292;&amp;#36825;&amp;#20026;&amp;#31224;&amp;#31174;&amp;#21457;&amp;#30005;&amp;#25552;&amp;#20379;&amp;#20102;&amp;#20805;&amp;#36275;&amp;#30340;&amp;#21407;&amp;#26448;&amp;#26009;&amp;#24066;&amp;#22330;&amp;#65292;&amp;#20063;&amp;#20026;&amp;#31224;&amp;#31174;&amp;#21457;&amp;#30005;&amp;#25552;&amp;#20379;&amp;#20102;&amp;#24191;&amp;#38420;&amp;#30340;&amp;#21457;&amp;#23637;&amp;#31354;&amp;#38388;&amp;#12290;&lt;/span&gt;&lt;/span&gt;&lt;/div&gt;&lt;div align="center"&gt;&lt;span style="font-size: small;"&gt;&lt;span style="font-family: Arial;"&gt;2012-2018&amp;#24180;&amp;#25105;&amp;#22269;&amp;#20892;&amp;#20316;&amp;#29289;&amp;#31224;&amp;#31174;&amp;#20135;&amp;#37327;&amp;#65288;&amp;#21333;&amp;#20301;&amp;#65306;&amp;#20159;&amp;#21544;&amp;#65289;&lt;/span&gt;&lt;/span&gt;&lt;/div&gt;&lt;div align="center"&gt;&lt;span style="font-size: small;"&gt;&lt;span style="font-family: Arial;"&gt;&lt;img src="/sitedata/resource/images/202112/20211214110809_m.png" excmsresource="resource:63050:m:1:/sitedata/resource/images/202112/2021121411080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4;&amp;#31174;&amp;#32508;&amp;#21512;&amp;#21033;&amp;#29992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0013;&amp;#22269;&amp;#31224;&amp;#31174;&amp;#32508;&amp;#21512;&amp;#21033;&amp;#29992;&amp;#34892;&amp;#19994;&amp;#24066;&amp;#22330;&amp;#21457;&amp;#23637;&amp;#29615;&amp;#22659;&amp;#12289;&amp;#31224;&amp;#31174;&amp;#32508;&amp;#21512;&amp;#21033;&amp;#29992;&amp;#25972;&amp;#20307;&amp;#36816;&amp;#34892;&amp;#24577;&amp;#21183;&amp;#31561;&amp;#65292;&amp;#25509;&amp;#30528;&amp;#20998;&amp;#26512;&amp;#20102;&amp;#20013;&amp;#22269;&amp;#31224;&amp;#31174;&amp;#32508;&amp;#21512;&amp;#21033;&amp;#29992;&amp;#34892;&amp;#19994;&amp;#24066;&amp;#22330;&amp;#36816;&amp;#34892;&amp;#30340;&amp;#29616;&amp;#29366;&amp;#65292;&amp;#28982;&amp;#21518;&amp;#20171;&amp;#32461;&amp;#20102;&amp;#31224;&amp;#31174;&amp;#32508;&amp;#21512;&amp;#21033;&amp;#29992;&amp;#24066;&amp;#22330;&amp;#31454;&amp;#20105;&amp;#26684;&amp;#23616;&amp;#12290;&amp;#38543;&amp;#21518;&amp;#65292;&amp;#25253;&amp;#21578;&amp;#23545;&amp;#31224;&amp;#31174;&amp;#32508;&amp;#21512;&amp;#21033;&amp;#29992;&amp;#20570;&amp;#20102;&amp;#37325;&amp;#28857;&amp;#20225;&amp;#19994;&amp;#32463;&amp;#33829;&amp;#29366;&amp;#20917;&amp;#20998;&amp;#26512;&amp;#65292;&amp;#26368;&amp;#21518;&amp;#20998;&amp;#26512;&amp;#20102;&amp;#20013;&amp;#22269;&amp;#31224;&amp;#31174;&amp;#32508;&amp;#21512;&amp;#21033;&amp;#29992;&amp;#34892;&amp;#19994;&amp;#21457;&amp;#23637;&amp;#36235;&amp;#21183;&amp;#19982;&amp;#25237;&amp;#36164;&amp;#39044;&amp;#27979;&amp;#12290;&amp;#24744;&amp;#33509;&amp;#24819;&amp;#23545;&amp;#31224;&amp;#31174;&amp;#32508;&amp;#21512;&amp;#21033;&amp;#29992;&amp;#20135;&amp;#19994;&amp;#26377;&amp;#20010;&amp;#31995;&amp;#32479;&amp;#30340;&amp;#20102;&amp;#35299;&amp;#25110;&amp;#32773;&amp;#24819;&amp;#25237;&amp;#36164;&amp;#20013;&amp;#22269;&amp;#31224;&amp;#31174;&amp;#32508;&amp;#21512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11/192953.html"&gt;&lt;span style="font-size: small;"&gt;&lt;span style="font-family: Arial;"&gt;&amp;#31224;&amp;#31174;&lt;/span&gt;&lt;/span&gt;&lt;/a&gt;&lt;/b&gt;&lt;span style="font-size: small;"&gt;&lt;span style="font-family: Arial;"&gt;&lt;b&gt;&amp;#32508;&amp;#21512;&amp;#21033;&amp;#29992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31224;&amp;#31174;&amp;#32508;&amp;#21512;&amp;#21033;&amp;#29992;&amp;#34892;&amp;#19994;&amp;#20135;&amp;#21697;&amp;#23450;&amp;#20041;&lt;/span&gt;&lt;/span&gt;&lt;/div&gt;&lt;div align="left"&gt;&lt;span style="font-size: small;"&gt;&lt;span style="font-family: Arial;"&gt;&amp;#19968;&amp;#12289;&amp;#31224;&amp;#31174;&amp;#32508;&amp;#21512;&amp;#21033;&amp;#29992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1224;&amp;#31174;&amp;#32508;&amp;#21512;&amp;#21033;&amp;#29992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1224;&amp;#31174;&amp;#32508;&amp;#21512;&amp;#21033;&amp;#29992;&amp;#34892;&amp;#19994;&amp;#21457;&amp;#23637;&amp;#21382;&amp;#31243;&lt;/span&gt;&lt;/span&gt;&lt;/div&gt;&lt;div align="left"&gt;&lt;span style="font-size: small;"&gt;&lt;span style="font-family: Arial;"&gt;&amp;#22235;&amp;#12289;&amp;#31224;&amp;#31174;&amp;#32508;&amp;#21512;&amp;#21033;&amp;#29992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31224;&amp;#31174;&amp;#32508;&amp;#21512;&amp;#21033;&amp;#29992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1224;&amp;#31174;&amp;#32508;&amp;#21512;&amp;#21033;&amp;#29992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1224;&amp;#31174;&amp;#32508;&amp;#21512;&amp;#21033;&amp;#29992;&amp;#34892;&amp;#19994;&amp;#20135;&amp;#19994;&amp;#38142;&amp;#31034;&amp;#24847;&amp;#22270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1224;&amp;#31174;&amp;#32508;&amp;#21512;&amp;#21033;&amp;#29992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1224;&amp;#31174;&amp;#32508;&amp;#21512;&amp;#21033;&amp;#29992;&amp;#25216;&amp;#26415;&amp;#21457;&amp;#23637;&amp;#29616;&amp;#29366;&lt;/span&gt;&lt;/span&gt;&lt;/div&gt;&lt;div align="left"&gt;&lt;span style="font-size: small;"&gt;&lt;span style="font-family: Arial;"&gt;&amp;#19968;&amp;#12289;&amp;#31224;&amp;#31174;&amp;#32508;&amp;#21512;&amp;#21033;&amp;#29992;&amp;#34892;&amp;#19994;&amp;#25216;&amp;#26415;&amp;#21457;&amp;#23637;&lt;/span&gt;&lt;/span&gt;&lt;/div&gt;&lt;div align="left"&gt;&lt;span style="font-size: small;"&gt;&lt;span style="font-family: Arial;"&gt;&amp;#20108;&amp;#12289;&amp;#31224;&amp;#31174;&amp;#32508;&amp;#21512;&amp;#21033;&amp;#29992;&amp;#29983;&amp;#20135;&amp;#24037;&amp;#33402;&lt;/span&gt;&lt;/span&gt;&lt;/div&gt;&lt;div align="left"&gt;&lt;span style="font-size: small;"&gt;&lt;span style="font-family: Arial;"&gt;&amp;#19968;&amp;#12289;&amp;#31224;&amp;#31174;&amp;#32508;&amp;#21512;&amp;#21033;&amp;#29992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31224;&amp;#31174;&amp;#32508;&amp;#21512;&amp;#21033;&amp;#29992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1224;&amp;#31174;&amp;#32508;&amp;#21512;&amp;#21033;&amp;#29992;&amp;#34892;&amp;#19994;&amp;#21457;&amp;#23637;&amp;#20998;&amp;#26512;&lt;/span&gt;&lt;/span&gt;&lt;/div&gt;&lt;div align="left"&gt;&lt;span style="font-size: small;"&gt;&lt;span style="font-family: Arial;"&gt;&amp;#19968;&amp;#12289;&amp;#20840;&amp;#29699;&amp;#31224;&amp;#31174;&amp;#32508;&amp;#21512;&amp;#21033;&amp;#29992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1224;&amp;#31174;&amp;#32508;&amp;#21512;&amp;#21033;&amp;#29992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1224;&amp;#31174;&amp;#32508;&amp;#21512;&amp;#21033;&amp;#29992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31224;&amp;#31174;&amp;#32508;&amp;#21512;&amp;#21033;&amp;#29992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1224;&amp;#31174;&amp;#32508;&amp;#21512;&amp;#21033;&amp;#29992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1224;&amp;#31174;&amp;#32508;&amp;#21512;&amp;#21033;&amp;#29992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1224;&amp;#31174;&amp;#32508;&amp;#21512;&amp;#21033;&amp;#29992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1224;&amp;#31174;&amp;#32508;&amp;#21512;&amp;#21033;&amp;#29992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1224;&amp;#31174;&amp;#32508;&amp;#21512;&amp;#21033;&amp;#29992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1224;&amp;#31174;&amp;#32508;&amp;#21512;&amp;#21033;&amp;#29992;&amp;#34892;&amp;#19994;&amp;#23545;&amp;#27604;&amp;#20998;&amp;#26512;&lt;/span&gt;&lt;/span&gt;&lt;/div&gt;&lt;div align="left"&gt;&lt;span style="font-size: small;"&gt;&lt;span style="font-family: Arial;"&gt;&amp;#19968;&amp;#12289;&amp;#20013;&amp;#22269;&amp;#31224;&amp;#31174;&amp;#32508;&amp;#21512;&amp;#21033;&amp;#29992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1224;&amp;#31174;&amp;#32508;&amp;#21512;&amp;#21033;&amp;#29992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1224;&amp;#31174;&amp;#32508;&amp;#21512;&amp;#21033;&amp;#29992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1224;&amp;#31174;&amp;#32508;&amp;#21512;&amp;#21033;&amp;#29992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31224;&amp;#31174;&amp;#32508;&amp;#21512;&amp;#21033;&amp;#29992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31224;&amp;#31174;&amp;#32508;&amp;#21512;&amp;#21033;&amp;#29992;&amp;#34892;&amp;#19994;&amp;#21457;&amp;#23637;&amp;#27010;&amp;#36848;&lt;/span&gt;&lt;/span&gt;&lt;/div&gt;&lt;div align="left"&gt;&lt;span style="font-size: small;"&gt;&lt;span style="font-family: Arial;"&gt;&amp;#19968;&amp;#12289;&amp;#20013;&amp;#22269;&amp;#31224;&amp;#31174;&amp;#32508;&amp;#21512;&amp;#21033;&amp;#29992;&amp;#34892;&amp;#19994;&amp;#21457;&amp;#23637;&amp;#29616;&amp;#29366;&lt;/span&gt;&lt;/span&gt;&lt;/div&gt;&lt;div align="left"&gt;&lt;span style="font-size: small;"&gt;&lt;span style="font-family: Arial;"&gt;&amp;nbsp; &amp;nbsp; &amp;nbsp; &amp;nbsp;&amp;nbsp;&amp;#30446;&amp;#21069;&amp;#25105;&amp;#22269;&amp;#20892;&amp;#20316;&amp;#29289;&amp;#31224;&amp;#31174;&amp;#32508;&amp;#21512;&amp;#21033;&amp;#29992;&amp;#29575;&amp;#25509;&amp;#36817;82%&amp;#65292;&amp;#20854;&amp;#20013;&amp;#32933;&amp;#26009;&amp;#21270;&amp;#21033;&amp;#29992;&amp;#21344;&amp;#27604;47.2%&amp;#65292;&amp;#39282;&amp;#26009;&amp;#21270;&amp;#21344;&amp;#27604;17.99%&amp;#65292;&amp;#32780;&amp;#36827;&amp;#34892;&amp;#31224;&amp;#31174;&amp;#21457;&amp;#30005;&amp;#30340;&amp;#33021;&amp;#28304;&amp;#21270;&amp;#21033;&amp;#29992;&amp;#20165;&amp;#21344;&amp;#27604;11.79%&amp;#12290;&amp;#39044;&amp;#35745;2020&amp;#24180;&amp;#65292;&amp;#20840;&amp;#22269;&amp;#31224;&amp;#31174;&amp;#32508;&amp;#21512;&amp;#21033;&amp;#29992;&amp;#29575;&amp;#36798;&amp;#21040;85%&amp;#20197;&amp;#19978;&amp;#12290;&lt;/span&gt;&lt;/span&gt;&lt;/div&gt;&lt;div align="center"&gt;&lt;span style="font-size: small;"&gt;&lt;span style="font-family: Arial;"&gt;&amp;#25105;&amp;#22269;&amp;#31224;&amp;#31174;&amp;#32508;&amp;#21512;&amp;#21033;&amp;#29992;&amp;#29575;&lt;/span&gt;&lt;/span&gt;&lt;/div&gt;&lt;div align="center"&gt;&lt;span style="font-size: small;"&gt;&lt;span style="font-family: Arial;"&gt;&lt;img src="/sitedata/resource/images/202112/20211214110810_m.png" excmsresource="resource:63051:m:1:/sitedata/resource/images/202112/20211214110810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left"&gt;&lt;span style="font-size: small;"&gt;&lt;span style="font-family: Arial;"&gt;&amp;#20108;&amp;#12289;&amp;#20013;&amp;#22269;&amp;#31224;&amp;#31174;&amp;#32508;&amp;#21512;&amp;#21033;&amp;#29992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1224;&amp;#31174;&amp;#32508;&amp;#21512;&amp;#21033;&amp;#29992;&amp;#34892;&amp;#19994;&amp;#24066;&amp;#22330;&amp;#35268;&amp;#27169;&lt;/span&gt;&lt;/span&gt;&lt;/div&gt;&lt;div align="left"&gt;&lt;span style="font-size: small;"&gt;&lt;span style="font-family: Arial;"&gt;&amp;#22235;&amp;#12289;&amp;#20013;&amp;#22269;&amp;#31224;&amp;#31174;&amp;#32508;&amp;#21512;&amp;#21033;&amp;#29992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31224;&amp;#31174;&amp;#32508;&amp;#21512;&amp;#21033;&amp;#29992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1224;&amp;#31174;&amp;#32508;&amp;#21512;&amp;#21033;&amp;#29992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1224;&amp;#31174;&amp;#32508;&amp;#21512;&amp;#21033;&amp;#29992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31224;&amp;#31174;&amp;#32508;&amp;#21512;&amp;#21033;&amp;#29992;&amp;#34892;&amp;#19994;&amp;#20135;&amp;#37327;&amp;#20998;&amp;#26512;&lt;/span&gt;&lt;/span&gt;&lt;/div&gt;&lt;div align="left"&gt;&lt;span style="font-size: small;"&gt;&lt;span style="font-family: Arial;"&gt;&amp;#31532;&amp;#22235;&amp;#33410;2019&amp;#24180;&amp;#31224;&amp;#31174;&amp;#32508;&amp;#21512;&amp;#21033;&amp;#29992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1224;&amp;#31174;&amp;#32508;&amp;#21512;&amp;#21033;&amp;#29992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1224;&amp;#31174;&amp;#32508;&amp;#21512;&amp;#21033;&amp;#29992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1224;&amp;#31174;&amp;#32508;&amp;#21512;&amp;#21033;&amp;#29992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31224;&amp;#31174;&amp;#32508;&amp;#21512;&amp;#21033;&amp;#29992;&amp;#34892;&amp;#19994;&amp;#38598;&amp;#20013;&amp;#24230;&amp;#20998;&amp;#26512;&lt;/span&gt;&lt;/span&gt;&lt;/div&gt;&lt;div align="left"&gt;&lt;span style="font-size: small;"&gt;&lt;span style="font-family: Arial;"&gt;&amp;#19968;&amp;#12289;&amp;#31224;&amp;#31174;&amp;#32508;&amp;#21512;&amp;#21033;&amp;#29992;&amp;#24066;&amp;#22330;&amp;#38598;&amp;#20013;&amp;#24230;&amp;#20998;&amp;#26512;&lt;/span&gt;&lt;/span&gt;&lt;/div&gt;&lt;div align="left"&gt;&lt;span style="font-size: small;"&gt;&lt;span style="font-family: Arial;"&gt;&amp;#20108;&amp;#12289;&amp;#31224;&amp;#31174;&amp;#32508;&amp;#21512;&amp;#21033;&amp;#29992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1224;&amp;#31174;&amp;#32508;&amp;#21512;&amp;#21033;&amp;#29992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1224;&amp;#31174;&amp;#32508;&amp;#21512;&amp;#21033;&amp;#29992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31224;&amp;#31174;&amp;#32508;&amp;#21512;&amp;#21033;&amp;#29992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1224;&amp;#31174;&amp;#32508;&amp;#21512;&amp;#21033;&amp;#29992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1224;&amp;#31174;&amp;#32508;&amp;#21512;&amp;#21033;&amp;#29992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1224;&amp;#31174;&amp;#32508;&amp;#21512;&amp;#21033;&amp;#29992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1224;&amp;#31174;&amp;#32508;&amp;#21512;&amp;#21033;&amp;#29992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1224;&amp;#31174;&amp;#32508;&amp;#21512;&amp;#21033;&amp;#29992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31224;&amp;#31174;&amp;#32508;&amp;#21512;&amp;#21033;&amp;#29992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1224;&amp;#31174;&amp;#32508;&amp;#21512;&amp;#21033;&amp;#29992;&amp;#20225;&amp;#19994;&amp;#25968;&amp;#37327;&amp;#21450;&amp;#20998;&amp;#24067;&lt;/span&gt;&lt;/span&gt;&lt;/div&gt;&lt;div align="left"&gt;&lt;span style="font-size: small;"&gt;&lt;span style="font-family: Arial;"&gt;&amp;#20108;&amp;#12289;&amp;#31224;&amp;#31174;&amp;#32508;&amp;#21512;&amp;#21033;&amp;#29992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31224;&amp;#31174;&amp;#32508;&amp;#21512;&amp;#21033;&amp;#29992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31224;&amp;#31174;&amp;#32508;&amp;#21512;&amp;#21033;&amp;#29992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31224;&amp;#31174;&amp;#32508;&amp;#21512;&amp;#21033;&amp;#29992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31224;&amp;#31174;&amp;#32508;&amp;#21512;&amp;#21033;&amp;#29992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31224;&amp;#31174;&amp;#32508;&amp;#21512;&amp;#21033;&amp;#29992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1224;&amp;#31174;&amp;#32508;&amp;#21512;&amp;#21033;&amp;#29992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31224;&amp;#31174;&amp;#32508;&amp;#21512;&amp;#21033;&amp;#29992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1224;&amp;#31174;&amp;#32508;&amp;#21512;&amp;#21033;&amp;#29992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31224;&amp;#31174;&amp;#32508;&amp;#21512;&amp;#21033;&amp;#29992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31224;&amp;#31174;&amp;#32508;&amp;#21512;&amp;#21033;&amp;#29992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1224;&amp;#31174;&amp;#32508;&amp;#21512;&amp;#21033;&amp;#29992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1224;&amp;#31174;&amp;#32508;&amp;#21512;&amp;#21033;&amp;#29992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1224;&amp;#31174;&amp;#32508;&amp;#21512;&amp;#21033;&amp;#29992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1224;&amp;#31174;&amp;#32508;&amp;#21512;&amp;#21033;&amp;#29992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1224;&amp;#31174;&amp;#32508;&amp;#21512;&amp;#21033;&amp;#29992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1224;&amp;#31174;&amp;#32508;&amp;#21512;&amp;#21033;&amp;#29992;&amp;#34892;&amp;#19994;&amp;#21457;&amp;#23637;&amp;#36235;&amp;#21183;&lt;/span&gt;&lt;/span&gt;&lt;/div&gt;&lt;div align="left"&gt;&lt;span style="font-size: small;"&gt;&lt;span style="font-family: Arial;"&gt;&amp;#19968;&amp;#12289;&amp;#20013;&amp;#22269;&amp;#31224;&amp;#31174;&amp;#32508;&amp;#21512;&amp;#21033;&amp;#29992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1224;&amp;#31174;&amp;#32508;&amp;#21512;&amp;#21033;&amp;#29992;&amp;#20135;&amp;#19994;&amp;#35268;&amp;#21010;&amp;#20998;&amp;#26512;&lt;/span&gt;&lt;/span&gt;&lt;/div&gt;&lt;div align="left"&gt;&lt;span style="font-size: small;"&gt;&lt;span style="font-family: Arial;"&gt;&amp;#19977;&amp;#12289;&amp;#25105;&amp;#22269;&amp;#31224;&amp;#31174;&amp;#32508;&amp;#21512;&amp;#21033;&amp;#29992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1224;&amp;#31174;&amp;#32508;&amp;#21512;&amp;#21033;&amp;#29992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1224;&amp;#31174;&amp;#32508;&amp;#21512;&amp;#21033;&amp;#29992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31224;&amp;#31174;&amp;#32508;&amp;#21512;&amp;#21033;&amp;#29992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1224;&amp;#31174;&amp;#32508;&amp;#21512;&amp;#21033;&amp;#29992;&amp;#34892;&amp;#19994;&amp;#36816;&amp;#34892;&amp;#30340;&amp;#26377;&amp;#21033;&amp;#22240;&amp;#3203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433;&amp;#21709;&amp;#31224;&amp;#31174;&amp;#32508;&amp;#21512;&amp;#21033;&amp;#29992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1224;&amp;#31174;&amp;#32508;&amp;#21512;&amp;#21033;&amp;#29992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1224;&amp;#31174;&amp;#32508;&amp;#21512;&amp;#21033;&amp;#29992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1224;&amp;#31174;&amp;#32508;&amp;#21512;&amp;#21033;&amp;#29992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31224;&amp;#31174;&amp;#32508;&amp;#21512;&amp;#21033;&amp;#29992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31224;&amp;#31174;&amp;#32508;&amp;#21512;&amp;#21033;&amp;#29992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31224;&amp;#31174;&amp;#32508;&amp;#21512;&amp;#21033;&amp;#29992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1224;&amp;#31174;&amp;#32508;&amp;#21512;&amp;#21033;&amp;#29992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1224;&amp;#31174;&amp;#32508;&amp;#21512;&amp;#21033;&amp;#29992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1224;&amp;#31174;&amp;#32508;&amp;#21512;&amp;#21033;&amp;#29992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1224;&amp;#31174;&amp;#32508;&amp;#21512;&amp;#21033;&amp;#29992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1224;&amp;#31174;&amp;#32508;&amp;#21512;&amp;#21033;&amp;#29992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1224;&amp;#31174;&amp;#32508;&amp;#21512;&amp;#21033;&amp;#29992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31224;&amp;#31174;&amp;#32508;&amp;#21512;&amp;#21033;&amp;#29992;&amp;#20215;&amp;#26684;&amp;#31574;&amp;#30053;&amp;#20998;&amp;#26512;&lt;/span&gt;&lt;/span&gt;&lt;/div&gt;&lt;div align="left"&gt;&lt;span style="font-size: small;"&gt;&lt;span style="font-family: Arial;"&gt;&amp;#20108;&amp;#12289;&amp;#31224;&amp;#31174;&amp;#32508;&amp;#21512;&amp;#21033;&amp;#29992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31224;&amp;#31174;&amp;#32508;&amp;#21512;&amp;#21033;&amp;#29992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1224;&amp;#31174;&amp;#32508;&amp;#21512;&amp;#21033;&amp;#29992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1224;&amp;#31174;&amp;#32508;&amp;#21512;&amp;#21033;&amp;#29992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1224;&amp;#31174;&amp;#32508;&amp;#21512;&amp;#21033;&amp;#2999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1224;&amp;#31174;&amp;#32508;&amp;#21512;&amp;#21033;&amp;#29992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31224;&amp;#31174;&amp;#32508;&amp;#21512;&amp;#21033;&amp;#29992;&amp;#21697;&amp;#29260;&amp;#30340;&amp;#25112;&amp;#30053;&amp;#24605;&amp;#32771;&lt;/span&gt;&lt;/span&gt;&lt;/div&gt;&lt;div align="left"&gt;&lt;span style="font-size: small;"&gt;&lt;span style="font-family: Arial;"&gt;&amp;#19968;&amp;#12289;&amp;#31224;&amp;#31174;&amp;#32508;&amp;#21512;&amp;#21033;&amp;#29992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1224;&amp;#31174;&amp;#32508;&amp;#21512;&amp;#21033;&amp;#29992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1224;&amp;#31174;&amp;#32508;&amp;#21512;&amp;#21033;&amp;#29992;&amp;#20225;&amp;#19994;&amp;#30340;&amp;#21697;&amp;#29260;&amp;#25112;&amp;#30053;&lt;/span&gt;&lt;/span&gt;&lt;/div&gt;&lt;div align="left"&gt;&lt;span style="font-size: small;"&gt;&lt;span style="font-family: Arial;"&gt;&amp;#22235;&amp;#12289;&amp;#31224;&amp;#31174;&amp;#32508;&amp;#21512;&amp;#21033;&amp;#29992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1224;&amp;#31174;&amp;#32508;&amp;#21512;&amp;#21033;&amp;#29992;&amp;#34892;&amp;#19994;&amp;#21382;&amp;#31243;&lt;/span&gt;&lt;/span&gt;&lt;/div&gt;&lt;div align="left"&gt;&lt;span style="font-size: small;"&gt;&lt;span style="font-family: Arial;"&gt;&amp;#22270;&amp;#34920;&amp;#65306;&amp;#31224;&amp;#31174;&amp;#32508;&amp;#21512;&amp;#21033;&amp;#29992;&amp;#34892;&amp;#19994;&amp;#29983;&amp;#21629;&amp;#21608;&amp;#26399;&lt;/span&gt;&lt;/span&gt;&lt;/div&gt;&lt;div align="left"&gt;&lt;span style="font-size: small;"&gt;&lt;span style="font-family: Arial;"&gt;&amp;#22270;&amp;#34920;&amp;#65306;&amp;#31224;&amp;#31174;&amp;#32508;&amp;#21512;&amp;#21033;&amp;#29992;&amp;#34892;&amp;#19994;&amp;#20135;&amp;#19994;&amp;#3814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31224;&amp;#31174;&amp;#32508;&amp;#21512;&amp;#21033;&amp;#29992;&amp;#34892;&amp;#19994;&amp;#20135;&amp;#33021;&amp;#20998;&amp;#26512;&lt;/span&gt;&lt;/span&gt;&lt;/div&gt;&lt;div align="left"&gt;&lt;span style="font-size: small;"&gt;&lt;span style="font-family: Arial;"&gt;&amp;#22270;&amp;#34920;&amp;#65306;2015-2019&amp;#24180;&amp;#31224;&amp;#31174;&amp;#32508;&amp;#21512;&amp;#21033;&amp;#29992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1224;&amp;#31174;&amp;#32508;&amp;#21512;&amp;#21033;&amp;#29992;&amp;#34892;&amp;#19994;&amp;#20135;&amp;#37327;&amp;#20998;&amp;#26512;&lt;/span&gt;&lt;/span&gt;&lt;/div&gt;&lt;div align="left"&gt;&lt;span style="font-size: small;"&gt;&lt;span style="font-family: Arial;"&gt;&amp;#22270;&amp;#34920;&amp;#65306;2015-2019&amp;#24180;&amp;#31224;&amp;#31174;&amp;#32508;&amp;#21512;&amp;#21033;&amp;#29992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1224;&amp;#31174;&amp;#32508;&amp;#21512;&amp;#21033;&amp;#29992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1224;&amp;#31174;&amp;#32508;&amp;#21512;&amp;#21033;&amp;#29992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1224;&amp;#31174;&amp;#32508;&amp;#21512;&amp;#21033;&amp;#29992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1224;&amp;#31174;&amp;#32508;&amp;#21512;&amp;#21033;&amp;#29992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1224;&amp;#31174;&amp;#32508;&amp;#21512;&amp;#21033;&amp;#29992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1224;&amp;#31174;&amp;#32508;&amp;#21512;&amp;#21033;&amp;#29992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1224;&amp;#31174;&amp;#32508;&amp;#21512;&amp;#21033;&amp;#29992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1224;&amp;#31174;&amp;#32508;&amp;#21512;&amp;#21033;&amp;#29992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1224;&amp;#31174;&amp;#32508;&amp;#21512;&amp;#21033;&amp;#29992;&amp;#34892;&amp;#19994;&amp;#20135;&amp;#37327;&amp;#39044;&amp;#27979;&lt;/span&gt;&lt;/span&gt;&lt;/div&gt;&lt;div align="left"&gt;&lt;span style="font-size: small;"&gt;&lt;span style="font-family: Arial;"&gt;&amp;#22270;&amp;#34920;&amp;#65306;2022-2028&amp;#24180;&amp;#31224;&amp;#31174;&amp;#32508;&amp;#21512;&amp;#21033;&amp;#29992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40.html"&gt;http://www.cction.com/report/202112/255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