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1224;&amp;#31174;&amp;#21457;&amp;#30005;&amp;#24066;&amp;#22330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1224;&amp;#31174;&amp;#21457;&amp;#30005;&amp;#24066;&amp;#22330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1224;&amp;#31174;&amp;#21457;&amp;#30005;&amp;#24066;&amp;#22330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0.html"&gt;http://www.cction.com/report/202112/25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31224;&amp;#31174;&amp;#21457;&amp;#30005;&amp;#24066;&amp;#22330;&amp;#21457;&amp;#23637;&amp;#29616;&amp;#29366;&amp;#19982;&amp;#25237;&amp;#36164;&amp;#25112;&amp;#30053;&amp;#25253;&amp;#21578;&amp;#12299;&amp;#20849;&amp;#21313;&amp;#22235;&amp;#31456;&amp;#12290;&amp;#39318;&amp;#20808;&amp;#20171;&amp;#32461;&amp;#20102;&amp;#29983;&amp;#29289;&amp;#31224;&amp;#31174;&amp;#21457;&amp;#30005;&amp;#34892;&amp;#19994;&amp;#24066;&amp;#22330;&amp;#21457;&amp;#23637;&amp;#29615;&amp;#22659;&amp;#12289;&amp;#29983;&amp;#29289;&amp;#31224;&amp;#31174;&amp;#21457;&amp;#30005;&amp;#25972;&amp;#20307;&amp;#36816;&amp;#34892;&amp;#24577;&amp;#21183;&amp;#31561;&amp;#65292;&amp;#25509;&amp;#30528;&amp;#20998;&amp;#26512;&amp;#20102;&amp;#29983;&amp;#29289;&amp;#31224;&amp;#31174;&amp;#21457;&amp;#30005;&amp;#34892;&amp;#19994;&amp;#24066;&amp;#22330;&amp;#36816;&amp;#34892;&amp;#30340;&amp;#29616;&amp;#29366;&amp;#65292;&amp;#28982;&amp;#21518;&amp;#20171;&amp;#32461;&amp;#20102;&amp;#29983;&amp;#29289;&amp;#31224;&amp;#31174;&amp;#21457;&amp;#30005;&amp;#24066;&amp;#22330;&amp;#31454;&amp;#20105;&amp;#26684;&amp;#23616;&amp;#12290;&amp;#38543;&amp;#21518;&amp;#65292;&amp;#25253;&amp;#21578;&amp;#23545;&amp;#29983;&amp;#29289;&amp;#31224;&amp;#31174;&amp;#21457;&amp;#30005;&amp;#20570;&amp;#20102;&amp;#37325;&amp;#28857;&amp;#20225;&amp;#19994;&amp;#32463;&amp;#33829;&amp;#29366;&amp;#20917;&amp;#20998;&amp;#26512;&amp;#65292;&amp;#26368;&amp;#21518;&amp;#20998;&amp;#26512;&amp;#20102;&amp;#29983;&amp;#29289;&amp;#31224;&amp;#31174;&amp;#21457;&amp;#30005;&amp;#34892;&amp;#19994;&amp;#21457;&amp;#23637;&amp;#36235;&amp;#21183;&amp;#19982;&amp;#25237;&amp;#36164;&amp;#39044;&amp;#27979;&amp;#12290;&amp;#24744;&amp;#33509;&amp;#24819;&amp;#23545;&amp;#29983;&amp;#29289;&amp;#31224;&amp;#31174;&amp;#21457;&amp;#30005;&amp;#20135;&amp;#19994;&amp;#26377;&amp;#20010;&amp;#31995;&amp;#32479;&amp;#30340;&amp;#20102;&amp;#35299;&amp;#25110;&amp;#32773;&amp;#24819;&amp;#25237;&amp;#36164;&amp;#29983;&amp;#29289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u&gt;&lt;a href="http://www.cction.com/report/202011/193727.html"&gt;&lt;span style="font-size: small;"&gt;&lt;span style="font-family: Arial;"&gt;&amp;#29983;&amp;#29289;&amp;#31224;&amp;#31174;&amp;#21457;&amp;#30005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9983;&amp;#29289;&amp;#31224;&amp;#31174;&amp;#21457;&amp;#3000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9983;&amp;#29289;&amp;#31224;&amp;#31174;&amp;#21457;&amp;#30005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9983;&amp;#29289;&amp;#31224;&amp;#31174;&amp;#21457;&amp;#3000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9983;&amp;#29289;&amp;#31224;&amp;#31174;&amp;#21457;&amp;#3000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9983;&amp;#29289;&amp;#31224;&amp;#31174;&amp;#21457;&amp;#30005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9983;&amp;#29289;&amp;#31224;&amp;#31174;&amp;#21457;&amp;#30005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9983;&amp;#29289;&amp;#31224;&amp;#31174;&amp;#21457;&amp;#30005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9983;&amp;#29289;&amp;#31224;&amp;#31174;&amp;#21457;&amp;#30005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29983;&amp;#29289;&amp;#31224;&amp;#31174;&amp;#21457;&amp;#3000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9983;&amp;#29289;&amp;#31224;&amp;#31174;&amp;#21457;&amp;#3000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9983;&amp;#29289;&amp;#31224;&amp;#31174;&amp;#21457;&amp;#30005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9983;&amp;#29289;&amp;#31224;&amp;#31174;&amp;#21457;&amp;#30005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9983;&amp;#29289;&amp;#31224;&amp;#31174;&amp;#21457;&amp;#3000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29983;&amp;#29289;&amp;#31224;&amp;#31174;&amp;#21457;&amp;#3000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9&amp;#24180;&amp;#29983;&amp;#29289;&amp;#31224;&amp;#31174;&amp;#21457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9983;&amp;#29289;&amp;#31224;&amp;#31174;&amp;#21457;&amp;#30005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9983;&amp;#29289;&amp;#31224;&amp;#31174;&amp;#21457;&amp;#30005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9983;&amp;#29289;&amp;#31224;&amp;#31174;&amp;#21457;&amp;#30005;&amp;#34892;&amp;#19994;&amp;#21033;&amp;#2807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29983;&amp;#29289;&amp;#31224;&amp;#31174;&amp;#21457;&amp;#30005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9983;&amp;#29289;&amp;#31224;&amp;#31174;&amp;#21457;&amp;#30005;&amp;#24066;&amp;#22330;&amp;#29305;&amp;#28857;&lt;/span&gt;&lt;/span&gt;&lt;/span&gt;&lt;/div&gt;&lt;div&gt;&lt;span style="color: rgb(0, 0, 0);"&gt;&lt;span style="font-size: small;"&gt;&lt;span style="font-family: Arial;"&gt;&amp;#20108;&amp;#12289;&amp;#29983;&amp;#29289;&amp;#31224;&amp;#31174;&amp;#21457;&amp;#30005;&amp;#24066;&amp;#22330;&amp;#20998;&amp;#26512;&lt;/span&gt;&lt;/span&gt;&lt;/span&gt;&lt;/div&gt;&lt;div&gt;&lt;span style="color: rgb(0, 0, 0);"&gt;&lt;span style="font-size: small;"&gt;&lt;span style="font-family: Arial;"&gt;&amp;#19977;&amp;#12289;&amp;#29983;&amp;#29289;&amp;#31224;&amp;#31174;&amp;#21457;&amp;#30005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9983;&amp;#29289;&amp;#31224;&amp;#31174;&amp;#21457;&amp;#30005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9983;&amp;#29289;&amp;#31224;&amp;#31174;&amp;#21457;&amp;#30005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9983;&amp;#29289;&amp;#31224;&amp;#31174;&amp;#21457;&amp;#30005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983;&amp;#29289;&amp;#31224;&amp;#31174;&amp;#21457;&amp;#30005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9983;&amp;#29289;&amp;#31224;&amp;#31174;&amp;#21457;&amp;#30005;&amp;#34892;&amp;#19994;&amp;#26032;&amp;#21160;&amp;#24577;&lt;/span&gt;&lt;/span&gt;&lt;/span&gt;&lt;/div&gt;&lt;div&gt;&lt;span style="color: rgb(0, 0, 0);"&gt;&lt;span style="font-size: small;"&gt;&lt;span style="font-family: Arial;"&gt;&amp;#20108;&amp;#12289;&amp;#29983;&amp;#29289;&amp;#31224;&amp;#31174;&amp;#21457;&amp;#30005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9983;&amp;#29289;&amp;#31224;&amp;#31174;&amp;#21457;&amp;#30005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9&amp;#24180;&amp;#20013;&amp;#22269;&amp;#29983;&amp;#29289;&amp;#31224;&amp;#31174;&amp;#21457;&amp;#30005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983;&amp;#29289;&amp;#31224;&amp;#31174;&amp;#21457;&amp;#30005;&amp;#24066;&amp;#22330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2015&amp;#20013;&amp;#22269;&amp;#29983;&amp;#29289;&amp;#31224;&amp;#31174;&amp;#21457;&amp;#30005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9983;&amp;#29289;&amp;#31224;&amp;#31174;&amp;#21457;&amp;#30005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9983;&amp;#29289;&amp;#31224;&amp;#31174;&amp;#21457;&amp;#30005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9&amp;#24180;&amp;#25105;&amp;#22269;&amp;#29983;&amp;#29289;&amp;#31224;&amp;#31174;&amp;#21457;&amp;#30005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0013;&amp;#22269;&amp;#29983;&amp;#29289;&amp;#31224;&amp;#31174;&amp;#21457;&amp;#30005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9983;&amp;#29289;&amp;#31224;&amp;#31174;&amp;#21457;&amp;#3000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9983;&amp;#29289;&amp;#31224;&amp;#31174;&amp;#21457;&amp;#3000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9983;&amp;#29289;&amp;#31224;&amp;#31174;&amp;#21457;&amp;#3000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9983;&amp;#29289;&amp;#31224;&amp;#31174;&amp;#21457;&amp;#3000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&amp;#29983;&amp;#29289;&amp;#31224;&amp;#31174;&amp;#21457;&amp;#30005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9983;&amp;#29289;&amp;#31224;&amp;#31174;&amp;#21457;&amp;#30005;&amp;#34892;&amp;#19994;&amp;#28040;&amp;#36153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289;&amp;#31224;&amp;#31174;&amp;#21457;&amp;#30005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9983;&amp;#29289;&amp;#31224;&amp;#31174;&amp;#21457;&amp;#30005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9983;&amp;#29289;&amp;#31224;&amp;#31174;&amp;#21457;&amp;#30005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9983;&amp;#29289;&amp;#31224;&amp;#31174;&amp;#21457;&amp;#30005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29983;&amp;#29289;&amp;#31224;&amp;#31174;&amp;#21457;&amp;#30005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9983;&amp;#29289;&amp;#31224;&amp;#31174;&amp;#21457;&amp;#30005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9983;&amp;#29289;&amp;#31224;&amp;#31174;&amp;#21457;&amp;#30005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9983;&amp;#29289;&amp;#31224;&amp;#31174;&amp;#21457;&amp;#30005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29983;&amp;#29289;&amp;#31224;&amp;#31174;&amp;#21457;&amp;#30005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2015&amp;#20013;&amp;#22269;&amp;#29983;&amp;#29289;&amp;#31224;&amp;#31174;&amp;#21457;&amp;#30005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9983;&amp;#29289;&amp;#31224;&amp;#31174;&amp;#21457;&amp;#30005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9983;&amp;#29289;&amp;#31224;&amp;#31174;&amp;#21457;&amp;#30005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9983;&amp;#29289;&amp;#31224;&amp;#31174;&amp;#21457;&amp;#30005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9983;&amp;#29289;&amp;#31224;&amp;#31174;&amp;#21457;&amp;#30005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983;&amp;#29289;&amp;#31224;&amp;#31174;&amp;#21457;&amp;#3000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29983;&amp;#29289;&amp;#31224;&amp;#31174;&amp;#21457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9983;&amp;#29289;&amp;#31224;&amp;#31174;&amp;#21457;&amp;#30005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9983;&amp;#29289;&amp;#31224;&amp;#31174;&amp;#21457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29983;&amp;#29289;&amp;#31224;&amp;#31174;&amp;#21457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9983;&amp;#29289;&amp;#31224;&amp;#31174;&amp;#21457;&amp;#3000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9983;&amp;#29289;&amp;#31224;&amp;#31174;&amp;#21457;&amp;#30005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983;&amp;#29289;&amp;#31224;&amp;#31174;&amp;#21457;&amp;#3000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9983;&amp;#29289;&amp;#31224;&amp;#31174;&amp;#21457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9983;&amp;#29289;&amp;#31224;&amp;#31174;&amp;#21457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9983;&amp;#29289;&amp;#31224;&amp;#31174;&amp;#21457;&amp;#30005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9983;&amp;#29289;&amp;#31224;&amp;#31174;&amp;#21457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9983;&amp;#29289;&amp;#31224;&amp;#31174;&amp;#21457;&amp;#3000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9983;&amp;#29289;&amp;#31224;&amp;#31174;&amp;#21457;&amp;#3000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9983;&amp;#29289;&amp;#31224;&amp;#31174;&amp;#21457;&amp;#3000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9983;&amp;#29289;&amp;#31224;&amp;#31174;&amp;#21457;&amp;#30005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29983;&amp;#29289;&amp;#31224;&amp;#31174;&amp;#21457;&amp;#30005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9983;&amp;#29289;&amp;#36136;&amp;#33021;&amp;#21457;&amp;#30005;&amp;#20225;&amp;#19994;&amp;#36816;&amp;#3382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2269;&amp;#33021;&amp;#29983;&amp;#29289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2269;&amp;#33021;15&amp;#23478;&amp;#29983;&amp;#29289;&amp;#21457;&amp;#30005;&amp;#21378;&amp;#20849;&amp;#21457;&amp;#20986;&amp;ldquo;&amp;#32511;&amp;#33394;&amp;#30005;&amp;#21147;&amp;rdquo;26&amp;#20159;&amp;#24230;&lt;/span&gt;&lt;/span&gt;&lt;/span&gt;&lt;/div&gt;&lt;div&gt;&lt;span style="color: rgb(0, 0, 0);"&gt;&lt;span style="font-size: small;"&gt;&lt;span style="font-family: Arial;"&gt;&amp;#19977;&amp;#12289;&amp;#22269;&amp;#33021;&amp;#26395;&amp;#22862;&amp;#29983;&amp;#29289;&amp;#21457;&amp;#30005;&amp;#26377;&amp;#38480;&amp;#20844;&amp;#21496;&amp;#20135;&amp;#38144;&amp;#20004;&amp;#26106;&lt;/span&gt;&lt;/span&gt;&lt;/span&gt;&lt;/div&gt;&lt;div&gt;&lt;span style="color: rgb(0, 0, 0);"&gt;&lt;span style="font-size: small;"&gt;&lt;span style="font-family: Arial;"&gt;&amp;#22235;&amp;#12289;&amp;#20892;&amp;#26426;&amp;#25512;&amp;#24191;&amp;#24635;&amp;#31449;&amp;#19982;&amp;#22269;&amp;#33021;&amp;#29983;&amp;#29289;&amp;#21457;&amp;#30005;&amp;#38598;&amp;#22242;&amp;#23601;&amp;#31224;&amp;#31174;&amp;#21457;&amp;#30005;&amp;#31614;&amp;#23383;&amp;#21512;&amp;#20316;&lt;/span&gt;&lt;/span&gt;&lt;/span&gt;&lt;/div&gt;&lt;div&gt;&lt;span style="color: rgb(0, 0, 0);"&gt;&lt;span style="font-size: small;"&gt;&lt;span style="font-family: Arial;"&gt;&amp;#20116;&amp;#12289;&amp;#22269;&amp;#33021;&amp;#29983;&amp;#29289;2&amp;#65294;6&amp;#20159;&amp;#20803;&amp;#29983;&amp;#29289;&amp;#21457;&amp;#30005;&amp;#39033;&amp;#30446;&amp;#33853;&amp;#25143;&amp;#19978;&amp;#34081;&lt;/span&gt;&lt;/span&gt;&lt;/span&gt;&lt;/div&gt;&lt;div&gt;&lt;span style="color: rgb(0, 0, 0);"&gt;&lt;span style="font-size: small;"&gt;&lt;span style="font-family: Arial;"&gt;&amp;#31532;&amp;#20108;&amp;#33410;&amp;#21326;&amp;#30005;&amp;#23487;&amp;#24030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span&gt;&lt;/div&gt;&lt;div&gt;&lt;span style="color: rgb(0, 0, 0);"&gt;&lt;span style="font-size: small;"&gt;&lt;span style="font-family: Arial;"&gt;&amp;#19977;&amp;#12289;&amp;#21326;&amp;#30005;&amp;#23487;&amp;#24030;&amp;#29983;&amp;#29289;&amp;#36136;&amp;#33021;&amp;#21457;&amp;#30005;&amp;#24182;&amp;#32593;&amp;#25104;&amp;#2115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0013;&amp;#33410;&amp;#33021;&amp;#65288;&amp;#23487;&amp;#36801;&amp;#65289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13;&amp;#33410;&amp;#33021;&amp;#23487;&amp;#36801;&amp;#31224;&amp;#31174;&amp;#21457;&amp;#30005;&amp;#39033;&amp;#30446;&amp;#39034;&amp;#21033;&amp;#24182;&amp;#32593;&amp;#21457;&amp;#30005;&lt;/span&gt;&lt;/span&gt;&lt;/span&gt;&lt;/div&gt;&lt;div&gt;&lt;span style="color: rgb(0, 0, 0);"&gt;&lt;span style="font-size: small;"&gt;&lt;span style="font-family: Aria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span&gt;&lt;/span&gt;&lt;/div&gt;&lt;div&gt;&lt;span style="color: rgb(0, 0, 0);"&gt;&lt;span style="font-size: small;"&gt;&lt;span style="font-family: Arial;"&gt;&amp;#22235;&amp;#12289;&amp;#20013;&amp;#33410;&amp;#33021;&amp;#23487;&amp;#36801;&amp;#29983;&amp;#29289;&amp;#36136;&amp;#21457;&amp;#30005;&amp;#39033;&amp;#30446;&amp;#36816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9983;&amp;#29289;&amp;#31224;&amp;#31174;&amp;#21457;&amp;#3000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9983;&amp;#29289;&amp;#31224;&amp;#31174;&amp;#21457;&amp;#30005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9983;&amp;#29289;&amp;#31224;&amp;#31174;&amp;#21457;&amp;#30005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9983;&amp;#29289;&amp;#31224;&amp;#31174;&amp;#21457;&amp;#30005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9983;&amp;#29289;&amp;#31224;&amp;#31174;&amp;#21457;&amp;#30005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9289;&amp;#31224;&amp;#31174;&amp;#21457;&amp;#3000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9983;&amp;#29289;&amp;#31224;&amp;#31174;&amp;#21457;&amp;#3000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9983;&amp;#29289;&amp;#31224;&amp;#31174;&amp;#21457;&amp;#300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9983;&amp;#29289;&amp;#31224;&amp;#31174;&amp;#21457;&amp;#3000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9983;&amp;#29289;&amp;#31224;&amp;#31174;&amp;#21457;&amp;#3000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9983;&amp;#29289;&amp;#31224;&amp;#31174;&amp;#21457;&amp;#30005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9983;&amp;#29289;&amp;#31224;&amp;#31174;&amp;#21457;&amp;#30005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9983;&amp;#29289;&amp;#31224;&amp;#31174;&amp;#21457;&amp;#3000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9983;&amp;#29289;&amp;#31224;&amp;#31174;&amp;#21457;&amp;#30005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9983;&amp;#29289;&amp;#31224;&amp;#31174;&amp;#21457;&amp;#3000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29983;&amp;#29289;&amp;#31224;&amp;#31174;&amp;#21457;&amp;#3000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29983;&amp;#29289;&amp;#31224;&amp;#31174;&amp;#21457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29983;&amp;#29289;&amp;#31224;&amp;#31174;&amp;#21457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9983;&amp;#29289;&amp;#31224;&amp;#31174;&amp;#21457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983;&amp;#29289;&amp;#31224;&amp;#31174;&amp;#21457;&amp;#30005;&amp;#20225;&amp;#19994;&amp;#21697;&amp;#29260;&amp;#30340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29983;&amp;#29289;&amp;#31224;&amp;#31174;&amp;#21457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983;&amp;#29289;&amp;#31224;&amp;#31174;&amp;#21457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9983;&amp;#29289;&amp;#31224;&amp;#31174;&amp;#21457;&amp;#3000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29983;&amp;#29289;&amp;#31224;&amp;#31174;&amp;#21457;&amp;#30005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9983;&amp;#29289;&amp;#31224;&amp;#31174;&amp;#21457;&amp;#30005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9983;&amp;#29289;&amp;#31224;&amp;#31174;&amp;#21457;&amp;#30005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9983;&amp;#29289;&amp;#31224;&amp;#31174;&amp;#21457;&amp;#30005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9983;&amp;#29289;&amp;#31224;&amp;#31174;&amp;#21457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9983;&amp;#29289;&amp;#31224;&amp;#31174;&amp;#21457;&amp;#3000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9289;&amp;#31224;&amp;#31174;&amp;#21457;&amp;#3000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3;&amp;#29289;&amp;#31224;&amp;#31174;&amp;#21457;&amp;#3000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3;&amp;#29289;&amp;#31224;&amp;#31174;&amp;#21457;&amp;#30005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983;&amp;#29289;&amp;#31224;&amp;#31174;&amp;#21457;&amp;#30005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9983;&amp;#29289;&amp;#31224;&amp;#31174;&amp;#21457;&amp;#30005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9983;&amp;#29289;&amp;#31224;&amp;#31174;&amp;#21457;&amp;#30005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9983;&amp;#29289;&amp;#31224;&amp;#31174;&amp;#21457;&amp;#30005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29983;&amp;#29289;&amp;#31224;&amp;#31174;&amp;#21457;&amp;#3000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9983;&amp;#29289;&amp;#31224;&amp;#31174;&amp;#21457;&amp;#3000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9983;&amp;#29289;&amp;#31224;&amp;#31174;&amp;#21457;&amp;#3000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9983;&amp;#29289;&amp;#31224;&amp;#31174;&amp;#21457;&amp;#3000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9983;&amp;#29289;&amp;#31224;&amp;#31174;&amp;#21457;&amp;#3000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9983;&amp;#29289;&amp;#31224;&amp;#31174;&amp;#21457;&amp;#3000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29983;&amp;#29289;&amp;#31224;&amp;#31174;&amp;#21457;&amp;#3000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9983;&amp;#29289;&amp;#31224;&amp;#31174;&amp;#21457;&amp;#3000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9983;&amp;#29289;&amp;#31224;&amp;#31174;&amp;#21457;&amp;#3000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9983;&amp;#29289;&amp;#31224;&amp;#31174;&amp;#21457;&amp;#3000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9983;&amp;#29289;&amp;#31224;&amp;#31174;&amp;#21457;&amp;#3000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9983;&amp;#29289;&amp;#31224;&amp;#31174;&amp;#21457;&amp;#30005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9983;&amp;#29289;&amp;#31224;&amp;#31174;&amp;#21457;&amp;#3000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983;&amp;#29289;&amp;#31224;&amp;#31174;&amp;#21457;&amp;#30005;&amp;#20135;&amp;#19994;&amp;#38142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65306;&amp;#22269;&amp;#38469;&amp;#29983;&amp;#29289;&amp;#31224;&amp;#31174;&amp;#21457;&amp;#30005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9983;&amp;#29289;&amp;#31224;&amp;#31174;&amp;#21457;&amp;#30005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29289;&amp;#31224;&amp;#31174;&amp;#21457;&amp;#30005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29289;&amp;#31224;&amp;#31174;&amp;#21457;&amp;#30005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29289;&amp;#31224;&amp;#31174;&amp;#21457;&amp;#30005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9983;&amp;#29289;&amp;#31224;&amp;#31174;&amp;#21457;&amp;#30005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0.html"&gt;http://www.cction.com/report/202112/25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