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8548;&amp;#28909;&amp;#26495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8548;&amp;#28909;&amp;#26495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8548;&amp;#28909;&amp;#26495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82.html"&gt;http://www.cction.com/report/202208/31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95;&amp;#31354;&amp;#38548;&amp;#28909;&amp;#26495;&amp;#65288;VIP&amp;#26495;&amp;#65289;&amp;#26159;&amp;#33521;&amp;#25991;Vacuum Insulation 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35w/(&amp;#13217;.k)&amp;#65292;&amp;#24182;&amp;#19988;&amp;#19981;&amp;#21547;&amp;#26377;&amp;#20219;&amp;#20309;ODS&amp;#65288;ozone depleting substances&amp;#65289;&amp;#26448;&amp;#26009;&amp;#65292;&amp;#20855;&amp;#26377;&amp;#29615;&amp;#20445;&amp;#21644;&amp;#39640;&amp;#25928;&amp;#33410;&amp;#33021;&amp;#30340;&amp;#29305;&amp;#24615;&amp;#65292;&amp;#26159;&amp;#19990;&amp;#30028;&amp;#19978;&amp;#26368;&amp;#20808;&amp;#36827;&amp;#30340;&amp;#39640;&amp;#25928;&amp;#20445;&amp;#28201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495;&amp;#31354;&amp;#38548;&amp;#28909;&amp;#26495;&amp;#34892;&amp;#19994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0495;&amp;#31354;&amp;#38548;&amp;#28909;&amp;#26495;&amp;#34892;&amp;#19994;&amp;#24066;&amp;#22330;&amp;#21457;&amp;#23637;&amp;#29615;&amp;#22659;&amp;#12289;&amp;#30495;&amp;#31354;&amp;#38548;&amp;#28909;&amp;#26495;&amp;#25972;&amp;#20307;&amp;#36816;&amp;#34892;&amp;#24577;&amp;#21183;&amp;#31561;&amp;#65292;&amp;#25509;&amp;#30528;&amp;#20998;&amp;#26512;&amp;#20102;&amp;#30495;&amp;#31354;&amp;#38548;&amp;#28909;&amp;#26495;&amp;#34892;&amp;#19994;&amp;#24066;&amp;#22330;&amp;#36816;&amp;#34892;&amp;#30340;&amp;#29616;&amp;#29366;&amp;#65292;&amp;#28982;&amp;#21518;&amp;#20171;&amp;#32461;&amp;#20102;&amp;#30495;&amp;#31354;&amp;#38548;&amp;#28909;&amp;#26495;&amp;#24066;&amp;#22330;&amp;#31454;&amp;#20105;&amp;#26684;&amp;#23616;&amp;#12290;&amp;#38543;&amp;#21518;&amp;#65292;&amp;#25253;&amp;#21578;&amp;#23545;&amp;#30495;&amp;#31354;&amp;#38548;&amp;#28909;&amp;#26495;&amp;#20570;&amp;#20102;&amp;#37325;&amp;#28857;&amp;#20225;&amp;#19994;&amp;#32463;&amp;#33829;&amp;#29366;&amp;#20917;&amp;#20998;&amp;#26512;&amp;#65292;&amp;#26368;&amp;#21518;&amp;#20998;&amp;#26512;&amp;#20102;&amp;#30495;&amp;#31354;&amp;#38548;&amp;#28909;&amp;#26495;&amp;#34892;&amp;#19994;&amp;#21457;&amp;#23637;&amp;#36235;&amp;#21183;&amp;#19982;&amp;#25237;&amp;#36164;&amp;#39044;&amp;#27979;&amp;#12290;&amp;#24744;&amp;#33509;&amp;#24819;&amp;#23545;&amp;#30495;&amp;#31354;&amp;#38548;&amp;#28909;&amp;#26495;&amp;#20135;&amp;#19994;&amp;#26377;&amp;#20010;&amp;#31995;&amp;#32479;&amp;#30340;&amp;#20102;&amp;#35299;&amp;#25110;&amp;#32773;&amp;#24819;&amp;#25237;&amp;#36164;&amp;#30495;&amp;#31354;&amp;#38548;&amp;#289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0802.html"&gt;&lt;b&gt;&lt;u&gt;&amp;#30495;&amp;#31354;&amp;#38548;&amp;#28909;&amp;#26495;&lt;/u&gt;&lt;/b&gt;&lt;/a&gt;&lt;b&gt;&amp;#34892;&amp;#19994;&amp;#27010;&amp;#36848;&lt;/b&gt;&lt;/span&gt;&lt;/span&gt;&lt;/div&gt;&lt;div&gt;&lt;span style="font-size: small;"&gt;&lt;span style="font-family: Arial;"&gt;&amp;#31532;&amp;#19968;&amp;#33410;&amp;nbsp;&amp;#30495;&amp;#31354;&amp;#38548;&amp;#28909;&amp;#26495;&amp;#34892;&amp;#19994;&amp;#23450;&amp;#20041;&lt;/span&gt;&lt;/span&gt;&lt;/div&gt;&lt;div&gt;&lt;span style="font-size: small;"&gt;&lt;span style="font-family: Arial;"&gt;&amp;#31532;&amp;#20108;&amp;#33410;&amp;nbsp;&amp;#30495;&amp;#31354;&amp;#38548;&amp;#28909;&amp;#26495;&amp;#34892;&amp;#19994;&amp;#21457;&amp;#23637;&amp;#21382;&amp;#31243;&lt;/span&gt;&lt;/span&gt;&lt;/div&gt;&lt;div&gt;&lt;span style="font-size: small;"&gt;&lt;span style="font-family: Arial;"&gt;&amp;#31532;&amp;#19977;&amp;#33410;&amp;nbsp;&amp;#30495;&amp;#31354;&amp;#38548;&amp;#28909;&amp;#26495;&amp;#34892;&amp;#19994;&amp;#20998;&amp;#31867;&amp;#24773;&amp;#20917;&lt;/span&gt;&lt;/span&gt;&lt;/div&gt;&lt;div&gt;&lt;span style="font-size: small;"&gt;&lt;span style="font-family: Arial;"&gt;&amp;#31532;&amp;#22235;&amp;#33410;&amp;nbsp;&amp;#30495;&amp;#31354;&amp;#38548;&amp;#28909;&amp;#264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0495;&amp;#31354;&amp;#38548;&amp;#2890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6-2020&amp;#24180;&amp;#20013;&amp;#22269;&amp;#30495;&amp;#31354;&amp;#38548;&amp;#28909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&amp;#30495;&amp;#31354;&amp;#38548;&amp;#28909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0495;&amp;#31354;&amp;#38548;&amp;#28909;&amp;#2649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30495;&amp;#31354;&amp;#38548;&amp;#28909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0495;&amp;#31354;&amp;#38548;&amp;#28909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0495;&amp;#31354;&amp;#38548;&amp;#28909;&amp;#26495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495;&amp;#31354;&amp;#38548;&amp;#28909;&amp;#26495;&amp;#24066;&amp;#22330;&amp;#20379;&amp;#38656;&amp;#20998;&amp;#26512;&lt;/b&gt;&lt;/span&gt;&lt;/span&gt;&lt;/div&gt;&lt;div&gt;&lt;span style="font-size: small;"&gt;&lt;span style="font-family: Arial;"&gt;&amp;#31532;&amp;#19968;&amp;#33410;&amp;nbsp;&amp;#30495;&amp;#31354;&amp;#38548;&amp;#28909;&amp;#26495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0495;&amp;#31354;&amp;#38548;&amp;#28909;&amp;#26495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495;&amp;#31354;&amp;#38548;&amp;#28909;&amp;#26495;&amp;#34892;&amp;#19994;&amp;#24635;&amp;#20135;&amp;#20540;&amp;#39044;&amp;#27979;&lt;/span&gt;&lt;/span&gt;&lt;/div&gt;&lt;div&gt;&lt;span style="font-size: small;"&gt;&lt;span style="font-family: Arial;"&gt;&amp;#31532;&amp;#20108;&amp;#33410;&amp;nbsp;&amp;#30495;&amp;#31354;&amp;#38548;&amp;#28909;&amp;#26495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0495;&amp;#31354;&amp;#38548;&amp;#28909;&amp;#26495;&amp;#20135;&amp;#37327;&amp;#20998;&amp;#26512;&lt;/span&gt;&lt;/span&gt;&lt;/div&gt;&lt;div&gt;&lt;span style="font-size: small;"&gt;&lt;span style="font-family: Arial;"&gt;&amp;#20108;&amp;#12289;2022-2028&amp;#24180;&amp;#25105;&amp;#22269;&amp;#30495;&amp;#31354;&amp;#38548;&amp;#28909;&amp;#26495;&amp;#20135;&amp;#37327;&amp;#39044;&amp;#27979;&lt;/span&gt;&lt;/span&gt;&lt;/div&gt;&lt;div&gt;&lt;span style="font-size: small;"&gt;&lt;span style="font-family: Arial;"&gt;&amp;#31532;&amp;#19977;&amp;#33410;&amp;nbsp;&amp;#30495;&amp;#31354;&amp;#38548;&amp;#28909;&amp;#2649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0495;&amp;#31354;&amp;#38548;&amp;#28909;&amp;#26495;&amp;#24066;&amp;#22330;&amp;#38656;&amp;#27714;&amp;#20998;&amp;#26512;&lt;/span&gt;&lt;/span&gt;&lt;/div&gt;&lt;div&gt;&lt;span style="font-size: small;"&gt;&lt;span style="font-family: Arial;"&gt;&amp;#20108;&amp;#12289;2022-2028&amp;#24180;&amp;#25105;&amp;#22269;&amp;#30495;&amp;#31354;&amp;#38548;&amp;#28909;&amp;#26495;&amp;#24066;&amp;#22330;&amp;#38656;&amp;#27714;&amp;#39044;&amp;#27979;&lt;/span&gt;&lt;/span&gt;&lt;/div&gt;&lt;div&gt;&lt;span style="font-size: small;"&gt;&lt;span style="font-family: Arial;"&gt;&amp;#31532;&amp;#22235;&amp;#33410;&amp;nbsp;&amp;#30495;&amp;#31354;&amp;#38548;&amp;#28909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495;&amp;#31354;&amp;#38548;&amp;#28909;&amp;#26495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0495;&amp;#31354;&amp;#38548;&amp;#28909;&amp;#26495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0495;&amp;#31354;&amp;#38548;&amp;#28909;&amp;#26495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0495;&amp;#31354;&amp;#38548;&amp;#28909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30495;&amp;#31354;&amp;#38548;&amp;#28909;&amp;#26495;&amp;#34892;&amp;#19994;&amp;#21457;&amp;#23637;&amp;#20998;&amp;#26512;&lt;/span&gt;&lt;/span&gt;&lt;/div&gt;&lt;div&gt;&lt;span style="font-size: small;"&gt;&lt;span style="font-family: Arial;"&gt;&amp;#19968;&amp;#12289;2016-2020&amp;#24180;&amp;#20013;&amp;#22269;&amp;#30495;&amp;#31354;&amp;#38548;&amp;#28909;&amp;#26495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0495;&amp;#31354;&amp;#38548;&amp;#28909;&amp;#26495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0495;&amp;#31354;&amp;#38548;&amp;#28909;&amp;#26495;&amp;#34892;&amp;#19994;&amp;#24066;&amp;#22330;&amp;#20379;&amp;#38656;&amp;#20998;&amp;#26512;&lt;/span&gt;&lt;/span&gt;&lt;/div&gt;&lt;div&gt;&lt;span style="font-size: small;"&gt;&lt;span style="font-family: Arial;"&gt;&amp;#31532;&amp;#20108;&amp;#33410;&amp;nbsp;&amp;#20013;&amp;#22269;&amp;#30495;&amp;#31354;&amp;#38548;&amp;#28909;&amp;#2649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&amp;#30495;&amp;#31354;&amp;#38548;&amp;#28909;&amp;#2649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495;&amp;#31354;&amp;#38548;&amp;#28909;&amp;#26495;&amp;#34892;&amp;#19994;&amp;#24066;&amp;#22330;&amp;#35268;&amp;#27169;&amp;#20998;&amp;#26512;&lt;/b&gt;&lt;/span&gt;&lt;/span&gt;&lt;/div&gt;&lt;div&gt;&lt;span style="font-size: small;"&gt;&lt;span style="font-family: Arial;"&gt;&amp;#31532;&amp;#19968;&amp;#33410;&amp;nbsp;2020&amp;#24180;&amp;#20013;&amp;#22269;&amp;#30495;&amp;#31354;&amp;#38548;&amp;#28909;&amp;#26495;&amp;#34892;&amp;#19994;&amp;#24066;&amp;#22330;&amp;#35268;&amp;#27169;&amp;#20998;&amp;#26512;&lt;/span&gt;&lt;/span&gt;&lt;/div&gt;&lt;div&gt;&lt;span style="font-size: small;"&gt;&lt;span style="font-family: Arial;"&gt;&amp;#31532;&amp;#20108;&amp;#33410;&amp;nbsp;2020&amp;#24180;&amp;#20013;&amp;#22269;&amp;#30495;&amp;#31354;&amp;#38548;&amp;#28909;&amp;#26495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2-2028&amp;#24180;&amp;#20013;&amp;#22269;&amp;#30495;&amp;#31354;&amp;#38548;&amp;#28909;&amp;#26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495;&amp;#31354;&amp;#38548;&amp;#28909;&amp;#26495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495;&amp;#31354;&amp;#38548;&amp;#28909;&amp;#26495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nbsp;&amp;#30495;&amp;#31354;&amp;#38548;&amp;#28909;&amp;#2649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30495;&amp;#31354;&amp;#38548;&amp;#28909;&amp;#2649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0495;&amp;#31354;&amp;#38548;&amp;#28909;&amp;#26495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495;&amp;#31354;&amp;#38548;&amp;#28909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30495;&amp;#31354;&amp;#38548;&amp;#28909;&amp;#26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495;&amp;#31354;&amp;#38548;&amp;#28909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31354;&amp;#38548;&amp;#28909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495;&amp;#31354;&amp;#38548;&amp;#28909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495;&amp;#31354;&amp;#38548;&amp;#28909;&amp;#2649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nbsp;&amp;#19978;&amp;#28023;&amp;#32511;&amp;#32701;&amp;#33410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08;&amp;#33410;&amp;nbsp;&amp;#33487;&amp;#24030;&amp;#32500;&amp;#33406;&amp;#26222;&amp;#26032;&amp;#26448;&amp;#26009;&amp;#26377;&amp;#38480;&amp;#20844;&amp;#21496;_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&amp;nbsp;&amp;#31119;&amp;#24314;&amp;#36187;&amp;#29305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2235;&amp;#33410;&amp;nbsp;&amp;#20013;&amp;#33322;&amp;#21517;&amp;#2237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&amp;#24191;&amp;#24030;&amp;#20339;&amp;#40511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495;&amp;#31354;&amp;#38548;&amp;#28909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30495;&amp;#31354;&amp;#38548;&amp;#28909;&amp;#26495;&amp;#34892;&amp;#19994;&amp;#25237;&amp;#36164;&amp;#26426;&amp;#20250;&amp;#20998;&amp;#26512;&lt;/span&gt;&lt;/span&gt;&lt;/div&gt;&lt;div&gt;&lt;span style="font-size: small;"&gt;&lt;span style="font-family: Arial;"&gt;&amp;#19968;&amp;#12289;&amp;#30495;&amp;#31354;&amp;#38548;&amp;#2890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95;&amp;#31354;&amp;#38548;&amp;#28909;&amp;#26495;&amp;#27169;&amp;#24335;&lt;/span&gt;&lt;/span&gt;&lt;/div&gt;&lt;div&gt;&lt;span style="font-size: small;"&gt;&lt;span style="font-family: Arial;"&gt;&amp;#19977;&amp;#12289;2020&amp;#24180;&amp;#30495;&amp;#31354;&amp;#38548;&amp;#28909;&amp;#26495;&amp;#25237;&amp;#36164;&amp;#26426;&amp;#20250;&lt;/span&gt;&lt;/span&gt;&lt;/div&gt;&lt;div&gt;&lt;span style="font-size: small;"&gt;&lt;span style="font-family: Arial;"&gt;&amp;#31532;&amp;#20108;&amp;#33410;&amp;nbsp;2022-2028&amp;#24180;&amp;#20013;&amp;#22269;&amp;#30495;&amp;#31354;&amp;#38548;&amp;#28909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495;&amp;#31354;&amp;#38548;&amp;#28909;&amp;#26495;&amp;#21457;&amp;#23637;&amp;#20998;&amp;#26512;&lt;/span&gt;&lt;/span&gt;&lt;/div&gt;&lt;div&gt;&lt;span style="font-size: small;"&gt;&lt;span style="font-family: Arial;"&gt;&amp;#20108;&amp;#12289;&amp;#26410;&amp;#26469;&amp;#30495;&amp;#31354;&amp;#38548;&amp;#28909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495;&amp;#31354;&amp;#38548;&amp;#28909;&amp;#26495;&amp;#20135;&amp;#19994;&amp;#29992;&amp;#25143;&amp;#24230;&amp;#20998;&amp;#26512;&lt;/b&gt;&lt;/span&gt;&lt;/span&gt;&lt;/div&gt;&lt;div&gt;&lt;span style="font-size: small;"&gt;&lt;span style="font-family: Arial;"&gt;&amp;#31532;&amp;#19968;&amp;#33410;&amp;nbsp;&amp;#30495;&amp;#31354;&amp;#38548;&amp;#28909;&amp;#26495;&amp;#20135;&amp;#19994;&amp;#29992;&amp;#25143;&amp;#35748;&amp;#30693;&amp;#31243;&amp;#24230;&lt;/span&gt;&lt;/span&gt;&lt;/div&gt;&lt;div&gt;&lt;span style="font-size: small;"&gt;&lt;span style="font-family: Arial;"&gt;&amp;#31532;&amp;#20108;&amp;#33410;&amp;nbsp;&amp;#30495;&amp;#31354;&amp;#38548;&amp;#28909;&amp;#2649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0495;&amp;#31354;&amp;#38548;&amp;#28909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0495;&amp;#31354;&amp;#38548;&amp;#28909;&amp;#26495;&amp;#23384;&amp;#22312;&amp;#30340;&amp;#38382;&amp;#39064;&amp;#65288;&amp;#65289;&lt;/span&gt;&lt;/span&gt;&lt;/div&gt;&lt;div&gt;&lt;span style="font-size: small;"&gt;&lt;span style="font-family: Arial;"&gt;&amp;#31532;&amp;#20108;&amp;#33410;&amp;nbsp;&amp;#30495;&amp;#31354;&amp;#38548;&amp;#28909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95;&amp;#31354;&amp;#38548;&amp;#28909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30495;&amp;#31354;&amp;#38548;&amp;#28909;&amp;#26495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0495;&amp;#31354;&amp;#38548;&amp;#28909;&amp;#26495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0495;&amp;#31354;&amp;#38548;&amp;#28909;&amp;#26495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nbsp;&amp;#30495;&amp;#31354;&amp;#38548;&amp;#28909;&amp;#2649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495;&amp;#31354;&amp;#38548;&amp;#28909;&amp;#26495;&amp;#34892;&amp;#19994;&amp;#33829;&amp;#38144;&amp;#27169;&amp;#24335;&lt;/span&gt;&lt;/span&gt;&lt;/div&gt;&lt;div&gt;&lt;span style="font-size: small;"&gt;&lt;span style="font-family: Arial;"&gt;&amp;#20108;&amp;#12289;&amp;#30495;&amp;#31354;&amp;#38548;&amp;#28909;&amp;#26495;&amp;#34892;&amp;#19994;&amp;#33829;&amp;#38144;&amp;#31574;&amp;#30053;&lt;/span&gt;&lt;/span&gt;&lt;/div&gt;&lt;div&gt;&lt;span style="font-size: small;"&gt;&lt;span style="font-family: Arial;"&gt;&amp;#31532;&amp;#20108;&amp;#33410;&amp;nbsp;&amp;#30495;&amp;#31354;&amp;#38548;&amp;#28909;&amp;#264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495;&amp;#31354;&amp;#38548;&amp;#28909;&amp;#26495;&amp;#34892;&amp;#19994;&amp;#32463;&amp;#33829;&amp;#27169;&amp;#24335;&lt;/span&gt;&lt;/span&gt;&lt;/div&gt;&lt;div&gt;&lt;span style="font-size: small;"&gt;&lt;span style="font-family: Arial;"&gt;&amp;#20108;&amp;#12289;&amp;#30495;&amp;#31354;&amp;#38548;&amp;#28909;&amp;#26495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82.html"&gt;http://www.cction.com/report/202208/31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