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21488;&amp;#35774;&amp;#357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21488;&amp;#35774;&amp;#357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21488;&amp;#35774;&amp;#357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7.html"&gt;http://www.cction.com/report/202112/25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37;&amp;#21488;&amp;#35774;&amp;#35745;&amp;#30340;&amp;#20986;&amp;#29616;&amp;#26159;&amp;#20026;&amp;#20102;&amp;#25552;&amp;#39640;&amp;#21442;&amp;#23637;&amp;#20225;&amp;#19994;&amp;#20844;&amp;#21496;&amp;#24418;&amp;#35937;&amp;#65292;&amp;#21521;&amp;#22806;&amp;#23459;&amp;#20256;&amp;#20844;&amp;#21496;&amp;#20135;&amp;#21697;&amp;#12290;&amp;#22312;&amp;#21442;&amp;#23637;&amp;#30340;&amp;#21069;&amp;#26399;&amp;#38656;&amp;#35201;&amp;#19968;&amp;#20010;&amp;#23637;&amp;#21488;&amp;#35774;&amp;#35745;&amp;#26041;&amp;#26696;&amp;#65292;&amp;#36825;&amp;#20010;&amp;#26041;&amp;#26696;&amp;#23558;&amp;#20250;&amp;#24102;&amp;#39046;&amp;#30528;&amp;#21442;&amp;#23637;&amp;#21830;&amp;#23436;&amp;#25104;&amp;#36825;&amp;#20010;&amp;#23637;&amp;#21488;&amp;#35774;&amp;#35745;&amp;#25972;&amp;#20010;&amp;#27969;&amp;#31243;&amp;#65292;&amp;#26041;&amp;#26696;&amp;#30001;&amp;#19987;&amp;#19994;&amp;#30340;&amp;#23637;&amp;#35272;&amp;#35774;&amp;#35745;&amp;#20844;&amp;#21496;&amp;#36827;&amp;#34892;&amp;#35774;&amp;#35745;&amp;#24182;&amp;#24320;&amp;#23637;&amp;#25645;&amp;#243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21488;&amp;#35774;&amp;#35745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3637;&amp;#21488;&amp;#35774;&amp;#35745;&amp;#34892;&amp;#19994;&amp;#24066;&amp;#22330;&amp;#21457;&amp;#23637;&amp;#29615;&amp;#22659;&amp;#12289;&amp;#23637;&amp;#21488;&amp;#35774;&amp;#35745;&amp;#25972;&amp;#20307;&amp;#36816;&amp;#34892;&amp;#24577;&amp;#21183;&amp;#31561;&amp;#65292;&amp;#25509;&amp;#30528;&amp;#20998;&amp;#26512;&amp;#20102;&amp;#23637;&amp;#21488;&amp;#35774;&amp;#35745;&amp;#34892;&amp;#19994;&amp;#24066;&amp;#22330;&amp;#36816;&amp;#34892;&amp;#30340;&amp;#29616;&amp;#29366;&amp;#65292;&amp;#28982;&amp;#21518;&amp;#20171;&amp;#32461;&amp;#20102;&amp;#23637;&amp;#21488;&amp;#35774;&amp;#35745;&amp;#24066;&amp;#22330;&amp;#31454;&amp;#20105;&amp;#26684;&amp;#23616;&amp;#12290;&amp;#38543;&amp;#21518;&amp;#65292;&amp;#25253;&amp;#21578;&amp;#23545;&amp;#23637;&amp;#21488;&amp;#35774;&amp;#35745;&amp;#20570;&amp;#20102;&amp;#37325;&amp;#28857;&amp;#20225;&amp;#19994;&amp;#32463;&amp;#33829;&amp;#29366;&amp;#20917;&amp;#20998;&amp;#26512;&amp;#65292;&amp;#26368;&amp;#21518;&amp;#20998;&amp;#26512;&amp;#20102;&amp;#23637;&amp;#21488;&amp;#35774;&amp;#35745;&amp;#34892;&amp;#19994;&amp;#21457;&amp;#23637;&amp;#36235;&amp;#21183;&amp;#19982;&amp;#25237;&amp;#36164;&amp;#39044;&amp;#27979;&amp;#12290;&amp;#24744;&amp;#33509;&amp;#24819;&amp;#23545;&amp;#23637;&amp;#21488;&amp;#35774;&amp;#35745;&amp;#20135;&amp;#19994;&amp;#26377;&amp;#20010;&amp;#31995;&amp;#32479;&amp;#30340;&amp;#20102;&amp;#35299;&amp;#25110;&amp;#32773;&amp;#24819;&amp;#25237;&amp;#36164;&amp;#23637;&amp;#21488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1457;&amp;#23637;&amp;#29615;&amp;#22659;&amp;#31687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831.html"&gt;&lt;span style="font-size: small;"&gt;&lt;span style="font-family: Arial;"&gt;&amp;#23637;&amp;#21488;&amp;#35774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250;&amp;#23637;&amp;#19982;&amp;#20250;&amp;#23637;&amp;#19994;&amp;#27010;&amp;#36848;&lt;/span&gt;&lt;/span&gt;&lt;/div&gt;&lt;div&gt;&lt;span style="font-size: small;"&gt;&lt;span style="font-family: Arial;"&gt;&amp;#19968;&amp;#12289;&amp;#20250;&amp;#23637;&amp;#23450;&amp;#20041;&lt;/span&gt;&lt;/span&gt;&lt;/div&gt;&lt;div&gt;&lt;span style="font-size: small;"&gt;&lt;span style="font-family: Arial;"&gt;&amp;#20108;&amp;#12289;&amp;#20250;&amp;#23637;&amp;#19994;&amp;#23450;&amp;#20041;&lt;/span&gt;&lt;/span&gt;&lt;/div&gt;&lt;div&gt;&lt;span style="font-size: small;"&gt;&lt;span style="font-family: Arial;"&gt;&amp;#19977;&amp;#12289;&amp;#20250;&amp;#23637;&amp;#19994;&amp;#30340;&amp;#21457;&amp;#23637;&amp;#26465;&amp;#20214;&lt;/span&gt;&lt;/span&gt;&lt;/div&gt;&lt;div&gt;&lt;span style="font-size: small;"&gt;&lt;span style="font-family: Arial;"&gt;&amp;#65288;&amp;#19968;&amp;#65289;&amp;#22320;&amp;#22495;&amp;#21457;&amp;#23637;&amp;#26465;&amp;#20214;&lt;/span&gt;&lt;/span&gt;&lt;/div&gt;&lt;div&gt;&lt;span style="font-size: small;"&gt;&lt;span style="font-family: Arial;"&gt;&amp;#65288;&amp;#20108;&amp;#65289;&amp;#30456;&amp;#20851;&amp;#35774;&amp;#26045;&amp;#26465;&amp;#20214;&lt;/span&gt;&lt;/span&gt;&lt;/div&gt;&lt;div&gt;&lt;span style="font-size: small;"&gt;&lt;span style="font-family: Arial;"&gt;&amp;#65288;&amp;#19977;&amp;#65289;&amp;#20154;&amp;#21147;&amp;#36164;&amp;#28304;&amp;#26465;&amp;#20214;&lt;/span&gt;&lt;/span&gt;&lt;/div&gt;&lt;div&gt;&lt;span style="font-size: small;"&gt;&lt;span style="font-family: Arial;"&gt;&amp;#22235;&amp;#12289;&amp;#20250;&amp;#23637;&amp;#32463;&amp;#27982;&amp;#21151;&amp;#33021;&lt;/span&gt;&lt;/span&gt;&lt;/div&gt;&lt;div&gt;&lt;span style="font-size: small;"&gt;&lt;span style="font-family: Arial;"&gt;&amp;#65288;&amp;#19968;&amp;#65289;&amp;#32852;&amp;#31995;&amp;#21644;&amp;#20132;&amp;#26131;&amp;#21151;&amp;#33021;&lt;/span&gt;&lt;/span&gt;&lt;/div&gt;&lt;div&gt;&lt;span style="font-size: small;"&gt;&lt;span style="font-family: Arial;"&gt;&amp;#65288;&amp;#20108;&amp;#65289;&amp;#25972;&amp;#21512;&amp;#33829;&amp;#38144;&amp;#21151;&amp;#33021;&lt;/span&gt;&lt;/span&gt;&lt;/div&gt;&lt;div&gt;&lt;span style="font-size: small;"&gt;&lt;span style="font-family: Arial;"&gt;&amp;#65288;&amp;#19977;&amp;#65289;&amp;#35843;&amp;#33410;&amp;#20379;&amp;#38656;&amp;#21151;&amp;#33021;&lt;/span&gt;&lt;/span&gt;&lt;/div&gt;&lt;div&gt;&lt;span style="font-size: small;"&gt;&lt;span style="font-family: Arial;"&gt;&amp;#65288;&amp;#22235;&amp;#65289;&amp;#25216;&amp;#26415;&amp;#25193;&amp;#25955;&amp;#21151;&amp;#33021;&lt;/span&gt;&lt;/span&gt;&lt;/div&gt;&lt;div&gt;&lt;span style="font-size: small;"&gt;&lt;span style="font-family: Arial;"&gt;&amp;#65288;&amp;#20116;&amp;#65289;&amp;#20135;&amp;#19994;&amp;#32852;&amp;#21160;&amp;#21151;&amp;#33021;&lt;/span&gt;&lt;/span&gt;&lt;/div&gt;&lt;div&gt;&lt;span style="font-size: small;"&gt;&lt;span style="font-family: Arial;"&gt;&amp;#65288;&amp;#20845;&amp;#65289;&amp;#32463;&amp;#27982;&amp;#19968;&amp;#20307;&amp;#21270;&amp;#21151;&amp;#33021;&lt;/span&gt;&lt;/span&gt;&lt;/div&gt;&lt;div&gt;&lt;span style="font-size: small;"&gt;&lt;span style="font-family: Arial;"&gt;&amp;#31532;&amp;#20108;&amp;#33410; &amp;#20250;&amp;#23637;&amp;#23637;&amp;#21488;&amp;#35774;&amp;#35745;&amp;#30456;&amp;#20851;&amp;#27010;&amp;#36848;&lt;/span&gt;&lt;/span&gt;&lt;/div&gt;&lt;div&gt;&lt;span style="font-size: small;"&gt;&lt;span style="font-family: Arial;"&gt;&amp;#19968;&amp;#12289;&amp;#20250;&amp;#23637;&amp;#23637;&amp;#21488;&amp;#35774;&amp;#35745;&amp;#27010;&amp;#36848;&lt;/span&gt;&lt;/span&gt;&lt;/div&gt;&lt;div&gt;&lt;span style="font-size: small;"&gt;&lt;span style="font-family: Arial;"&gt;&amp;#65288;&amp;#19968;&amp;#65289;&amp;#20250;&amp;#23637;&amp;#23637;&amp;#21488;&amp;#33402;&amp;#26415;&amp;#35774;&amp;#35745;&amp;#30340;&amp;#21547;&amp;#20041;&lt;/span&gt;&lt;/span&gt;&lt;/div&gt;&lt;div&gt;&lt;span style="font-size: small;"&gt;&lt;span style="font-family: Arial;"&gt;&amp;#65288;&amp;#20108;&amp;#65289;&amp;#23637;&amp;#21488;&amp;#35774;&amp;#35745;&amp;#30340;&amp;#24418;&amp;#25104;&amp;#19982;&amp;#21457;&amp;#23637;&lt;/span&gt;&lt;/span&gt;&lt;/div&gt;&lt;div&gt;&lt;span style="font-size: small;"&gt;&lt;span style="font-family: Arial;"&gt;&amp;#65288;&amp;#19977;&amp;#65289;&amp;#20250;&amp;#23637;&amp;#23637;&amp;#21488;&amp;#35774;&amp;#35745;&amp;#30340;&amp;#33539;&amp;#30068;&lt;/span&gt;&lt;/span&gt;&lt;/div&gt;&lt;div&gt;&lt;span style="font-size: small;"&gt;&lt;span style="font-family: Arial;"&gt;&amp;#65288;&amp;#22235;&amp;#65289;&amp;#20250;&amp;#23637;&amp;#23637;&amp;#21488;&amp;#35774;&amp;#35745;&amp;#30340;&amp;#20215;&amp;#20540;&lt;/span&gt;&lt;/span&gt;&lt;/div&gt;&lt;div&gt;&lt;span style="font-size: small;"&gt;&lt;span style="font-family: Arial;"&gt;&amp;#65288;&amp;#20116;&amp;#65289;&amp;#20250;&amp;#23637;&amp;#23637;&amp;#21488;&amp;#35774;&amp;#35745;&amp;#30340;&amp;#33402;&amp;#26415;&amp;#39118;&amp;#26684;&lt;/span&gt;&lt;/span&gt;&lt;/div&gt;&lt;div&gt;&lt;span style="font-size: small;"&gt;&lt;span style="font-family: Arial;"&gt;&amp;#65288;&amp;#20845;&amp;#65289;&amp;#20250;&amp;#23637;&amp;#23637;&amp;#21488;&amp;#35774;&amp;#35745;&amp;#30340;&amp;#26032;&amp;#36235;&amp;#21183;&lt;/span&gt;&lt;/span&gt;&lt;/div&gt;&lt;div&gt;&lt;span style="font-size: small;"&gt;&lt;span style="font-family: Arial;"&gt;&amp;#20108;&amp;#12289;&amp;#20250;&amp;#23637;&amp;#23637;&amp;#21488;&amp;#35774;&amp;#35745;&amp;#27969;&amp;#31243;&lt;/span&gt;&lt;/span&gt;&lt;/div&gt;&lt;div&gt;&lt;span style="font-size: small;"&gt;&lt;span style="font-family: Arial;"&gt;&amp;#65288;&amp;#19968;&amp;#65289;&amp;#20250;&amp;#23637;&amp;#23637;&amp;#21488;&amp;#35774;&amp;#35745;&amp;#24635;&amp;#20307;&amp;#31243;&amp;#24207;&lt;/span&gt;&lt;/span&gt;&lt;/div&gt;&lt;div&gt;&lt;span style="font-size: small;"&gt;&lt;span style="font-family: Arial;"&gt;&amp;#65288;&amp;#20108;&amp;#65289;&amp;#20250;&amp;#23637;&amp;#23637;&amp;#21488;&amp;#30340;&amp;#33402;&amp;#26415;&amp;#35774;&amp;#35745;&lt;/span&gt;&lt;/span&gt;&lt;/div&gt;&lt;div&gt;&lt;span style="font-size: small;"&gt;&lt;span style="font-family: Arial;"&gt;&amp;#65288;&amp;#19977;&amp;#65289;&amp;#20250;&amp;#23637;&amp;#23637;&amp;#21488;&amp;#24037;&amp;#31243;&amp;#35774;&amp;#35745;&amp;#19982;&amp;#23454;&amp;#26045;&lt;/span&gt;&lt;/span&gt;&lt;/div&gt;&lt;div&gt;&lt;span style="font-size: small;"&gt;&lt;span style="font-family: Arial;"&gt;&amp;#19977;&amp;#12289;&amp;#20250;&amp;#23637;&amp;#23637;&amp;#21488;&amp;#35774;&amp;#35745;&amp;#31649;&amp;#29702;&lt;/span&gt;&lt;/span&gt;&lt;/div&gt;&lt;div&gt;&lt;span style="font-size: small;"&gt;&lt;span style="font-family: Arial;"&gt;&amp;#65288;&amp;#19968;&amp;#65289;&amp;#31649;&amp;#29702;&amp;#19982;&amp;#35774;&amp;#35745;&amp;#31649;&amp;#29702;&lt;/span&gt;&lt;/span&gt;&lt;/div&gt;&lt;div&gt;&lt;span style="font-size: small;"&gt;&lt;span style="font-family: Arial;"&gt;&amp;#65288;&amp;#20108;&amp;#65289;&amp;#20250;&amp;#23637;&amp;#23637;&amp;#21488;&amp;#35774;&amp;#35745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50;&amp;#23637;&amp;#27963;&amp;#21160;&amp;#31574;&amp;#21010;&amp;#19982;&amp;#23454;&amp;#26045;&lt;/span&gt;&lt;/span&gt;&lt;/div&gt;&lt;div&gt;&lt;span style="font-size: small;"&gt;&lt;span style="font-family: Arial;"&gt;&amp;#65288;&amp;#19968;&amp;#65289;&amp;#20250;&amp;#23637;&amp;#27963;&amp;#21160;&amp;#24635;&amp;#20307;&amp;#31574;&amp;#21010;&lt;/span&gt;&lt;/span&gt;&lt;/div&gt;&lt;div&gt;&lt;span style="font-size: small;"&gt;&lt;span style="font-family: Arial;"&gt;&amp;#65288;&amp;#20108;&amp;#65289;&amp;#20250;&amp;#23637;&amp;#27963;&amp;#21160;&amp;#31574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0;&amp;#23637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0250;&amp;#23637;&amp;#19994;&amp;#25919;&amp;#31574;&amp;#29615;&amp;#22659;&amp;#20998;&amp;#26512;&amp;#65288;p&amp;#65289;&lt;/span&gt;&lt;/span&gt;&lt;/div&gt;&lt;div&gt;&lt;span style="font-size: small;"&gt;&lt;span style="font-family: Arial;"&gt;&amp;#19968;&amp;#12289;&amp;#20250;&amp;#23637;&amp;#19994;&amp;#30340;&amp;#30417;&amp;#31649;&amp;#20307;&amp;#21046;&lt;/span&gt;&lt;/span&gt;&lt;/div&gt;&lt;div&gt;&lt;span style="font-size: small;"&gt;&lt;span style="font-family: Arial;"&gt;&amp;#20108;&amp;#12289;&amp;#20250;&amp;#23637;&amp;#19994;&amp;#20027;&amp;#35201;&amp;#27861;&amp;#24459;&amp;#27861;&amp;#35268;&lt;/span&gt;&lt;/span&gt;&lt;/div&gt;&lt;div&gt;&lt;span style="font-size: small;"&gt;&lt;span style="font-family: Arial;"&gt;&amp;#19977;&amp;#12289;&amp;#20250;&amp;#23637;&amp;#19994;&amp;#25919;&amp;#31574;&amp;#35268;&amp;#21046;&amp;#36235;&amp;#21183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0250;&amp;#23637;&amp;#19994;&amp;#31038;&amp;#20250;&amp;#29615;&amp;#22659;&amp;#20998;&amp;#26512;&amp;#65288;s&amp;#65289;&lt;/span&gt;&lt;/span&gt;&lt;/div&gt;&lt;div&gt;&lt;span style="font-size: small;"&gt;&lt;span style="font-family: Arial;"&gt;&amp;#19968;&amp;#12289;&amp;#20840;&amp;#29699;&amp;#21270;&amp;#36235;&amp;#21183;&amp;#21152;&amp;#36895;&amp;#22269;&amp;#38469;&amp;#20132;&amp;#27969;&amp;#21512;&amp;#20316;&lt;/span&gt;&lt;/span&gt;&lt;/div&gt;&lt;div&gt;&lt;span style="font-size: small;"&gt;&lt;span style="font-family: Arial;"&gt;&amp;#65288;&amp;#19968;&amp;#65289;&amp;#36152;&amp;#26131;&amp;#33258;&amp;#30001;&amp;#21270;&lt;/span&gt;&lt;/span&gt;&lt;/div&gt;&lt;div&gt;&lt;span style="font-size: small;"&gt;&lt;span style="font-family: Arial;"&gt;&amp;#65288;&amp;#20108;&amp;#65289;&amp;#29983;&amp;#20135;&amp;#22269;&amp;#38469;&amp;#21270;&lt;/span&gt;&lt;/span&gt;&lt;/div&gt;&lt;div&gt;&lt;span style="font-size: small;"&gt;&lt;span style="font-family: Arial;"&gt;&amp;#65288;&amp;#19977;&amp;#65289;&amp;#37329;&amp;#34701;&amp;#20840;&amp;#29699;&amp;#21270;&lt;/span&gt;&lt;/span&gt;&lt;/div&gt;&lt;div&gt;&lt;span style="font-size: small;"&gt;&lt;span style="font-family: Arial;"&gt;&amp;#65288;&amp;#22235;&amp;#65289;&amp;#31185;&amp;#25216;&amp;#20840;&amp;#29699;&amp;#21270;&lt;/span&gt;&lt;/span&gt;&lt;/div&gt;&lt;div&gt;&lt;span style="font-size: small;"&gt;&lt;span style="font-family: Arial;"&gt;&amp;#20108;&amp;#12289;&amp;#24320;&amp;#25918;&amp;#27493;&amp;#20240;&amp;#36827;&amp;#19968;&amp;#27493;&amp;#28145;&amp;#20837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65288;&amp;#19968;&amp;#65289;&amp;#20449;&amp;#24687;&amp;#25216;&amp;#26415;&amp;#27010;&amp;#36848;&lt;/span&gt;&lt;/span&gt;&lt;/div&gt;&lt;div&gt;&lt;span style="font-size: small;"&gt;&lt;span style="font-family: Arial;"&gt;&amp;#65288;&amp;#20108;&amp;#65289;&amp;#20250;&amp;#23637;&amp;#20449;&amp;#24687;&amp;#19982;&amp;#20449;&amp;#24687;&amp;#27969;&lt;/span&gt;&lt;/span&gt;&lt;/div&gt;&lt;div&gt;&lt;span style="font-size: small;"&gt;&lt;span style="font-family: Arial;"&gt;&amp;#65288;&amp;#19977;&amp;#65289;&amp;#20449;&amp;#24687;&amp;#25216;&amp;#26415;&amp;#22312;&amp;#20250;&amp;#23637;&amp;#20013;&amp;#30340;&amp;#21151;&amp;#33021;&lt;/span&gt;&lt;/span&gt;&lt;/div&gt;&lt;div&gt;&lt;span style="font-size: small;"&gt;&lt;span style="font-family: Arial;"&gt;&amp;#65288;&amp;#22235;&amp;#65289;&amp;#20449;&amp;#24687;&amp;#25216;&amp;#26415;&amp;#22312;&amp;#23637;&amp;#20250;&amp;#21069;&amp;#30340;&amp;#24212;&amp;#29992;&amp;#21450;&amp;#24433;&amp;#21709;&lt;/span&gt;&lt;/span&gt;&lt;/div&gt;&lt;div&gt;&lt;span style="font-size: small;"&gt;&lt;span style="font-family: Arial;"&gt;&amp;#65288;&amp;#20116;&amp;#65289;&amp;#20449;&amp;#24687;&amp;#25216;&amp;#26415;&amp;#22312;&amp;#23637;&amp;#20250;&amp;#20013;&amp;#30340;&amp;#24212;&amp;#29992;&amp;#21450;&amp;#24433;&amp;#21709;&lt;/span&gt;&lt;/span&gt;&lt;/div&gt;&lt;div&gt;&lt;span style="font-size: small;"&gt;&lt;span style="font-family: Arial;"&gt;&amp;#65288;&amp;#20845;&amp;#65289;&amp;#20449;&amp;#24687;&amp;#25216;&amp;#26415;&amp;#22312;&amp;#23637;&amp;#20250;&amp;#21518;&amp;#30340;&amp;#24212;&amp;#29992;&amp;#21450;&amp;#24433;&amp;#21709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65288;&amp;#19968;&amp;#65289;&amp;#22810;&amp;#23186;&amp;#20307;&amp;#25216;&amp;#26415;&amp;#27010;&amp;#36848;&lt;/span&gt;&lt;/span&gt;&lt;/div&gt;&lt;div&gt;&lt;span style="font-size: small;"&gt;&lt;span style="font-family: Arial;"&gt;&amp;#65288;&amp;#20108;&amp;#65289;&amp;#22810;&amp;#23186;&amp;#20307;&amp;#25216;&amp;#26415;&amp;#22312;&amp;#20250;&amp;#23637;&amp;#20013;&amp;#30340;&amp;#24212;&amp;#2999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0250;&amp;#23637;&amp;#24066;&amp;#22330;&amp;#31687; &lt;/b&gt;&lt;/span&gt;&lt;/span&gt;&lt;/div&gt;&lt;div&gt;&lt;span style="font-size: small;"&gt;&lt;span style="font-family: Arial;"&gt;&lt;b&gt;&amp;#31532;&amp;#19977;&amp;#31456; &lt;/b&gt;&lt;b&gt;&amp;#20013;&amp;#22269;&amp;#20250;&amp;#23637;&amp;#19994;&amp;#21457;&amp;#23637;&amp;#20998;&amp;#26512;&lt;/b&gt;&lt;/span&gt;&lt;/span&gt;&lt;/div&gt;&lt;div&gt;&lt;span style="font-size: small;"&gt;&lt;span style="font-family: Arial;"&gt;&amp;#31532;.&amp;#19968;&amp;#33410; &amp;#20250;&amp;#23637;&amp;#19994;&amp;#21457;&amp;#23637;&amp;#29616;&amp;#29366;&lt;/span&gt;&lt;/span&gt;&lt;/div&gt;&lt;div&gt;&lt;span style="font-size: small;"&gt;&lt;span style="font-family: Arial;"&gt;&amp;#19968;&amp;#12289;&amp;#20250;&amp;#23637;&amp;#19994;&amp;#21457;&amp;#23637;&amp;#21382;&amp;#31243;&lt;/span&gt;&lt;/span&gt;&lt;/div&gt;&lt;div&gt;&lt;span style="font-size: small;"&gt;&lt;span style="font-family: Arial;"&gt;&amp;#20108;&amp;#12289;&amp;#20250;&amp;#23637;&amp;#19994;&amp;#21457;&amp;#23637;&amp;#24773;&amp;#20917;&lt;/span&gt;&lt;/span&gt;&lt;/div&gt;&lt;div&gt;&lt;span style="font-size: small;"&gt;&lt;span style="font-family: Arial;"&gt;&amp;#19977;&amp;#12289;&amp;#20250;&amp;#23637;&amp;#19994;&amp;#21457;&amp;#23637;&amp;#27169;&amp;#24335;&lt;/span&gt;&lt;/span&gt;&lt;/div&gt;&lt;div&gt;&lt;span style="font-size: small;"&gt;&lt;span style="font-family: Arial;"&gt;&amp;#22235;&amp;#12289;&amp;#20250;&amp;#23637;&amp;#19994;&amp;#21457;&amp;#23637;&amp;#29305;&amp;#24449;&lt;/span&gt;&lt;/span&gt;&lt;/div&gt;&lt;div&gt;&lt;span style="font-size: small;"&gt;&lt;span style="font-family: Arial;"&gt;&amp;#31532;&amp;#20108;&amp;#33410; &amp;#20250;&amp;#23637;&amp;#32463;&amp;#27982;&amp;#21457;&amp;#23637;&amp;#20998;&amp;#26512;&lt;/span&gt;&lt;/span&gt;&lt;/div&gt;&lt;div&gt;&lt;span style="font-size: small;"&gt;&lt;span style="font-family: Arial;"&gt;&amp;#19968;&amp;#12289;&amp;#20250;&amp;#23637;&amp;#32452;&amp;#32455;&amp;#32773;&amp;#25910;&amp;#20837;&lt;/span&gt;&lt;/span&gt;&lt;/div&gt;&lt;div&gt;&lt;span style="font-size: small;"&gt;&lt;span style="font-family: Arial;"&gt;&amp;#20108;&amp;#12289;&amp;#20840;&amp;#22269;&amp;#20250;&amp;#23637;&amp;#25968;&amp;#37327;&amp;#32479;&amp;#35745;&lt;/span&gt;&lt;/span&gt;&lt;/div&gt;&lt;div&gt;&lt;span style="font-size: small;"&gt;&lt;span style="font-family: Arial;"&gt;&amp;#19977;&amp;#12289;&amp;#20840;&amp;#22269;&amp;#20250;&amp;#23637;&amp;#23637;&amp;#20986;&amp;#38754;&amp;#31215;&lt;/span&gt;&lt;/span&gt;&lt;/div&gt;&lt;div&gt;&lt;span style="font-size: small;"&gt;&lt;span style="font-family: Arial;"&gt;&amp;#22235;&amp;#12289;&amp;#20840;&amp;#22269;&amp;#20250;&amp;#23637;&amp;#22330;&amp;#39302;&amp;#24314;&amp;#35774;&lt;/span&gt;&lt;/span&gt;&lt;/div&gt;&lt;div&gt;&lt;span style="font-size: small;"&gt;&lt;span style="font-family: Arial;"&gt;&amp;#20116;&amp;#12289;&amp;#20840;&amp;#22269;&amp;#20250;&amp;#23637;&amp;#19994;&amp;#20135;&amp;#19994;&amp;#35268;&amp;#27169;&lt;/span&gt;&lt;/span&gt;&lt;/div&gt;&lt;div&gt;&lt;span style="font-size: small;"&gt;&lt;span style="font-family: Arial;"&gt;&amp;#20845;&amp;#12289;&amp;#20840;&amp;#22269;&amp;#20250;&amp;#23637;&amp;#19994;&amp;#23601;&amp;#19994;&amp;#20154;&amp;#25968;&lt;/span&gt;&lt;/span&gt;&lt;/div&gt;&lt;div&gt;&lt;span style="font-size: small;"&gt;&lt;span style="font-family: Arial;"&gt;&amp;#31532;&amp;#19977;&amp;#33410; &amp;#20250;&amp;#23637;&amp;#19994;&amp;#21697;&amp;#29260;&amp;#21457;&amp;#23637;&amp;#20998;&amp;#26512;&lt;/span&gt;&lt;/span&gt;&lt;/div&gt;&lt;div&gt;&lt;span style="font-size: small;"&gt;&lt;span style="font-family: Arial;"&gt;&amp;#19968;&amp;#12289;&amp;#20250;&amp;#23637;&amp;#21697;&amp;#29260;&amp;#23454;&amp;#26045;&amp;#24847;&amp;#20041;&lt;/span&gt;&lt;/span&gt;&lt;/div&gt;&lt;div&gt;&lt;span style="font-size: small;"&gt;&lt;span style="font-family: Arial;"&gt;&amp;#20108;&amp;#12289;&amp;#20250;&amp;#23637;&amp;#21697;&amp;#29260;&amp;#21457;&amp;#23637;&amp;#29616;&amp;#29366;&lt;/span&gt;&lt;/span&gt;&lt;/div&gt;&lt;div&gt;&lt;span style="font-size: small;"&gt;&lt;span style="font-family: Arial;"&gt;&amp;#19977;&amp;#12289;&amp;#20250;&amp;#23637;&amp;#21697;&amp;#29260;&amp;#21457;&amp;#23637;&amp;#24314;&amp;#35758;&lt;/span&gt;&lt;/span&gt;&lt;/div&gt;&lt;div&gt;&lt;span style="font-size: small;"&gt;&lt;span style="font-family: Arial;"&gt;&amp;#31532;&amp;#22235;&amp;#33410; &amp;#20250;&amp;#23637;&amp;#19994;&amp;#23384;&amp;#22312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0;&amp;#23637;&amp;#19994;&amp;#23384;&amp;#22312;&amp;#30340;&amp;#38382;&amp;#39064;&lt;/span&gt;&lt;/span&gt;&lt;/div&gt;&lt;div&gt;&lt;span style="font-size: small;"&gt;&lt;span style="font-family: Arial;"&gt;&amp;#20108;&amp;#12289;&amp;#20250;&amp;#23637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0;&amp;#23637;&amp;#25968;&amp;#25454;&amp;#32479;&amp;#35745;&amp;#20998;&amp;#26512;&lt;/b&gt;&lt;/span&gt;&lt;/span&gt;&lt;/div&gt;&lt;div&gt;&lt;span style="font-size: small;"&gt;&lt;span style="font-family: Arial;"&gt;&amp;#31532;.&amp;#19968;&amp;#33410; &amp;#22659;&amp;#20869;&amp;#23637;&amp;#35272;&amp;#25968;&amp;#25454;&amp;#32479;&amp;#35745;&lt;/span&gt;&lt;/span&gt;&lt;/div&gt;&lt;div&gt;&lt;span style="font-size: small;"&gt;&lt;span style="font-family: Arial;"&gt;&amp;#19968;&amp;#12289;&amp;#23637;&amp;#35272;&amp;#25968;&amp;#37327;&amp;#19982;&amp;#38754;&amp;#31215;&amp;#20998;&amp;#26512;&lt;/span&gt;&lt;/span&gt;&lt;/div&gt;&lt;div&gt;&lt;span style="font-size: small;"&gt;&lt;span style="font-family: Arial;"&gt;&amp;#20108;&amp;#12289;&amp;#21508;&amp;#30465;&amp;#24066;&amp;#23637;&amp;#20250;&amp;#25968;&amp;#37327;&amp;#19982;&amp;#38754;&amp;#31215;&amp;#20998;&amp;#26512;&lt;/span&gt;&lt;/span&gt;&lt;/div&gt;&lt;div&gt;&lt;span style="font-size: small;"&gt;&lt;span style="font-family: Arial;"&gt;&amp;#19977;&amp;#12289;&amp;#21508;&amp;#30465;&amp;#24066;&amp;#24179;&amp;#22343;&amp;#21150;&amp;#23637;&amp;#38754;&amp;#31215;&amp;#20998;&amp;#26512;&lt;/span&gt;&lt;/span&gt;&lt;/div&gt;&lt;div&gt;&lt;span style="font-size: small;"&gt;&lt;span style="font-family: Arial;"&gt;&amp;#22235;&amp;#12289;&amp;#21508;&amp;#22478;&amp;#24066;&amp;#23637;&amp;#35272;&amp;#25968;&amp;#25454;&amp;#20998;&amp;#26512;&lt;/span&gt;&lt;/span&gt;&lt;/div&gt;&lt;div&gt;&lt;span style="font-size: small;"&gt;&lt;span style="font-family: Arial;"&gt;&amp;#20116;&amp;#12289;&amp;#21508;&amp;#30452;&amp;#36758;&amp;#24066;&amp;#21644;&amp;#35745;&amp;#21010;&amp;#21333;&amp;#21015;&amp;#24066;&amp;#23637;&amp;#35272;&amp;#25968;&amp;#25454;&lt;/span&gt;&lt;/span&gt;&lt;/div&gt;&lt;div&gt;&lt;span style="font-size: small;"&gt;&lt;span style="font-family: Arial;"&gt;&amp;#31532;&amp;#20108;&amp;#33410; &amp;#22659;&amp;#22806;&amp;#23637;&amp;#35272;&amp;#25968;&amp;#25454;&amp;#32479;&amp;#35745;&lt;/span&gt;&lt;/span&gt;&lt;/div&gt;&lt;div&gt;&lt;span style="font-size: small;"&gt;&lt;span style="font-family: Arial;"&gt;&amp;#19968;&amp;#12289;&amp;#22659;&amp;#22806;&amp;#21150;&amp;#23637;&amp;#25968;&amp;#37327;&amp;#32479;&amp;#35745;&lt;/span&gt;&lt;/span&gt;&lt;/div&gt;&lt;div&gt;&lt;span style="font-size: small;"&gt;&lt;span style="font-family: Arial;"&gt;&amp;#20108;&amp;#12289;&amp;#22659;&amp;#22806;&amp;#21150;&amp;#23637;&amp;#38754;&amp;#31215;&amp;#32479;&amp;#35745;&lt;/span&gt;&lt;/span&gt;&lt;/div&gt;&lt;div&gt;&lt;span style="font-size: small;"&gt;&lt;span style="font-family: Arial;"&gt;&amp;#19977;&amp;#12289;&amp;#22659;&amp;#22806;&amp;#21150;&amp;#23637;&amp;#20225;&amp;#19994;&amp;#20998;&amp;#24067;&lt;/span&gt;&lt;/span&gt;&lt;/div&gt;&lt;div&gt;&lt;span style="font-size: small;"&gt;&lt;span style="font-family: Arial;"&gt;&amp;#22235;&amp;#12289;&amp;#22659;&amp;#22806;&amp;#21150;&amp;#23637;&amp;#22269;&amp;#23478;&amp;#20998;&amp;#24067;&lt;/span&gt;&lt;/span&gt;&lt;/div&gt;&lt;div&gt;&lt;span style="font-size: small;"&gt;&lt;span style="font-family: Arial;"&gt;&amp;#20116;&amp;#12289;&amp;#22659;&amp;#22806;&amp;#21150;&amp;#23637;&amp;#34892;&amp;#19994;&amp;#20998;&amp;#24067;&lt;/span&gt;&lt;/span&gt;&lt;/div&gt;&lt;div&gt;&lt;span style="font-size: small;"&gt;&lt;span style="font-family: Arial;"&gt;&amp;#20845;&amp;#12289;&amp;#22659;&amp;#22806;&amp;#21150;&amp;#23637;&amp;#21508;&amp;#22320;&amp;#21306;&amp;#20998;&amp;#24067;&lt;/span&gt;&lt;/span&gt;&lt;/div&gt;&lt;div&gt;&lt;span style="font-size: small;"&gt;&lt;span style="font-family: Arial;"&gt;&amp;#19971;&amp;#12289;&amp;#22659;&amp;#22806;&amp;#21150;&amp;#23637;&amp;#26102;&amp;#38388;&amp;#32479;&amp;#35745;&lt;/span&gt;&lt;/span&gt;&lt;/div&gt;&lt;div&gt;&lt;span style="font-size: small;"&gt;&lt;span style="font-family: Arial;"&gt;&amp;#31532;&amp;#19977;&amp;#33410; &amp;#23637;&amp;#35272;&amp;#26426;&amp;#26500;&amp;#29366;&amp;#20917;&amp;#32479;&amp;#35745;&lt;/span&gt;&lt;/span&gt;&lt;/div&gt;&lt;div&gt;&lt;span style="font-size: small;"&gt;&lt;span style="font-family: Arial;"&gt;&amp;#19968;&amp;#12289;&amp;#23637;&amp;#35272;&amp;#26426;&amp;#26500;&amp;#24635;&amp;#20307;&amp;#24773;&amp;#20917;&lt;/span&gt;&lt;/span&gt;&lt;/div&gt;&lt;div&gt;&lt;span style="font-size: small;"&gt;&lt;span style="font-family: Arial;"&gt;&amp;#20108;&amp;#12289;&amp;#21508;&amp;#30465;&amp;#24066;&amp;#23637;&amp;#35272;&amp;#31649;&amp;#29702;&amp;#26426;&amp;#26500;&lt;/span&gt;&lt;/span&gt;&lt;/div&gt;&lt;div&gt;&lt;span style="font-size: small;"&gt;&lt;span style="font-family: Arial;"&gt;&amp;#19977;&amp;#12289;&amp;#21508;&amp;#22478;&amp;#24066;&amp;#23637;&amp;#35272;&amp;#31649;&amp;#29702;&amp;#26426;&amp;#26500;&lt;/span&gt;&lt;/span&gt;&lt;/div&gt;&lt;div&gt;&lt;span style="font-size: small;"&gt;&lt;span style="font-family: Arial;"&gt;&amp;#22235;&amp;#12289;&amp;#21508;&amp;#30452;&amp;#36758;&amp;#24066;&amp;#23637;&amp;#35272;&amp;#31649;&amp;#29702;&amp;#26426;&amp;#26500;&lt;/span&gt;&lt;/span&gt;&lt;/div&gt;&lt;div&gt;&lt;span style="font-size: small;"&gt;&lt;span style="font-family: Arial;"&gt;&amp;#20116;&amp;#12289;&amp;#21508;&amp;#21508;&amp;#35745;&amp;#21010;&amp;#21333;&amp;#21015;&amp;#24066;&amp;#23637;&amp;#35272;&amp;#31649;&amp;#29702;&amp;#26426;&amp;#26500;&lt;/span&gt;&lt;/span&gt;&lt;/div&gt;&lt;div&gt;&lt;span style="font-size: small;"&gt;&lt;span style="font-family: Arial;"&gt;&amp;#31532;&amp;#22235;&amp;#33410; &amp;#32452;&amp;#23637;&amp;#21830;&amp;#21457;&amp;#23637;&amp;#20998;&amp;#26512;&lt;/span&gt;&lt;/span&gt;&lt;/div&gt;&lt;div&gt;&lt;span style="font-size: small;"&gt;&lt;span style="font-family: Arial;"&gt;&amp;#19968;&amp;#12289;&amp;#32452;&amp;#23637;&amp;#21830;&amp;#35268;&amp;#27169;&amp;#25928;&amp;#30410;&amp;#20998;&amp;#26512;&lt;/span&gt;&lt;/span&gt;&lt;/div&gt;&lt;div&gt;&lt;span style="font-size: small;"&gt;&lt;span style="font-family: Arial;"&gt;&amp;#20108;&amp;#12289;&amp;#32452;&amp;#23637;&amp;#21830;&amp;#21306;&amp;#22495;&amp;#20998;&amp;#24067;&amp;#24773;&amp;#20917;&lt;/span&gt;&lt;/span&gt;&lt;/div&gt;&lt;div&gt;&lt;span style="font-size: small;"&gt;&lt;span style="font-family: Arial;"&gt;&amp;#19977;&amp;#12289;&amp;#32452;&amp;#23637;&amp;#21830;&amp;#28023;&amp;#22806;&amp;#21457;&amp;#23637;&amp;#24773;&amp;#20917;&lt;/span&gt;&lt;/span&gt;&lt;/div&gt;&lt;div&gt;&lt;span style="font-size: small;"&gt;&lt;span style="font-family: Arial;"&gt;&amp;#22235;&amp;#12289;&amp;#32452;&amp;#23637;&amp;#21830;&amp;#19994;&amp;#21153;&amp;#35268;&amp;#27169;&amp;#20998;&amp;#26512;&lt;/span&gt;&lt;/span&gt;&lt;/div&gt;&lt;div&gt;&lt;span style="font-size: small;"&gt;&lt;span style="font-family: Arial;"&gt;&amp;#20116;&amp;#12289;&amp;#27665;&amp;#33829;&amp;#32452;&amp;#23637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3637;&amp;#20250;&amp;#39033;&amp;#30446;&amp;#20998;&amp;#26512;&lt;/b&gt;&lt;/span&gt;&lt;/span&gt;&lt;/div&gt;&lt;div&gt;&lt;span style="font-size: small;"&gt;&lt;span style="font-family: Arial;"&gt;&amp;#31532;.&amp;#19968;&amp;#33410; 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21382;&amp;#23626;&amp;#23637;&amp;#20301;&amp;#35268;&amp;#27169;&lt;/span&gt;&lt;/span&gt;&lt;/div&gt;&lt;div&gt;&lt;span style="font-size: small;"&gt;&lt;span style="font-family: Arial;"&gt;&amp;#20116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 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 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 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 &amp;#19978;&amp;#28023;&amp;#19990;&amp;#2133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3637;&amp;#21488;&amp;#35774;&amp;#35745;&amp;#31687;&lt;/b&gt;&lt;/span&gt;&lt;/span&gt;&lt;/div&gt;&lt;div&gt;&lt;span style="font-size: small;"&gt;&lt;span style="font-family: Arial;"&gt;&lt;b&gt;&amp;#31532;&amp;#20845;&amp;#31456; &lt;/b&gt;&lt;b&gt;&amp;#20013;&amp;#22269;&amp;#21830;&amp;#19994;&amp;#20250;&amp;#23637;&amp;#35774;&amp;#35745;&amp;#34892;&amp;#19994;&amp;#20998;&amp;#26512;&lt;/b&gt;&lt;/span&gt;&lt;/span&gt;&lt;/div&gt;&lt;div&gt;&lt;span style="font-size: small;"&gt;&lt;span style="font-family: Arial;"&gt;&amp;#31532;.&amp;#19968;&amp;#33410; &amp;#21830;&amp;#19994;&amp;#20250;&amp;#23637;&amp;#35774;&amp;#35745;&amp;#34892;&amp;#19994;&amp;#27010;&amp;#36848;&lt;/span&gt;&lt;/span&gt;&lt;/div&gt;&lt;div&gt;&lt;span style="font-size: small;"&gt;&lt;span style="font-family: Arial;"&gt;&amp;#19968;&amp;#12289;&amp;#21830;&amp;#19994;&amp;#20250;&amp;#23637;&amp;#35774;&amp;#35745;&amp;#30340;&amp;#23450;&amp;#20041;&lt;/span&gt;&lt;/span&gt;&lt;/div&gt;&lt;div&gt;&lt;span style="font-size: small;"&gt;&lt;span style="font-family: Arial;"&gt;&amp;#20108;&amp;#12289;&amp;#21830;&amp;#19994;&amp;#20250;&amp;#23637;&amp;#35774;&amp;#35745;&amp;#30340;&amp;#30446;&amp;#30340;&lt;/span&gt;&lt;/span&gt;&lt;/div&gt;&lt;div&gt;&lt;span style="font-size: small;"&gt;&lt;span style="font-family: Arial;"&gt;&amp;#19977;&amp;#12289;&amp;#21830;&amp;#19994;&amp;#20250;&amp;#23637;&amp;#35774;&amp;#35745;&amp;#30340;&amp;#35201;&amp;#32032;&lt;/span&gt;&lt;/span&gt;&lt;/div&gt;&lt;div&gt;&lt;span style="font-size: small;"&gt;&lt;span style="font-family: Arial;"&gt;&amp;#22235;&amp;#12289;&amp;#21830;&amp;#19994;&amp;#20250;&amp;#23637;&amp;#35774;&amp;#35745;&amp;#30340;&amp;#25163;&amp;#27861;&lt;/span&gt;&lt;/span&gt;&lt;/div&gt;&lt;div&gt;&lt;span style="font-size: small;"&gt;&lt;span style="font-family: Arial;"&gt;&amp;#20116;&amp;#12289;&amp;#35774;&amp;#35745;&amp;#28145;&amp;#21270;&amp;#24605;&amp;#32771;&lt;/span&gt;&lt;/span&gt;&lt;/div&gt;&lt;div&gt;&lt;span style="font-size: small;"&gt;&lt;span style="font-family: Arial;"&gt;&amp;#20845;&amp;#12289;&amp;#21830;&amp;#19994;&amp;#20250;&amp;#23637;&amp;#35774;&amp;#35745;&amp;#30340;&amp;#24066;&amp;#22330;&amp;#22522;&amp;#30784;&lt;/span&gt;&lt;/span&gt;&lt;/div&gt;&lt;div&gt;&lt;span style="font-size: small;"&gt;&lt;span style="font-family: Arial;"&gt;&amp;#19971;&amp;#12289;&amp;#21830;&amp;#19994;&amp;#20250;&amp;#23637;&amp;#35774;&amp;#35745;&amp;#34892;&amp;#19994;&amp;#30340;&amp;#21069;&amp;#26223;&lt;/span&gt;&lt;/span&gt;&lt;/div&gt;&lt;div&gt;&lt;span style="font-size: small;"&gt;&lt;span style="font-family: Arial;"&gt;&amp;#31532;&amp;#20108;&amp;#33410; &amp;#23637;&amp;#21488;&amp;#25645;&amp;#24314;&amp;#34892;&amp;#19994;&amp;#31454;&amp;#20105;&amp;#26684;&amp;#23616;&amp;#20998;&amp;#26512;&lt;/span&gt;&lt;/span&gt;&lt;/div&gt;&lt;div&gt;&lt;span style="font-size: small;"&gt;&lt;span style="font-family: Arial;"&gt;&amp;#19968;&amp;#12289;&amp;#23637;&amp;#21488;&amp;#25645;&amp;#24314;&amp;#34892;&amp;#19994;&amp;#31454;&amp;#20105;&lt;/span&gt;&lt;/span&gt;&lt;/div&gt;&lt;div&gt;&lt;span style="font-size: small;"&gt;&lt;span style="font-family: Arial;"&gt;&amp;#20108;&amp;#12289;&amp;#22823;&amp;#22411;&amp;#23637;&amp;#21488;&amp;#25645;&amp;#24314;&amp;#20225;&amp;#19994;&amp;#31454;&amp;#20105;&lt;/span&gt;&lt;/span&gt;&lt;/div&gt;&lt;div&gt;&lt;span style="font-size: small;"&gt;&lt;span style="font-family: Arial;"&gt;&amp;#19977;&amp;#12289;&amp;#23567;&amp;#22411;&amp;#23637;&amp;#21488;&amp;#25645;&amp;#24314;&amp;#20225;&amp;#19994;&amp;#31454;&amp;#20105;&lt;/span&gt;&lt;/span&gt;&lt;/div&gt;&lt;div&gt;&lt;span style="font-size: small;"&gt;&lt;span style="font-family: Arial;"&gt;&amp;#22235;&amp;#12289;&amp;#23637;&amp;#21488;&amp;#25645;&amp;#24314;&amp;#20225;&amp;#19994;&amp;#31454;&amp;#20105;&amp;#31574;&amp;#30053;&lt;/span&gt;&lt;/span&gt;&lt;/div&gt;&lt;div&gt;&lt;span style="font-size: small;"&gt;&lt;span style="font-family: Arial;"&gt;&amp;#31532;&amp;#19977;&amp;#33410; &amp;#39640;&amp;#20132;&amp;#20250;&amp;#29305;&amp;#35013;&amp;#23637;&amp;#20301;&amp;#21442;&amp;#23637;&amp;#21830;&amp;#22522;&amp;#26412;&amp;#24773;&amp;#20917;&lt;/span&gt;&lt;/span&gt;&lt;/div&gt;&lt;div&gt;&lt;span style="font-size: small;"&gt;&lt;span style="font-family: Arial;"&gt;&amp;#19968;&amp;#12289;&amp;#28385;&amp;#24847;&amp;#24230;&amp;#32467;&amp;#26524;&lt;/span&gt;&lt;/span&gt;&lt;/div&gt;&lt;div&gt;&lt;span style="font-size: small;"&gt;&lt;span style="font-family: Arial;"&gt;&amp;#20108;&amp;#12289;&amp;#29305;&amp;#35013;&amp;#23637;&amp;#20301;&amp;#21442;&amp;#23637;&amp;#21830;&amp;#22522;&amp;#26412;&amp;#24773;&amp;#20917;&lt;/span&gt;&lt;/span&gt;&lt;/div&gt;&lt;div&gt;&lt;span style="font-size: small;"&gt;&lt;span style="font-family: Arial;"&gt;&amp;#65288;&amp;#19968;&amp;#65289;&amp;#29305;&amp;#35013;&amp;#23637;&amp;#20301;&amp;#21512;&amp;#20316;&amp;#21333;&amp;#20301;&amp;#35843;&amp;#26597;&lt;/span&gt;&lt;/span&gt;&lt;/div&gt;&lt;div&gt;&lt;span style="font-size: small;"&gt;&lt;span style="font-family: Arial;"&gt;&amp;#65288;&amp;#20108;&amp;#65289;&amp;#29305;&amp;#35013;&amp;#23637;&amp;#20301;&amp;#25645;&amp;#24314;&amp;#20107;&amp;#20214;&amp;#35843;&amp;#26597;&lt;/span&gt;&lt;/span&gt;&lt;/div&gt;&lt;div&gt;&lt;span style="font-size: small;"&gt;&lt;span style="font-family: Arial;"&gt;&amp;#65288;&amp;#19977;&amp;#65289;&amp;#29305;&amp;#35013;&amp;#23637;&amp;#20301;&amp;#21442;&amp;#23637;&amp;#21830;&amp;#23637;&amp;#20301;&amp;#25645;&amp;#24314;&amp;#28385;&amp;#24847;&amp;#24230;&amp;#35843;&amp;#26597;&lt;/span&gt;&lt;/span&gt;&lt;/div&gt;&lt;div&gt;&lt;span style="font-size: small;"&gt;&lt;span style="font-family: Arial;"&gt;&amp;#65288;&amp;#22235;&amp;#65289;&amp;#29305;&amp;#35013;&amp;#23637;&amp;#20301;&amp;#21442;&amp;#23637;&amp;#21830;&amp;#25237;&amp;#20837;&amp;#20135;&amp;#20986;&amp;#27604;&amp;#28385;&amp;#24847;&amp;#24230;&amp;#35843;&amp;#26597;&lt;/span&gt;&lt;/span&gt;&lt;/div&gt;&lt;div&gt;&lt;span style="font-size: small;"&gt;&lt;span style="font-family: Arial;"&gt;&amp;#19977;&amp;#12289;&amp;#20449;&amp;#24687;&amp;#21457;&amp;#24067;&amp;#27963;&amp;#21160;&amp;#28385;&amp;#24847;&amp;#24230;&amp;#35780;&amp;#20215;&amp;#24773;&amp;#20917;&lt;/span&gt;&lt;/span&gt;&lt;/div&gt;&lt;div&gt;&lt;span style="font-size: small;"&gt;&lt;span style="font-family: Arial;"&gt;&amp;#65288;&amp;#19968;&amp;#65289;&amp;#24635;&amp;#20307;&amp;#35780;&amp;#20215;&amp;#32467;&amp;#26524;&lt;/span&gt;&lt;/span&gt;&lt;/div&gt;&lt;div&gt;&lt;span style="font-size: small;"&gt;&lt;span style="font-family: Arial;"&gt;&amp;#65288;&amp;#20108;&amp;#65289;&amp;#21508;&amp;#25351;&amp;#26631;&amp;#35780;&amp;#20215;&amp;#32467;&amp;#26524;&lt;/span&gt;&lt;/span&gt;&lt;/div&gt;&lt;div&gt;&lt;span style="font-size: small;"&gt;&lt;span style="font-family: Arial;"&gt;&amp;#22235;&amp;#12289;it&amp;#23637;&amp;#12289;&amp;#26032;&amp;#33021;&amp;#28304;&amp;#19982;&amp;#33410; &amp;#33021;&amp;#29615;&amp;#20445;&amp;#23637;&amp;#23637;&amp;#35272;&amp;#25928;&amp;#26524;&amp;#35780;&amp;#20215;&amp;#24773;&amp;#20917;&lt;/span&gt;&lt;/span&gt;&lt;/div&gt;&lt;div&gt;&lt;span style="font-size: small;"&gt;&lt;span style="font-family: Arial;"&gt;&amp;#65288;&amp;#19968;&amp;#65289;&amp;#21442;&amp;#23637;&amp;#21830;&amp;#35780;&amp;#20215;&amp;#32467;&amp;#26524;&lt;/span&gt;&lt;/span&gt;&lt;/div&gt;&lt;div&gt;&lt;span style="font-size: small;"&gt;&lt;span style="font-family: Arial;"&gt;&amp;#65288;&amp;#20108;&amp;#65289;&amp;#35266;&amp;#20247;&amp;#35780;&amp;#20215;&amp;#32467;&amp;#26524;&lt;/span&gt;&lt;/span&gt;&lt;/div&gt;&lt;div&gt;&lt;span style="font-size: small;"&gt;&lt;span style="font-family: Arial;"&gt;&amp;#31532;&amp;#22235;&amp;#33410; &amp;#21830;&amp;#19994;&amp;#20250;&amp;#23637;&amp;#35774;&amp;#35745;&amp;#30340;&amp;#20998;&amp;#31867;&lt;/span&gt;&lt;/span&gt;&lt;/div&gt;&lt;div&gt;&lt;span style="font-size: small;"&gt;&lt;span style="font-family: Arial;"&gt;&amp;#19968;&amp;#12289;&amp;#21830;&amp;#19994;&amp;#31354;&amp;#38388;&amp;#23637;&amp;#31034;&lt;/span&gt;&lt;/span&gt;&lt;/div&gt;&lt;div&gt;&lt;span style="font-size: small;"&gt;&lt;span style="font-family: Arial;"&gt;&amp;#20108;&amp;#12289;&amp;#23637;&amp;#31034;&amp;#26588;&amp;#21488;&amp;#34920;&amp;#29616;&lt;/span&gt;&lt;/span&gt;&lt;/div&gt;&lt;div&gt;&lt;span style="font-size: small;"&gt;&lt;span style="font-family: Arial;"&gt;&amp;#19977;&amp;#12289;&amp;#23637;&amp;#31034;&amp;#24418;&amp;#35937;&amp;#34920;&amp;#29616;&lt;/span&gt;&lt;/span&gt;&lt;/div&gt;&lt;div&gt;&lt;span style="font-size: small;"&gt;&lt;span style="font-family: Arial;"&gt;&amp;#22235;&amp;#12289;&amp;#20132;&amp;#36890;&amp;#31354;&amp;#38388;&amp;#34920;&amp;#29616;&lt;/span&gt;&lt;/span&gt;&lt;/div&gt;&lt;div&gt;&lt;span style="font-size: small;"&gt;&lt;span style="font-family: Arial;"&gt;&amp;#20116;&amp;#12289;&amp;#25674;&amp;#20301;&amp;#21830;&amp;#19994;&amp;#20250;&amp;#23637;&amp;#35774;&amp;#35745;&lt;/span&gt;&lt;/span&gt;&lt;/div&gt;&lt;div&gt;&lt;span style="font-size: small;"&gt;&lt;span style="font-family: Arial;"&gt;&amp;#31532;&amp;#20116;&amp;#33410; &amp;#21830;&amp;#20250;&amp;#23637;&amp;#35774;&amp;#35745;&amp;#20844;&amp;#21496;&amp;#30340;&amp;#32452;&amp;#32455;&amp;#24418;&amp;#24335;&lt;/span&gt;&lt;/span&gt;&lt;/div&gt;&lt;div&gt;&lt;span style="font-size: small;"&gt;&lt;span style="font-family: Arial;"&gt;&amp;#19968;&amp;#12289;&amp;#20844;&amp;#21496;&amp;#24418;&amp;#24335;&lt;/span&gt;&lt;/span&gt;&lt;/div&gt;&lt;div&gt;&lt;span style="font-size: small;"&gt;&lt;span style="font-family: Arial;"&gt;&amp;#20108;&amp;#12289;&amp;#24037;&amp;#20316;&amp;#27169;&amp;#24335;&lt;/span&gt;&lt;/span&gt;&lt;/div&gt;&lt;div&gt;&lt;span style="font-size: small;"&gt;&lt;span style="font-family: Arial;"&gt;&amp;#31532;&amp;#20845;&amp;#33410; &amp;#21830;&amp;#19994;&amp;#20250;&amp;#23637;&amp;#35774;&amp;#35745;&amp;#39033;&amp;#30446;&amp;#30340;&amp;#25805;&amp;#20316;&amp;#27969;&amp;#31243;&lt;/span&gt;&lt;/span&gt;&lt;/div&gt;&lt;div&gt;&lt;span style="font-size: small;"&gt;&lt;span style="font-family: Arial;"&gt;&amp;#19968;&amp;#12289;&amp;#39033;&amp;#30446;&amp;#25509;&amp;#27965;&amp;#38454;&amp;#27573;&lt;/span&gt;&lt;/span&gt;&lt;/div&gt;&lt;div&gt;&lt;span style="font-size: small;"&gt;&lt;span style="font-family: Arial;"&gt;&amp;#20108;&amp;#12289;&amp;#35774;&amp;#35745;&amp;#38454;&amp;#27573;&lt;/span&gt;&lt;/span&gt;&lt;/div&gt;&lt;div&gt;&lt;span style="font-size: small;"&gt;&lt;span style="font-family: Arial;"&gt;&amp;#19977;&amp;#12289;&amp;#31614;&amp;#32422;&amp;#38454;&amp;#27573;&lt;/span&gt;&lt;/span&gt;&lt;/div&gt;&lt;div&gt;&lt;span style="font-size: small;"&gt;&lt;span style="font-family: Arial;"&gt;&amp;#22235;&amp;#12289;&amp;#21046;&amp;#20316;&amp;#38454;&amp;#27573;&lt;/span&gt;&lt;/span&gt;&lt;/div&gt;&lt;div&gt;&lt;span style="font-size: small;"&gt;&lt;span style="font-family: Arial;"&gt;&amp;#20116;&amp;#12289;&amp;#29616;&amp;#22330;&amp;#26045;&amp;#24037;&amp;#38454;&amp;#27573;&lt;/span&gt;&lt;/span&gt;&lt;/div&gt;&lt;div&gt;&lt;span style="font-size: small;"&gt;&lt;span style="font-family: Arial;"&gt;&amp;#20845;&amp;#12289;&amp;#23637;&amp;#20250;&amp;#26399;&amp;#38388;&amp;#21450;&amp;#25764;&amp;#22330;&amp;#38454;&amp;#27573;&lt;/span&gt;&lt;/span&gt;&lt;/div&gt;&lt;div&gt;&lt;span style="font-size: small;"&gt;&lt;span style="font-family: Arial;"&gt;&amp;#19971;&amp;#12289;&amp;#21518;&amp;#32493;&amp;#36319;&amp;#36394;&amp;#26381;&amp;#21153;&lt;/span&gt;&lt;/span&gt;&lt;/div&gt;&lt;div&gt;&lt;span style="font-size: small;"&gt;&lt;span style="font-family: Arial;"&gt;&amp;#31532;&amp;#19971;&amp;#33410; &amp;#22269;&amp;#20869;&amp;#22806;&amp;#20250;&amp;#23637;&amp;#23637;&amp;#21488;&amp;#35774;&amp;#35745;&amp;#25645;&amp;#24314;&amp;#30340;&amp;#24046;&amp;#36317;&lt;/span&gt;&lt;/span&gt;&lt;/div&gt;&lt;div&gt;&lt;span style="font-size: small;"&gt;&lt;span style="font-family: Arial;"&gt;&amp;#19968;&amp;#12289;&amp;#25645;&amp;#24314;&amp;#27700;&amp;#24179;&amp;#33853;&amp;#21518;&lt;/span&gt;&lt;/span&gt;&lt;/div&gt;&lt;div&gt;&lt;span style="font-size: small;"&gt;&lt;span style="font-family: Arial;"&gt;&amp;#20108;&amp;#12289;&amp;#23637;&amp;#21488;&amp;#25645;&amp;#24314;&amp;#19978;&amp;#25237;&amp;#20837;&amp;#19981;&amp;#22815;&lt;/span&gt;&lt;/span&gt;&lt;/div&gt;&lt;div&gt;&lt;span style="font-size: small;"&gt;&lt;span style="font-family: Arial;"&gt;&amp;#19977;&amp;#12289;&amp;#23545;&amp;#23637;&amp;#21697;&amp;#29305;&amp;#24615;&amp;#30340;&amp;#23637;&amp;#31034;&amp;#26377;&amp;#24046;&amp;#36317;&lt;/span&gt;&lt;/span&gt;&lt;/div&gt;&lt;div&gt;&lt;span style="font-size: small;"&gt;&lt;span style="font-family: Arial;"&gt;&amp;#31532;&amp;#20843;&amp;#33410; &amp;#23637;&amp;#35272;&amp;#35774;&amp;#35745;&amp;#31574;&amp;#21010;&amp;#26041;&amp;#26696;&amp;#20851;&amp;#38190;&amp;#28857;&lt;/span&gt;&lt;/span&gt;&lt;/div&gt;&lt;div&gt;&lt;span style="font-size: small;"&gt;&lt;span style="font-family: Arial;"&gt;&amp;#19968;&amp;#12289;&amp;#35299;&amp;#20915;&amp;#24066;&amp;#2233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5;&amp;#20998;&amp;#20307;&amp;#29616;&amp;#39640;&amp;#24230;&lt;/span&gt;&lt;/span&gt;&lt;/div&gt;&lt;div&gt;&lt;span style="font-size: small;"&gt;&lt;span style="font-family: Arial;"&gt;&amp;#19977;&amp;#12289;&amp;#27880;&amp;#24847;&amp;#27861;&amp;#24459;&amp;#38382;&amp;#39064;&lt;/span&gt;&lt;/span&gt;&lt;/div&gt;&lt;div&gt;&lt;span style="font-size: small;"&gt;&lt;span style="font-family: Arial;"&gt;&amp;#22235;&amp;#12289;&amp;#26041;&amp;#26696;&amp;#21019;&amp;#26032;&amp;#38382;&amp;#39064;&lt;/span&gt;&lt;/span&gt;&lt;/div&gt;&lt;div&gt;&lt;span style="font-size: small;"&gt;&lt;span style="font-family: Arial;"&gt;&amp;#31532;&amp;#20061;&amp;#33410; &amp;#23637;&amp;#35272;&amp;#35774;&amp;#35745;&amp;#20844;&amp;#21496;&amp;#27880;&amp;#24847;&amp;#20107;&amp;#39033;&lt;/span&gt;&lt;/span&gt;&lt;/div&gt;&lt;div&gt;&lt;span style="font-size: small;"&gt;&lt;span style="font-family: Arial;"&gt;&amp;#19968;&amp;#12289;&amp;#23433;&amp;#20840;&amp;#31532;.&amp;#19968;&lt;/span&gt;&lt;/span&gt;&lt;/div&gt;&lt;div&gt;&lt;span style="font-size: small;"&gt;&lt;span style="font-family: Arial;"&gt;&amp;#20108;&amp;#12289;&amp;#35201;&amp;#29087;&amp;#24713;&amp;#23637;&amp;#39302;&amp;#24773;&amp;#20917;&lt;/span&gt;&lt;/span&gt;&lt;/div&gt;&lt;div&gt;&lt;span style="font-size: small;"&gt;&lt;span style="font-family: Arial;"&gt;&amp;#19977;&amp;#12289;&amp;#25552;&amp;#21069;&amp;#20570;&amp;#22909;&amp;#30003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2411;&amp;#21830;&amp;#19994;&amp;#23637;&amp;#31034;&amp;#35774;&amp;#35745;&amp;#19982;&amp;#34920;&amp;#29616;&lt;/b&gt;&lt;/span&gt;&lt;/span&gt;&lt;/div&gt;&lt;div&gt;&lt;span style="font-size: small;"&gt;&lt;span style="font-family: Arial;"&gt;&amp;#31532;.&amp;#19968;&amp;#33410; &amp;#35774;&amp;#35745;&amp;#24605;&amp;#36335;&amp;#20998;&amp;#26512;&lt;/span&gt;&lt;/span&gt;&lt;/div&gt;&lt;div&gt;&lt;span style="font-size: small;"&gt;&lt;span style="font-family: Arial;"&gt;&amp;#31532;&amp;#20108;&amp;#33410; &amp;#35774;&amp;#35745;&amp;#21450;&amp;#24037;&amp;#31243;&amp;#36827;&amp;#24230;&amp;#23433;&amp;#25490;&lt;/span&gt;&lt;/span&gt;&lt;/div&gt;&lt;div&gt;&lt;span style="font-size: small;"&gt;&lt;span style="font-family: Arial;"&gt;&amp;#31532;&amp;#19977;&amp;#33410; &amp;#23458;&amp;#25143;&amp;#36164;&amp;#26009;&amp;#20998;&amp;#26512;&lt;/span&gt;&lt;/span&gt;&lt;/div&gt;&lt;div&gt;&lt;span style="font-size: small;"&gt;&lt;span style="font-family: Arial;"&gt;&amp;#19968;&amp;#12289;&amp;#20102;&amp;#35299;&amp;#23458;&amp;#25143;&lt;/span&gt;&lt;/span&gt;&lt;/div&gt;&lt;div&gt;&lt;span style="font-size: small;"&gt;&lt;span style="font-family: Arial;"&gt;&amp;#20108;&amp;#12289;&amp;#23458;&amp;#25143;&amp;#35201;&amp;#27714;&lt;/span&gt;&lt;/span&gt;&lt;/div&gt;&lt;div&gt;&lt;span style="font-size: small;"&gt;&lt;span style="font-family: Arial;"&gt;&amp;#31532;&amp;#22235;&amp;#33410; &amp;#21021;&amp;#27493;&amp;#35774;&amp;#35745;&lt;/span&gt;&lt;/span&gt;&lt;/div&gt;&lt;div&gt;&lt;span style="font-size: small;"&gt;&lt;span style="font-family: Arial;"&gt;&amp;#19968;&amp;#12289;&amp;#31354;&amp;#38388;&amp;#20998;&amp;#26512;&lt;/span&gt;&lt;/span&gt;&lt;/div&gt;&lt;div&gt;&lt;span style="font-size: small;"&gt;&lt;span style="font-family: Arial;"&gt;&amp;#20108;&amp;#12289;&amp;#21010;&amp;#20998;&amp;#22522;&amp;#26412;&amp;#21151;&amp;#33021;&amp;#21306;&lt;/span&gt;&lt;/span&gt;&lt;/div&gt;&lt;div&gt;&lt;span style="font-size: small;"&gt;&lt;span style="font-family: Arial;"&gt;&amp;#19977;&amp;#12289;&amp;#35774;&amp;#35745;&amp;#25972;&amp;#20307;&amp;#25991;&amp;#21270;&amp;#26684;&amp;#35843;&lt;/span&gt;&lt;/span&gt;&lt;/div&gt;&lt;div&gt;&lt;span style="font-size: small;"&gt;&lt;span style="font-family: Arial;"&gt;&amp;#31532;&amp;#20116;&amp;#33410; &amp;#28145;&amp;#20837;&amp;#35774;&amp;#35745;&lt;/span&gt;&lt;/span&gt;&lt;/div&gt;&lt;div&gt;&lt;span style="font-size: small;"&gt;&lt;span style="font-family: Arial;"&gt;&amp;#19968;&amp;#12289;&amp;#29031;&amp;#26126;&amp;#35774;&amp;#35745;&lt;/span&gt;&lt;/span&gt;&lt;/div&gt;&lt;div&gt;&lt;span style="font-size: small;"&gt;&lt;span style="font-family: Arial;"&gt;&amp;#20108;&amp;#12289;&amp;#33394;&amp;#24425;&amp;#35774;&amp;#35745;&lt;/span&gt;&lt;/span&gt;&lt;/div&gt;&lt;div&gt;&lt;span style="font-size: small;"&gt;&lt;span style="font-family: Arial;"&gt;&amp;#19977;&amp;#12289;&amp;#23637;&amp;#31034;&amp;#36947;&amp;#20855;&amp;#35774;&amp;#35745;&lt;/span&gt;&lt;/span&gt;&lt;/div&gt;&lt;div&gt;&lt;span style="font-size: small;"&gt;&lt;span style="font-family: Arial;"&gt;&amp;#22235;&amp;#12289;&amp;#26448;&amp;#26009;&amp;#30340;&amp;#36816;&amp;#29992;&lt;/span&gt;&lt;/span&gt;&lt;/div&gt;&lt;div&gt;&lt;span style="font-size: small;"&gt;&lt;span style="font-family: Arial;"&gt;&amp;#31532;&amp;#20845;&amp;#33410; &amp;#24314;&amp;#31435;&amp;#27169;&amp;#22411;&lt;/span&gt;&lt;/span&gt;&lt;/div&gt;&lt;div&gt;&lt;span style="font-size: small;"&gt;&lt;span style="font-family: Arial;"&gt;&amp;#31532;&amp;#19971;&amp;#33410; &amp;#28210;&amp;#26579;&lt;/span&gt;&lt;/span&gt;&lt;/div&gt;&lt;div&gt;&lt;span style="font-size: small;"&gt;&lt;span style="font-family: Arial;"&gt;&amp;#31532;&amp;#20843;&amp;#33410; &amp;#21518;&amp;#26399;&amp;#28070;&amp;#33394;&amp;#21644;&amp;#27668;&amp;#27675;&amp;#28888;&amp;#25176;&lt;/span&gt;&lt;/span&gt;&lt;/div&gt;&lt;div&gt;&lt;span style="font-size: small;"&gt;&lt;span style="font-family: Arial;"&gt;&amp;#31532;&amp;#20061;&amp;#33410; &amp;#39033;&amp;#30446;&amp;#20132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2411;&amp;#21830;&amp;#19994;&amp;#23637;&amp;#31034;&amp;#35774;&amp;#35745;&amp;#19982;&amp;#34920;&amp;#29616;&lt;/b&gt;&lt;/span&gt;&lt;/span&gt;&lt;/div&gt;&lt;div&gt;&lt;span style="font-size: small;"&gt;&lt;span style="font-family: Arial;"&gt;&amp;#31532;.&amp;#19968;&amp;#33410; &amp;#35774;&amp;#35745;&amp;#24605;&amp;#36335;&amp;#20998;&amp;#26512;&lt;/span&gt;&lt;/span&gt;&lt;/div&gt;&lt;div&gt;&lt;span style="font-size: small;"&gt;&lt;span style="font-family: Arial;"&gt;&amp;#31532;&amp;#20108;&amp;#33410; &amp;#35774;&amp;#35745;&amp;#21450;&amp;#24037;&amp;#31243;&amp;#36827;&amp;#24230;&amp;#23433;&amp;#25490;&lt;/span&gt;&lt;/span&gt;&lt;/div&gt;&lt;div&gt;&lt;span style="font-size: small;"&gt;&lt;span style="font-family: Arial;"&gt;&amp;#31532;&amp;#19977;&amp;#33410; &amp;#23458;&amp;#25143;&amp;#36164;&amp;#26009;&amp;#20998;&amp;#26512;&lt;/span&gt;&lt;/span&gt;&lt;/div&gt;&lt;div&gt;&lt;span style="font-size: small;"&gt;&lt;span style="font-family: Arial;"&gt;&amp;#19968;&amp;#12289;&amp;#20102;&amp;#35299;&amp;#23458;&amp;#25143;&lt;/span&gt;&lt;/span&gt;&lt;/div&gt;&lt;div&gt;&lt;span style="font-size: small;"&gt;&lt;span style="font-family: Arial;"&gt;&amp;#20108;&amp;#12289;&amp;#23458;&amp;#25143;&amp;#35201;&amp;#27714;&lt;/span&gt;&lt;/span&gt;&lt;/div&gt;&lt;div&gt;&lt;span style="font-size: small;"&gt;&lt;span style="font-family: Arial;"&gt;&amp;#31532;&amp;#22235;&amp;#33410; &amp;#21021;&amp;#27493;&amp;#35774;&amp;#35745;&lt;/span&gt;&lt;/span&gt;&lt;/div&gt;&lt;div&gt;&lt;span style="font-size: small;"&gt;&lt;span style="font-family: Arial;"&gt;&amp;#19968;&amp;#12289;&amp;#31354;&amp;#38388;&amp;#20998;&amp;#26512;&lt;/span&gt;&lt;/span&gt;&lt;/div&gt;&lt;div&gt;&lt;span style="font-size: small;"&gt;&lt;span style="font-family: Arial;"&gt;&amp;#20108;&amp;#12289;&amp;#21010;&amp;#20998;&amp;#22522;&amp;#26412;&amp;#21151;&amp;#33021;&amp;#21306;&lt;/span&gt;&lt;/span&gt;&lt;/div&gt;&lt;div&gt;&lt;span style="font-size: small;"&gt;&lt;span style="font-family: Arial;"&gt;&amp;#19977;&amp;#12289;&amp;#35774;&amp;#35745;&amp;#25972;&amp;#20307;&amp;#25991;&amp;#21270;&amp;#26684;&amp;#35843;&lt;/span&gt;&lt;/span&gt;&lt;/div&gt;&lt;div&gt;&lt;span style="font-size: small;"&gt;&lt;span style="font-family: Arial;"&gt;&amp;#31532;&amp;#20116;&amp;#33410; &amp;#28145;&amp;#20837;&amp;#35774;&amp;#35745;&lt;/span&gt;&lt;/span&gt;&lt;/div&gt;&lt;div&gt;&lt;span style="font-size: small;"&gt;&lt;span style="font-family: Arial;"&gt;&amp;#19968;&amp;#12289;&amp;#29031;&amp;#26126;&amp;#35774;&amp;#35745;&lt;/span&gt;&lt;/span&gt;&lt;/div&gt;&lt;div&gt;&lt;span style="font-size: small;"&gt;&lt;span style="font-family: Arial;"&gt;&amp;#20108;&amp;#12289;&amp;#33394;&amp;#24425;&amp;#35774;&amp;#35745;&lt;/span&gt;&lt;/span&gt;&lt;/div&gt;&lt;div&gt;&lt;span style="font-size: small;"&gt;&lt;span style="font-family: Arial;"&gt;&amp;#19977;&amp;#12289;&amp;#23637;&amp;#31034;&amp;#36947;&amp;#20855;&amp;#35774;&amp;#35745;&lt;/span&gt;&lt;/span&gt;&lt;/div&gt;&lt;div&gt;&lt;span style="font-size: small;"&gt;&lt;span style="font-family: Arial;"&gt;&amp;#22235;&amp;#12289;&amp;#26448;&amp;#26009;&amp;#30340;&amp;#36816;&amp;#29992;&lt;/span&gt;&lt;/span&gt;&lt;/div&gt;&lt;div&gt;&lt;span style="font-size: small;"&gt;&lt;span style="font-family: Arial;"&gt;&amp;#31532;&amp;#20845;&amp;#33410; &amp;#24314;&amp;#31435;&amp;#27169;&amp;#22411;&lt;/span&gt;&lt;/span&gt;&lt;/div&gt;&lt;div&gt;&lt;span style="font-size: small;"&gt;&lt;span style="font-family: Arial;"&gt;&amp;#31532;&amp;#19971;&amp;#33410; &amp;#28210;&amp;#26579;&lt;/span&gt;&lt;/span&gt;&lt;/div&gt;&lt;div&gt;&lt;span style="font-size: small;"&gt;&lt;span style="font-family: Arial;"&gt;&amp;#31532;&amp;#20843;&amp;#33410; &amp;#39033;&amp;#30446;&amp;#20132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19994;&amp;#23637;&amp;#21488;&amp;#23637;&amp;#31034;&amp;#31354;&amp;#38388;&amp;#35774;&amp;#35745;&lt;/b&gt;&lt;/span&gt;&lt;/span&gt;&lt;/div&gt;&lt;div&gt;&lt;span style="font-size: small;"&gt;&lt;span style="font-family: Arial;"&gt;&amp;#31532;.&amp;#19968;&amp;#33410; &amp;#23637;&amp;#31034;&amp;#31354;&amp;#38388;&amp;#29305;&amp;#24449;&lt;/span&gt;&lt;/span&gt;&lt;/div&gt;&lt;div&gt;&lt;span style="font-size: small;"&gt;&lt;span style="font-family: Arial;"&gt;&amp;#19968;&amp;#12289;&amp;#23637;&amp;#31034;&amp;#31354;&amp;#38388;&amp;#30340;&amp;#20998;&amp;#31867;&lt;/span&gt;&lt;/span&gt;&lt;/div&gt;&lt;div&gt;&lt;span style="font-size: small;"&gt;&lt;span style="font-family: Arial;"&gt;&amp;#20108;&amp;#12289;&amp;#23637;&amp;#31034;&amp;#31354;&amp;#38388;&amp;#30340;&amp;#24207;&amp;#21015;&amp;#21644;&amp;#36896;&amp;#22411;&lt;/span&gt;&lt;/span&gt;&lt;/div&gt;&lt;div&gt;&lt;span style="font-size: small;"&gt;&lt;span style="font-family: Arial;"&gt;&amp;#31532;&amp;#20108;&amp;#33410; &amp;#24120;&amp;#35265;&amp;#30340;&amp;#23637;&amp;#31034;&amp;#31354;&amp;#38388;&amp;#36896;&amp;#22411;&amp;#39118;&amp;#26684;&lt;/span&gt;&lt;/span&gt;&lt;/div&gt;&lt;div&gt;&lt;span style="font-size: small;"&gt;&lt;span style="font-family: Arial;"&gt;&amp;#19968;&amp;#12289;&amp;#19996;&amp;#26041;&amp;#35774;&amp;#35745;&amp;#39118;&amp;#26684;&lt;/span&gt;&lt;/span&gt;&lt;/div&gt;&lt;div&gt;&lt;span style="font-size: small;"&gt;&lt;span style="font-family: Arial;"&gt;&amp;#20108;&amp;#12289;&amp;#21476;&amp;#20856;&amp;#20027;&amp;#20041;&amp;#35774;&amp;#35745;&amp;#39118;&amp;#26684;&lt;/span&gt;&lt;/span&gt;&lt;/div&gt;&lt;div&gt;&lt;span style="font-size: small;"&gt;&lt;span style="font-family: Arial;"&gt;&amp;#19977;&amp;#12289;&amp;#35299;&amp;#26500;&amp;#20027;&amp;#20041;&amp;#35774;&amp;#35745;&amp;#39118;&amp;#26684;&lt;/span&gt;&lt;/span&gt;&lt;/div&gt;&lt;div&gt;&lt;span style="font-size: small;"&gt;&lt;span style="font-family: Arial;"&gt;&amp;#22235;&amp;#12289;&amp;#36229;&amp;#29616;&amp;#23454;&amp;#20027;&amp;#20041;&amp;#35774;&amp;#35745;&amp;#39118;&amp;#26684;&lt;/span&gt;&lt;/span&gt;&lt;/div&gt;&lt;div&gt;&lt;span style="font-size: small;"&gt;&lt;span style="font-family: Arial;"&gt;&amp;#20116;&amp;#12289;&amp;#33258;&amp;#28982;&amp;#20027;&amp;#20041;&amp;#35774;&amp;#35745;&amp;#39118;&amp;#26684;&lt;/span&gt;&lt;/span&gt;&lt;/div&gt;&lt;div&gt;&lt;span style="font-size: small;"&gt;&lt;span style="font-family: Arial;"&gt;&amp;#20845;&amp;#12289;&amp;#31616;&amp;#32422;&amp;#20027;&amp;#20041;&amp;#35774;&amp;#35745;&amp;#39118;&amp;#26684;&lt;/span&gt;&lt;/span&gt;&lt;/div&gt;&lt;div&gt;&lt;span style="font-size: small;"&gt;&lt;span style="font-family: Arial;"&gt;&amp;#31532;&amp;#19977;&amp;#33410; &amp;#23637;&amp;#31034;&amp;#31354;&amp;#38388;&amp;#35774;&amp;#35745;&amp;#30340;&amp;#20027;&amp;#35201;&amp;#22240;&amp;#32032;&lt;/span&gt;&lt;/span&gt;&lt;/div&gt;&lt;div&gt;&lt;span style="font-size: small;"&gt;&lt;span style="font-family: Arial;"&gt;&amp;#19968;&amp;#12289;&amp;#25972;&amp;#20307;&amp;#35268;&amp;#21010;&lt;/span&gt;&lt;/span&gt;&lt;/div&gt;&lt;div&gt;&lt;span style="font-size: small;"&gt;&lt;span style="font-family: Arial;"&gt;&amp;#20108;&amp;#12289;&amp;#32467;&amp;#26500;&amp;#22788;&amp;#29702;&lt;/span&gt;&lt;/span&gt;&lt;/div&gt;&lt;div&gt;&lt;span style="font-size: small;"&gt;&lt;span style="font-family: Arial;"&gt;&amp;#31532;&amp;#22235;&amp;#33410; &amp;#23637;&amp;#31034;&amp;#31354;&amp;#38388;&amp;#35774;&amp;#35745;&amp;#30340;&amp;#35201;&amp;#27714;&lt;/span&gt;&lt;/span&gt;&lt;/div&gt;&lt;div&gt;&lt;span style="font-size: small;"&gt;&lt;span style="font-family: Arial;"&gt;&amp;#19968;&amp;#12289;&amp;#31354;&amp;#38388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70;&amp;#35273;&amp;#25928;&amp;#26524;&lt;/span&gt;&lt;/span&gt;&lt;/div&gt;&lt;div&gt;&lt;span style="font-size: small;"&gt;&lt;span style="font-family: Arial;"&gt;&amp;#19977;&amp;#12289;&amp;#24515;&amp;#29702;&amp;#25928;&amp;#26524;&lt;/span&gt;&lt;/span&gt;&lt;/div&gt;&lt;div&gt;&lt;span style="font-size: small;"&gt;&lt;span style="font-family: Arial;"&gt;&amp;#31532;&amp;#20116;&amp;#33410; &amp;#23637;&amp;#31034;&amp;#31354;&amp;#38388;&amp;#35774;&amp;#35745;&amp;#30340;&amp;#26041;&amp;#27861;&lt;/span&gt;&lt;/span&gt;&lt;/div&gt;&lt;div&gt;&lt;span style="font-size: small;"&gt;&lt;span style="font-family: Arial;"&gt;&amp;#19968;&amp;#12289;&amp;#24179;&amp;#38754;&amp;#24067;&amp;#32622;&lt;/span&gt;&lt;/span&gt;&lt;/div&gt;&lt;div&gt;&lt;span style="font-size: small;"&gt;&lt;span style="font-family: Arial;"&gt;&amp;#20108;&amp;#12289;&amp;#23637;&amp;#31034;&amp;#31354;&amp;#38388;&amp;#26684;&amp;#23616;&lt;/span&gt;&lt;/span&gt;&lt;/div&gt;&lt;div&gt;&lt;span style="font-size: small;"&gt;&lt;span style="font-family: Arial;"&gt;&amp;#19977;&amp;#12289;&amp;#26102;&amp;#24207;&amp;#19982;&amp;#21160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19994;&amp;#23637;&amp;#21488;&amp;#35774;&amp;#35745;&amp;#24120;&amp;#29992;&amp;#26448;&amp;#26009;&lt;/b&gt;&lt;/span&gt;&lt;/span&gt;&lt;/div&gt;&lt;div&gt;&lt;span style="font-size: small;"&gt;&lt;span style="font-family: Arial;"&gt;&amp;#31532;.&amp;#19968;&amp;#33410; &amp;#26448;&amp;#26009;&amp;#30340;&amp;#27010;&amp;#24565;&lt;/span&gt;&lt;/span&gt;&lt;/div&gt;&lt;div&gt;&lt;span style="font-size: small;"&gt;&lt;span style="font-family: Arial;"&gt;&amp;#19968;&amp;#12289;&amp;#26448;&amp;#26009;&amp;#23646;&amp;#24615;&amp;#27010;&amp;#36848;&lt;/span&gt;&lt;/span&gt;&lt;/div&gt;&lt;div&gt;&lt;span style="font-size: small;"&gt;&lt;span style="font-family: Arial;"&gt;&amp;#20108;&amp;#12289;&amp;#26448;&amp;#26009;&amp;#20351;&amp;#29992;&amp;#27880;&amp;#24847;&amp;#20107;&amp;#39033;&lt;/span&gt;&lt;/span&gt;&lt;/div&gt;&lt;div&gt;&lt;span style="font-size: small;"&gt;&lt;span style="font-family: Arial;"&gt;&amp;#19977;&amp;#12289;&amp;#26448;&amp;#26009;&amp;#30340;&amp;#24212;&amp;#29992;&amp;#21407;&amp;#21017;&lt;/span&gt;&lt;/span&gt;&lt;/div&gt;&lt;div&gt;&lt;span style="font-size: small;"&gt;&lt;span style="font-family: Arial;"&gt;&amp;#31532;&amp;#20108;&amp;#33410; &amp;#26408;&amp;#26448;&amp;#21644;&amp;#30707;&amp;#26448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30707;&amp;#26448;&lt;/span&gt;&lt;/span&gt;&lt;/div&gt;&lt;div&gt;&lt;span style="font-size: small;"&gt;&lt;span style="font-family: Arial;"&gt;&amp;#31532;&amp;#19977;&amp;#33410; &amp;#37329;&amp;#23646;&amp;#21644;&amp;#29627;&amp;#29827;&amp;#26448;&amp;#26009;&lt;/span&gt;&lt;/span&gt;&lt;/div&gt;&lt;div&gt;&lt;span style="font-size: small;"&gt;&lt;span style="font-family: Arial;"&gt;&amp;#19968;&amp;#12289;&amp;#37329;&amp;#23646;&amp;#26448;&amp;#26009;&lt;/span&gt;&lt;/span&gt;&lt;/div&gt;&lt;div&gt;&lt;span style="font-size: small;"&gt;&lt;span style="font-family: Arial;"&gt;&amp;#20108;&amp;#12289;&amp;#29627;&amp;#29827;&amp;#26448;&amp;#26009;&lt;/span&gt;&lt;/span&gt;&lt;/div&gt;&lt;div&gt;&lt;span style="font-size: small;"&gt;&lt;span style="font-family: Arial;"&gt;&amp;#31532;&amp;#22235;&amp;#33410; &amp;#22609;&amp;#26009;&amp;#21644;&amp;#21512;&amp;#25104;&amp;#26448;&amp;#26009;&lt;/span&gt;&lt;/span&gt;&lt;/div&gt;&lt;div&gt;&lt;span style="font-size: small;"&gt;&lt;span style="font-family: Arial;"&gt;&amp;#19968;&amp;#12289;&amp;#22609;&amp;#26009;&amp;#26448;&amp;#26009;&lt;/span&gt;&lt;/span&gt;&lt;/div&gt;&lt;div&gt;&lt;span style="font-size: small;"&gt;&lt;span style="font-family: Arial;"&gt;&amp;#20108;&amp;#12289;&amp;#21512;&amp;#25104;&amp;#26448;&amp;#26009;&lt;/span&gt;&lt;/span&gt;&lt;/div&gt;&lt;div&gt;&lt;span style="font-size: small;"&gt;&lt;span style="font-family: Arial;"&gt;&amp;#31532;&amp;#20116;&amp;#33410; &amp;#28034;&amp;#26009;&amp;#21644;&amp;#21943;&amp;#32472;&amp;#26448;&amp;#26009;&lt;/span&gt;&lt;/span&gt;&lt;/div&gt;&lt;div&gt;&lt;span style="font-size: small;"&gt;&lt;span style="font-family: Arial;"&gt;&amp;#19968;&amp;#12289;&amp;#28034;&amp;#26009;&amp;#30340;&amp;#31181;&amp;#31867;&lt;/span&gt;&lt;/span&gt;&lt;/div&gt;&lt;div&gt;&lt;span style="font-size: small;"&gt;&lt;span style="font-family: Arial;"&gt;&amp;#20108;&amp;#12289;&amp;#20351;&amp;#29992;&amp;#27833;&amp;#28422;&amp;#30340;&amp;#27880;&amp;#24847;&amp;#20107;&amp;#39033;&lt;/span&gt;&lt;/span&gt;&lt;/div&gt;&lt;div&gt;&lt;span style="font-size: small;"&gt;&lt;span style="font-family: Arial;"&gt;&amp;#19977;&amp;#12289;&amp;#32593;&amp;#26684;&amp;#24067;&lt;/span&gt;&lt;/span&gt;&lt;/div&gt;&lt;div&gt;&lt;span style="font-size: small;"&gt;&lt;span style="font-family: Arial;"&gt;&amp;#22235;&amp;#12289;&amp;#21943;&amp;#32472;&amp;#24067;&lt;/span&gt;&lt;/span&gt;&lt;/div&gt;&lt;div&gt;&lt;span style="font-size: small;"&gt;&lt;span style="font-family: Arial;"&gt;&amp;#20116;&amp;#12289;&amp;#28783;&amp;#31665;&amp;#25307;&amp;#29260;&amp;#24067;&lt;/span&gt;&lt;/span&gt;&lt;/div&gt;&lt;div&gt;&lt;span style="font-size: small;"&gt;&lt;span style="font-family: Arial;"&gt;&amp;#20845;&amp;#12289;&amp;#21943;&amp;#32472;&amp;#22696;&amp;#27700;&lt;/span&gt;&lt;/span&gt;&lt;/div&gt;&lt;div&gt;&lt;span style="font-size: small;"&gt;&lt;span style="font-family: Arial;"&gt;&amp;#31532;&amp;#20845;&amp;#33410; &amp;#39640;&amp;#31185;&amp;#25216;&amp;#26032;&amp;#22411;&amp;#26448;&amp;#26009;&lt;/span&gt;&lt;/span&gt;&lt;/div&gt;&lt;div&gt;&lt;span style="font-size: small;"&gt;&lt;span style="font-family: Arial;"&gt;&amp;#19968;&amp;#12289;&amp;#21253;&amp;#33180;&amp;#38043;&amp;#30333;&lt;/span&gt;&lt;/span&gt;&lt;/div&gt;&lt;div&gt;&lt;span style="font-size: small;"&gt;&lt;span style="font-family: Arial;"&gt;&amp;#20108;&amp;#12289;&amp;#39640;&amp;#23494;&amp;#24230;&amp;#22797;&amp;#21512;&amp;#26448;&amp;#26009;&lt;/span&gt;&lt;/span&gt;&lt;/div&gt;&lt;div&gt;&lt;span style="font-size: small;"&gt;&lt;span style="font-family: Arial;"&gt;&amp;#19977;&amp;#12289;&amp;#32435;&amp;#31859;&amp;#26448;&amp;#26009;&lt;/span&gt;&lt;/span&gt;&lt;/div&gt;&lt;div&gt;&lt;span style="font-size: small;"&gt;&lt;span style="font-family: Arial;"&gt;&amp;#22235;&amp;#12289;&amp;#29615;&amp;#20445;&amp;#35013;&amp;#3928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2454;&amp;#20998;&amp;#24066;&amp;#22330;&amp;#31687; &lt;/b&gt;&lt;/span&gt;&lt;/span&gt;&lt;/div&gt;&lt;div&gt;&lt;span style="font-size: small;"&gt;&lt;span style="font-family: Arial;"&gt;&lt;b&gt;&amp;#31532;&amp;#21313;&amp;#19968;&amp;#31456; &lt;/b&gt;&lt;b&gt;&amp;#20013;&amp;#22269;&amp;#20250;&amp;#23637;&amp;#32454;&amp;#20998;&amp;#24066;&amp;#22330;&amp;#20998;&amp;#26512;&lt;/b&gt;&lt;/span&gt;&lt;/span&gt;&lt;/div&gt;&lt;div&gt;&lt;span style="font-size: small;"&gt;&lt;span style="font-family: Arial;"&gt;&amp;#31532;.&amp;#19968;&amp;#33410; &amp;#36731;&amp;#24037;&amp;#19994;&amp;#23637;&amp;#35272;&amp;#24066;&amp;#22330;&amp;#20998;&amp;#26512;&lt;/span&gt;&lt;/span&gt;&lt;/div&gt;&lt;div&gt;&lt;span style="font-size: small;"&gt;&lt;span style="font-family: Arial;"&gt;&amp;#19968;&amp;#12289;&amp;#36731;&amp;#24037;&amp;#19994;&amp;#23637;&amp;#35272;&amp;#21457;&amp;#23637;&amp;#27010;&amp;#36848;&lt;/span&gt;&lt;/span&gt;&lt;/div&gt;&lt;div&gt;&lt;span style="font-size: small;"&gt;&lt;span style="font-family: Arial;"&gt;&amp;#20108;&amp;#12289;&amp;#21150;&amp;#20844;&amp;#29992;&amp;#21697;&amp;#23637;&amp;#24066;&amp;#22330;&amp;#20998;&amp;#26512;&lt;/span&gt;&lt;/span&gt;&lt;/div&gt;&lt;div&gt;&lt;span style="font-size: small;"&gt;&lt;span style="font-family: Arial;"&gt;&amp;#19977;&amp;#12289;&amp;#39135;&amp;#21697;&amp;#21152;&amp;#24037;&amp;#23637;&amp;#24066;&amp;#22330;&amp;#20998;&amp;#26512;&lt;/span&gt;&lt;/span&gt;&lt;/div&gt;&lt;div&gt;&lt;span style="font-size: small;"&gt;&lt;span style="font-family: Arial;"&gt;&amp;#22235;&amp;#12289;&amp;#29609;&amp;#20855;&amp;#31036;&amp;#21697;&amp;#24037;&amp;#33402;&amp;#21697;&amp;#23637;&amp;#24066;&amp;#22330;&amp;#20998;&amp;#26512;&lt;/span&gt;&lt;/span&gt;&lt;/div&gt;&lt;div&gt;&lt;span style="font-size: small;"&gt;&lt;span style="font-family: Arial;"&gt;&amp;#20116;&amp;#12289;&amp;#30382;&amp;#38761;&amp;#21450;&amp;#20854;&amp;#21046;&amp;#21697;&amp;#23637;&amp;#24066;&amp;#22330;&amp;#20998;&amp;#26512;&lt;/span&gt;&lt;/span&gt;&lt;/div&gt;&lt;div&gt;&lt;span style="font-size: small;"&gt;&lt;span style="font-family: Arial;"&gt;&amp;#20845;&amp;#12289;&amp;#23381;&amp;#23156;&amp;#31461;&amp;#23637;&amp;#24066;&amp;#22330;&amp;#20998;&amp;#26512;&lt;/span&gt;&lt;/span&gt;&lt;/div&gt;&lt;div&gt;&lt;span style="font-size: small;"&gt;&lt;span style="font-family: Arial;"&gt;&amp;#19971;&amp;#12289;&amp;#23478;&amp;#20855;&amp;#21046;&amp;#36896;&amp;#23637;&amp;#24066;&amp;#22330;&amp;#20998;&amp;#26512;&lt;/span&gt;&lt;/span&gt;&lt;/div&gt;&lt;div&gt;&lt;span style="font-size: small;"&gt;&lt;span style="font-family: Arial;"&gt;&amp;#20843;&amp;#12289;&amp;#31958;&amp;#37202;&amp;#23637;&amp;#24066;&amp;#22330;&amp;#20998;&amp;#26512;&lt;/span&gt;&lt;/span&gt;&lt;/div&gt;&lt;div&gt;&lt;span style="font-size: small;"&gt;&lt;span style="font-family: Arial;"&gt;&amp;#31532;&amp;#20108;&amp;#33410; &amp;#32442;&amp;#32455;&amp;#19994;&amp;#23637;&amp;#35272;&amp;#24066;&amp;#22330;&amp;#20998;&amp;#26512;&lt;/span&gt;&lt;/span&gt;&lt;/div&gt;&lt;div&gt;&lt;span style="font-size: small;"&gt;&lt;span style="font-family: Arial;"&gt;&amp;#19968;&amp;#12289;&amp;#20013;&amp;#22269;&amp;#32442;&amp;#32455;&amp;#19994;&amp;#23637;&amp;#35272;&amp;#21457;&amp;#23637;&amp;#27010;&amp;#36848;&lt;/span&gt;&lt;/span&gt;&lt;/div&gt;&lt;div&gt;&lt;span style="font-size: small;"&gt;&lt;span style="font-family: Arial;"&gt;&amp;#20108;&amp;#12289;&amp;#32442;&amp;#32455;&amp;#19994;&amp;#23637;&amp;#35272;&amp;#24066;&amp;#22330;&amp;#20998;&amp;#26512;&lt;/span&gt;&lt;/span&gt;&lt;/div&gt;&lt;div&gt;&lt;span style="font-size: small;"&gt;&lt;span style="font-family: Arial;"&gt;&amp;#31532;&amp;#19977;&amp;#33410; &amp;#26426;&amp;#26800;&amp;#21046;&amp;#36896;&amp;#19994;&amp;#23637;&amp;#35272;&amp;#24066;&amp;#22330;&amp;#20998;&amp;#26512;&lt;/span&gt;&lt;/span&gt;&lt;/div&gt;&lt;div&gt;&lt;span style="font-size: small;"&gt;&lt;span style="font-family: Arial;"&gt;&amp;#19968;&amp;#12289;&amp;#20013;&amp;#22269;&amp;#26426;&amp;#26800;&amp;#21046;&amp;#36896;&amp;#19994;&amp;#23637;&amp;#35272;&amp;#21457;&amp;#23637;&amp;#27010;&amp;#36848;&lt;/span&gt;&lt;/span&gt;&lt;/div&gt;&lt;div&gt;&lt;span style="font-size: small;"&gt;&lt;span style="font-family: Arial;"&gt;&amp;#20108;&amp;#12289;&amp;#26032;&amp;#26448;&amp;#26009;&amp;#23637;&amp;#24066;&amp;#22330;&amp;#20998;&amp;#26512;&lt;/span&gt;&lt;/span&gt;&lt;/div&gt;&lt;div&gt;&lt;span style="font-size: small;"&gt;&lt;span style="font-family: Arial;"&gt;&amp;#19977;&amp;#12289;&amp;#35774;&amp;#22791;&amp;#23637;&amp;#24066;&amp;#22330;&amp;#20998;&amp;#26512;&lt;/span&gt;&lt;/span&gt;&lt;/div&gt;&lt;div&gt;&lt;span style="font-size: small;"&gt;&lt;span style="font-family: Arial;"&gt;&amp;#22235;&amp;#12289;&amp;#20116;&amp;#37329;&amp;#23637;&amp;#24066;&amp;#22330;&amp;#20998;&amp;#26512;&lt;/span&gt;&lt;/span&gt;&lt;/div&gt;&lt;div&gt;&lt;span style="font-size: small;"&gt;&lt;span style="font-family: Arial;"&gt;&amp;#20116;&amp;#12289;&amp;#26426;&amp;#24202;&amp;#35774;&amp;#22791;&amp;#23637;&amp;#24066;&amp;#22330;&amp;#20998;&amp;#26512;&lt;/span&gt;&lt;/span&gt;&lt;/div&gt;&lt;div&gt;&lt;span style="font-size: small;"&gt;&lt;span style="font-family: Arial;"&gt;&amp;#20845;&amp;#12289;&amp;#20132;&amp;#36890;&amp;#35774;&amp;#22791;&amp;#23637;&amp;#24066;&amp;#22330;&amp;#20998;&amp;#26512;&lt;/span&gt;&lt;/span&gt;&lt;/div&gt;&lt;div&gt;&lt;span style="font-size: small;"&gt;&lt;span style="font-family: Arial;"&gt;&amp;#31532;&amp;#22235;&amp;#33410; &amp;#30005;&amp;#23376;&amp;#20449;&amp;#24687;&amp;#19994;&amp;#23637;&amp;#35272;&amp;#24066;&amp;#22330;&amp;#20998;&amp;#26512;&lt;/span&gt;&lt;/span&gt;&lt;/div&gt;&lt;div&gt;&lt;span style="font-size: small;"&gt;&lt;span style="font-family: Arial;"&gt;&amp;#19968;&amp;#12289;&amp;#20013;&amp;#22269;&amp;#30005;&amp;#23376;&amp;#20449;&amp;#24687;&amp;#19994;&amp;#23637;&amp;#35272;&amp;#21457;&amp;#23637;&amp;#27010;&amp;#36848;&lt;/span&gt;&lt;/span&gt;&lt;/div&gt;&lt;div&gt;&lt;span style="font-size: small;"&gt;&lt;span style="font-family: Arial;"&gt;&amp;#20108;&amp;#12289;&amp;#26032;&amp;#20852;&amp;#20449;&amp;#24687;&amp;#20135;&amp;#19994;&amp;#23637;&amp;#24066;&amp;#22330;&amp;#20998;&amp;#26512;&lt;/span&gt;&lt;/span&gt;&lt;/div&gt;&lt;div&gt;&lt;span style="font-size: small;"&gt;&lt;span style="font-family: Arial;"&gt;&amp;#19977;&amp;#12289;&amp;#36890;&amp;#20449;&amp;#22120;&amp;#26448;&amp;#23637;&amp;#24066;&amp;#22330;&amp;#20998;&amp;#26512;&lt;/span&gt;&lt;/span&gt;&lt;/div&gt;&lt;div&gt;&lt;span style="font-size: small;"&gt;&lt;span style="font-family: Arial;"&gt;&amp;#22235;&amp;#12289;&amp;#30005;&amp;#23376;&amp;#20803;&amp;#20214;&amp;#21450;&amp;#26448;&amp;#26009;&amp;#2363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1867;&amp;#30005;&amp;#23376;&amp;#23637;&amp;#24066;&amp;#22330;&amp;#20998;&amp;#26512;&lt;/span&gt;&lt;/span&gt;&lt;/div&gt;&lt;div&gt;&lt;span style="font-size: small;"&gt;&lt;span style="font-family: Arial;"&gt;&amp;#20845;&amp;#12289;&amp;#30005;&amp;#23376;&amp;#29983;&amp;#20135;&amp;#35774;&amp;#22791;&amp;#23637;&amp;#24066;&amp;#22330;&amp;#20998;&amp;#26512;&lt;/span&gt;&lt;/span&gt;&lt;/div&gt;&lt;div&gt;&lt;span style="font-size: small;"&gt;&lt;span style="font-family: Arial;"&gt;&amp;#31532;&amp;#20116;&amp;#33410; &amp;#26519;&amp;#20892;&amp;#29287;&amp;#28180;&amp;#19994;&amp;#23637;&amp;#35272;&amp;#24066;&amp;#22330;&amp;#20998;&amp;#26512;&lt;/span&gt;&lt;/span&gt;&lt;/div&gt;&lt;div&gt;&lt;span style="font-size: small;"&gt;&lt;span style="font-family: Arial;"&gt;&amp;#19968;&amp;#12289;&amp;#20013;&amp;#22269;&amp;#26519;&amp;#20892;&amp;#29287;&amp;#28180;&amp;#19994;&amp;#23637;&amp;#35272;&amp;#21457;&amp;#23637;&amp;#27010;&amp;#36848;&lt;/span&gt;&lt;/span&gt;&lt;/div&gt;&lt;div&gt;&lt;span style="font-size: small;"&gt;&lt;span style="font-family: Arial;"&gt;&amp;#20108;&amp;#12289;&amp;#26519;&amp;#19994;&amp;#23637;&amp;#24066;&amp;#22330;&amp;#20998;&amp;#26512;&lt;/span&gt;&lt;/span&gt;&lt;/div&gt;&lt;div&gt;&lt;span style="font-size: small;"&gt;&lt;span style="font-family: Arial;"&gt;&amp;#19977;&amp;#12289;&amp;#30044;&amp;#29287;&amp;#19994;&amp;#23637;&amp;#24066;&amp;#22330;&amp;#20998;&amp;#26512;&lt;/span&gt;&lt;/span&gt;&lt;/div&gt;&lt;div&gt;&lt;span style="font-size: small;"&gt;&lt;span style="font-family: Arial;"&gt;&amp;#22235;&amp;#12289;&amp;#20892;&amp;#19994;&amp;#23637;&amp;#24066;&amp;#22330;&amp;#20998;&amp;#26512;&lt;/span&gt;&lt;/span&gt;&lt;/div&gt;&lt;div&gt;&lt;span style="font-size: small;"&gt;&lt;span style="font-family: Arial;"&gt;&amp;#20116;&amp;#12289;&amp;#28180;&amp;#19994;&amp;#23637;&amp;#24066;&amp;#22330;&amp;#20998;&amp;#26512;&lt;/span&gt;&lt;/span&gt;&lt;/div&gt;&lt;div&gt;&lt;span style="font-size: small;"&gt;&lt;span style="font-family: Arial;"&gt;&amp;#31532;&amp;#20845;&amp;#33410; &amp;#24314;&amp;#31569;&amp;#19994;&amp;#23637;&amp;#35272;&amp;#24066;&amp;#22330;&amp;#20998;&amp;#26512;&lt;/span&gt;&lt;/span&gt;&lt;/div&gt;&lt;div&gt;&lt;span style="font-size: small;"&gt;&lt;span style="font-family: Arial;"&gt;&amp;#19968;&amp;#12289;&amp;#20013;&amp;#22269;&amp;#24314;&amp;#31569;&amp;#19994;&amp;#23637;&amp;#35272;&amp;#21457;&amp;#23637;&amp;#27010;&amp;#36848;&lt;/span&gt;&lt;/span&gt;&lt;/div&gt;&lt;div&gt;&lt;span style="font-size: small;"&gt;&lt;span style="font-family: Arial;"&gt;&amp;#20108;&amp;#12289;&amp;#24314;&amp;#31569;&amp;#35013;&amp;#39280;&amp;#23637;&amp;#24066;&amp;#22330;&amp;#20998;&amp;#26512;&lt;/span&gt;&lt;/span&gt;&lt;/div&gt;&lt;div&gt;&lt;span style="font-size: small;"&gt;&lt;span style="font-family: Arial;"&gt;&amp;#19977;&amp;#12289;&amp;#25151;&amp;#22320;&amp;#20135;&amp;#23637;&amp;#24066;&amp;#22330;&amp;#20998;&amp;#26512;&lt;/span&gt;&lt;/span&gt;&lt;/div&gt;&lt;div&gt;&lt;span style="font-size: small;"&gt;&lt;span style="font-family: Arial;"&gt;&amp;#22235;&amp;#12289;&amp;#24314;&amp;#26448;&amp;#23637;&amp;#24066;&amp;#22330;&amp;#20998;&amp;#26512;&lt;/span&gt;&lt;/span&gt;&lt;/div&gt;&lt;div&gt;&lt;span style="font-size: small;"&gt;&lt;span style="font-family: Arial;"&gt;&amp;#31532;&amp;#19971;&amp;#33410; &amp;#20132;&amp;#36890;&amp;#36816;&amp;#36755;&amp;#19994;&amp;#23637;&amp;#35272;&amp;#24066;&amp;#22330;&amp;#20998;&amp;#26512;&lt;/span&gt;&lt;/span&gt;&lt;/div&gt;&lt;div&gt;&lt;span style="font-size: small;"&gt;&lt;span style="font-family: Arial;"&gt;&amp;#19968;&amp;#12289;&amp;#20013;&amp;#22269;&amp;#20132;&amp;#36890;&amp;#36816;&amp;#36755;&amp;#19994;&amp;#23637;&amp;#35272;&amp;#21457;&amp;#23637;&amp;#27010;&amp;#36848;&lt;/span&gt;&lt;/span&gt;&lt;/div&gt;&lt;div&gt;&lt;span style="font-size: small;"&gt;&lt;span style="font-family: Arial;"&gt;&amp;#20108;&amp;#12289;&amp;#27773;&amp;#36710;&amp;#23637;&amp;#24066;&amp;#22330;&amp;#20998;&amp;#26512;&lt;/span&gt;&lt;/span&gt;&lt;/div&gt;&lt;div&gt;&lt;span style="font-size: small;"&gt;&lt;span style="font-family: Arial;"&gt;&amp;#19977;&amp;#12289;&amp;#33337;&amp;#33334;&amp;#23637;&amp;#24066;&amp;#22330;&amp;#20998;&amp;#26512;&lt;/span&gt;&lt;/span&gt;&lt;/div&gt;&lt;div&gt;&lt;span style="font-size: small;"&gt;&lt;span style="font-family: Arial;"&gt;&amp;#22235;&amp;#12289;&amp;#33322;&amp;#31354;&amp;#33322;&amp;#22825;&amp;#23637;&amp;#24066;&amp;#22330;&amp;#20998;&amp;#26512;&lt;/span&gt;&lt;/span&gt;&lt;/div&gt;&lt;div&gt;&lt;span style="font-size: small;"&gt;&lt;span style="font-family: Arial;"&gt;&amp;#31532;&amp;#20843;&amp;#33410; &amp;#21307;&amp;#30103;&amp;#34892;&amp;#19994;&amp;#23637;&amp;#35272;&amp;#24066;&amp;#22330;&amp;#20998;&amp;#26512;&lt;/span&gt;&lt;/span&gt;&lt;/div&gt;&lt;div&gt;&lt;span style="font-size: small;"&gt;&lt;span style="font-family: Arial;"&gt;&amp;#19968;&amp;#12289;&amp;#20013;&amp;#22269;&amp;#21307;&amp;#30103;&amp;#34892;&amp;#19994;&amp;#23637;&amp;#35272;&amp;#21457;&amp;#23637;&amp;#27010;&amp;#36848;&lt;/span&gt;&lt;/span&gt;&lt;/div&gt;&lt;div&gt;&lt;span style="font-size: small;"&gt;&lt;span style="font-family: Arial;"&gt;&amp;#20108;&amp;#12289;&amp;#21307;&amp;#30103;&amp;#22120;&amp;#26800;&amp;#21450;&amp;#20013;&amp;#33647;&amp;#23637;&amp;#24066;&amp;#22330;&amp;#20998;&amp;#26512;&lt;/span&gt;&lt;/span&gt;&lt;/div&gt;&lt;div&gt;&lt;span style="font-size: small;"&gt;&lt;span style="font-family: Arial;"&gt;&amp;#19977;&amp;#12289;&amp;#29983;&amp;#29289;&amp;#20135;&amp;#19994;&amp;#23637;&amp;#24066;&amp;#22330;&amp;#20998;&amp;#26512;&lt;/span&gt;&lt;/span&gt;&lt;/div&gt;&lt;div&gt;&lt;span style="font-size: small;"&gt;&lt;span style="font-family: Arial;"&gt;&amp;#22235;&amp;#12289;&amp;#20445;&amp;#20581;&amp;#23637;&amp;#24066;&amp;#22330;&amp;#20998;&amp;#26512;&lt;/span&gt;&lt;/span&gt;&lt;/div&gt;&lt;div&gt;&lt;span style="font-size: small;"&gt;&lt;span style="font-family: Arial;"&gt;&amp;#31532;&amp;#20061;&amp;#33410; &amp;#26381;&amp;#21153;&amp;#19994;&amp;#23637;&amp;#35272;&amp;#24066;&amp;#22330;&amp;#20998;&amp;#26512;&lt;/span&gt;&lt;/span&gt;&lt;/div&gt;&lt;div&gt;&lt;span style="font-size: small;"&gt;&lt;span style="font-family: Arial;"&gt;&amp;#19968;&amp;#12289;&amp;#20013;&amp;#22269;&amp;#26381;&amp;#21153;&amp;#19994;&amp;#23637;&amp;#35272;&amp;#21457;&amp;#23637;&amp;#27010;&amp;#36848;&lt;/span&gt;&lt;/span&gt;&lt;/div&gt;&lt;div&gt;&lt;span style="font-size: small;"&gt;&lt;span style="font-family: Arial;"&gt;&amp;#20108;&amp;#12289;&amp;#37202;&amp;#24215;&amp;#23637;&amp;#24066;&amp;#22330;&amp;#20998;&amp;#26512;&lt;/span&gt;&lt;/span&gt;&lt;/div&gt;&lt;div&gt;&lt;span style="font-size: small;"&gt;&lt;span style="font-family: Arial;"&gt;&amp;#19977;&amp;#12289;&amp;#29289;&amp;#27969;&amp;#23637;&amp;#24066;&amp;#22330;&amp;#20998;&amp;#26512;&lt;/span&gt;&lt;/span&gt;&lt;/div&gt;&lt;div&gt;&lt;span style="font-size: small;"&gt;&lt;span style="font-family: Arial;"&gt;&amp;#22235;&amp;#12289;&amp;#37329;&amp;#34701;&amp;#23637;&amp;#24066;&amp;#22330;&amp;#20998;&amp;#26512;&lt;/span&gt;&lt;/span&gt;&lt;/div&gt;&lt;div&gt;&lt;span style="font-size: small;"&gt;&lt;span style="font-family: Arial;"&gt;&amp;#31532;&amp;#21313;&amp;#33410; &amp;#33021;&amp;#28304;&amp;#34892;&amp;#19994;&amp;#23637;&amp;#35272;&amp;#24066;&amp;#22330;&amp;#20998;&amp;#26512;&lt;/span&gt;&lt;/span&gt;&lt;/div&gt;&lt;div&gt;&lt;span style="font-size: small;"&gt;&lt;span style="font-family: Arial;"&gt;&amp;#19968;&amp;#12289;&amp;#20013;&amp;#22269;&amp;#33021;&amp;#28304;&amp;#34892;&amp;#19994;&amp;#23637;&amp;#35272;&amp;#21457;&amp;#23637;&amp;#27010;&amp;#36848;&lt;/span&gt;&lt;/span&gt;&lt;/div&gt;&lt;div&gt;&lt;span style="font-size: small;"&gt;&lt;span style="font-family: Arial;"&gt;&amp;#20108;&amp;#12289;&amp;#20256;&amp;#32479;&amp;#33021;&amp;#28304;&amp;#23637;&amp;#24066;&amp;#22330;&amp;#20998;&amp;#26512;&lt;/span&gt;&lt;/span&gt;&lt;/div&gt;&lt;div&gt;&lt;span style="font-size: small;"&gt;&lt;span style="font-family: Arial;"&gt;&amp;#19977;&amp;#12289;&amp;#26032;&amp;#33021;&amp;#28304;&amp;#23637;&amp;#24066;&amp;#22330;&amp;#20998;&amp;#26512;&lt;/span&gt;&lt;/span&gt;&lt;/div&gt;&lt;div&gt;&lt;span style="font-size: small;"&gt;&lt;span style="font-family: Arial;"&gt;&amp;#31532;&amp;#21313;&amp;#19968;&amp;#33410; &amp;#21270;&amp;#24037;&amp;#34892;&amp;#19994;&amp;#23637;&amp;#35272;&amp;#24066;&amp;#22330;&amp;#20998;&amp;#26512;&lt;/span&gt;&lt;/span&gt;&lt;/div&gt;&lt;div&gt;&lt;span style="font-size: small;"&gt;&lt;span style="font-family: Arial;"&gt;&amp;#19968;&amp;#12289;&amp;#20013;&amp;#22269;&amp;#21270;&amp;#24037;&amp;#34892;&amp;#19994;&amp;#23637;&amp;#35272;&amp;#21457;&amp;#23637;&amp;#27010;&amp;#36848;&lt;/span&gt;&lt;/span&gt;&lt;/div&gt;&lt;div&gt;&lt;span style="font-size: small;"&gt;&lt;span style="font-family: Arial;"&gt;&amp;#20108;&amp;#12289;&amp;#21270;&amp;#24037;&amp;#34892;&amp;#19994;&amp;#23637;&amp;#35272;&amp;#24066;&amp;#22330;&amp;#20998;&amp;#26512;&lt;/span&gt;&lt;/span&gt;&lt;/div&gt;&lt;div&gt;&lt;span style="font-size: small;"&gt;&lt;span style="font-family: Arial;"&gt;&amp;#31532;&amp;#21313;&amp;#20108;&amp;#33410; &amp;#25991;&amp;#21270;&amp;#20307;&amp;#32946;&amp;#20241;&amp;#38386;&amp;#34892;&amp;#19994;&amp;#23637;&amp;#35272;&amp;#24066;&amp;#22330;&amp;#20998;&amp;#26512;&lt;/span&gt;&lt;/span&gt;&lt;/div&gt;&lt;div&gt;&lt;span style="font-size: small;"&gt;&lt;span style="font-family: Arial;"&gt;&amp;#19968;&amp;#12289;&amp;#25991;&amp;#21270;&amp;#20256;&amp;#23186;&amp;#23637;&amp;#24066;&amp;#22330;&amp;#20998;&amp;#26512;&lt;/span&gt;&lt;/span&gt;&lt;/div&gt;&lt;div&gt;&lt;span style="font-size: small;"&gt;&lt;span style="font-family: Arial;"&gt;&amp;#20108;&amp;#12289;&amp;#20241;&amp;#38386;&amp;#23637;&amp;#24066;&amp;#22330;&amp;#20998;&amp;#26512;&lt;/span&gt;&lt;/span&gt;&lt;/div&gt;&lt;div&gt;&lt;span style="font-size: small;"&gt;&lt;span style="font-family: Arial;"&gt;&amp;#19977;&amp;#12289;&amp;#20307;&amp;#32946;&amp;#29992;&amp;#21697;&amp;#23637;&amp;#24066;&amp;#22330;&amp;#20998;&amp;#26512;&lt;/span&gt;&lt;/span&gt;&lt;/div&gt;&lt;div&gt;&lt;span style="font-size: small;"&gt;&lt;span style="font-family: Arial;"&gt;&amp;#22235;&amp;#12289;&amp;#24191;&amp;#21578;&amp;#20256;&amp;#25773;&amp;#236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37;&amp;#21488;&amp;#35774;&amp;#35745;&amp;#32454;&amp;#20998;&amp;#39046;&amp;#22495;&amp;#26696;&amp;#20363;&amp;#21078;&amp;#26512;&lt;/b&gt;&lt;/span&gt;&lt;/span&gt;&lt;/div&gt;&lt;div&gt;&lt;span style="font-size: small;"&gt;&lt;span style="font-family: Arial;"&gt;&amp;#31532;.&amp;#19968;&amp;#33410; &amp;#19981;&amp;#21516;&amp;#34892;&amp;#19994;&amp;#23637;&amp;#21488;&amp;#35774;&amp;#35745;&amp;#26696;&amp;#20363;&amp;#21078;&amp;#26512;&lt;/span&gt;&lt;/span&gt;&lt;/div&gt;&lt;div&gt;&lt;span style="font-size: small;"&gt;&lt;span style="font-family: Arial;"&gt;&amp;#19968;&amp;#12289;&amp;#30005;&amp;#23376;&amp;#28040;&amp;#36153;&lt;/span&gt;&lt;/span&gt;&lt;/div&gt;&lt;div&gt;&lt;span style="font-size: small;"&gt;&lt;span style="font-family: Arial;"&gt;&amp;#20108;&amp;#12289;&amp;#22882;&amp;#20360;&amp;#21697;&lt;/span&gt;&lt;/span&gt;&lt;/div&gt;&lt;div&gt;&lt;span style="font-size: small;"&gt;&lt;span style="font-family: Arial;"&gt;&amp;#19977;&amp;#12289;&amp;#33647;&amp;#21697;&amp;#20445;&amp;#20581;&lt;/span&gt;&lt;/span&gt;&lt;/div&gt;&lt;div&gt;&lt;span style="font-size: small;"&gt;&lt;span style="font-family: Arial;"&gt;&amp;#22235;&amp;#12289;&amp;#24314;&amp;#31569;&amp;#24314;&amp;#26448;&lt;/span&gt;&lt;/span&gt;&lt;/div&gt;&lt;div&gt;&lt;span style="font-size: small;"&gt;&lt;span style="font-family: Arial;"&gt;&amp;#20116;&amp;#12289;&amp;#33021;&amp;#28304;&amp;#30719;&amp;#20135;&lt;/span&gt;&lt;/span&gt;&lt;/div&gt;&lt;div&gt;&lt;span style="font-size: small;"&gt;&lt;span style="font-family: Arial;"&gt;&amp;#20845;&amp;#12289;&amp;#32511;&amp;#33394;&amp;#29615;&amp;#20445;&lt;/span&gt;&lt;/span&gt;&lt;/div&gt;&lt;div&gt;&lt;span style="font-size: small;"&gt;&lt;span style="font-family: Arial;"&gt;&amp;#19971;&amp;#12289;&amp;#21360;&amp;#21047;&amp;#21253;&amp;#35013;&lt;/span&gt;&lt;/span&gt;&lt;/div&gt;&lt;div&gt;&lt;span style="font-size: small;"&gt;&lt;span style="font-family: Arial;"&gt;&amp;#20843;&amp;#12289;&amp;#21307;&amp;#30103;&amp;#22120;&amp;#26800;&lt;/span&gt;&lt;/span&gt;&lt;/div&gt;&lt;div&gt;&lt;span style="font-size: small;"&gt;&lt;span style="font-family: Arial;"&gt;&amp;#20061;&amp;#12289;&amp;#24037;&amp;#19994;&amp;#26426;&amp;#26800;&lt;/span&gt;&lt;/span&gt;&lt;/div&gt;&lt;div&gt;&lt;span style="font-size: small;"&gt;&lt;span style="font-family: Arial;"&gt;&amp;#21313;&amp;#12289;&amp;#20202;&amp;#22120;&amp;#20202;&amp;#34920;&lt;/span&gt;&lt;/span&gt;&lt;/div&gt;&lt;div&gt;&lt;span style="font-size: small;"&gt;&lt;span style="font-family: Arial;"&gt;&amp;#21313;&amp;#19968;&amp;#12289;&amp;#29983;&amp;#29289;&amp;#31185;&amp;#25216;&lt;/span&gt;&lt;/span&gt;&lt;/div&gt;&lt;div&gt;&lt;span style="font-size: small;"&gt;&lt;span style="font-family: Arial;"&gt;&amp;#21313;&amp;#20108;&amp;#12289;&amp;#36710;&amp;#36742;&amp;#20132;&amp;#36890;&lt;/span&gt;&lt;/span&gt;&lt;/div&gt;&lt;div&gt;&lt;span style="font-size: small;"&gt;&lt;span style="font-family: Arial;"&gt;&amp;#21313;&amp;#19977;&amp;#12289;&amp;#20809;&amp;#30005;&amp;#25216;&amp;#26415;&lt;/span&gt;&lt;/span&gt;&lt;/div&gt;&lt;div&gt;&lt;span style="font-size: small;"&gt;&lt;span style="font-family: Arial;"&gt;&amp;#21313;&amp;#22235;&amp;#12289;&amp;#25151;&amp;#20135;&amp;#23478;&amp;#236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0132;&amp;#36890;&amp;#36816;&amp;#36755;&lt;/span&gt;&lt;/span&gt;&lt;/div&gt;&lt;div&gt;&lt;span style="font-size: small;"&gt;&lt;span style="font-family: Arial;"&gt;&amp;#21313;&amp;#20845;&amp;#12289;&amp;#30707;&amp;#27833;&amp;#21270;&amp;#24037;&lt;/span&gt;&lt;/span&gt;&lt;/div&gt;&lt;div&gt;&lt;span style="font-size: small;"&gt;&lt;span style="font-family: Arial;"&gt;&amp;#21313;&amp;#19971;&amp;#12289;&amp;#39135;&amp;#21697;&amp;#39278;&amp;#26009;&lt;/span&gt;&lt;/span&gt;&lt;/div&gt;&lt;div&gt;&lt;span style="font-size: small;"&gt;&lt;span style="font-family: Arial;"&gt;&amp;#21313;&amp;#20843;&amp;#12289;&amp;#25991;&amp;#21270;&amp;#25945;&amp;#32946;&lt;/span&gt;&lt;/span&gt;&lt;/div&gt;&lt;div&gt;&lt;span style="font-size: small;"&gt;&lt;span style="font-family: Arial;"&gt;&amp;#21313;&amp;#20061;&amp;#12289;&amp;#20241;&amp;#38386;&amp;#23089;&amp;#20048;&lt;/span&gt;&lt;/span&gt;&lt;/div&gt;&lt;div&gt;&lt;span style="font-size: small;"&gt;&lt;span style="font-family: Arial;"&gt;&amp;#20108;&amp;#21313;&amp;#12289;&amp;#20854;&amp;#20182;&amp;#34892;&amp;#19994;&lt;/span&gt;&lt;/span&gt;&lt;/div&gt;&lt;div&gt;&lt;span style="font-size: small;"&gt;&lt;span style="font-family: Arial;"&gt;&amp;#31532;&amp;#20108;&amp;#33410; &amp;#19978;&amp;#28023;&amp;#19990;&amp;#21338;&amp;#20250;&amp;#23637;&amp;#21381;&amp;#35774;&amp;#35745;&amp;#24067;&amp;#23637;&amp;#26045;&amp;#24037;&amp;#26696;&amp;#20363;&amp;#20998;&amp;#26512;&lt;/span&gt;&lt;/span&gt;&lt;/div&gt;&lt;div&gt;&lt;span style="font-size: small;"&gt;&lt;span style="font-family: Arial;"&gt;&amp;#19968;&amp;#12289;&amp;#19978;&amp;#28023;&amp;#19990;&amp;#21338;&amp;#20250;&amp;#25104;&amp;#37117;&amp;#26696;&amp;#20363;&amp;#39302;&amp;#35774;&amp;#35745;&amp;#24067;&amp;#23637;&amp;#26045;&amp;#24037;&lt;/span&gt;&lt;/span&gt;&lt;/div&gt;&lt;div&gt;&lt;span style="font-size: small;"&gt;&lt;span style="font-family: Arial;"&gt;&amp;#20108;&amp;#12289;&amp;#19978;&amp;#28023;&amp;#19990;&amp;#21338;&amp;#20250;&amp;#20262;&amp;#25958;&amp;#26696;&amp;#20363;&amp;#39302;&amp;#35774;&amp;#35745;&amp;#24067;&amp;#23637;&amp;#26045;&amp;#24037;&lt;/span&gt;&lt;/span&gt;&lt;/div&gt;&lt;div&gt;&lt;span style="font-size: small;"&gt;&lt;span style="font-family: Arial;"&gt;&amp;#19977;&amp;#12289;&amp;#19978;&amp;#28023;&amp;#19990;&amp;#21338;&amp;#20250;&amp;#35199;&amp;#23433;&amp;#39302;&amp;#35774;&amp;#35745;&amp;#24067;&amp;#23637;&amp;#26045;&amp;#24037;&lt;/span&gt;&lt;/span&gt;&lt;/div&gt;&lt;div&gt;&lt;span style="font-size: small;"&gt;&lt;span style="font-family: Arial;"&gt;&amp;#22235;&amp;#12289;&amp;#19978;&amp;#28023;&amp;#19990;&amp;#21338;&amp;#20250;&amp;#32599;&amp;#38463;&amp;#26696;&amp;#20363;&amp;#39302;&amp;#35774;&amp;#35745;&amp;#24067;&amp;#23637;&amp;#26045;&amp;#24037;&lt;/span&gt;&lt;/span&gt;&lt;/div&gt;&lt;div&gt;&lt;span style="font-size: small;"&gt;&lt;span style="font-family: Arial;"&gt;&amp;#20116;&amp;#12289;&amp;#19978;&amp;#28023;&amp;#19990;&amp;#21338;&amp;#20250;&amp;#27721;&amp;#22561;&amp;#26696;&amp;#20363;&amp;#39302;&amp;#35774;&amp;#35745;&amp;#24067;&amp;#23637;&amp;#26045;&amp;#24037;&lt;/span&gt;&lt;/span&gt;&lt;/div&gt;&lt;div&gt;&lt;span style="font-size: small;"&gt;&lt;span style="font-family: Arial;"&gt;&amp;#20845;&amp;#12289;&amp;#19978;&amp;#28023;&amp;#19990;&amp;#21338;&amp;#20250;&amp;#19978;&amp;#28023;&amp;#26696;&amp;#20363;&amp;#39302;&amp;#35774;&amp;#35745;&amp;#24067;&amp;#23637;&amp;#26045;&amp;#24037;&lt;/span&gt;&lt;/span&gt;&lt;/div&gt;&lt;div&gt;&lt;span style="font-size: small;"&gt;&lt;span style="font-family: Arial;"&gt;&amp;#19971;&amp;#12289;&amp;#19978;&amp;#28023;&amp;#19990;&amp;#21338;&amp;#20250;&amp;#40614;&amp;#21152;&amp;#26696;&amp;#20363;&amp;#39302;&amp;#35774;&amp;#35745;&amp;#24067;&amp;#23637;&amp;#26045;&amp;#24037;&lt;/span&gt;&lt;/span&gt;&lt;/div&gt;&lt;div&gt;&lt;span style="font-size: small;"&gt;&lt;span style="font-family: Arial;"&gt;&amp;#20843;&amp;#12289;&amp;#19978;&amp;#28023;&amp;#19990;&amp;#21338;&amp;#20250;&amp;#28595;&amp;#38376;&amp;#26696;&amp;#20363;&amp;#39302;&amp;#35774;&amp;#35745;&amp;#24067;&amp;#23637;&amp;#26045;&amp;#24037;&lt;/span&gt;&lt;/span&gt;&lt;/div&gt;&lt;div&gt;&lt;span style="font-size: small;"&gt;&lt;span style="font-family: Arial;"&gt;&amp;#20061;&amp;#12289;&amp;#19978;&amp;#28023;&amp;#19990;&amp;#21338;&amp;#20250;&amp;#28201;&amp;#21733;&amp;#21326;&amp;#26696;&amp;#20363;&amp;#39302;&amp;#35774;&amp;#35745;&amp;#24067;&amp;#23637;&amp;#26045;&amp;#24037;&lt;/span&gt;&lt;/span&gt;&lt;/div&gt;&lt;div&gt;&lt;span style="font-size: small;"&gt;&lt;span style="font-family: Arial;"&gt;&amp;#21313;&amp;#12289;&amp;#19978;&amp;#28023;&amp;#19990;&amp;#21338;&amp;#20250;&amp;#39532;&amp;#24503;&amp;#37324;&amp;#26696;&amp;#20363;&amp;#39302;&amp;#35774;&amp;#35745;&amp;#24067;&amp;#23637;&amp;#26045;&amp;#24037;&lt;/span&gt;&lt;/span&gt;&lt;/div&gt;&lt;div&gt;&lt;span style="font-size: small;"&gt;&lt;span style="font-family: Arial;"&gt;&amp;#21313;&amp;#19968;&amp;#12289;&amp;#19978;&amp;#28023;&amp;#19990;&amp;#21338;&amp;#20250;&amp;#38463;&amp;#23572;&amp;#33832;&amp;#26031;&amp;#26696;&amp;#20363;&amp;#39302;&amp;#35774;&amp;#35745;&amp;#24067;&amp;#23637;&amp;#26045;&amp;#24037;&lt;/span&gt;&lt;/span&gt;&lt;/div&gt;&lt;div&gt;&lt;span style="font-size: small;"&gt;&lt;span style="font-family: Arial;"&gt;&amp;#21313;&amp;#20108;&amp;#12289;&amp;#19978;&amp;#28023;&amp;#19990;&amp;#21338;&amp;#20250;&amp;#23425;&amp;#27874;&amp;#39302;&amp;#35774;&amp;#35745;&amp;#24067;&amp;#23637;&amp;#26045;&amp;#24037;&lt;/span&gt;&lt;/span&gt;&lt;/div&gt;&lt;div&gt;&lt;span style="font-size: small;"&gt;&lt;span style="font-family: Arial;"&gt;&amp;#31532;&amp;#19977;&amp;#33410; &amp;#21508;&amp;#31867;&amp;#23637;&amp;#21488;&amp;#26368;&amp;#20339;&amp;#35774;&amp;#35745;&amp;#22870;&amp;#26696;&amp;#20363;&amp;#20998;&amp;#26512;&lt;/span&gt;&lt;/span&gt;&lt;/div&gt;&lt;div&gt;&lt;span style="font-size: small;"&gt;&lt;span style="font-family: Arial;"&gt;&amp;#19968;&amp;#12289;&amp;#21271;&amp;#20140;&amp;#22269;&amp;#38469;&amp;#27773;&amp;#36710;&amp;#23637;&amp;#35272;&amp;#20250;&amp;#26368;&amp;#20339;&amp;#27773;&amp;#36710;&amp;#23637;&amp;#21488;&amp;#35774;&amp;#35745;&amp;#22870;&lt;/span&gt;&lt;/span&gt;&lt;/div&gt;&lt;div&gt;&lt;span style="font-size: small;"&gt;&lt;span style="font-family: Arial;"&gt;&amp;#20108;&amp;#12289;&amp;#31532;.16&amp;#23626;&amp;#20013;&amp;#22269;&amp;#22269;&amp;#38469;&amp;#21338;&amp;#35272;&amp;#20250;&amp;#65288;cioe&amp;#65289;&amp;#26368;&amp;#20339;&amp;#32454;&amp;#33410; &amp;#23637;&amp;#21488;&amp;#22870;&lt;/span&gt;&lt;/span&gt;&lt;/div&gt;&lt;div&gt;&lt;span style="font-size: small;"&gt;&lt;span style="font-family: Arial;"&gt;&amp;#19977;&amp;#12289;&amp;#31532;25&amp;#23626;&amp;#20013;&amp;#22269;&amp;#22269;&amp;#38469;&amp;#33258;&amp;#34892;&amp;#36710;&amp;#23637;&amp;#35272;&amp;#20250;&amp;#26368;&amp;#20339;&amp;#23637;&amp;#21488;&amp;#22870;&lt;/span&gt;&lt;/span&gt;&lt;/div&gt;&lt;div&gt;&lt;span style="font-size: small;"&gt;&lt;span style="font-family: Arial;"&gt;&amp;#22235;&amp;#12289;&amp;#20113;&amp;#21019;&amp;#33635;&amp;#33719;&amp;#20013;&amp;#22269;&amp;#36719;&amp;#21338;&amp;#20250;&amp;#26368;&amp;#20339;&amp;#23637;&amp;#21488;&amp;#35774;&amp;#35745;&amp;#22870;&lt;/span&gt;&lt;/span&gt;&lt;/div&gt;&lt;div&gt;&lt;span style="font-size: small;"&gt;&lt;span style="font-family: Arial;"&gt;&amp;#20116;&amp;#12289;&amp;#31532;&amp;#21313;&amp;#20108;&amp;#23626;&amp;#24191;&amp;#24030;&amp;#22269;&amp;#38469;&amp;#27773;&amp;#36710;&amp;#24037;&amp;#19994;&amp;#23637;&amp;#35272;&amp;#20250;&amp;#26368;&amp;#20339;&amp;#27773;&amp;#36710;&amp;#23637;&amp;#21488;&amp;#35774;&amp;#35745;&amp;#228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1306;&amp;#22495;&amp;#24066;&amp;#22330;&amp;#31687; &lt;/b&gt;&lt;/span&gt;&lt;/span&gt;&lt;/div&gt;&lt;div&gt;&lt;span style="font-size: small;"&gt;&lt;span style="font-family: Arial;"&gt;&lt;b&gt;&amp;#31532;&amp;#21313;&amp;#19977;&amp;#31456; &lt;/b&gt;&lt;b&gt;&amp;#20013;&amp;#22269;&amp;#20250;&amp;#23637;&amp;#32463;&amp;#27982;&amp;#24102;&amp;#21457;&amp;#23637;&amp;#20998;&amp;#26512;&lt;/b&gt;&lt;/span&gt;&lt;/span&gt;&lt;/div&gt;&lt;div&gt;&lt;span style="font-size: small;"&gt;&lt;span style="font-family: Arial;"&gt;&amp;#31532;.&amp;#19968;&amp;#33410; &amp;#20250;&amp;#23637;&amp;#32463;&amp;#27982;&amp;#24102;&amp;#21457;&amp;#23637;&amp;#27010;&amp;#20917;&lt;/span&gt;&lt;/span&gt;&lt;/div&gt;&lt;div&gt;&lt;span style="font-size: small;"&gt;&lt;span style="font-family: Arial;"&gt;&amp;#19968;&amp;#12289;&amp;#20250;&amp;#23637;&amp;#32463;&amp;#27982;&amp;#24102;&amp;#30340;&amp;#24418;&amp;#25104;&lt;/span&gt;&lt;/span&gt;&lt;/div&gt;&lt;div&gt;&lt;span style="font-size: small;"&gt;&lt;span style="font-family: Arial;"&gt;&amp;#20108;&amp;#12289;&amp;#20250;&amp;#23637;&amp;#32463;&amp;#27982;&amp;#24102;&amp;#30340;&amp;#21512;&amp;#20316;&lt;/span&gt;&lt;/span&gt;&lt;/div&gt;&lt;div&gt;&lt;span style="font-size: small;"&gt;&lt;span style="font-family: Arial;"&gt;&amp;#65288;&amp;#19968;&amp;#65289;&amp;#21306;&amp;#22495;&amp;#21512;&amp;#20316;&amp;#30340;&amp;#24418;&amp;#24335;&lt;/span&gt;&lt;/span&gt;&lt;/div&gt;&lt;div&gt;&lt;span style="font-size: small;"&gt;&lt;span style="font-family: Arial;"&gt;&amp;#65288;&amp;#20108;&amp;#65289;&amp;#21306;&amp;#22495;&amp;#21512;&amp;#20316;&amp;#30340;&amp;#29702;&amp;#24565;&amp;#19982;&amp;#25514;&amp;#26045;&lt;/span&gt;&lt;/span&gt;&lt;/div&gt;&lt;div&gt;&lt;span style="font-size: small;"&gt;&lt;span style="font-family: Arial;"&gt;&amp;#31532;&amp;#20108;&amp;#33410; &amp;#29615;&amp;#28196;&amp;#28023;&amp;#20250;&amp;#23637;&amp;#32463;&amp;#27982;&amp;#24102;&amp;#21457;&amp;#23637;&amp;#20998;&amp;#26512;&lt;/span&gt;&lt;/span&gt;&lt;/div&gt;&lt;div&gt;&lt;span style="font-size: small;"&gt;&lt;span style="font-family: Arial;"&gt;&amp;#19968;&amp;#12289;&amp;#29615;&amp;#28196;&amp;#28023;&amp;#20250;&amp;#23637;&amp;#32463;&amp;#27982;&amp;#24102;&amp;#21457;&amp;#23637;&amp;#20998;&amp;#26512;&lt;/span&gt;&lt;/span&gt;&lt;/div&gt;&lt;div&gt;&lt;span style="font-size: small;"&gt;&lt;span style="font-family: Arial;"&gt;&amp;#20108;&amp;#12289;&amp;#21271;&amp;#20140;&amp;#24066;&amp;#20250;&amp;#23637;&amp;#19994;&amp;#21457;&amp;#23637;&amp;#20998;&amp;#26512;&lt;/span&gt;&lt;/span&gt;&lt;/div&gt;&lt;div&gt;&lt;span style="font-size: small;"&gt;&lt;span style="font-family: Arial;"&gt;&amp;#65288;&amp;#19968;&amp;#65289;&amp;#21271;&amp;#20140;&amp;#20250;&amp;#23637;&amp;#34892;&amp;#19994;&amp;#35774;&amp;#26045;&amp;#35268;&amp;#27169;&lt;/span&gt;&lt;/span&gt;&lt;/div&gt;&lt;div&gt;&lt;span style="font-size: small;"&gt;&lt;span style="font-family: Arial;"&gt;&amp;#65288;&amp;#20108;&amp;#65289;&amp;#21271;&amp;#20140;&amp;#20250;&amp;#23637;&amp;#34892;&amp;#19994;&amp;#20250;&amp;#23637;&amp;#39033;&amp;#30446;&amp;#21450;&amp;#32467;&amp;#26500;&lt;/span&gt;&lt;/span&gt;&lt;/div&gt;&lt;div&gt;&lt;span style="font-size: small;"&gt;&lt;span style="font-family: Arial;"&gt;&amp;#65288;&amp;#19977;&amp;#65289;&amp;#21271;&amp;#20140;&amp;#20250;&amp;#23637;&amp;#34892;&amp;#19994;&amp;#24066;&amp;#22330;&amp;#20027;&amp;#20307;&amp;#32467;&amp;#26500;&lt;/span&gt;&lt;/span&gt;&lt;/div&gt;&lt;div&gt;&lt;span style="font-size: small;"&gt;&lt;span style="font-family: Arial;"&gt;&amp;#65288;&amp;#22235;&amp;#65289;&amp;#21271;&amp;#20140;&amp;#20250;&amp;#23637;&amp;#34892;&amp;#19994;&amp;#30456;&amp;#20851;&amp;#25919;&amp;#31574;&amp;#21450;&amp;#35268;&amp;#21010;&lt;/span&gt;&lt;/span&gt;&lt;/div&gt;&lt;div&gt;&lt;span style="font-size: small;"&gt;&lt;span style="font-family: Arial;"&gt;&amp;#65288;&amp;#20116;&amp;#65289;&amp;#21271;&amp;#20140;&amp;#20250;&amp;#23637;&amp;#34892;&amp;#19994;&amp;#23384;&amp;#22312;&amp;#38382;&amp;#39064;&amp;#21450;&amp;#23545;&amp;#31574;&lt;/span&gt;&lt;/span&gt;&lt;/div&gt;&lt;div&gt;&lt;span style="font-size: small;"&gt;&lt;span style="font-family: Arial;"&gt;&amp;#19977;&amp;#12289;&amp;#22825;&amp;#27941;&amp;#20250;&amp;#23637;&amp;#34892;&amp;#19994;&amp;#21457;&amp;#23637;&amp;#20998;&amp;#26512;&lt;/span&gt;&lt;/span&gt;&lt;/div&gt;&lt;div&gt;&lt;span style="font-size: small;"&gt;&lt;span style="font-family: Arial;"&gt;&amp;#65288;&amp;#19968;&amp;#65289;&amp;#22825;&amp;#27941;&amp;#20250;&amp;#23637;&amp;#34892;&amp;#19994;&amp;#35774;&amp;#26045;&amp;#35268;&amp;#27169;&lt;/span&gt;&lt;/span&gt;&lt;/div&gt;&lt;div&gt;&lt;span style="font-size: small;"&gt;&lt;span style="font-family: Arial;"&gt;&amp;#65288;&amp;#20108;&amp;#65289;&amp;#22825;&amp;#27941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2825;&amp;#27941;&amp;#20250;&amp;#23637;&amp;#34892;&amp;#19994;&amp;#25910;&amp;#20837;&amp;#35268;&amp;#27169;&lt;/span&gt;&lt;/span&gt;&lt;/div&gt;&lt;div&gt;&lt;span style="font-size: small;"&gt;&lt;span style="font-family: Arial;"&gt;&amp;#65288;&amp;#22235;&amp;#65289;&amp;#22825;&amp;#27941;&amp;#20250;&amp;#23637;&amp;#34892;&amp;#19994;&amp;#23384;&amp;#22312;&amp;#38382;&amp;#39064;&lt;/span&gt;&lt;/span&gt;&lt;/div&gt;&lt;div&gt;&lt;span style="font-size: small;"&gt;&lt;span style="font-family: Arial;"&gt;&amp;#65288;&amp;#20116;&amp;#65289;&amp;#22825;&amp;#27941;&amp;#20250;&amp;#23637;&amp;#34892;&amp;#19994;&amp;#30456;&amp;#20851;&amp;#25919;&amp;#31574;&amp;#21450;&amp;#35268;&amp;#21010;&lt;/span&gt;&lt;/span&gt;&lt;/div&gt;&lt;div&gt;&lt;span style="font-size: small;"&gt;&lt;span style="font-family: Arial;"&gt;&amp;#22235;&amp;#12289;&amp;#38738;&amp;#23707;&amp;#20250;&amp;#236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738;&amp;#23707;&amp;#20250;&amp;#23637;&amp;#34892;&amp;#19994;&amp;#35774;&amp;#26045;&amp;#35268;&amp;#27169;&lt;/span&gt;&lt;/span&gt;&lt;/div&gt;&lt;div&gt;&lt;span style="font-size: small;"&gt;&lt;span style="font-family: Arial;"&gt;&amp;#65288;&amp;#20108;&amp;#65289;&amp;#38738;&amp;#23707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38738;&amp;#23707;&amp;#20250;&amp;#23637;&amp;#34892;&amp;#19994;&amp;#23384;&amp;#22312;&amp;#38382;&amp;#39064;&amp;#21450;&amp;#23545;&amp;#31574;&lt;/span&gt;&lt;/span&gt;&lt;/div&gt;&lt;div&gt;&lt;span style="font-size: small;"&gt;&lt;span style="font-family: Arial;"&gt;&amp;#65288;&amp;#22235;&amp;#65289;&amp;#38738;&amp;#23707;&amp;#20250;&amp;#23637;&amp;#34892;&amp;#19994;&amp;#30456;&amp;#20851;&amp;#25919;&amp;#31574;&amp;#21450;&amp;#35268;&amp;#21010;&lt;/span&gt;&lt;/span&gt;&lt;/div&gt;&lt;div&gt;&lt;span style="font-size: small;"&gt;&lt;span style="font-family: Arial;"&gt;&amp;#31532;&amp;#19977;&amp;#33410; &amp;#38271;&amp;#19977;&amp;#35282;&amp;#20250;&amp;#23637;&amp;#32463;&amp;#27982;&amp;#24102;&amp;#21457;&amp;#23637;&amp;#20998;&amp;#26512;&lt;/span&gt;&lt;/span&gt;&lt;/div&gt;&lt;div&gt;&lt;span style="font-size: small;"&gt;&lt;span style="font-family: Arial;"&gt;&amp;#19968;&amp;#12289;&amp;#38271;&amp;#19977;&amp;#35282;&amp;#20250;&amp;#23637;&amp;#32463;&amp;#27982;&amp;#24102;&amp;#21457;&amp;#23637;&amp;#20998;&amp;#26512;&lt;/span&gt;&lt;/span&gt;&lt;/div&gt;&lt;div&gt;&lt;span style="font-size: small;"&gt;&lt;span style="font-family: Arial;"&gt;&amp;#20108;&amp;#12289;&amp;#19978;&amp;#28023;&amp;#20250;&amp;#23637;&amp;#34892;&amp;#19994;&amp;#21457;&amp;#23637;&amp;#20998;&amp;#26512;&lt;/span&gt;&lt;/span&gt;&lt;/div&gt;&lt;div&gt;&lt;span style="font-size: small;"&gt;&lt;span style="font-family: Arial;"&gt;&amp;#65288;&amp;#19968;&amp;#65289;&amp;#19978;&amp;#28023;&amp;#20250;&amp;#23637;&amp;#34892;&amp;#19994;&amp;#35774;&amp;#26045;&amp;#35268;&amp;#27169;&lt;/span&gt;&lt;/span&gt;&lt;/div&gt;&lt;div&gt;&lt;span style="font-size: small;"&gt;&lt;span style="font-family: Arial;"&gt;&amp;#65288;&amp;#20108;&amp;#65289;&amp;#19978;&amp;#28023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19978;&amp;#28023;&amp;#20250;&amp;#23637;&amp;#34892;&amp;#19994;&amp;#25910;&amp;#20837;&amp;#35268;&amp;#27169;&lt;/span&gt;&lt;/span&gt;&lt;/div&gt;&lt;div&gt;&lt;span style="font-size: small;"&gt;&lt;span style="font-family: Arial;"&gt;&amp;#65288;&amp;#22235;&amp;#65289;&amp;#19978;&amp;#28023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19978;&amp;#28023;&amp;#20250;&amp;#23637;&amp;#34892;&amp;#19994;&amp;#30456;&amp;#20851;&amp;#25919;&amp;#31574;&amp;#21450;&amp;#35268;&amp;#21010;&lt;/span&gt;&lt;/span&gt;&lt;/div&gt;&lt;div&gt;&lt;span style="font-size: small;"&gt;&lt;span style="font-family: Arial;"&gt;&amp;#19977;&amp;#12289;&amp;#21335;&amp;#20140;&amp;#20250;&amp;#23637;&amp;#34892;&amp;#19994;&amp;#21457;&amp;#23637;&amp;#20998;&amp;#26512;&lt;/span&gt;&lt;/span&gt;&lt;/div&gt;&lt;div&gt;&lt;span style="font-size: small;"&gt;&lt;span style="font-family: Arial;"&gt;&amp;#65288;&amp;#19968;&amp;#65289;&amp;#21335;&amp;#20140;&amp;#20250;&amp;#23637;&amp;#34892;&amp;#19994;&amp;#35774;&amp;#26045;&amp;#35268;&amp;#27169;&lt;/span&gt;&lt;/span&gt;&lt;/div&gt;&lt;div&gt;&lt;span style="font-size: small;"&gt;&lt;span style="font-family: Arial;"&gt;&amp;#65288;&amp;#20108;&amp;#65289;&amp;#21335;&amp;#20140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1335;&amp;#20140;&amp;#20250;&amp;#23637;&amp;#34892;&amp;#19994;&amp;#23384;&amp;#22312;&amp;#38382;&amp;#39064;&amp;#21450;&amp;#23545;&amp;#31574;&lt;/span&gt;&lt;/span&gt;&lt;/div&gt;&lt;div&gt;&lt;span style="font-size: small;"&gt;&lt;span style="font-family: Arial;"&gt;&amp;#65288;&amp;#22235;&amp;#65289;&amp;#21335;&amp;#20140;&amp;#20250;&amp;#23637;&amp;#34892;&amp;#19994;&amp;#30456;&amp;#20851;&amp;#25919;&amp;#31574;&amp;#21450;&amp;#35268;&amp;#21010;&lt;/span&gt;&lt;/span&gt;&lt;/div&gt;&lt;div&gt;&lt;span style="font-size: small;"&gt;&lt;span style="font-family: Arial;"&gt;&amp;#31532;&amp;#22235;&amp;#33410; &amp;#29664;&amp;#19977;&amp;#35282;&amp;#20250;&amp;#23637;&amp;#32463;&amp;#27982;&amp;#24102;&amp;#21457;&amp;#23637;&amp;#20998;&amp;#26512;&lt;/span&gt;&lt;/span&gt;&lt;/div&gt;&lt;div&gt;&lt;span style="font-size: small;"&gt;&lt;span style="font-family: Arial;"&gt;&amp;#19968;&amp;#12289;&amp;#29664;&amp;#19977;&amp;#35282;&amp;#20250;&amp;#23637;&amp;#32463;&amp;#27982;&amp;#24102;&amp;#21457;&amp;#23637;&amp;#20998;&amp;#26512;&lt;/span&gt;&lt;/span&gt;&lt;/div&gt;&lt;div&gt;&lt;span style="font-size: small;"&gt;&lt;span style="font-family: Arial;"&gt;&amp;#20108;&amp;#12289;&amp;#24191;&amp;#24030;&amp;#20250;&amp;#23637;&amp;#34892;&amp;#19994;&amp;#21457;&amp;#23637;&amp;#20998;&amp;#26512;&lt;/span&gt;&lt;/span&gt;&lt;/div&gt;&lt;div&gt;&lt;span style="font-size: small;"&gt;&lt;span style="font-family: Arial;"&gt;&amp;#65288;&amp;#19968;&amp;#65289;&amp;#24191;&amp;#24030;&amp;#20250;&amp;#23637;&amp;#34892;&amp;#19994;&amp;#35774;&amp;#26045;&amp;#35268;&amp;#27169;&lt;/span&gt;&lt;/span&gt;&lt;/div&gt;&lt;div&gt;&lt;span style="font-size: small;"&gt;&lt;span style="font-family: Arial;"&gt;&amp;#65288;&amp;#20108;&amp;#65289;&amp;#24191;&amp;#24030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4191;&amp;#24030;&amp;#20250;&amp;#23637;&amp;#34892;&amp;#19994;&amp;#25910;&amp;#20837;&amp;#35268;&amp;#27169;&lt;/span&gt;&lt;/span&gt;&lt;/div&gt;&lt;div&gt;&lt;span style="font-size: small;"&gt;&lt;span style="font-family: Arial;"&gt;&amp;#65288;&amp;#22235;&amp;#65289;&amp;#24191;&amp;#24030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24191;&amp;#24030;&amp;#20250;&amp;#23637;&amp;#34892;&amp;#19994;&amp;#30456;&amp;#20851;&amp;#25919;&amp;#31574;&amp;#21450;&amp;#35268;&amp;#21010;&lt;/span&gt;&lt;/span&gt;&lt;/div&gt;&lt;div&gt;&lt;span style="font-size: small;"&gt;&lt;span style="font-family: Arial;"&gt;&amp;#19977;&amp;#12289;&amp;#28145;&amp;#22323;&amp;#20250;&amp;#23637;&amp;#34892;&amp;#19994;&amp;#21457;&amp;#23637;&amp;#20998;&amp;#26512;&lt;/span&gt;&lt;/span&gt;&lt;/div&gt;&lt;div&gt;&lt;span style="font-size: small;"&gt;&lt;span style="font-family: Arial;"&gt;&amp;#65288;&amp;#19968;&amp;#65289;&amp;#28145;&amp;#22323;&amp;#20250;&amp;#23637;&amp;#34892;&amp;#19994;&amp;#35774;&amp;#26045;&amp;#35268;&amp;#27169;&lt;/span&gt;&lt;/span&gt;&lt;/div&gt;&lt;div&gt;&lt;span style="font-size: small;"&gt;&lt;span style="font-family: Arial;"&gt;&amp;#65288;&amp;#20108;&amp;#65289;&amp;#28145;&amp;#22323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8145;&amp;#22323;&amp;#20250;&amp;#23637;&amp;#34892;&amp;#19994;&amp;#23384;&amp;#22312;&amp;#38382;&amp;#39064;&amp;#21450;&amp;#23545;&amp;#31574;&lt;/span&gt;&lt;/span&gt;&lt;/div&gt;&lt;div&gt;&lt;span style="font-size: small;"&gt;&lt;span style="font-family: Arial;"&gt;&amp;#65288;&amp;#22235;&amp;#65289;&amp;#28145;&amp;#22323;&amp;#20250;&amp;#23637;&amp;#34892;&amp;#19994;&amp;#30456;&amp;#20851;&amp;#25919;&amp;#31574;&amp;#21450;&amp;#35268;&amp;#21010;&lt;/span&gt;&lt;/span&gt;&lt;/div&gt;&lt;div&gt;&lt;span style="font-size: small;"&gt;&lt;span style="font-family: Arial;"&gt;&amp;#31532;&amp;#20116;&amp;#33410; &amp;#19996;&amp;#21271;&amp;#20250;&amp;#23637;&amp;#32463;&amp;#27982;&amp;#24102;&amp;#21457;&amp;#23637;&amp;#20998;&amp;#26512;&lt;/span&gt;&lt;/span&gt;&lt;/div&gt;&lt;div&gt;&lt;span style="font-size: small;"&gt;&lt;span style="font-family: Arial;"&gt;&amp;#19968;&amp;#12289;&amp;#19996;&amp;#21271;&amp;#20250;&amp;#23637;&amp;#32463;&amp;#27982;&amp;#24102;&amp;#21457;&amp;#23637;&amp;#20998;&amp;#26512;&lt;/span&gt;&lt;/span&gt;&lt;/div&gt;&lt;div&gt;&lt;span style="font-size: small;"&gt;&lt;span style="font-family: Arial;"&gt;&amp;#20108;&amp;#12289;&amp;#22823;&amp;#36830;&amp;#20250;&amp;#23637;&amp;#34892;&amp;#19994;&amp;#21457;&amp;#23637;&amp;#20998;&amp;#26512;&lt;/span&gt;&lt;/span&gt;&lt;/div&gt;&lt;div&gt;&lt;span style="font-size: small;"&gt;&lt;span style="font-family: Arial;"&gt;&amp;#65288;&amp;#19968;&amp;#65289;&amp;#22823;&amp;#36830;&amp;#20250;&amp;#23637;&amp;#34892;&amp;#19994;&amp;#35774;&amp;#26045;&amp;#35268;&amp;#27169;&lt;/span&gt;&lt;/span&gt;&lt;/div&gt;&lt;div&gt;&lt;span style="font-size: small;"&gt;&lt;span style="font-family: Arial;"&gt;&amp;#65288;&amp;#20108;&amp;#65289;&amp;#22823;&amp;#36830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2823;&amp;#36830;&amp;#20250;&amp;#23637;&amp;#34892;&amp;#19994;&amp;#23384;&amp;#22312;&amp;#38382;&amp;#39064;&amp;#21450;&amp;#23545;&amp;#31574;&lt;/span&gt;&lt;/span&gt;&lt;/div&gt;&lt;div&gt;&lt;span style="font-size: small;"&gt;&lt;span style="font-family: Arial;"&gt;&amp;#65288;&amp;#22235;&amp;#65289;&amp;#22823;&amp;#36830;&amp;#20250;&amp;#23637;&amp;#34892;&amp;#19994;&amp;#30456;&amp;#20851;&amp;#25919;&amp;#31574;&amp;#21450;&amp;#35268;&amp;#21010;&lt;/span&gt;&lt;/span&gt;&lt;/div&gt;&lt;div&gt;&lt;span style="font-size: small;"&gt;&lt;span style="font-family: Arial;"&gt;&amp;#19977;&amp;#12289;&amp;#27784;&amp;#38451;&amp;#20250;&amp;#23637;&amp;#34892;&amp;#19994;&amp;#21457;&amp;#23637;&amp;#20998;&amp;#26512;&lt;/span&gt;&lt;/span&gt;&lt;/div&gt;&lt;div&gt;&lt;span style="font-size: small;"&gt;&lt;span style="font-family: Arial;"&gt;&amp;#65288;&amp;#19968;&amp;#65289;&amp;#27784;&amp;#38451;&amp;#20250;&amp;#23637;&amp;#34892;&amp;#19994;&amp;#35774;&amp;#26045;&amp;#35268;&amp;#27169;&lt;/span&gt;&lt;/span&gt;&lt;/div&gt;&lt;div&gt;&lt;span style="font-size: small;"&gt;&lt;span style="font-family: Arial;"&gt;&amp;#65288;&amp;#20108;&amp;#65289;&amp;#27784;&amp;#38451;&amp;#20250;&amp;#23637;&amp;#34892;&amp;#19994;&amp;#20250;&amp;#23637;&amp;#39033;&amp;#30446;&lt;/span&gt;&lt;/span&gt;&lt;/div&gt;&lt;div&gt;&lt;span style="font-size: small;"&gt;&lt;span style="font-family: Arial;"&gt;&amp;#65288;&amp;#19977;&amp;#65289;&amp;#27784;&amp;#38451;&amp;#20250;&amp;#23637;&amp;#34892;&amp;#19994;&amp;#25910;&amp;#20837;&amp;#35268;&amp;#27169;&lt;/span&gt;&lt;/span&gt;&lt;/div&gt;&lt;div&gt;&lt;span style="font-size: small;"&gt;&lt;span style="font-family: Arial;"&gt;&amp;#65288;&amp;#22235;&amp;#65289;&amp;#27784;&amp;#38451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27784;&amp;#38451;&amp;#20250;&amp;#23637;&amp;#34892;&amp;#19994;&amp;#30456;&amp;#20851;&amp;#25919;&amp;#31574;&amp;#21450;&amp;#35268;&amp;#21010;&lt;/span&gt;&lt;/span&gt;&lt;/div&gt;&lt;div&gt;&lt;span style="font-size: small;"&gt;&lt;span style="font-family: Arial;"&gt;&amp;#22235;&amp;#12289;&amp;#38271;&amp;#26149;&amp;#20250;&amp;#23637;&amp;#34892;&amp;#19994;&amp;#21457;&amp;#23637;&amp;#20998;&amp;#26512;&lt;/span&gt;&lt;/span&gt;&lt;/div&gt;&lt;div&gt;&lt;span style="font-size: small;"&gt;&lt;span style="font-family: Arial;"&gt;&amp;#65288;&amp;#19968;&amp;#65289;&amp;#38271;&amp;#26149;&amp;#20250;&amp;#23637;&amp;#34892;&amp;#19994;&amp;#35774;&amp;#26045;&amp;#35268;&amp;#27169;&lt;/span&gt;&lt;/span&gt;&lt;/div&gt;&lt;div&gt;&lt;span style="font-size: small;"&gt;&lt;span style="font-family: Arial;"&gt;&amp;#65288;&amp;#20108;&amp;#65289;&amp;#38271;&amp;#26149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38271;&amp;#26149;&amp;#20250;&amp;#23637;&amp;#34892;&amp;#19994;&amp;#25910;&amp;#20837;&amp;#35268;&amp;#27169;&lt;/span&gt;&lt;/span&gt;&lt;/div&gt;&lt;div&gt;&lt;span style="font-size: small;"&gt;&lt;span style="font-family: Arial;"&gt;&amp;#65288;&amp;#22235;&amp;#65289;&amp;#38271;&amp;#26149;&amp;#20250;&amp;#23637;&amp;#34892;&amp;#19994;&amp;#23384;&amp;#22312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8271;&amp;#26149;&amp;#20250;&amp;#23637;&amp;#34892;&amp;#19994;&amp;#30456;&amp;#20851;&amp;#25919;&amp;#31574;&amp;#21450;&amp;#35268;&amp;#21010;&lt;/span&gt;&lt;/span&gt;&lt;/div&gt;&lt;div&gt;&lt;span style="font-size: small;"&gt;&lt;span style="font-family: Arial;"&gt;&amp;#31532;&amp;#20845;&amp;#33410; &amp;#20013;&amp;#35199;&amp;#37096;&amp;#20250;&amp;#23637;&amp;#32463;&amp;#27982;&amp;#24102;&amp;#21457;&amp;#23637;&amp;#20998;&amp;#26512;&lt;/span&gt;&lt;/span&gt;&lt;/div&gt;&lt;div&gt;&lt;span style="font-size: small;"&gt;&lt;span style="font-family: Arial;"&gt;&amp;#19968;&amp;#12289;&amp;#20013;&amp;#35199;&amp;#37096;&amp;#20250;&amp;#23637;&amp;#32463;&amp;#27982;&amp;#24102;&amp;#22522;&amp;#26412;&amp;#29366;&amp;#20917;&lt;/span&gt;&lt;/span&gt;&lt;/div&gt;&lt;div&gt;&lt;span style="font-size: small;"&gt;&lt;span style="font-family: Arial;"&gt;&amp;#20108;&amp;#12289;&amp;#25104;&amp;#37117;&amp;#20250;&amp;#23637;&amp;#34892;&amp;#19994;&amp;#21457;&amp;#23637;&amp;#20998;&amp;#26512;&lt;/span&gt;&lt;/span&gt;&lt;/div&gt;&lt;div&gt;&lt;span style="font-size: small;"&gt;&lt;span style="font-family: Arial;"&gt;&amp;#65288;&amp;#19968;&amp;#65289;&amp;#25104;&amp;#37117;&amp;#20250;&amp;#23637;&amp;#34892;&amp;#19994;&amp;#35774;&amp;#26045;&amp;#35268;&amp;#27169;&lt;/span&gt;&lt;/span&gt;&lt;/div&gt;&lt;div&gt;&lt;span style="font-size: small;"&gt;&lt;span style="font-family: Arial;"&gt;&amp;#65288;&amp;#20108;&amp;#65289;&amp;#25104;&amp;#37117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25104;&amp;#37117;&amp;#20250;&amp;#23637;&amp;#34892;&amp;#19994;&amp;#25910;&amp;#20837;&amp;#35268;&amp;#27169;&lt;/span&gt;&lt;/span&gt;&lt;/div&gt;&lt;div&gt;&lt;span style="font-size: small;"&gt;&lt;span style="font-family: Arial;"&gt;&amp;#65288;&amp;#22235;&amp;#65289;&amp;#25104;&amp;#37117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25104;&amp;#37117;&amp;#20250;&amp;#23637;&amp;#34892;&amp;#19994;&amp;#30456;&amp;#20851;&amp;#25919;&amp;#31574;&amp;#21450;&amp;#21069;&amp;#26223;&lt;/span&gt;&lt;/span&gt;&lt;/div&gt;&lt;div&gt;&lt;span style="font-size: small;"&gt;&lt;span style="font-family: Arial;"&gt;&amp;#19977;&amp;#12289;&amp;#37325;&amp;#24198;&amp;#20250;&amp;#23637;&amp;#34892;&amp;#19994;&amp;#21457;&amp;#23637;&amp;#20998;&amp;#26512;&lt;/span&gt;&lt;/span&gt;&lt;/div&gt;&lt;div&gt;&lt;span style="font-size: small;"&gt;&lt;span style="font-family: Arial;"&gt;&amp;#65288;&amp;#19968;&amp;#65289;&amp;#37325;&amp;#24198;&amp;#20250;&amp;#23637;&amp;#34892;&amp;#19994;&amp;#21457;&amp;#23637;&amp;#27010;&amp;#20917;&lt;/span&gt;&lt;/span&gt;&lt;/div&gt;&lt;div&gt;&lt;span style="font-size: small;"&gt;&lt;span style="font-family: Arial;"&gt;&amp;#65288;&amp;#20108;&amp;#65289;&amp;#37325;&amp;#24198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37325;&amp;#24198;&amp;#20250;&amp;#23637;&amp;#34892;&amp;#19994;&amp;#25910;&amp;#20837;&amp;#35268;&amp;#27169;&lt;/span&gt;&lt;/span&gt;&lt;/div&gt;&lt;div&gt;&lt;span style="font-size: small;"&gt;&lt;span style="font-family: Arial;"&gt;&amp;#65288;&amp;#22235;&amp;#65289;&amp;#37325;&amp;#24198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37325;&amp;#24198;&amp;#20250;&amp;#23637;&amp;#34892;&amp;#19994;&amp;#30456;&amp;#20851;&amp;#25919;&amp;#31574;&amp;#21450;&amp;#35268;&amp;#21010;&lt;/span&gt;&lt;/span&gt;&lt;/div&gt;&lt;div&gt;&lt;span style="font-size: small;"&gt;&lt;span style="font-family: Arial;"&gt;&amp;#22235;&amp;#12289;&amp;#35199;&amp;#23433;&amp;#20250;&amp;#23637;&amp;#34892;&amp;#19994;&amp;#21457;&amp;#23637;&amp;#20998;&amp;#26512;&lt;/span&gt;&lt;/span&gt;&lt;/div&gt;&lt;div&gt;&lt;span style="font-size: small;"&gt;&lt;span style="font-family: Arial;"&gt;&amp;#65288;&amp;#19968;&amp;#65289;&amp;#35199;&amp;#23433;&amp;#20250;&amp;#23637;&amp;#34892;&amp;#19994;&amp;#35774;&amp;#26045;&amp;#35268;&amp;#27169;&lt;/span&gt;&lt;/span&gt;&lt;/div&gt;&lt;div&gt;&lt;span style="font-size: small;"&gt;&lt;span style="font-family: Arial;"&gt;&amp;#65288;&amp;#20108;&amp;#65289;&amp;#35199;&amp;#23433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35199;&amp;#23433;&amp;#20250;&amp;#23637;&amp;#34892;&amp;#19994;&amp;#25910;&amp;#20837;&amp;#35268;&amp;#27169;&lt;/span&gt;&lt;/span&gt;&lt;/div&gt;&lt;div&gt;&lt;span style="font-size: small;"&gt;&lt;span style="font-family: Arial;"&gt;&amp;#65288;&amp;#22235;&amp;#65289;&amp;#35199;&amp;#23433;&amp;#20250;&amp;#23637;&amp;#34892;&amp;#19994;&amp;#23384;&amp;#22312;&amp;#38382;&amp;#39064;&amp;#21450;&amp;#23545;&amp;#31574;&lt;/span&gt;&lt;/span&gt;&lt;/div&gt;&lt;div&gt;&lt;span style="font-size: small;"&gt;&lt;span style="font-family: Arial;"&gt;&amp;#65288;&amp;#20116;&amp;#65289;&amp;#35199;&amp;#23433;&amp;#20250;&amp;#23637;&amp;#34892;&amp;#19994;&amp;#30456;&amp;#20851;&amp;#25919;&amp;#31574;&amp;#21450;&amp;#35268;&amp;#21010;&lt;/span&gt;&lt;/span&gt;&lt;/div&gt;&lt;div&gt;&lt;span style="font-size: small;"&gt;&lt;span style="font-family: Arial;"&gt;&amp;#20116;&amp;#12289;&amp;#37073;&amp;#24030;&amp;#20250;&amp;#23637;&amp;#34892;&amp;#19994;&amp;#21457;&amp;#23637;&amp;#20998;&amp;#26512;&lt;/span&gt;&lt;/span&gt;&lt;/div&gt;&lt;div&gt;&lt;span style="font-size: small;"&gt;&lt;span style="font-family: Arial;"&gt;&amp;#65288;&amp;#19968;&amp;#65289;&amp;#37073;&amp;#24030;&amp;#20250;&amp;#23637;&amp;#34892;&amp;#19994;&amp;#35774;&amp;#26045;&amp;#35268;&amp;#27169;&lt;/span&gt;&lt;/span&gt;&lt;/div&gt;&lt;div&gt;&lt;span style="font-size: small;"&gt;&lt;span style="font-family: Arial;"&gt;&amp;#65288;&amp;#20108;&amp;#65289;&amp;#37073;&amp;#24030;&amp;#20250;&amp;#23637;&amp;#34892;&amp;#19994;&amp;#20250;&amp;#23637;&amp;#35268;&amp;#27169;&amp;#21450;&amp;#39033;&amp;#30446;&lt;/span&gt;&lt;/span&gt;&lt;/div&gt;&lt;div&gt;&lt;span style="font-size: small;"&gt;&lt;span style="font-family: Arial;"&gt;&amp;#65288;&amp;#19977;&amp;#65289;&amp;#37073;&amp;#24030;&amp;#20250;&amp;#23637;&amp;#34892;&amp;#19994;&amp;#23384;&amp;#22312;&amp;#38382;&amp;#39064;&amp;#19982;&amp;#23545;&amp;#31574;&lt;/span&gt;&lt;/span&gt;&lt;/div&gt;&lt;div&gt;&lt;span style="font-size: small;"&gt;&lt;span style="font-family: Arial;"&gt;&amp;#65288;&amp;#22235;&amp;#65289;&amp;#37073;&amp;#24030;&amp;#20250;&amp;#23637;&amp;#34892;&amp;#19994;&amp;#30456;&amp;#20851;&amp;#25919;&amp;#3157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0225;&amp;#19994;&amp;#36816;&amp;#33829;&amp;#31687;&lt;/b&gt;&lt;/span&gt;&lt;/span&gt;&lt;/div&gt;&lt;div&gt;&lt;span style="font-size: small;"&gt;&lt;span style="font-family: Arial;"&gt;&lt;b&gt;&amp;#31532;&amp;#21313;&amp;#22235;&amp;#31456; &lt;/b&gt;&lt;b&gt;&amp;#20013;&amp;#22269;&amp;#23637;&amp;#21488;&amp;#35774;&amp;#35745;&amp;#37325;&amp;#28857;&amp;#20225;&amp;#19994;&amp;#36816;&amp;#33829;&amp;#20998;&amp;#26512;&lt;/b&gt;&lt;/span&gt;&lt;/span&gt;&lt;/div&gt;&lt;div&gt;&lt;span style="font-size: small;"&gt;&lt;span style="font-family: Arial;"&gt;&amp;#31532;.&amp;#19968;&amp;#33410; &amp;#19978;&amp;#28023;&amp;#32654;&amp;#26415;&amp;#35774;&amp;#357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23637;&amp;#21488;&amp;#35774;&amp;#35745;&amp;#26696;&amp;#20363;&lt;/span&gt;&lt;/span&gt;&lt;/div&gt;&lt;div&gt;&lt;span style="font-size: small;"&gt;&lt;span style="font-family: Arial;"&gt;&amp;#31532;&amp;#20108;&amp;#33410; &amp;#19978;&amp;#28023;&amp;#26032;&amp;#22269;&amp;#38469;&amp;#21338;&amp;#35272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23637;&amp;#21488;&amp;#35774;&amp;#35745;&amp;#26696;&amp;#20363;&lt;/span&gt;&lt;/span&gt;&lt;/div&gt;&lt;div&gt;&lt;span style="font-size: small;"&gt;&lt;span style="font-family: Arial;"&gt;&amp;#31532;&amp;#19977;&amp;#33410; &amp;#28145;&amp;#22323;&amp;#20250;&amp;#23637;&amp;#20013;&amp;#24515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23637;&amp;#21488;&amp;#35774;&amp;#35745;&amp;#26696;&amp;#20363;&lt;/span&gt;&lt;/span&gt;&lt;/div&gt;&lt;div&gt;&lt;span style="font-size: small;"&gt;&lt;span style="font-family: Arial;"&gt;&amp;#31532;&amp;#22235;&amp;#33410; &amp;#21414;&amp;#38376;&amp;#20250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31532;&amp;#20116;&amp;#33410; &amp;#26118;&amp;#26126;&amp;#22269;&amp;#38469;&amp;#20250;&amp;#2363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19994;&amp;#21153;&amp;#33539;&amp;#22260;&amp;#20998;&amp;#26512;&lt;/span&gt;&lt;/span&gt;&lt;/div&gt;&lt;div&gt;&lt;span style="font-size: small;"&gt;&lt;span style="font-family: Arial;"&gt;&amp;#31532;&amp;#20845;&amp;#33410; &amp;#21271;&amp;#20140;&amp;#31508;&amp;#20811;&amp;#23637;&amp;#35272;&amp;#23637;&amp;#310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19994;&amp;#36164;&amp;#36136;&amp;#33021;&amp;#21147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lt;/b&gt;&lt;b&gt;&amp;#24066;&amp;#22330;&amp;#21069;&amp;#26223;&amp;#31687; &lt;/b&gt;&lt;/span&gt;&lt;/span&gt;&lt;/div&gt;&lt;div&gt;&lt;span style="font-size: small;"&gt;&lt;span style="font-family: Arial;"&gt;&lt;b&gt;&amp;#31532;&amp;#21313;&amp;#20116;&amp;#31456; 2022-2028&lt;/b&gt;&lt;b&gt;&amp;#24180;&amp;#20013;&amp;#22269;&amp;#23637;&amp;#21488;&amp;#35774;&amp;#35745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19990;&amp;#30028;&amp;#20250;&amp;#23637;&amp;#19994;&amp;#21457;&amp;#23637;&amp;#36235;&amp;#21183;&amp;#20998;&amp;#26512;&lt;/span&gt;&lt;/span&gt;&lt;/div&gt;&lt;div&gt;&lt;span style="font-size: small;"&gt;&lt;span style="font-family: Arial;"&gt;&amp;#19968;&amp;#12289;&amp;#34892;&amp;#19994;&amp;#20998;&amp;#24037;&amp;#32454;&amp;#21270;&amp;#20652;&amp;#29983;&amp;#26032;&amp;#23637;&amp;#20250;&lt;/span&gt;&lt;/span&gt;&lt;/div&gt;&lt;div&gt;&lt;span style="font-size: small;"&gt;&lt;span style="font-family: Arial;"&gt;&amp;#20108;&amp;#12289;&amp;#22823;&amp;#32780;&amp;#20840;&amp;#21152;&amp;#23567;&amp;#32780;&amp;#31934;&amp;#30456;&amp;#32467;&amp;#21512;&lt;/span&gt;&lt;/span&gt;&lt;/div&gt;&lt;div&gt;&lt;span style="font-size: small;"&gt;&lt;span style="font-family: Arial;"&gt;&amp;#19977;&amp;#12289;&amp;#31354;&amp;#38388;&amp;#19978;&amp;#26356;&amp;#21152;&amp;#21327;&amp;#35843;&amp;#21644;&amp;#23436;&amp;#21892;&lt;/span&gt;&lt;/span&gt;&lt;/div&gt;&lt;div&gt;&lt;span style="font-size: small;"&gt;&lt;span style="font-family: Arial;"&gt;&amp;#22235;&amp;#12289;&amp;#26102;&amp;#38388;&amp;#19978;&amp;#26356;&amp;#21152;&amp;#21327;&amp;#35843;&amp;#21644;&amp;#23436;&amp;#21892;&lt;/span&gt;&lt;/span&gt;&lt;/div&gt;&lt;div&gt;&lt;span style="font-size: small;"&gt;&lt;span style="font-family: Arial;"&gt;&amp;#20116;&amp;#12289;&amp;#20122;&amp;#27954;&amp;#25104;&amp;#20026;&amp;#22269;&amp;#38469;&amp;#31454;&amp;#20105;&amp;#20013;&amp;#24515;&lt;/span&gt;&lt;/span&gt;&lt;/div&gt;&lt;div&gt;&lt;span style="font-size: small;"&gt;&lt;span style="font-family: Arial;"&gt;&amp;#31532;&amp;#20108;&amp;#33410; 2022-2028&amp;#24180;&amp;#20013;&amp;#22269;&amp;#20250;&amp;#23637;&amp;#19994;&amp;#21457;&amp;#23637;&amp;#36235;&amp;#21183;&amp;#20998;&amp;#26512;&lt;/span&gt;&lt;/span&gt;&lt;/div&gt;&lt;div&gt;&lt;span style="font-size: small;"&gt;&lt;span style="font-family: Arial;"&gt;&amp;#19968;&amp;#12289;&amp;#20250;&amp;#23637;&amp;#21457;&amp;#23637;&amp;#36235;&amp;#21183;&amp;#25972;&amp;#20307;&amp;#20998;&amp;#26512;&lt;/span&gt;&lt;/span&gt;&lt;/div&gt;&lt;div&gt;&lt;span style="font-size: small;"&gt;&lt;span style="font-family: Arial;"&gt;&amp;#20108;&amp;#12289;&amp;#20250;&amp;#23637;&amp;#39033;&amp;#30446;&amp;#21457;&amp;#23637;&amp;#36235;&amp;#21183;&amp;#20998;&amp;#26512;&lt;/span&gt;&lt;/span&gt;&lt;/div&gt;&lt;div&gt;&lt;span style="font-size: small;"&gt;&lt;span style="font-family: Arial;"&gt;&amp;#19977;&amp;#12289;&amp;#20250;&amp;#23637;&amp;#23637;&amp;#39302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250;&amp;#23637;&amp;#19994;&amp;#21457;&amp;#23637;&amp;#21069;&amp;#26223;&amp;#20998;&amp;#26512;&lt;/span&gt;&lt;/span&gt;&lt;/div&gt;&lt;div&gt;&lt;span style="font-size: small;"&gt;&lt;span style="font-family: Arial;"&gt;&amp;#19968;&amp;#12289;2022-2028&amp;#24180;&amp;#20250;&amp;#23637;&amp;#21457;&amp;#23637;&amp;#21069;&amp;#26223;&amp;#24191;&amp;#38420;&lt;/span&gt;&lt;/span&gt;&lt;/div&gt;&lt;div&gt;&lt;span style="font-size: small;"&gt;&lt;span style="font-family: Arial;"&gt;&amp;#20108;&amp;#12289;2022-2028&amp;#24180;&amp;#20250;&amp;#23637;&amp;#39033;&amp;#30446;&amp;#21457;&amp;#23637;&amp;#21069;&amp;#26223;&lt;/span&gt;&lt;/span&gt;&lt;/div&gt;&lt;div&gt;&lt;span style="font-size: small;"&gt;&lt;span style="font-family: Arial;"&gt;&amp;#19977;&amp;#12289;2022-2028&amp;#24180;&amp;#20250;&amp;#23637;&amp;#23637;&amp;#39302;&amp;#21457;&amp;#23637;&amp;#21069;&amp;#26223;&lt;/span&gt;&lt;/span&gt;&lt;/div&gt;&lt;div&gt;&lt;span style="font-size: small;"&gt;&lt;span style="font-family: Arial;"&gt;&amp;#22235;&amp;#12289;2022-2028&amp;#24180;&amp;#20250;&amp;#23637;&amp;#26381;&amp;#21153;&amp;#21457;&amp;#23637;&amp;#21069;&amp;#26223;&lt;/span&gt;&lt;/span&gt;&lt;/div&gt;&lt;div&gt;&lt;span style="font-size: small;"&gt;&lt;span style="font-family: Arial;"&gt;&amp;#20116;&amp;#12289;2022-2028&amp;#24180;&amp;#20250;&amp;#23637;&amp;#34892;&amp;#19994;&amp;#21457;&amp;#23637;&amp;#39044;&amp;#27979;&lt;/span&gt;&lt;/span&gt;&lt;/div&gt;&lt;div&gt;&lt;span style="font-size: small;"&gt;&lt;span style="font-family: Arial;"&gt;&amp;#31532;&amp;#22235;&amp;#33410; 2022-2028&amp;#24180;&amp;#20013;&amp;#22269;&amp;#23637;&amp;#21488;&amp;#35774;&amp;#3574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637;&amp;#31034;&amp;#35774;&amp;#35745;&amp;#28085;&amp;#30422;&amp;#30340;&amp;#33539;&amp;#30068;&lt;/span&gt;&lt;/span&gt;&lt;/div&gt;&lt;div&gt;&lt;span style="font-size: small;"&gt;&lt;span style="font-family: Arial;"&gt;&amp;#22270;&amp;#34920; 2 &amp;#31609;&amp;#22791;&amp;#26426;&amp;#26500;&amp;#26500;&amp;#25104;&amp;#32467;&amp;#26500;&amp;#22270;&lt;/span&gt;&lt;/span&gt;&lt;/div&gt;&lt;div&gt;&lt;span style="font-size: small;"&gt;&lt;span style="font-family: Arial;"&gt;&amp;#22270;&amp;#34920; 3 &amp;#23637;&amp;#31034;&amp;#35774;&amp;#35745;&amp;#31574;&amp;#30053;&amp;#31649;&amp;#29702;&amp;#36807;&amp;#31243;&amp;#2227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8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7.html"&gt;http://www.cction.com/report/202112/25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